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VIAJE ESCOCIA–ISLAS ORCADAS Y HÉBRIDAS EXTERIORES</w:t>
      </w:r>
    </w:p>
    <w:p>
      <w:pPr>
        <w:pStyle w:val="Normal"/>
        <w:jc w:val="center"/>
        <w:rPr>
          <w:rFonts w:ascii="Calibri" w:hAnsi="Calibri" w:cs="Calibri"/>
          <w:b/>
          <w:b/>
          <w:sz w:val="22"/>
          <w:szCs w:val="22"/>
          <w:u w:val="single"/>
        </w:rPr>
      </w:pPr>
      <w:r>
        <w:rPr>
          <w:rFonts w:cs="Calibri" w:ascii="Calibri" w:hAnsi="Calibri"/>
          <w:b/>
          <w:sz w:val="22"/>
          <w:szCs w:val="22"/>
          <w:u w:val="single"/>
        </w:rPr>
        <w:t>INTRODUCCIÓN</w:t>
      </w:r>
    </w:p>
    <w:p>
      <w:pPr>
        <w:pStyle w:val="Normal"/>
        <w:jc w:val="both"/>
        <w:rPr>
          <w:rFonts w:ascii="Calibri" w:hAnsi="Calibri" w:cs="Calibri"/>
          <w:sz w:val="22"/>
          <w:szCs w:val="22"/>
        </w:rPr>
      </w:pPr>
      <w:r>
        <w:rPr>
          <w:rFonts w:cs="Calibri" w:ascii="Calibri" w:hAnsi="Calibri"/>
          <w:sz w:val="22"/>
          <w:szCs w:val="22"/>
        </w:rPr>
        <w:t xml:space="preserve">El viaje estrella del verano lo tenemos decidido desde hace tiempo el repetir las vacaciones por Escocia y sus islas más alejadas. El año pasado ya vimos una mínima parte del territorio y nos pareció insuficiente, este año hemos decidió profundizar un poco más. </w:t>
      </w:r>
    </w:p>
    <w:p>
      <w:pPr>
        <w:pStyle w:val="Normal"/>
        <w:jc w:val="both"/>
        <w:rPr>
          <w:rFonts w:ascii="Calibri" w:hAnsi="Calibri" w:cs="Calibri"/>
          <w:sz w:val="22"/>
          <w:szCs w:val="22"/>
        </w:rPr>
      </w:pPr>
      <w:r>
        <w:rPr>
          <w:rFonts w:cs="Calibri" w:ascii="Calibri" w:hAnsi="Calibri"/>
          <w:sz w:val="22"/>
          <w:szCs w:val="22"/>
        </w:rPr>
        <w:t>Ya comentamos en el último blog que viajar en autocaravana por el Reino Unido no es nada fácil, aunque tampoco vimos que fuera imposible, también hay que contar como dificultad añadida la forma de conducción por la izquierda que para nosotros supone una pequeña barrera. La pernocta en algunos lugares es muy complicado porque tienen una legislación muy restrictiva que impide los movimientos de las autocaravanas porque en muchos parkings aparece la tan temida frase “not overnight”, también es importante saber que el tipo de cambio de libras a euros este año ha sido más favorable porque hemos conseguido una media de 1 libra por 1,25 euros (incluido comisiones) gracias al “Brexit”.</w:t>
      </w:r>
    </w:p>
    <w:p>
      <w:pPr>
        <w:pStyle w:val="Normal"/>
        <w:jc w:val="both"/>
        <w:rPr>
          <w:rFonts w:ascii="Calibri" w:hAnsi="Calibri" w:cs="Calibri"/>
          <w:sz w:val="22"/>
          <w:szCs w:val="22"/>
        </w:rPr>
      </w:pPr>
      <w:r>
        <w:rPr>
          <w:rFonts w:cs="Calibri" w:ascii="Calibri" w:hAnsi="Calibri"/>
          <w:sz w:val="22"/>
          <w:szCs w:val="22"/>
        </w:rPr>
        <w:t xml:space="preserve">Las recomendaciones de Internet es que te hagas socio de los numerosos clubs que facilitan la elección de camping, granjas, visitas a museos, etc. La verdad es que este tipo de recomendaciones no encaja mucho con nuestra forma de viajar en autocaravana, por lo que no hacemos ningún caso a este tipo de sugerencias. </w:t>
      </w:r>
    </w:p>
    <w:p>
      <w:pPr>
        <w:pStyle w:val="Normal"/>
        <w:jc w:val="both"/>
        <w:rPr>
          <w:rFonts w:ascii="Calibri" w:hAnsi="Calibri" w:cs="Calibri"/>
          <w:sz w:val="22"/>
          <w:szCs w:val="22"/>
        </w:rPr>
      </w:pPr>
      <w:r>
        <w:rPr>
          <w:rFonts w:cs="Calibri" w:ascii="Calibri" w:hAnsi="Calibri"/>
          <w:sz w:val="22"/>
          <w:szCs w:val="22"/>
        </w:rPr>
        <w:t xml:space="preserve">La primera decisión del viaje corresponde con la elección del trayecto y donde coger el ferry, nos decimos por los precios que no compensa económicamente la salida desde cualquier puerto de España. Simplemente ponemos en el buscador “ferry Calais-Dover” y te salen todas las opciones. </w:t>
      </w:r>
    </w:p>
    <w:p>
      <w:pPr>
        <w:pStyle w:val="Normal"/>
        <w:jc w:val="both"/>
        <w:rPr>
          <w:rFonts w:ascii="Calibri" w:hAnsi="Calibri" w:cs="Calibri"/>
          <w:sz w:val="22"/>
          <w:szCs w:val="22"/>
        </w:rPr>
      </w:pPr>
      <w:r>
        <w:rPr>
          <w:rFonts w:cs="Calibri" w:ascii="Calibri" w:hAnsi="Calibri"/>
          <w:sz w:val="22"/>
          <w:szCs w:val="22"/>
        </w:rPr>
        <w:t>Una semana antes de partir saco los billetes del ferry para cruzar el canal de la Mancha, lo más barato es la ida es a la 7 de la mañana en el trayecto Calais-Dover y el regreso es a las 23,50 horas desde Dover pero con destino a la vecina ciudad de Dunkerque (Francia), según he leído la compañía DSFS tienes la posibilidad de coger el anterior ferry o el posterior sin penalización. En total online pago 150 euros ida y vuelta, dos adultos, dos niños y la autocaravana. Esto de llevar ya marcados la fecha fija del barco no va mucho con la filosofía de viajar en autocaravana pero desgraciadamente no queda otra, salvo que no saques los billetes anticipadamente en internet y en el puerto se dupliquen los precios.</w:t>
      </w:r>
    </w:p>
    <w:p>
      <w:pPr>
        <w:pStyle w:val="Normal"/>
        <w:jc w:val="both"/>
        <w:rPr>
          <w:rFonts w:ascii="Calibri" w:hAnsi="Calibri" w:cs="Calibri"/>
          <w:sz w:val="22"/>
          <w:szCs w:val="22"/>
        </w:rPr>
      </w:pPr>
      <w:r>
        <w:rPr>
          <w:rFonts w:cs="Calibri" w:ascii="Calibri" w:hAnsi="Calibri"/>
          <w:sz w:val="22"/>
          <w:szCs w:val="22"/>
        </w:rPr>
        <w:t>Con respecto al tema de los campings, nosotros no renunciamos a dormir en este tipo de instalaciones siempre que sea la mejor alternativa, y además, cuando el precio y calidad de los centros se corresponden con nuestras necesidades. En el Reino Unido hay dos tipos de clubs campistas que son incompatibles, The Caravan Club, y otro The Camping Caravanning Club, unos campings del país están afiliados a uno de ellos y otra parte al otro, dicen que no es imprescindible ser de un club para poder visitarlos, aunque si eres del club patrocinador del camping tienes una bonificación en el precio de la estancia y en otros casos hay campings que solamente es para socios del club correspondiente. Como no sabemos qué campings vamos a visitar, como no sabemos si entraremos en algunos de ellos, pues decidimos no hacernos socios de ninguno de estos clubs y si en alguna ocasión decidimos entrar en alguno, pues ya tomaremos las decisiones según correspondan.</w:t>
      </w:r>
    </w:p>
    <w:p>
      <w:pPr>
        <w:pStyle w:val="Normal"/>
        <w:jc w:val="both"/>
        <w:rPr>
          <w:rFonts w:ascii="Calibri" w:hAnsi="Calibri" w:cs="Calibri"/>
          <w:sz w:val="22"/>
          <w:szCs w:val="22"/>
        </w:rPr>
      </w:pPr>
      <w:r>
        <w:rPr>
          <w:rFonts w:cs="Calibri" w:ascii="Calibri" w:hAnsi="Calibri"/>
          <w:sz w:val="22"/>
          <w:szCs w:val="22"/>
        </w:rPr>
        <w:t>También hay otras muchas recomendaciones sobre el tema de la pernocta para hacerlas en granjas y en sitios previamente acordados, se necesita también ser miembro de algún un club campista que lleva a cabo esa iniciativa, como tampoco tenemos claro que vayamos a necesitarlo, ni conocemos donde se encuentran situados, decidimos no secundar esta recomendación.</w:t>
      </w:r>
    </w:p>
    <w:p>
      <w:pPr>
        <w:pStyle w:val="Normal"/>
        <w:jc w:val="both"/>
        <w:rPr>
          <w:rFonts w:ascii="Calibri" w:hAnsi="Calibri" w:cs="Calibri"/>
          <w:sz w:val="22"/>
          <w:szCs w:val="22"/>
        </w:rPr>
      </w:pPr>
      <w:r>
        <w:rPr>
          <w:rFonts w:cs="Calibri" w:ascii="Calibri" w:hAnsi="Calibri"/>
          <w:sz w:val="22"/>
          <w:szCs w:val="22"/>
        </w:rPr>
        <w:t>En el tema del transporte: metro, bus, ferrocarril, principalmente nos afecta en la visita a Londres, conocemos que numerosas alternativas de empresas que ofrecen descuentos con tarjetas de viajes a cambio de un pago inicial, pero este año solamente estaremos en Londres un día, decidimos que cuando lleguemos allí nos informaremos de cuál es la mejor alternativa y los mejores precios para el transporte.</w:t>
      </w:r>
    </w:p>
    <w:p>
      <w:pPr>
        <w:pStyle w:val="Normal"/>
        <w:jc w:val="both"/>
        <w:rPr>
          <w:rFonts w:ascii="Calibri" w:hAnsi="Calibri" w:cs="Calibri"/>
          <w:sz w:val="22"/>
          <w:szCs w:val="22"/>
        </w:rPr>
      </w:pPr>
      <w:r>
        <w:rPr>
          <w:rFonts w:cs="Calibri" w:ascii="Calibri" w:hAnsi="Calibri"/>
          <w:sz w:val="22"/>
          <w:szCs w:val="22"/>
        </w:rPr>
        <w:t>Finalmente, para hacer las visitas a los monumentos nacionales hay dos tipos de tarjetas con un pago inicial, la que cubre la parte de Inglaterra y Gales y otra que cubre los monumentos de Escocia, las dos son incompatibles, como no tenemos claro qué cantidad de monumentos vamos a visitar y en qué zona del país pues decidimos no solicitar ninguna de las dos tarjetas.</w:t>
      </w:r>
    </w:p>
    <w:p>
      <w:pPr>
        <w:pStyle w:val="Normal"/>
        <w:jc w:val="both"/>
        <w:rPr>
          <w:rFonts w:ascii="Calibri" w:hAnsi="Calibri" w:cs="Calibri"/>
          <w:sz w:val="22"/>
          <w:szCs w:val="22"/>
        </w:rPr>
      </w:pPr>
      <w:r>
        <w:rPr>
          <w:rFonts w:cs="Calibri" w:ascii="Calibri" w:hAnsi="Calibri"/>
          <w:sz w:val="22"/>
          <w:szCs w:val="22"/>
        </w:rPr>
        <w:t>En definitiva, vamos a visitar el Reino Unido de la forma más libre posible, solamente tenemos como ataduras los billetes del barco de entrada al país donde indica la fecha y hora marcada entre Calais y Dover, el resto, incluida la pernocta, la decidiremos sobre la marcha.</w:t>
      </w:r>
    </w:p>
    <w:p>
      <w:pPr>
        <w:pStyle w:val="Normal"/>
        <w:jc w:val="both"/>
        <w:rPr>
          <w:rFonts w:ascii="Calibri" w:hAnsi="Calibri" w:cs="Calibri"/>
          <w:sz w:val="22"/>
          <w:szCs w:val="22"/>
        </w:rPr>
      </w:pPr>
      <w:r>
        <w:rPr>
          <w:rFonts w:cs="Calibri" w:ascii="Calibri" w:hAnsi="Calibri"/>
          <w:sz w:val="22"/>
          <w:szCs w:val="22"/>
        </w:rPr>
        <w:t xml:space="preserve">Este año salimos mucho más relajados porque conocemos el terreno que vamos a pisar, llevamos como información prioritaria las distintas opciones para la pernocta en Inglaterra y también en Escocia aunque en esta última sabemos que podremos variar sobre la marcha, porque en el mundo inglés el dormir fuera de un camping es considerado como campismo salvaje, lo que para nosotros es una forma de libertad que nos ofrece el viajar en autocaravana. Durante el día puedes ver una autocaravana aparcada en cualquier parking pero al llevar la noche solamente nos quedamos los europeos mientras ellos corren rápidamente hacia el camping más cercano. </w:t>
      </w:r>
    </w:p>
    <w:p>
      <w:pPr>
        <w:pStyle w:val="Normal"/>
        <w:jc w:val="both"/>
        <w:rPr>
          <w:rFonts w:ascii="Calibri" w:hAnsi="Calibri" w:cs="Calibri"/>
          <w:sz w:val="22"/>
          <w:szCs w:val="22"/>
        </w:rPr>
      </w:pPr>
      <w:r>
        <w:rPr>
          <w:rFonts w:cs="Calibri" w:ascii="Calibri" w:hAnsi="Calibri"/>
          <w:sz w:val="22"/>
          <w:szCs w:val="22"/>
        </w:rPr>
        <w:t>Aunque creo que esto poco a poco puede cambiar si seguimos visitando Reino Unido porque los ingleses son muy pragmáticos, cuando vean que es un turismo que ofrece una posibilidad económica, de hecho, este año al hablar con la policía de la ciudad de York ya cuentan que para los europeos es una realidad poder dormir en cualquier parking, ellos a esta situación ya la empiezan a considerar como “parking tolerado”, esto significa que depende del agente de turno te puede multar o no, pero oficialmente nos dieron una referencia donde legalmente podíamos pasar la noche sin infringir ninguna ordenanza municipal.</w:t>
      </w:r>
    </w:p>
    <w:p>
      <w:pPr>
        <w:pStyle w:val="Normal"/>
        <w:jc w:val="both"/>
        <w:rPr>
          <w:rFonts w:ascii="Calibri" w:hAnsi="Calibri" w:cs="Calibri"/>
          <w:sz w:val="22"/>
          <w:szCs w:val="22"/>
        </w:rPr>
      </w:pPr>
      <w:r>
        <w:rPr>
          <w:rFonts w:cs="Calibri" w:ascii="Calibri" w:hAnsi="Calibri"/>
          <w:sz w:val="22"/>
          <w:szCs w:val="22"/>
        </w:rPr>
        <w:t>Si estas interesado en este viaje puedes seguir leyendo el relato:</w:t>
      </w:r>
    </w:p>
    <w:p>
      <w:pPr>
        <w:pStyle w:val="Normal"/>
        <w:jc w:val="center"/>
        <w:rPr>
          <w:rFonts w:ascii="Calibri" w:hAnsi="Calibri" w:cs="Calibri"/>
          <w:b/>
          <w:b/>
          <w:sz w:val="22"/>
          <w:szCs w:val="22"/>
          <w:u w:val="single"/>
        </w:rPr>
      </w:pPr>
      <w:r>
        <w:rPr>
          <w:rFonts w:cs="Calibri" w:ascii="Calibri" w:hAnsi="Calibri"/>
          <w:b/>
          <w:sz w:val="22"/>
          <w:szCs w:val="22"/>
          <w:u w:val="single"/>
        </w:rPr>
        <w:t>EL VIAJE</w:t>
      </w:r>
    </w:p>
    <w:p>
      <w:pPr>
        <w:pStyle w:val="Normal"/>
        <w:jc w:val="both"/>
        <w:rPr>
          <w:rFonts w:ascii="Calibri" w:hAnsi="Calibri" w:cs="Calibri"/>
          <w:b/>
          <w:b/>
          <w:sz w:val="22"/>
          <w:szCs w:val="22"/>
        </w:rPr>
      </w:pPr>
      <w:r>
        <w:rPr>
          <w:rFonts w:cs="Calibri" w:ascii="Calibri" w:hAnsi="Calibri"/>
          <w:b/>
          <w:sz w:val="22"/>
          <w:szCs w:val="22"/>
        </w:rPr>
        <w:t>Día 22 de julio (viernes)</w:t>
      </w:r>
    </w:p>
    <w:p>
      <w:pPr>
        <w:pStyle w:val="Normal"/>
        <w:rPr>
          <w:rFonts w:ascii="Calibri" w:hAnsi="Calibri" w:cs="Calibri"/>
          <w:b/>
          <w:b/>
          <w:sz w:val="22"/>
          <w:szCs w:val="22"/>
        </w:rPr>
      </w:pPr>
      <w:r>
        <w:rPr>
          <w:rFonts w:cs="Calibri" w:ascii="Calibri" w:hAnsi="Calibri"/>
          <w:b/>
          <w:sz w:val="22"/>
          <w:szCs w:val="22"/>
        </w:rPr>
        <w:t>Ruta: Madrid-Burdeos Km. 684; tiempo estimado 7h 38’</w:t>
      </w:r>
    </w:p>
    <w:p>
      <w:pPr>
        <w:pStyle w:val="Normal"/>
        <w:jc w:val="both"/>
        <w:rPr/>
      </w:pPr>
      <w:r>
        <w:rPr>
          <w:rFonts w:cs="Calibri" w:ascii="Calibri" w:hAnsi="Calibri"/>
          <w:sz w:val="22"/>
          <w:szCs w:val="22"/>
        </w:rPr>
        <w:t>Después de cargar la autocaracavana con todos lo víveres y toda la ropa procedemos a repostar en la gasolinera cercana de Repsol, con un precio del gasóleo de 1,019 € litro y que utilizaremos durante el viaje como precio medio de referencia.</w:t>
      </w:r>
    </w:p>
    <w:p>
      <w:pPr>
        <w:pStyle w:val="Normal"/>
        <w:jc w:val="both"/>
        <w:rPr/>
      </w:pPr>
      <w:r>
        <w:rPr>
          <w:rFonts w:cs="Calibri" w:ascii="Calibri" w:hAnsi="Calibri"/>
          <w:sz w:val="22"/>
          <w:szCs w:val="22"/>
        </w:rPr>
        <w:t>La salida por la A-1 es un poco azarosa los primeros 30 Km. con un tráfico muy denso, pero enseguida se va diluyendo. Hacemos las consiguientes paradas de descanso cada 200 km, sobretodo cuando notamos un poco de fatiga.</w:t>
      </w:r>
    </w:p>
    <w:p>
      <w:pPr>
        <w:pStyle w:val="Normal"/>
        <w:jc w:val="both"/>
        <w:rPr/>
      </w:pPr>
      <w:r>
        <w:rPr>
          <w:rFonts w:cs="Calibri" w:ascii="Calibri" w:hAnsi="Calibri"/>
          <w:sz w:val="22"/>
          <w:szCs w:val="22"/>
        </w:rPr>
        <w:t xml:space="preserve">Antes de pasar la frontera hacemos una parada en la última gasolinera es de Cepsa el precio de referencia es 1,049 € litro, siempre nos gusta repostar aquí para entrar con el depósito de combustible totalmente lleno en Francia porque los precios suelen ser más elevados. Las coordenadas GPS del lugar corresponden con </w:t>
      </w:r>
      <w:r>
        <w:rPr>
          <w:rFonts w:cs="Calibri" w:ascii="Calibri" w:hAnsi="Calibri"/>
          <w:b/>
          <w:bCs/>
          <w:sz w:val="22"/>
          <w:szCs w:val="22"/>
        </w:rPr>
        <w:t>N43.31620// W1.85220.</w:t>
      </w:r>
    </w:p>
    <w:p>
      <w:pPr>
        <w:pStyle w:val="Normal"/>
        <w:jc w:val="both"/>
        <w:rPr/>
      </w:pPr>
      <w:r>
        <w:rPr>
          <w:rFonts w:cs="Calibri" w:ascii="Calibri" w:hAnsi="Calibri"/>
          <w:bCs/>
          <w:sz w:val="22"/>
          <w:szCs w:val="22"/>
        </w:rPr>
        <w:t>Una cosa que no entiendo es porque no hay un solo control con una tarifa única en la autopista de peaje en el tramo desde la frontera española hasta Burdeos, obligando a pararse para pagos ridículos de 2 o 3 euros.</w:t>
      </w:r>
    </w:p>
    <w:p>
      <w:pPr>
        <w:pStyle w:val="Normal"/>
        <w:jc w:val="both"/>
        <w:rPr/>
      </w:pPr>
      <w:r>
        <w:rPr>
          <w:rFonts w:cs="Calibri" w:ascii="Calibri" w:hAnsi="Calibri"/>
          <w:sz w:val="22"/>
          <w:szCs w:val="22"/>
        </w:rPr>
        <w:t>Sobre las 24,00 horas llegamos al Centro Comercial Le Lac, y nos situamos para pernoctar en el parking del hipermercado Auchan del Lago, en la misma puerta de Norauto que esta mejor iluminada. Las coordenadas GPS del parking que hemos empleado para autocaravanas:</w:t>
      </w:r>
      <w:r>
        <w:rPr>
          <w:rFonts w:cs="Calibri" w:ascii="Calibri" w:hAnsi="Calibri"/>
          <w:b/>
          <w:sz w:val="22"/>
          <w:szCs w:val="22"/>
        </w:rPr>
        <w:t xml:space="preserve"> </w:t>
      </w:r>
      <w:r>
        <w:rPr>
          <w:rStyle w:val="StrongEmphasis"/>
          <w:rFonts w:cs="Calibri" w:ascii="Calibri" w:hAnsi="Calibri"/>
          <w:bCs w:val="false"/>
          <w:sz w:val="22"/>
          <w:szCs w:val="22"/>
        </w:rPr>
        <w:t>N 44.87804 // W 0.5659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ía 23 de julio (sábado)</w:t>
      </w:r>
    </w:p>
    <w:p>
      <w:pPr>
        <w:pStyle w:val="Normal"/>
        <w:jc w:val="both"/>
        <w:rPr>
          <w:rFonts w:ascii="Calibri" w:hAnsi="Calibri" w:cs="Calibri"/>
          <w:b/>
          <w:b/>
          <w:sz w:val="22"/>
          <w:szCs w:val="22"/>
        </w:rPr>
      </w:pPr>
      <w:r>
        <w:rPr>
          <w:rFonts w:cs="Calibri" w:ascii="Calibri" w:hAnsi="Calibri"/>
          <w:b/>
          <w:sz w:val="22"/>
          <w:szCs w:val="22"/>
        </w:rPr>
        <w:t>Ruta: Burdeos-Calais Km 684; tiempo estimado 7h 38'</w:t>
      </w:r>
    </w:p>
    <w:p>
      <w:pPr>
        <w:pStyle w:val="Normal"/>
        <w:jc w:val="both"/>
        <w:rPr/>
      </w:pPr>
      <w:r>
        <w:rPr>
          <w:rFonts w:cs="Calibri" w:ascii="Calibri" w:hAnsi="Calibri"/>
          <w:sz w:val="22"/>
          <w:szCs w:val="22"/>
        </w:rPr>
        <w:t>La noche ha sido tranquila hasta las 7 a.m. en que se ha notado las máquinas de limpieza y muchos vehículos, principalmente es debido porque por el centro del parking han abierto una calle de paso que comunica con todos los centros comerciales, lo que ha hecho que sea menos tranquilo el lugar, seguro que a la vuelta empleamos otra zona.</w:t>
      </w:r>
    </w:p>
    <w:p>
      <w:pPr>
        <w:pStyle w:val="Normal"/>
        <w:jc w:val="both"/>
        <w:rPr/>
      </w:pPr>
      <w:r>
        <w:rPr>
          <w:rFonts w:cs="Calibri" w:ascii="Calibri" w:hAnsi="Calibri"/>
          <w:sz w:val="22"/>
          <w:szCs w:val="22"/>
        </w:rPr>
        <w:t>Como agradecimiento por permitir nuestra pernocta compramos en el Hipermercado Auchan una serie de alimentos de primera necesidad y algunas cosas que se nos habían olvidado por un importe de 37,77€, considero que es un gesto imprescindible cuando pernoctas en los centros comerciales, aunque sea simplemente comprar el pan para que nuestra presencia se vea reflejada en su cuenta de resultados y se nos vean como buenos clientes.</w:t>
      </w:r>
    </w:p>
    <w:p>
      <w:pPr>
        <w:pStyle w:val="Normal"/>
        <w:jc w:val="both"/>
        <w:rPr/>
      </w:pPr>
      <w:r>
        <w:rPr>
          <w:rFonts w:cs="Calibri" w:ascii="Calibri" w:hAnsi="Calibri"/>
          <w:sz w:val="22"/>
          <w:szCs w:val="22"/>
        </w:rPr>
        <w:t xml:space="preserve">Nos dirigimos a la gasolinera Auchan del centro comercial para repostar, los precios son idénticos a los que repostamos en Madrid 1,079€ litro. Las coordenadas del lugar corresponden con </w:t>
      </w:r>
      <w:r>
        <w:rPr>
          <w:rFonts w:cs="Calibri" w:ascii="Calibri" w:hAnsi="Calibri"/>
          <w:b/>
          <w:bCs/>
          <w:sz w:val="22"/>
          <w:szCs w:val="22"/>
        </w:rPr>
        <w:t>N44.88279 // W0.56345.</w:t>
      </w:r>
    </w:p>
    <w:p>
      <w:pPr>
        <w:pStyle w:val="Normal"/>
        <w:jc w:val="both"/>
        <w:rPr/>
      </w:pPr>
      <w:r>
        <w:rPr>
          <w:rFonts w:cs="Calibri" w:ascii="Calibri" w:hAnsi="Calibri"/>
          <w:sz w:val="22"/>
          <w:szCs w:val="22"/>
        </w:rPr>
        <w:t>Estamos ante la jornada más difícil del viaje tenemos que atravesar todo Francia de oeste a norte en un recorrido de casi 900 Km., un trayecto a realizar en un solo día, por lo que el itinerario hay que tomarlo con mucha calma, aunque tenemos tiempo suficiente para el recorrido porque la salida del barco es a las 8,00 a.m. en la madrugada de mañana.</w:t>
      </w:r>
    </w:p>
    <w:p>
      <w:pPr>
        <w:pStyle w:val="Normal"/>
        <w:jc w:val="both"/>
        <w:rPr/>
      </w:pPr>
      <w:r>
        <w:rPr>
          <w:rFonts w:cs="Calibri" w:ascii="Calibri" w:hAnsi="Calibri"/>
          <w:sz w:val="22"/>
          <w:szCs w:val="22"/>
        </w:rPr>
        <w:t xml:space="preserve">Todo el camino empleamos autopistas de peaje, porque de otra forma lo veo complicado hacerlo en este tiempo, uno de los problemas de no salir del peaje son los precios de gasóleo que no baja durante todo el recorrido en 1,250 € litro. Una solución es repostar al paso por la localidad de Tours ya que hay un tramo que discurre por nacional, nos salimos y vemos una gasolinera Esso a un buen precio 1,08€ litro, hemos perdido unos minutos y un par de kilómetros pero creo que es una buena solución antes de reintegrarse al peaje. Las coordenadas GPS del lugar corresponden con </w:t>
      </w:r>
      <w:r>
        <w:rPr>
          <w:rFonts w:cs="Calibri" w:ascii="Calibri" w:hAnsi="Calibri"/>
          <w:b/>
          <w:bCs/>
          <w:sz w:val="22"/>
          <w:szCs w:val="22"/>
        </w:rPr>
        <w:t>N47.37535 // E0.70899.</w:t>
      </w:r>
    </w:p>
    <w:p>
      <w:pPr>
        <w:pStyle w:val="Normal"/>
        <w:jc w:val="both"/>
        <w:rPr/>
      </w:pPr>
      <w:r>
        <w:rPr>
          <w:rFonts w:cs="Calibri" w:ascii="Calibri" w:hAnsi="Calibri"/>
          <w:bCs/>
          <w:sz w:val="22"/>
          <w:szCs w:val="22"/>
        </w:rPr>
        <w:t>Atravesar París siempre es dificultoso este año están haciendo una obra durante todo el mes de agosto en la carretera de circunvalación y nos demora media hora con numerosas paradas, pero aplicando un poco de paciencia conseguimos atravesar la ciudad.</w:t>
      </w:r>
    </w:p>
    <w:p>
      <w:pPr>
        <w:pStyle w:val="Normal"/>
        <w:jc w:val="both"/>
        <w:rPr>
          <w:rFonts w:ascii="Calibri" w:hAnsi="Calibri" w:cs="Calibri"/>
          <w:bCs/>
          <w:sz w:val="22"/>
          <w:szCs w:val="22"/>
        </w:rPr>
      </w:pPr>
      <w:r>
        <w:rPr>
          <w:rFonts w:cs="Calibri" w:ascii="Calibri" w:hAnsi="Calibri"/>
          <w:bCs/>
          <w:sz w:val="22"/>
          <w:szCs w:val="22"/>
        </w:rPr>
        <w:t xml:space="preserve">Cuando llegamos a Calais, son las 24,00 horas, nos dirigimos directamente a repostar a la gasolinera del centro comercial de Carrefour para entrar mañana en el Reino Unido totalmente llenos, según estamos repostando vemos que hay gente merodeando por la zona y la policía intentando poner orden, lo que nos hace sentirnos un poco soliviantados. </w:t>
      </w:r>
      <w:r>
        <w:rPr>
          <w:rFonts w:cs="Calibri" w:ascii="Calibri" w:hAnsi="Calibri"/>
          <w:sz w:val="22"/>
          <w:szCs w:val="22"/>
        </w:rPr>
        <w:t xml:space="preserve">Las coordenadas GPS del lugar corresponden con </w:t>
      </w:r>
      <w:r>
        <w:rPr>
          <w:rFonts w:cs="Calibri" w:ascii="Calibri" w:hAnsi="Calibri"/>
          <w:b/>
          <w:sz w:val="22"/>
          <w:szCs w:val="22"/>
        </w:rPr>
        <w:t>N50.95306 // E 1.88880</w:t>
      </w:r>
      <w:r>
        <w:rPr>
          <w:rFonts w:cs="Calibri" w:ascii="Calibri" w:hAnsi="Calibri"/>
          <w:sz w:val="22"/>
          <w:szCs w:val="22"/>
        </w:rPr>
        <w:t>.</w:t>
      </w:r>
    </w:p>
    <w:p>
      <w:pPr>
        <w:pStyle w:val="Normal"/>
        <w:jc w:val="both"/>
        <w:rPr/>
      </w:pPr>
      <w:r>
        <w:rPr>
          <w:rFonts w:cs="Calibri" w:ascii="Calibri" w:hAnsi="Calibri"/>
          <w:sz w:val="22"/>
          <w:szCs w:val="22"/>
        </w:rPr>
        <w:t xml:space="preserve">Después del repostaje marchamos al parking de autocaravanas en el puerto de Calais  (Francia) para intentar conciliar un poco el sueño antes de nuestra salida, el precio es de 8 euros con todos los servicios. Las coordenadas GPS del lugar corresponden con: </w:t>
      </w:r>
      <w:r>
        <w:rPr>
          <w:rFonts w:cs="Calibri" w:ascii="Calibri" w:hAnsi="Calibri"/>
          <w:b/>
          <w:sz w:val="22"/>
          <w:szCs w:val="22"/>
        </w:rPr>
        <w:t>N 50.96586 // E 1.84347.</w:t>
      </w:r>
    </w:p>
    <w:p>
      <w:pPr>
        <w:pStyle w:val="Normal"/>
        <w:jc w:val="both"/>
        <w:rPr>
          <w:rFonts w:ascii="Calibri" w:hAnsi="Calibri" w:cs="Calibri"/>
          <w:sz w:val="22"/>
          <w:szCs w:val="22"/>
        </w:rPr>
      </w:pPr>
      <w:r>
        <w:rPr>
          <w:rFonts w:cs="Calibri" w:ascii="Calibri" w:hAnsi="Calibri"/>
          <w:sz w:val="22"/>
          <w:szCs w:val="22"/>
        </w:rPr>
        <w:t>En estos momentos está totalmente lleno, sin un solo hueco y algunas autocaravanas rodean también la entrada al parking, aprovechamos el área de servicios para vaciar y llenar agua potable.</w:t>
      </w:r>
    </w:p>
    <w:p>
      <w:pPr>
        <w:pStyle w:val="Normal"/>
        <w:jc w:val="both"/>
        <w:rPr/>
      </w:pPr>
      <w:r>
        <w:rPr>
          <w:rFonts w:cs="Calibri" w:ascii="Calibri" w:hAnsi="Calibri"/>
          <w:sz w:val="22"/>
          <w:szCs w:val="22"/>
        </w:rPr>
        <w:t xml:space="preserve">En vista de que han mucha gente pululando por la calles para meterse de polizones y vemos muchos policías como les increpan para disolverlos, decidimos ir directamente al puerto para embarcar en el primer barco y pasar la noche en el interior del puerto. Las coordenadas GPS para llegar al puerto de Calais (Francia) son: </w:t>
      </w:r>
      <w:r>
        <w:rPr>
          <w:rFonts w:cs="Calibri" w:ascii="Calibri" w:hAnsi="Calibri"/>
          <w:b/>
          <w:sz w:val="22"/>
          <w:szCs w:val="22"/>
        </w:rPr>
        <w:t>N 50.96688 // E 1.869933.</w:t>
      </w:r>
    </w:p>
    <w:p>
      <w:pPr>
        <w:pStyle w:val="Normal"/>
        <w:jc w:val="both"/>
        <w:rPr>
          <w:rFonts w:ascii="Calibri" w:hAnsi="Calibri" w:cs="Calibri"/>
          <w:sz w:val="22"/>
          <w:szCs w:val="22"/>
        </w:rPr>
      </w:pPr>
      <w:r>
        <w:rPr>
          <w:rFonts w:cs="Calibri" w:ascii="Calibri" w:hAnsi="Calibri"/>
          <w:sz w:val="22"/>
          <w:szCs w:val="22"/>
        </w:rPr>
        <w:t xml:space="preserve">Vamos directamente al terminal de nuestra compañía de ferry DFDS, tenemos nuestra hora de salida a las 8,10 y nos cambian por la salida para embarcar a las 6,05 a.m. </w:t>
      </w:r>
    </w:p>
    <w:p>
      <w:pPr>
        <w:pStyle w:val="Normal"/>
        <w:jc w:val="both"/>
        <w:rPr>
          <w:rFonts w:ascii="Calibri" w:hAnsi="Calibri" w:cs="Calibri"/>
          <w:sz w:val="22"/>
          <w:szCs w:val="22"/>
        </w:rPr>
      </w:pPr>
      <w:r>
        <w:rPr>
          <w:rFonts w:cs="Calibri" w:ascii="Calibri" w:hAnsi="Calibri"/>
          <w:sz w:val="22"/>
          <w:szCs w:val="22"/>
        </w:rPr>
        <w:t>La ventaja que tiene el puerto de Calais es que puedes permanecer en el interior del puerto en espera durante varias horas, a diferencia del puerto de Dover que solamente te permiten la entrada para la salida del siguiente barco.</w:t>
      </w:r>
    </w:p>
    <w:p>
      <w:pPr>
        <w:pStyle w:val="Normal"/>
        <w:jc w:val="both"/>
        <w:rPr>
          <w:rFonts w:ascii="Calibri" w:hAnsi="Calibri" w:cs="Calibri"/>
          <w:sz w:val="22"/>
          <w:szCs w:val="22"/>
        </w:rPr>
      </w:pPr>
      <w:r>
        <w:rPr>
          <w:rFonts w:cs="Calibri" w:ascii="Calibri" w:hAnsi="Calibri"/>
          <w:sz w:val="22"/>
          <w:szCs w:val="22"/>
        </w:rPr>
        <w:t>Antes de pasar el checking en la compañía DFDS tenemos que pasar el control fronterizo de la policía inglesa, solamente miran nuestros carnets de identidad en el ordenador y luego pasamos al control aduanero, aquí simplemente abren la puerta y nos echan un vistazo.</w:t>
      </w:r>
    </w:p>
    <w:p>
      <w:pPr>
        <w:pStyle w:val="Normal"/>
        <w:jc w:val="both"/>
        <w:rPr>
          <w:rFonts w:ascii="Calibri" w:hAnsi="Calibri" w:cs="Calibri"/>
          <w:sz w:val="22"/>
          <w:szCs w:val="22"/>
        </w:rPr>
      </w:pPr>
      <w:r>
        <w:rPr>
          <w:rFonts w:cs="Calibri" w:ascii="Calibri" w:hAnsi="Calibri"/>
          <w:sz w:val="22"/>
          <w:szCs w:val="22"/>
        </w:rPr>
        <w:t>Aprovechamos las cuatro horas que nos quedan para conseguir dormir un rato. A las 6,00 a.m., en punto, nos dan en la puerta para despertarnos y embarcar directamente. Somos muy pocos vehículos los que accedemos al barco y en breves minutos estamos todos dent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ía 24 de julio (domingo)</w:t>
      </w:r>
    </w:p>
    <w:p>
      <w:pPr>
        <w:pStyle w:val="Normal"/>
        <w:jc w:val="both"/>
        <w:rPr>
          <w:rFonts w:ascii="Calibri" w:hAnsi="Calibri" w:cs="Calibri"/>
          <w:b/>
          <w:b/>
          <w:sz w:val="22"/>
          <w:szCs w:val="22"/>
        </w:rPr>
      </w:pPr>
      <w:r>
        <w:rPr>
          <w:rFonts w:cs="Calibri" w:ascii="Calibri" w:hAnsi="Calibri"/>
          <w:b/>
          <w:sz w:val="22"/>
          <w:szCs w:val="22"/>
        </w:rPr>
        <w:t>Ruta; Dover-Rye; distancia 40 Km. tiempo estimado 1 hora-Hampton Court Palace Km 119 tiempo estimado 1h 58’-Windsor</w:t>
      </w:r>
    </w:p>
    <w:p>
      <w:pPr>
        <w:pStyle w:val="Normal"/>
        <w:jc w:val="both"/>
        <w:rPr>
          <w:rFonts w:ascii="Calibri" w:hAnsi="Calibri" w:cs="Calibri"/>
          <w:sz w:val="22"/>
          <w:szCs w:val="22"/>
        </w:rPr>
      </w:pPr>
      <w:r>
        <w:rPr>
          <w:rFonts w:cs="Calibri" w:ascii="Calibri" w:hAnsi="Calibri"/>
          <w:sz w:val="22"/>
          <w:szCs w:val="22"/>
        </w:rPr>
        <w:t>Cuando llegamos a Dover es totalmente de día. Salimos del puerto y emprendemos el viaje como si hubiéramos dormido toda la noche. La travesía del barco ha sido magnifica sin que se haya notado nada, incluso hemos podido dar alguna cabezada.</w:t>
      </w:r>
    </w:p>
    <w:p>
      <w:pPr>
        <w:pStyle w:val="Normal"/>
        <w:jc w:val="both"/>
        <w:rPr/>
      </w:pPr>
      <w:r>
        <w:rPr>
          <w:rFonts w:cs="Calibri" w:ascii="Calibri" w:hAnsi="Calibri"/>
          <w:sz w:val="22"/>
          <w:szCs w:val="22"/>
        </w:rPr>
        <w:t>Antes de poner el pie en el Reino Unido, ahora que tengo tiempo, vamos a repasar juntos lo que supone conducir por la izquierda. Primero decir que hay muchos países donde se circula por la izquierda además de la Gran Bretaña, entre otros: Irlanda, Tailandia, India, Sudáfrica, Chipre, Malta y España. Bueno este último es una broma aunque no tanto, en las autovías españolas es más fácil ver el carril derecho vacío y el izquierdo lleno. Por eso digo que para los españoles no supone una novedad porque habitualmente conducimos por la izquierda.</w:t>
      </w:r>
    </w:p>
    <w:p>
      <w:pPr>
        <w:pStyle w:val="Normal"/>
        <w:jc w:val="both"/>
        <w:rPr>
          <w:rFonts w:ascii="Calibri" w:hAnsi="Calibri" w:cs="Calibri"/>
          <w:sz w:val="22"/>
          <w:szCs w:val="22"/>
        </w:rPr>
      </w:pPr>
      <w:r>
        <w:rPr>
          <w:rFonts w:cs="Calibri" w:ascii="Calibri" w:hAnsi="Calibri"/>
          <w:sz w:val="22"/>
          <w:szCs w:val="22"/>
        </w:rPr>
        <w:t>Lo segundo decir que es una cuestión de ordenación mental, tienes que decirle a tu cerebro por donde debes de ir, aunque parezca mentira cuando conduces en España lo haces sin pensarlo, aquí debes de poner los cinco sentidos y decirle a tus neuronas que controlan el sentido de lateralidad, esto debe de ser más profundo que lo que en estos momentos podemos explicar y que seria para comentar en un blog científico, no en uno de viajes.</w:t>
      </w:r>
    </w:p>
    <w:p>
      <w:pPr>
        <w:pStyle w:val="Normal"/>
        <w:jc w:val="both"/>
        <w:rPr>
          <w:rFonts w:ascii="Calibri" w:hAnsi="Calibri" w:cs="Calibri"/>
          <w:sz w:val="22"/>
          <w:szCs w:val="22"/>
        </w:rPr>
      </w:pPr>
      <w:r>
        <w:rPr>
          <w:rFonts w:cs="Calibri" w:ascii="Calibri" w:hAnsi="Calibri"/>
          <w:sz w:val="22"/>
          <w:szCs w:val="22"/>
        </w:rPr>
        <w:t>¡Bueno! Ya puestos las pilas y con la teoría estudiada vamos a las clases prácticas. Nada más poner el navegador y las ruedas en el territorio británico ya nos informan que estamos en un país que se conduce por la izquierda, esto ya despierta nuestra alerta mental y nos pone en guardia. Lo primero que vemos al salir del puerto son las tan temidas rotondas, es la primera prueba de fuego que debemos de superar. En principio decir que normalmente contaremos con la ayuda del Tom Tom y solamente tendremos que hacer una pequeña mirada y seguir sus instrucciones de los gráficos que nos presentan. Las rotondas inglesas son celebres por su complejidad, algunas se estudian en los manuales de tráfico como imposibles y aparecen en las páginas de internet, se llaman Rotondas Mágicas, puedes buscarla en Google. ¡Pero bueno! Esas son mejor no estudiarlas y que tengas suerte de no pasar por ellas hay dos en el país que son celebres, las más normales son las de circulación con dos carriles, si el Tom Tom indica que tienes que salir en la primera salida te colocaras en el carril que está más a la izquierda, si el navegador te indica que debes de salir en la segunda, tercera, cuarta salida te colocaras en el carril de la derecha; los que están a tú izquierda saldrán en la rotonda en la primera salida, si tú vas a salir en la segunda salida, te colocas a la izquierda nada más pasada la primera salida, si vas a salir en la tercera te colocas a la izquierda nada más haber pasado la segunda salida, y así sucesivamente. Como la primera rotonda que veras en Dover solamente tiene un carril pues tú a la izquierda y sales en la salida que te marque el navegador.</w:t>
      </w:r>
    </w:p>
    <w:p>
      <w:pPr>
        <w:pStyle w:val="Normal"/>
        <w:jc w:val="both"/>
        <w:rPr>
          <w:rFonts w:ascii="Calibri" w:hAnsi="Calibri" w:cs="Calibri"/>
          <w:sz w:val="22"/>
          <w:szCs w:val="22"/>
        </w:rPr>
      </w:pPr>
      <w:r>
        <w:rPr>
          <w:rFonts w:cs="Calibri" w:ascii="Calibri" w:hAnsi="Calibri"/>
          <w:sz w:val="22"/>
          <w:szCs w:val="22"/>
        </w:rPr>
        <w:t>Ya hemos superado la primera prueba y nuestra mente se relaja pero enseguida aparecen las señales de los límites de velocidad en el Reino Unido, ¡Vaya! No te preocupes enseguida lo aprenderás, si miras al Tom-Tom verás si ya has cogido la autopista el límite es de 70, esta señal parece una cantidad baja pero no lo es tanto, estamos hablando de 70 millas por hora son unos 112 kmh, ahora aquí no hay margen como en España que pone 120 kmh y el radar salta a los 132 kmh, aquí dicen que salta a los 112 kmh y el problema no es que salte, el problema es que las multas son consistentes. ¡Bueno! como vamos por Dover y circulamos en carreteras convencionales  el limite suele ser de 60 mph, si miras al Tom-Tom veras que indica 96 kmh; cuando pasamos por la primera localidad vemos que la señal pasa a 30 mph  esto significa que tenemos que circular a unos 48 kmh. No obstante, es frecuente ver otros límites de velocidad como 50 mph (84 Km), 40 mph (64 Km), etc.</w:t>
      </w:r>
    </w:p>
    <w:p>
      <w:pPr>
        <w:pStyle w:val="Normal"/>
        <w:jc w:val="both"/>
        <w:rPr>
          <w:rFonts w:ascii="Calibri" w:hAnsi="Calibri" w:cs="Calibri"/>
          <w:sz w:val="22"/>
          <w:szCs w:val="22"/>
        </w:rPr>
      </w:pPr>
      <w:r>
        <w:rPr>
          <w:rFonts w:cs="Calibri" w:ascii="Calibri" w:hAnsi="Calibri"/>
          <w:sz w:val="22"/>
          <w:szCs w:val="22"/>
        </w:rPr>
        <w:t>La fórmula de cálculo es sencilla y quizás debes de memorizarla si no llevas la ayuda del Tom-Tom, para calcular la equivalencia entre estas dos medidas de velocidad (y distancia) es muy sencilla ya que ambas utilizan la misma unidad temporal (en este caso las horas). Tan sólo deberás utilizar la siguiente fórmula: mi/h = x km/h;  simplemente multiplica las millas por 1,609344.</w:t>
      </w:r>
    </w:p>
    <w:p>
      <w:pPr>
        <w:pStyle w:val="Normal"/>
        <w:jc w:val="both"/>
        <w:rPr/>
      </w:pPr>
      <w:r>
        <w:rPr>
          <w:rFonts w:cs="Calibri" w:ascii="Calibri" w:hAnsi="Calibri"/>
          <w:sz w:val="22"/>
          <w:szCs w:val="22"/>
        </w:rPr>
        <w:t>Ya sabemos circular por rotondas, ya sabemos circular a la velocidad adecuada ! Ah! olvide el tema de los retrovisores, cómo los nuestros son eléctricos vamos ajustando la visión de los retrovisores a la circulación por la izquierda, para ello el espejo derecho tienes que darle mucha más visión pero tienes que ponerle más inclinación para evitar los puntos muertos durante los adelantamientos. Como los puntos muertos no vas a poder evitarlos, salvo que tengas espejos auxiliares, lo mejor es antes de cambiar de carril para adelantar, qué aquí, es el carril derecho, esperes un par de segundos hasta que fijes muy bien la mirada en el primer vehículo que circula detrás de ti, además es fundamental que en algunas circunstancias te pueda ayudar el copiloto en estas maniobras, para lo cual deberás de estar preocupado en que el copiloto no se duerma y mantenga contigo la máxima atención en el tráfico, para evitar tensiones en el interior de la autocaravana se recomienda hacerlo de forma educada, por ejemplo: ¡Cariño viene alguien! porque si dices ¡Viene alguien!, eso no funciona.</w:t>
      </w:r>
    </w:p>
    <w:p>
      <w:pPr>
        <w:pStyle w:val="Normal"/>
        <w:jc w:val="both"/>
        <w:rPr>
          <w:rFonts w:ascii="Calibri" w:hAnsi="Calibri" w:cs="Calibri"/>
          <w:sz w:val="22"/>
          <w:szCs w:val="22"/>
        </w:rPr>
      </w:pPr>
      <w:r>
        <w:rPr>
          <w:rFonts w:cs="Calibri" w:ascii="Calibri" w:hAnsi="Calibri"/>
          <w:sz w:val="22"/>
          <w:szCs w:val="22"/>
        </w:rPr>
        <w:t xml:space="preserve">Si seguimos conduciendo podemos notar, sobre todo en el sur, la densidad del tráfico no es normal, Gran Bretaña es el país del automóvil y ni que decir de la cantidad de camiones, podrás circular adelantando una fila de camiones de varios kilómetros, esto tiene una parte buena, enseguida aprenderás las marcas comerciales del Reino Unido por sus camiones, es difícil hacer unos kilómetros sin ver los súper camiones del Tesco, Mark Spencer, Walter, Post Office, Esso, etc. Son tan numerosos que muchas veces crees que no lo has adelantado porque en pocos kilómetros te encuentras varios de la misma casa comercial. </w:t>
      </w:r>
    </w:p>
    <w:p>
      <w:pPr>
        <w:pStyle w:val="Normal"/>
        <w:jc w:val="both"/>
        <w:rPr/>
      </w:pPr>
      <w:r>
        <w:rPr>
          <w:rFonts w:cs="Calibri" w:ascii="Calibri" w:hAnsi="Calibri"/>
          <w:sz w:val="22"/>
          <w:szCs w:val="22"/>
        </w:rPr>
        <w:t>Según circulamos en dirección Londres las carreteras se convierten en autopistas, comienzan por dos carriles, y pasan…. a tres, cuatro, cinco o más. Aquí se produce el cóctel perfecto de confusión para un novato que ha llegado hace 30 minutos al Reino Unido: autopistas de 5 carriles con una densidad de tráfico similar a las calles de Barcelona o Madrid, con dos filas de la izquierda llena de camiones, y ves como las señales de velocidad van cambiando con grandes paneles informativos, la verdad es que produce un gran impacto, pero tampoco es para desfallecer en el intento, ¡donde fueres, haz lo que vieres!.</w:t>
      </w:r>
    </w:p>
    <w:p>
      <w:pPr>
        <w:pStyle w:val="Normal"/>
        <w:jc w:val="both"/>
        <w:rPr>
          <w:rFonts w:ascii="Calibri" w:hAnsi="Calibri" w:cs="Calibri"/>
          <w:sz w:val="22"/>
          <w:szCs w:val="22"/>
        </w:rPr>
      </w:pPr>
      <w:r>
        <w:rPr>
          <w:rFonts w:cs="Calibri" w:ascii="Calibri" w:hAnsi="Calibri"/>
          <w:sz w:val="22"/>
          <w:szCs w:val="22"/>
        </w:rPr>
        <w:t xml:space="preserve">Las autopistas en el Reino Unido, ¡Bueno en Inglaterra!, son gratuitas, enormes, anchas, bien señalizadas y constituyen el importante nudo de comunicaciones del país, decir que aquí se produce lo contrario a España, aquí damos la vuelta al mapa y el sur es el norte de España,  ¡El Norte de Reino Unido también existe! ósea que según vamos de sur al norte del país las autopistas van encogiendo, de cuatro carriles pasamos en la zona central a tres y cuando llegamos a Escocia se reducen a dos carriles para terminar en  el norte de Escocia en que un solo carril es utilizado en ambos sentidos. </w:t>
      </w:r>
    </w:p>
    <w:p>
      <w:pPr>
        <w:pStyle w:val="Normal"/>
        <w:jc w:val="both"/>
        <w:rPr>
          <w:rFonts w:ascii="Calibri" w:hAnsi="Calibri" w:cs="Calibri"/>
          <w:sz w:val="22"/>
          <w:szCs w:val="22"/>
        </w:rPr>
      </w:pPr>
      <w:r>
        <w:rPr>
          <w:rFonts w:cs="Calibri" w:ascii="Calibri" w:hAnsi="Calibri"/>
          <w:sz w:val="22"/>
          <w:szCs w:val="22"/>
        </w:rPr>
        <w:t>Otra de las cosas que nos dan pánico a los conductores cuando circulamos por la izquierda son las incorporaciones a las autopistas o autovías. Tranquilos no es para tanto porque a diferencia de las incorporaciones en las carreteras europeas de un solo carril, allí suelen ser dos o incluso tres carriles. ¡Vaya! Parece que os he complicado un poco más, ¿tres carriles para incorporarse a una autopista es un poco lioso?, pues no, es mucho más fácil, tiene una delimitación con una señalización con pintura bastante curiosa que obliga al carril rápido, situado a la derecha, a incorporarse primero, y unos cientos metros después al carril menos lento y por último el lento, además suelen salir a un carril de aceleración especial, por ejemplo la autopista tiene tres carriles, cuando llega la incorporación se convierte durante unos kilómetros en cuatro carriles, además aquí se respeta que cuando te quieres incorporar el que circula por la izquierda se echa a la derecha para permitir la incorporación y más si ven que eres extranjero.</w:t>
      </w:r>
    </w:p>
    <w:p>
      <w:pPr>
        <w:pStyle w:val="Normal"/>
        <w:jc w:val="both"/>
        <w:rPr>
          <w:rFonts w:ascii="Calibri" w:hAnsi="Calibri" w:cs="Calibri"/>
          <w:sz w:val="22"/>
          <w:szCs w:val="22"/>
        </w:rPr>
      </w:pPr>
      <w:r>
        <w:rPr>
          <w:rFonts w:cs="Calibri" w:ascii="Calibri" w:hAnsi="Calibri"/>
          <w:sz w:val="22"/>
          <w:szCs w:val="22"/>
        </w:rPr>
        <w:t>Cuando te topas la primera vez con la incorporación a las autopistas, se hace muy raro y no sabes muy bien qué hacer, parece que cada carril te va a llevar a un sitio diferente. Tranquilos, todos los carriles se incorporarán tarde o temprano a la autovía. Eso sí, si escogéis el carril rápido (el de la derecha), tened en cuenta que la entrada suele ser más brusca (y un poco peligrosa) y si coges el siguiente tienes muchos más metros y consiguientemente es mucho más fácil para los vehículos con menos aceleración.</w:t>
      </w:r>
    </w:p>
    <w:p>
      <w:pPr>
        <w:pStyle w:val="Normal"/>
        <w:jc w:val="both"/>
        <w:rPr>
          <w:rFonts w:ascii="Calibri" w:hAnsi="Calibri" w:cs="Calibri"/>
          <w:sz w:val="22"/>
          <w:szCs w:val="22"/>
        </w:rPr>
      </w:pPr>
      <w:r>
        <w:rPr>
          <w:rFonts w:cs="Calibri" w:ascii="Calibri" w:hAnsi="Calibri"/>
          <w:sz w:val="22"/>
          <w:szCs w:val="22"/>
        </w:rPr>
        <w:t>Pues ya estamos en la autopista, lo primero que decir es que no esperes parar para coger la tarjeta del peaje, allí no existen. Lo que te sorprende son la cantidad de paneles informativos donde por ejemplo indican la velocidad máxima de la vía y las salidas, estas últimas aquí se les llama “junctions”, y es un número que identifica el tramo de la autopista. Podéis ver el número de salida, en negro, a la izquierda de las señales Junction  núm. xxx.</w:t>
      </w:r>
    </w:p>
    <w:p>
      <w:pPr>
        <w:pStyle w:val="Normal"/>
        <w:jc w:val="both"/>
        <w:rPr>
          <w:rFonts w:ascii="Calibri" w:hAnsi="Calibri" w:cs="Calibri"/>
          <w:sz w:val="22"/>
          <w:szCs w:val="22"/>
        </w:rPr>
      </w:pPr>
      <w:r>
        <w:rPr>
          <w:rFonts w:cs="Calibri" w:ascii="Calibri" w:hAnsi="Calibri"/>
          <w:sz w:val="22"/>
          <w:szCs w:val="22"/>
        </w:rPr>
        <w:t xml:space="preserve">Los arcenes de las autovías están claramente en el lado izquierdo, son más anchos que en España, aquí al arcén lo llaman “hard shoulder” y tiene espacios para la parada de emergencia. Son más anchos porque cuando hay congestión, suelen activar una señal en los paneles informativos que habilita el arcén como un carril más, para que la gente circule por él. </w:t>
      </w:r>
    </w:p>
    <w:p>
      <w:pPr>
        <w:pStyle w:val="Normal"/>
        <w:jc w:val="both"/>
        <w:rPr>
          <w:rFonts w:ascii="Calibri" w:hAnsi="Calibri" w:cs="Calibri"/>
          <w:sz w:val="22"/>
          <w:szCs w:val="22"/>
        </w:rPr>
      </w:pPr>
      <w:r>
        <w:rPr>
          <w:rFonts w:cs="Calibri" w:ascii="Calibri" w:hAnsi="Calibri"/>
          <w:sz w:val="22"/>
          <w:szCs w:val="22"/>
        </w:rPr>
        <w:t>Cuidado con las salidas porque allí las distancias lo expresan en yardas y había veces que no corresponden con la distancia que tú imaginas, lo mejor es mirar el Tom-Tom para ver cuando tienes que salir porque el navegador te da la señal exacta.</w:t>
      </w:r>
    </w:p>
    <w:p>
      <w:pPr>
        <w:pStyle w:val="Normal"/>
        <w:jc w:val="both"/>
        <w:rPr>
          <w:rFonts w:ascii="Calibri" w:hAnsi="Calibri" w:cs="Calibri"/>
          <w:sz w:val="22"/>
          <w:szCs w:val="22"/>
        </w:rPr>
      </w:pPr>
      <w:r>
        <w:rPr>
          <w:rFonts w:cs="Calibri" w:ascii="Calibri" w:hAnsi="Calibri"/>
          <w:sz w:val="22"/>
          <w:szCs w:val="22"/>
        </w:rPr>
        <w:t>Circulando por las autovías las áreas de descanso no existen, por el contrario existen áreas de servicio que la gente utiliza masivamente porque es como ir a un centro comercial, bueno mejor dicho, son verdaderos centros comerciales: con supermercados, tiendas, cafeterías, restaurantes, cajeros automáticos, tiendas de discos, de ropa.</w:t>
      </w:r>
    </w:p>
    <w:p>
      <w:pPr>
        <w:pStyle w:val="Normal"/>
        <w:jc w:val="both"/>
        <w:rPr>
          <w:rFonts w:ascii="Calibri" w:hAnsi="Calibri" w:cs="Calibri"/>
          <w:sz w:val="22"/>
          <w:szCs w:val="22"/>
        </w:rPr>
      </w:pPr>
      <w:r>
        <w:rPr>
          <w:rFonts w:cs="Calibri" w:ascii="Calibri" w:hAnsi="Calibri"/>
          <w:sz w:val="22"/>
          <w:szCs w:val="22"/>
        </w:rPr>
        <w:t>El acceso a estas aéreas están controlados por circuito cerrado de televisión y la duración del aparcamiento gratuito está limitada a dos horas. Si se desea permanecer más tiempo o pernoctar, hay que pagar la cantidad que figura en la señalización, por lo general no es nada barato. El problema es que sólo se admite el pago por teléfono lo que no lo hace muy cómodo para los conductores extranjeros.</w:t>
      </w:r>
    </w:p>
    <w:p>
      <w:pPr>
        <w:pStyle w:val="Normal"/>
        <w:jc w:val="both"/>
        <w:rPr>
          <w:rFonts w:ascii="Calibri" w:hAnsi="Calibri" w:cs="Calibri"/>
          <w:sz w:val="22"/>
          <w:szCs w:val="22"/>
        </w:rPr>
      </w:pPr>
      <w:r>
        <w:rPr>
          <w:rFonts w:cs="Calibri" w:ascii="Calibri" w:hAnsi="Calibri"/>
          <w:sz w:val="22"/>
          <w:szCs w:val="22"/>
        </w:rPr>
        <w:t>Pues estas son las primeras consideraciones importantes para la conducción en Inglaterra, cuando lleguemos a Escocia trataré de explicar las particularidades que tienen las carreteras escocesas, que de verdad las tienen.</w:t>
      </w:r>
    </w:p>
    <w:p>
      <w:pPr>
        <w:pStyle w:val="Normal"/>
        <w:jc w:val="both"/>
        <w:rPr>
          <w:rFonts w:ascii="Calibri" w:hAnsi="Calibri" w:cs="Calibri"/>
          <w:sz w:val="22"/>
          <w:szCs w:val="22"/>
        </w:rPr>
      </w:pPr>
      <w:r>
        <w:rPr>
          <w:rFonts w:cs="Calibri" w:ascii="Calibri" w:hAnsi="Calibri"/>
          <w:sz w:val="22"/>
          <w:szCs w:val="22"/>
        </w:rPr>
        <w:t>Nada más llegar al puerto de Dover salimos en dirección a la pintoresca ciudad medieval de Rye, esta muy cerca de unos 40 Km. El trayecto se realiza en una hora lo que nos permite hacer las primeras adaptaciones a la forma de conducir en Gran Bretaña.</w:t>
      </w:r>
    </w:p>
    <w:p>
      <w:pPr>
        <w:pStyle w:val="Normal"/>
        <w:jc w:val="both"/>
        <w:rPr/>
      </w:pPr>
      <w:r>
        <w:rPr>
          <w:rFonts w:cs="Calibri" w:ascii="Calibri" w:hAnsi="Calibri"/>
          <w:sz w:val="22"/>
          <w:szCs w:val="22"/>
        </w:rPr>
        <w:t xml:space="preserve">Llegamos hasta el parking habilitado para autocaravanas, se denomina Car Park Winchelsea Road. Es un parking de pago situado en un restaurante y hotel que previo pago de 5 libras te permite estar 24 horas, incluido la posibilidad de pasar la noche. Las coordenadas GPS  del lugar corresponden con: </w:t>
      </w:r>
      <w:r>
        <w:rPr>
          <w:rFonts w:cs="Calibri" w:ascii="Calibri" w:hAnsi="Calibri"/>
          <w:b/>
          <w:sz w:val="22"/>
          <w:szCs w:val="22"/>
        </w:rPr>
        <w:t>N 50.94846 // W 0.73004.</w:t>
      </w:r>
    </w:p>
    <w:p>
      <w:pPr>
        <w:pStyle w:val="Normal"/>
        <w:jc w:val="both"/>
        <w:rPr/>
      </w:pPr>
      <w:r>
        <w:rPr>
          <w:rFonts w:cs="Calibri" w:ascii="Calibri" w:hAnsi="Calibri"/>
          <w:sz w:val="22"/>
          <w:szCs w:val="22"/>
        </w:rPr>
        <w:t xml:space="preserve">Desgraciadamente no hay sitio en este momento para nosotros, amablemente nos indican donde podemos aparcar para poder visitar la localidad. Se trata del parking de la estación de tren de Rye (Reino Unido). El precio es de 3 £., hasta última hora de la tarde. Los sábados son 2,70 £; el precio los domingos es de 3 £. Las coordenadas GPS del lugar corresponden con: </w:t>
      </w:r>
      <w:r>
        <w:rPr>
          <w:rFonts w:cs="Calibri" w:ascii="Calibri" w:hAnsi="Calibri"/>
          <w:b/>
          <w:sz w:val="22"/>
          <w:szCs w:val="22"/>
        </w:rPr>
        <w:t>N 50.95287 // E 0.73199.</w:t>
      </w:r>
    </w:p>
    <w:p>
      <w:pPr>
        <w:pStyle w:val="Normal"/>
        <w:jc w:val="both"/>
        <w:rPr>
          <w:rFonts w:ascii="Calibri" w:hAnsi="Calibri" w:cs="Calibri"/>
          <w:sz w:val="22"/>
          <w:szCs w:val="22"/>
        </w:rPr>
      </w:pPr>
      <w:r>
        <w:rPr>
          <w:rFonts w:cs="Calibri" w:ascii="Calibri" w:hAnsi="Calibri"/>
          <w:sz w:val="22"/>
          <w:szCs w:val="22"/>
        </w:rPr>
        <w:t>El parking al estar situado en la estación de tren de Rye es un buen lugar para que pueda servir como una opción y como base para la visita a Londres. Me informe del trayecto en tren, es de una hora y tiene un solo trasbordo.</w:t>
      </w:r>
    </w:p>
    <w:p>
      <w:pPr>
        <w:pStyle w:val="Normal"/>
        <w:jc w:val="both"/>
        <w:rPr>
          <w:rFonts w:ascii="Calibri" w:hAnsi="Calibri" w:cs="Calibri"/>
          <w:sz w:val="22"/>
          <w:szCs w:val="22"/>
        </w:rPr>
      </w:pPr>
      <w:r>
        <w:rPr>
          <w:rFonts w:cs="Calibri" w:ascii="Calibri" w:hAnsi="Calibri"/>
          <w:sz w:val="22"/>
          <w:szCs w:val="22"/>
        </w:rPr>
        <w:t xml:space="preserve">Rye es una ciudad medieval en el condado East Sussex, donde se conservan las accidentadas callejuelas, las blancas casas de paredes entramadas coronadas con tejados de pizarra y las ventanas de marcos negros. El casco antiguo de Rye es el regreso al pasado, donde destaca la Church Square. Pasear por las calles de Market Street, la Watchbell Street y la Mermaid Street de regreso hacia la parte baja es una de las posibilidades de conocer una ciudad antigua típicamente inglesa. </w:t>
      </w:r>
    </w:p>
    <w:p>
      <w:pPr>
        <w:pStyle w:val="Normal"/>
        <w:jc w:val="both"/>
        <w:rPr>
          <w:rFonts w:ascii="Calibri" w:hAnsi="Calibri" w:cs="Calibri"/>
          <w:sz w:val="22"/>
          <w:szCs w:val="22"/>
        </w:rPr>
      </w:pPr>
      <w:r>
        <w:rPr>
          <w:rFonts w:cs="Calibri" w:ascii="Calibri" w:hAnsi="Calibri"/>
          <w:sz w:val="22"/>
          <w:szCs w:val="22"/>
        </w:rPr>
        <w:t>Lo primero que hacemos es subir hasta la parte más alta de la ciudad donde está el pequeño castillo que domina el antiguo puerto marítimo. El precio de la entrada es de 4 £, los niños menores de 16 años es gratis.</w:t>
      </w:r>
    </w:p>
    <w:p>
      <w:pPr>
        <w:pStyle w:val="Normal"/>
        <w:jc w:val="both"/>
        <w:rPr>
          <w:rFonts w:ascii="Calibri" w:hAnsi="Calibri" w:cs="Calibri"/>
          <w:sz w:val="22"/>
          <w:szCs w:val="22"/>
        </w:rPr>
      </w:pPr>
      <w:r>
        <w:rPr>
          <w:rFonts w:cs="Calibri" w:ascii="Calibri" w:hAnsi="Calibri"/>
          <w:sz w:val="22"/>
          <w:szCs w:val="22"/>
        </w:rPr>
        <w:t>El castillo de Rye es conocido con el nombre de la Torre Ypres, ha sido convertido de la antigua cárcel en un nuevo el museo de la historia de Rye desde 1934.</w:t>
      </w:r>
    </w:p>
    <w:p>
      <w:pPr>
        <w:pStyle w:val="Normal"/>
        <w:jc w:val="both"/>
        <w:rPr>
          <w:rFonts w:ascii="Calibri" w:hAnsi="Calibri" w:cs="Calibri"/>
          <w:sz w:val="22"/>
          <w:szCs w:val="22"/>
        </w:rPr>
      </w:pPr>
      <w:r>
        <w:rPr>
          <w:rFonts w:cs="Calibri" w:ascii="Calibri" w:hAnsi="Calibri"/>
          <w:sz w:val="22"/>
          <w:szCs w:val="22"/>
        </w:rPr>
        <w:t>Con el estallido de la Guerra Mundial de 1939 los artículos más importantes del museo se colocaron en el almacenamiento temporal alrededor de la ciudad y en 1940 el museo fue cerrado.</w:t>
      </w:r>
    </w:p>
    <w:p>
      <w:pPr>
        <w:pStyle w:val="Normal"/>
        <w:jc w:val="both"/>
        <w:rPr>
          <w:rFonts w:ascii="Calibri" w:hAnsi="Calibri" w:cs="Calibri"/>
          <w:sz w:val="22"/>
          <w:szCs w:val="22"/>
        </w:rPr>
      </w:pPr>
      <w:r>
        <w:rPr>
          <w:rFonts w:cs="Calibri" w:ascii="Calibri" w:hAnsi="Calibri"/>
          <w:sz w:val="22"/>
          <w:szCs w:val="22"/>
        </w:rPr>
        <w:t>El 22 de septiembre 1942 el castillo fue atacado, y la propiedad colindante fue severamente dañada en un ataque aéreo; al mismo tiempo, la torre de Ypres perdió su tejado piramidal. Al final de la guerra todos los artículos expuestos se recuperaron y fueron trasladados a un garaje Corporation, para permanecer allí hasta 1953.</w:t>
      </w:r>
    </w:p>
    <w:p>
      <w:pPr>
        <w:pStyle w:val="Normal"/>
        <w:jc w:val="both"/>
        <w:rPr>
          <w:rFonts w:ascii="Calibri" w:hAnsi="Calibri" w:cs="Calibri"/>
          <w:sz w:val="22"/>
          <w:szCs w:val="22"/>
        </w:rPr>
      </w:pPr>
      <w:r>
        <w:rPr>
          <w:rFonts w:cs="Calibri" w:ascii="Calibri" w:hAnsi="Calibri"/>
          <w:sz w:val="22"/>
          <w:szCs w:val="22"/>
        </w:rPr>
        <w:t>Para celebrar la coronación de la reina Isabel II en 1953, Geoffrey Spink Bagley y Wally Cole del Rotary Club de Rye y establecieron una exposición histórica con exposiciones hasta entonces invisibles y olvidadas y recordando a la gente de la colección del museo. Fue el momento que decidió restablecer el Museo de Rye.</w:t>
      </w:r>
    </w:p>
    <w:p>
      <w:pPr>
        <w:pStyle w:val="Normal"/>
        <w:jc w:val="both"/>
        <w:rPr>
          <w:rFonts w:ascii="Calibri" w:hAnsi="Calibri" w:cs="Calibri"/>
          <w:sz w:val="22"/>
          <w:szCs w:val="22"/>
        </w:rPr>
      </w:pPr>
      <w:r>
        <w:rPr>
          <w:rFonts w:cs="Calibri" w:ascii="Calibri" w:hAnsi="Calibri"/>
          <w:sz w:val="22"/>
          <w:szCs w:val="22"/>
        </w:rPr>
        <w:t xml:space="preserve">Nada más entrar se puede ver una pequeña sala que contiene un objeto con forma de jaula metálica que sirvió para ahorcar a los reos condenados a muerte. En la década de 1700 se utilizó una horca como esta para mostrar el cuerpo del asesino John Panes donde sus huesos permanecieron descomponiéndose durante más de 50 años. La exhibición ocupa la misma celda donde se le mantuvo el reo antes de ser ahorcado. </w:t>
      </w:r>
    </w:p>
    <w:p>
      <w:pPr>
        <w:pStyle w:val="Normal"/>
        <w:jc w:val="both"/>
        <w:rPr>
          <w:rFonts w:ascii="Calibri" w:hAnsi="Calibri" w:cs="Calibri"/>
          <w:sz w:val="22"/>
          <w:szCs w:val="22"/>
        </w:rPr>
      </w:pPr>
      <w:r>
        <w:rPr>
          <w:rFonts w:cs="Calibri" w:ascii="Calibri" w:hAnsi="Calibri"/>
          <w:sz w:val="22"/>
          <w:szCs w:val="22"/>
        </w:rPr>
        <w:t>La historia de John Panes era carnicero y el propietario de la Flushing Inn (carnicería) en Rye. En 1737 cuando era el alcalde de la ciudad, James Lamb, que multó a Johnes Panes por engañar a sus clientes utilizando un sistema de pesado no estándar. Parece que este hecho dio el comienzo del rencor entre ambos.</w:t>
      </w:r>
    </w:p>
    <w:p>
      <w:pPr>
        <w:pStyle w:val="Normal"/>
        <w:jc w:val="both"/>
        <w:rPr>
          <w:rFonts w:ascii="Calibri" w:hAnsi="Calibri" w:cs="Calibri"/>
          <w:sz w:val="22"/>
          <w:szCs w:val="22"/>
        </w:rPr>
      </w:pPr>
      <w:r>
        <w:rPr>
          <w:rFonts w:cs="Calibri" w:ascii="Calibri" w:hAnsi="Calibri"/>
          <w:sz w:val="22"/>
          <w:szCs w:val="22"/>
        </w:rPr>
        <w:t>Cinco años más tarde, el 17 de marzo 1743, el hijo del alcalde James Lamb, John organizó una cena a bordo de un barco en el puerto de Rye e invitó a su padre. Panes sabían de la cena, y se escondió en el cementerio, con la esperanza de sorprender a James Lamb en su camino de regreso a casa. Panes lo que no sabía era que el alcalde estaba enfermo y a la cena acudió el vicealcalde en su lugar.</w:t>
      </w:r>
    </w:p>
    <w:p>
      <w:pPr>
        <w:pStyle w:val="Normal"/>
        <w:jc w:val="both"/>
        <w:rPr/>
      </w:pPr>
      <w:r>
        <w:rPr>
          <w:rFonts w:cs="Calibri" w:ascii="Calibri" w:hAnsi="Calibri"/>
          <w:sz w:val="22"/>
          <w:szCs w:val="22"/>
        </w:rPr>
        <w:t>Más tarde esa noche, una figura solitaria pasa a través del cementerio, Panes vio su oportunidad y apuñaló al hombre en la parte posterior. El hombre fue Grebell, no era el alcalde, pero Johnes Panes no se dio cuenta de su error por la oscuridad. En el descuido dejó caer el cuchillo y salió corriendo gritando, “¡ los carniceros deben matar a Lambs!"</w:t>
      </w:r>
    </w:p>
    <w:p>
      <w:pPr>
        <w:pStyle w:val="Normal"/>
        <w:jc w:val="both"/>
        <w:rPr>
          <w:rFonts w:ascii="Calibri" w:hAnsi="Calibri" w:cs="Calibri"/>
          <w:sz w:val="22"/>
          <w:szCs w:val="22"/>
        </w:rPr>
      </w:pPr>
      <w:r>
        <w:rPr>
          <w:rFonts w:cs="Calibri" w:ascii="Calibri" w:hAnsi="Calibri"/>
          <w:sz w:val="22"/>
          <w:szCs w:val="22"/>
        </w:rPr>
        <w:t>Grebell mal herido llego a casa y se dejó caer en una silla en la que se le encontró a la mañana siguiente. Había muerto por la herida de la noche. Cuando se encontró el cuchillo en el cementerio, las pruebas contra Panes eran demasiado eminentes. Fue detenido y acusado del asesinato de Allen Grebell.</w:t>
      </w:r>
    </w:p>
    <w:p>
      <w:pPr>
        <w:pStyle w:val="Normal"/>
        <w:jc w:val="both"/>
        <w:rPr>
          <w:rFonts w:ascii="Calibri" w:hAnsi="Calibri" w:cs="Calibri"/>
          <w:sz w:val="22"/>
          <w:szCs w:val="22"/>
        </w:rPr>
      </w:pPr>
      <w:r>
        <w:rPr>
          <w:rFonts w:cs="Calibri" w:ascii="Calibri" w:hAnsi="Calibri"/>
          <w:sz w:val="22"/>
          <w:szCs w:val="22"/>
        </w:rPr>
        <w:t>Johnes Panes fue llevado a la cárcel en la  torre hasta el día 25 de mayo en que se celebró su juicio. El magistrado presidente era su víctima, el Alcalde James Lamb. Durante el juicio Panes dijo: “No fue mi intención de matar al Sr. Grebell. Fui a por ti, se entiende que le gustaría asesinarte ahora, si pudiera“. Cuando se publico la sentencia fue encontrado culpable y condenado a la horca.</w:t>
      </w:r>
    </w:p>
    <w:p>
      <w:pPr>
        <w:pStyle w:val="Normal"/>
        <w:jc w:val="both"/>
        <w:rPr>
          <w:rFonts w:ascii="Calibri" w:hAnsi="Calibri" w:cs="Calibri"/>
          <w:sz w:val="22"/>
          <w:szCs w:val="22"/>
        </w:rPr>
      </w:pPr>
      <w:r>
        <w:rPr>
          <w:rFonts w:cs="Calibri" w:ascii="Calibri" w:hAnsi="Calibri"/>
          <w:sz w:val="22"/>
          <w:szCs w:val="22"/>
        </w:rPr>
        <w:t>El 8 de junio, Panes fue llevado desde la Torre Ypres a la Flushing Inn para que tomase una última copa, y luego fue colgado en la puerta de Strand. Su cadáver fue envuelto en cadenas y se muestra en una horca en Patíbulo Marsh, al oeste de Rye.</w:t>
      </w:r>
    </w:p>
    <w:p>
      <w:pPr>
        <w:pStyle w:val="Normal"/>
        <w:jc w:val="both"/>
        <w:rPr>
          <w:rFonts w:ascii="Calibri" w:hAnsi="Calibri" w:cs="Calibri"/>
          <w:sz w:val="22"/>
          <w:szCs w:val="22"/>
        </w:rPr>
      </w:pPr>
      <w:r>
        <w:rPr>
          <w:rFonts w:cs="Calibri" w:ascii="Calibri" w:hAnsi="Calibri"/>
          <w:sz w:val="22"/>
          <w:szCs w:val="22"/>
        </w:rPr>
        <w:t>El cuerpo estuvo colgado en la horca en descomposición y permaneció allí durante 50 años para escarmiento de todo el pueblo.</w:t>
      </w:r>
    </w:p>
    <w:p>
      <w:pPr>
        <w:pStyle w:val="Normal"/>
        <w:jc w:val="both"/>
        <w:rPr>
          <w:rFonts w:ascii="Calibri" w:hAnsi="Calibri" w:cs="Calibri"/>
          <w:sz w:val="22"/>
          <w:szCs w:val="22"/>
        </w:rPr>
      </w:pPr>
      <w:r>
        <w:rPr>
          <w:rFonts w:cs="Calibri" w:ascii="Calibri" w:hAnsi="Calibri"/>
          <w:sz w:val="22"/>
          <w:szCs w:val="22"/>
        </w:rPr>
        <w:t>El castillo tiene todo tipo de secciones en miniaturas, incluso dispone de una pequeña capilla y una zona dedicada como jardín al cultivo de plantas medicinales  que comunican con la Torre de la Mujer, era el lugar donde vivían las mujeres que se dedicaban a la elaboración y administración de las plantas medicinales.</w:t>
      </w:r>
    </w:p>
    <w:p>
      <w:pPr>
        <w:pStyle w:val="Normal"/>
        <w:jc w:val="both"/>
        <w:rPr>
          <w:rFonts w:ascii="Calibri" w:hAnsi="Calibri" w:cs="Calibri"/>
          <w:sz w:val="22"/>
          <w:szCs w:val="22"/>
        </w:rPr>
      </w:pPr>
      <w:r>
        <w:rPr>
          <w:rFonts w:cs="Calibri" w:ascii="Calibri" w:hAnsi="Calibri"/>
          <w:sz w:val="22"/>
          <w:szCs w:val="22"/>
        </w:rPr>
        <w:t>Después vamos hasta la iglesia que esta justo enfrente del castillo, el precio de la entrada es gratuita, si quieres subir a la torre hay que pagar 3,5£.</w:t>
      </w:r>
    </w:p>
    <w:p>
      <w:pPr>
        <w:pStyle w:val="Normal"/>
        <w:jc w:val="both"/>
        <w:rPr>
          <w:rFonts w:ascii="Calibri" w:hAnsi="Calibri" w:cs="Calibri"/>
          <w:sz w:val="22"/>
          <w:szCs w:val="22"/>
        </w:rPr>
      </w:pPr>
      <w:r>
        <w:rPr>
          <w:rFonts w:cs="Calibri" w:ascii="Calibri" w:hAnsi="Calibri"/>
          <w:sz w:val="22"/>
          <w:szCs w:val="22"/>
        </w:rPr>
        <w:t>La iglesia dedicada a la veneración de Santa María fue iniciada su construcción en el siglo XII, en el año 1377 la ciudad fue invadida por los franceses y la iglesia fue saqueada, se cayó la techumbre y las campanas fueron enviadas a Francia, aunque fueron recuperadas al año siguiente. En 1561 fue instalado el nuevo reloj en la torre y en la actualidad supone uno de los relojes más antiguos del país, se caracteriza por su sonería que lo hace marcando los cuartos y no las horas.</w:t>
      </w:r>
    </w:p>
    <w:p>
      <w:pPr>
        <w:pStyle w:val="Normal"/>
        <w:jc w:val="both"/>
        <w:rPr>
          <w:rFonts w:ascii="Calibri" w:hAnsi="Calibri" w:cs="Calibri"/>
          <w:sz w:val="22"/>
          <w:szCs w:val="22"/>
        </w:rPr>
      </w:pPr>
      <w:r>
        <w:rPr>
          <w:rFonts w:cs="Calibri" w:ascii="Calibri" w:hAnsi="Calibri"/>
          <w:sz w:val="22"/>
          <w:szCs w:val="22"/>
        </w:rPr>
        <w:t>Durante la Reforma en el siglo XVI en el interior de la iglesia fue despojada de su cruz, además de imágenes y ornamentos de gran calidad artística. Durante el reinado de la reina María (1553-1558), algunas decoraciones fueron restauradas, pero, en el periodo de la reina Isabel I en 1558, se les retira de nuevo.</w:t>
      </w:r>
    </w:p>
    <w:p>
      <w:pPr>
        <w:pStyle w:val="Normal"/>
        <w:jc w:val="both"/>
        <w:rPr>
          <w:rFonts w:ascii="Calibri" w:hAnsi="Calibri" w:cs="Calibri"/>
          <w:sz w:val="22"/>
          <w:szCs w:val="22"/>
        </w:rPr>
      </w:pPr>
      <w:r>
        <w:rPr>
          <w:rFonts w:cs="Calibri" w:ascii="Calibri" w:hAnsi="Calibri"/>
          <w:sz w:val="22"/>
          <w:szCs w:val="22"/>
        </w:rPr>
        <w:t xml:space="preserve">Desde 1562 Rye voluntariamente dio refugio a un gran número de hugonotes que huían de la persecución en Francia y en 1582 había más de 1500 personas de origen francés que vivían en la ciudad, cuya población total era de aproximadamente 3500 personas. </w:t>
      </w:r>
    </w:p>
    <w:p>
      <w:pPr>
        <w:pStyle w:val="Normal"/>
        <w:jc w:val="both"/>
        <w:rPr/>
      </w:pPr>
      <w:r>
        <w:rPr>
          <w:rFonts w:cs="Calibri" w:ascii="Calibri" w:hAnsi="Calibri"/>
          <w:sz w:val="22"/>
          <w:szCs w:val="22"/>
        </w:rPr>
        <w:t>En general, los habitantes de Rye parecen haber aceptado los cambios civiles y religiosos con ecuanimidad y de haber asistido a cualquier forma de servicios religiosos que puede ofrecer su iglesia parroquial. Sin embargo, la larga serie de disputas religiosas y la pérdida de ingresos de la iglesia permitieron entrar en decadencia del edificio y en el siglo XVII la capilla mayor estaba en ruina.</w:t>
      </w:r>
    </w:p>
    <w:p>
      <w:pPr>
        <w:pStyle w:val="Normal"/>
        <w:jc w:val="both"/>
        <w:rPr>
          <w:rFonts w:ascii="Calibri" w:hAnsi="Calibri" w:cs="Calibri"/>
          <w:sz w:val="22"/>
          <w:szCs w:val="22"/>
        </w:rPr>
      </w:pPr>
      <w:r>
        <w:rPr>
          <w:rFonts w:cs="Calibri" w:ascii="Calibri" w:hAnsi="Calibri"/>
          <w:sz w:val="22"/>
          <w:szCs w:val="22"/>
        </w:rPr>
        <w:t>En 1701 el vicario y los mayordomos presentaron una solicitud al rey para la asistencia financiera, diciendo que la iglesia era tan ruinosa que las personas tenían miedo de asistir a los servicios. Al final, el dinero llegó para completar los trabajos más esenciales a finales de 1703.</w:t>
      </w:r>
    </w:p>
    <w:p>
      <w:pPr>
        <w:pStyle w:val="Normal"/>
        <w:jc w:val="both"/>
        <w:rPr>
          <w:rFonts w:ascii="Calibri" w:hAnsi="Calibri" w:cs="Calibri"/>
          <w:sz w:val="22"/>
          <w:szCs w:val="22"/>
        </w:rPr>
      </w:pPr>
      <w:r>
        <w:rPr>
          <w:rFonts w:cs="Calibri" w:ascii="Calibri" w:hAnsi="Calibri"/>
          <w:sz w:val="22"/>
          <w:szCs w:val="22"/>
        </w:rPr>
        <w:t>Unos treinta años más tarde se volvieron a llevar a cabo reparaciones mayores y en los años siguientes los mayordomos pusieron un parche en el techo e hicieron frente a las reparaciones menores.</w:t>
      </w:r>
    </w:p>
    <w:p>
      <w:pPr>
        <w:pStyle w:val="Normal"/>
        <w:jc w:val="both"/>
        <w:rPr>
          <w:rFonts w:ascii="Calibri" w:hAnsi="Calibri" w:cs="Calibri"/>
          <w:sz w:val="22"/>
          <w:szCs w:val="22"/>
        </w:rPr>
      </w:pPr>
      <w:r>
        <w:rPr>
          <w:rFonts w:cs="Calibri" w:ascii="Calibri" w:hAnsi="Calibri"/>
          <w:sz w:val="22"/>
          <w:szCs w:val="22"/>
        </w:rPr>
        <w:t>Aún más tarde, la capilla sur se dividió en dos plantas, la planta superior se convirtió en una escuela para niños indigentes. Los niños iban a la escuela dos veces al día aunque no se sabe si aprendían algo.</w:t>
      </w:r>
    </w:p>
    <w:p>
      <w:pPr>
        <w:pStyle w:val="Normal"/>
        <w:jc w:val="both"/>
        <w:rPr>
          <w:rFonts w:ascii="Calibri" w:hAnsi="Calibri" w:cs="Calibri"/>
          <w:sz w:val="22"/>
          <w:szCs w:val="22"/>
        </w:rPr>
      </w:pPr>
      <w:r>
        <w:rPr>
          <w:rFonts w:cs="Calibri" w:ascii="Calibri" w:hAnsi="Calibri"/>
          <w:sz w:val="22"/>
          <w:szCs w:val="22"/>
        </w:rPr>
        <w:t>Aún se pueden ver los restos de la chimenea de la escuela en lo alto del muro. La iglesia se utilizó para otros usos aún en la época victoriana: como una fábrica en la que se emplearon los internos del hospicio dedica al hilado, y también como un comedor de beneficencia.</w:t>
      </w:r>
    </w:p>
    <w:p>
      <w:pPr>
        <w:pStyle w:val="Normal"/>
        <w:jc w:val="both"/>
        <w:rPr>
          <w:rFonts w:ascii="Calibri" w:hAnsi="Calibri" w:cs="Calibri"/>
          <w:sz w:val="22"/>
          <w:szCs w:val="22"/>
        </w:rPr>
      </w:pPr>
      <w:r>
        <w:rPr>
          <w:rFonts w:cs="Calibri" w:ascii="Calibri" w:hAnsi="Calibri"/>
          <w:sz w:val="22"/>
          <w:szCs w:val="22"/>
        </w:rPr>
        <w:t>El coro del norte también se ha utilizado para una variedad de propósitos: como almacén de madera de construcción de la ciudad, lugar donde se guardaban las escaleras; y como garaje para el coche de bomberos de la ciudad (ahora en el Museo de Rye), y, se cree, como una escondite para productos de contrabando.</w:t>
      </w:r>
    </w:p>
    <w:p>
      <w:pPr>
        <w:pStyle w:val="Normal"/>
        <w:jc w:val="both"/>
        <w:rPr/>
      </w:pPr>
      <w:r>
        <w:rPr>
          <w:rFonts w:cs="Calibri" w:ascii="Calibri" w:hAnsi="Calibri"/>
          <w:sz w:val="22"/>
          <w:szCs w:val="22"/>
        </w:rPr>
        <w:t>En 1854 se dictaminó que los enterramientos dentro y fuera de la iglesia debían de acabar; de ahora en adelante el cementerio de Rye debía ser utilizado para los enterramientos. Hasta ese momento, las personas fueron enterradas en la capilla norte y dos de las tumbas cuentan una historia famosa en Rye.</w:t>
      </w:r>
    </w:p>
    <w:p>
      <w:pPr>
        <w:pStyle w:val="Normal"/>
        <w:jc w:val="both"/>
        <w:rPr>
          <w:rFonts w:ascii="Calibri" w:hAnsi="Calibri" w:cs="Calibri"/>
          <w:sz w:val="22"/>
          <w:szCs w:val="22"/>
        </w:rPr>
      </w:pPr>
      <w:r>
        <w:rPr>
          <w:rFonts w:cs="Calibri" w:ascii="Calibri" w:hAnsi="Calibri"/>
          <w:sz w:val="22"/>
          <w:szCs w:val="22"/>
        </w:rPr>
        <w:t>En la Capilla de Clare están las tumbas de Allen-Grebell asesinado por error en 1742 por John Panes, el carnicero que quería matar a James Lamb, alcalde de la época. Sin embargo, desde 1792 hasta 1862 el asesino y su víctima estuvieron juntos en la capilla norte con el esqueleto de John Panes en su jaula de hierro, donde había sido trasladado allí desde la horca.</w:t>
      </w:r>
    </w:p>
    <w:p>
      <w:pPr>
        <w:pStyle w:val="Normal"/>
        <w:jc w:val="both"/>
        <w:rPr>
          <w:rFonts w:ascii="Calibri" w:hAnsi="Calibri" w:cs="Calibri"/>
          <w:sz w:val="22"/>
          <w:szCs w:val="22"/>
        </w:rPr>
      </w:pPr>
      <w:r>
        <w:rPr>
          <w:rFonts w:cs="Calibri" w:ascii="Calibri" w:hAnsi="Calibri"/>
          <w:sz w:val="22"/>
          <w:szCs w:val="22"/>
        </w:rPr>
        <w:t>Después de la Segunda Guerra Mundial, a pesar de que el único daño visible de la guerra fue la pérdida de la ventana del este en una explosión de una bomba, una inspección en profundidad reveló que gran parte de la iglesia estaba en mal estado y se inició un extenso programa de restauración en 1948, que aún continúa. Algunas de las reparaciones, tales como la reconstrucción de los contrafuertes en el sur. Otros, como la mayor operación para asentar los muros del transepto norte de la torre, además de restaurar todo el techo, el fortalecimiento de la torre y la renovación de pavimentos son menos visibles pero no menos importantes.</w:t>
      </w:r>
    </w:p>
    <w:p>
      <w:pPr>
        <w:pStyle w:val="Normal"/>
        <w:jc w:val="both"/>
        <w:rPr>
          <w:rFonts w:ascii="Calibri" w:hAnsi="Calibri" w:cs="Calibri"/>
          <w:sz w:val="22"/>
          <w:szCs w:val="22"/>
        </w:rPr>
      </w:pPr>
      <w:r>
        <w:rPr>
          <w:rFonts w:cs="Calibri" w:ascii="Calibri" w:hAnsi="Calibri"/>
          <w:sz w:val="22"/>
          <w:szCs w:val="22"/>
        </w:rPr>
        <w:t xml:space="preserve">En el interior nos ofrece una visión desordenada con unas naves levantadas durante distintas épocas pero donde se aprecia un denominador común del estilo gótico, Si bien resulta cierto que el estilo gótico nace en Francia y que a partir de una zona muy concreta se difunde por todo el mundo, no menos cierto es que la estética francesa fue determinante en las distintas evoluciones del estilo, en Inglaterra llegó un primer gótico conocido como Early Gothic que dataría de entre 1170 y 1240 donde la influencia del gótico francés está presente en la decoración pero la estructura responde a un modelo influido por las formas normandas. Esta iglesia tiene definiciones del gótico ingles pero también una clara influencia del gótico francés quizás viene dado porque la iglesia se encontraba en una zona fronteriza donde de alguna forma interviene mano de la obra procedente de Francia. </w:t>
      </w:r>
    </w:p>
    <w:p>
      <w:pPr>
        <w:pStyle w:val="Normal"/>
        <w:jc w:val="both"/>
        <w:rPr>
          <w:rFonts w:ascii="Calibri" w:hAnsi="Calibri" w:cs="Calibri"/>
          <w:sz w:val="22"/>
          <w:szCs w:val="22"/>
        </w:rPr>
      </w:pPr>
      <w:r>
        <w:rPr>
          <w:rFonts w:cs="Calibri" w:ascii="Calibri" w:hAnsi="Calibri"/>
          <w:sz w:val="22"/>
          <w:szCs w:val="22"/>
        </w:rPr>
        <w:t>En la iglesia podemos encontrar las siguientes obras de arte:</w:t>
      </w:r>
    </w:p>
    <w:p>
      <w:pPr>
        <w:pStyle w:val="Normal"/>
        <w:jc w:val="both"/>
        <w:rPr>
          <w:rFonts w:ascii="Calibri" w:hAnsi="Calibri" w:cs="Calibri"/>
          <w:sz w:val="22"/>
          <w:szCs w:val="22"/>
        </w:rPr>
      </w:pPr>
      <w:r>
        <w:rPr>
          <w:rFonts w:cs="Calibri" w:ascii="Calibri" w:hAnsi="Calibri"/>
          <w:sz w:val="22"/>
          <w:szCs w:val="22"/>
        </w:rPr>
        <w:t>En la capilla del Norte hay que fijarse en la Mesa del altar por sus tallas en madera de caoba, esta fechada en 1735 y, probablemente, tiene un origen español, habida cuenta de la presencia del león de Castilla en una de sus esquinas.</w:t>
      </w:r>
    </w:p>
    <w:p>
      <w:pPr>
        <w:pStyle w:val="Normal"/>
        <w:jc w:val="both"/>
        <w:rPr>
          <w:rFonts w:ascii="Calibri" w:hAnsi="Calibri" w:cs="Calibri"/>
          <w:sz w:val="22"/>
          <w:szCs w:val="22"/>
        </w:rPr>
      </w:pPr>
      <w:r>
        <w:rPr>
          <w:rFonts w:cs="Calibri" w:ascii="Calibri" w:hAnsi="Calibri"/>
          <w:sz w:val="22"/>
          <w:szCs w:val="22"/>
        </w:rPr>
        <w:t xml:space="preserve">En la misma capilla esta el sepulcro de una persona anónima y su esposa, está fechada en 1490. No tiene cabeza y lleva un vestido con adornos de piel. Solamente se pueden apreciar los guiones para sus hijos y el escudo de armas. </w:t>
      </w:r>
    </w:p>
    <w:p>
      <w:pPr>
        <w:pStyle w:val="Normal"/>
        <w:jc w:val="both"/>
        <w:rPr>
          <w:rFonts w:ascii="Calibri" w:hAnsi="Calibri" w:cs="Calibri"/>
          <w:sz w:val="22"/>
          <w:szCs w:val="22"/>
        </w:rPr>
      </w:pPr>
      <w:r>
        <w:rPr>
          <w:rFonts w:cs="Calibri" w:ascii="Calibri" w:hAnsi="Calibri"/>
          <w:sz w:val="22"/>
          <w:szCs w:val="22"/>
        </w:rPr>
        <w:t xml:space="preserve">En el altar esta la túnica del alcalde Thomas Hamon, fechada en 1607. Ya hemos citado el Reloj que está en el lado norte de la torre porque los mecanismos están fechados 1560 y se dice que fueron ejecutados por artesanos de Rye. </w:t>
      </w:r>
    </w:p>
    <w:p>
      <w:pPr>
        <w:pStyle w:val="Normal"/>
        <w:jc w:val="both"/>
        <w:rPr>
          <w:rFonts w:ascii="Calibri" w:hAnsi="Calibri" w:cs="Calibri"/>
          <w:sz w:val="22"/>
          <w:szCs w:val="22"/>
        </w:rPr>
      </w:pPr>
      <w:r>
        <w:rPr>
          <w:rFonts w:cs="Calibri" w:ascii="Calibri" w:hAnsi="Calibri"/>
          <w:sz w:val="22"/>
          <w:szCs w:val="22"/>
        </w:rPr>
        <w:t>La Fuente bautismal está datada en 1845 y se dice que es una copia de la que está en la iglesia de Newenden.</w:t>
      </w:r>
    </w:p>
    <w:p>
      <w:pPr>
        <w:pStyle w:val="Normal"/>
        <w:jc w:val="both"/>
        <w:rPr>
          <w:rFonts w:ascii="Calibri" w:hAnsi="Calibri" w:cs="Calibri"/>
          <w:sz w:val="22"/>
          <w:szCs w:val="22"/>
        </w:rPr>
      </w:pPr>
      <w:r>
        <w:rPr>
          <w:rFonts w:cs="Calibri" w:ascii="Calibri" w:hAnsi="Calibri"/>
          <w:sz w:val="22"/>
          <w:szCs w:val="22"/>
        </w:rPr>
        <w:t>En el porche Sur, el vitral de la ventana del este fue diseñado por Swaffield de Brown en 1894. En el pórtico sur, el vitral del oeste de la ventana es obra de J Powell y Sons, diseñado por JW de Brown, esta datado en 1894, En la nave sur, el primer vitral que está al oeste es obra de CE Kempe, 1889 y 1896. En la nave sur, el segundo vitral es obra J Powell y Sons, esta datado 1894. En el pasillo del Norte, el segundo vitral es obra de Morris y Co, fechado en 1897, según el proyecto de Sir e Burne-Jones. En el pasillo del Norte, el primer vitral es obra de J Powell y Sons fechado en 1911. En la capilla del Norte, el vitral situado al este es obra de J Powell y Sons, fechado en 1912. El vitral situado en transepto sur conmemora la familia Benson, es su miembro más eminente, que llegó a arzobispo de Canterbury y muestra a su hijo, el donante, de rodillas en los trajes de la alcaldía. Diseñado por JH Hogan y hecho por J Powell y Sons, el diseño es convencional, pero los colores son característicos. El vitral del este es obra de C Webb, fechado durante la reforma de 1952. Este vitral reemplazó a otro destruido en la Segunda Guerra Mundial y, aunque se salvaron los cristales de color azul.</w:t>
      </w:r>
    </w:p>
    <w:p>
      <w:pPr>
        <w:pStyle w:val="Normal"/>
        <w:jc w:val="both"/>
        <w:rPr>
          <w:rFonts w:ascii="Calibri" w:hAnsi="Calibri" w:cs="Calibri"/>
          <w:sz w:val="22"/>
          <w:szCs w:val="22"/>
        </w:rPr>
      </w:pPr>
      <w:r>
        <w:rPr>
          <w:rFonts w:cs="Calibri" w:ascii="Calibri" w:hAnsi="Calibri"/>
          <w:sz w:val="22"/>
          <w:szCs w:val="22"/>
        </w:rPr>
        <w:t>Abandonamos la iglesia por la portada sur y vemos el edificio del ayuntamiento de Rye donde en su puerta se encuentra el pregonero, aquí se le llama The Town Crier, su función es similar a la que ejercían los funcionario municipales españoles que era llevar casa por casa las normas de convivencia aprobadas en el ayuntamiento.</w:t>
      </w:r>
    </w:p>
    <w:p>
      <w:pPr>
        <w:pStyle w:val="Normal"/>
        <w:jc w:val="both"/>
        <w:rPr>
          <w:rFonts w:ascii="Calibri" w:hAnsi="Calibri" w:cs="Calibri"/>
          <w:sz w:val="22"/>
          <w:szCs w:val="22"/>
        </w:rPr>
      </w:pPr>
      <w:r>
        <w:rPr>
          <w:rFonts w:cs="Calibri" w:ascii="Calibri" w:hAnsi="Calibri"/>
          <w:sz w:val="22"/>
          <w:szCs w:val="22"/>
        </w:rPr>
        <w:t>El edificio del ayuntamiento se llama Town Hall, fue quemado en 1377 durante la ocupación francesa y en 1742 fue reformado bajo el diseño del arquitecto Andrew Jelf.</w:t>
      </w:r>
    </w:p>
    <w:p>
      <w:pPr>
        <w:pStyle w:val="Normal"/>
        <w:jc w:val="both"/>
        <w:rPr>
          <w:rFonts w:ascii="Calibri" w:hAnsi="Calibri" w:cs="Calibri"/>
          <w:sz w:val="22"/>
          <w:szCs w:val="22"/>
        </w:rPr>
      </w:pPr>
      <w:r>
        <w:rPr>
          <w:rFonts w:cs="Calibri" w:ascii="Calibri" w:hAnsi="Calibri"/>
          <w:sz w:val="22"/>
          <w:szCs w:val="22"/>
        </w:rPr>
        <w:t>Enfrente, se encuentra el salón de The Fletchers House en la casa que perteneció al Dramaturgo John Fletcher (1579-1625) que nació aquí, siendo este el tercer hijo de un clérigo que se convirtió en obispo de Londres. En el salón de té tienen una amplia carta de mercado para almorzar, es un lugar ideal para tomar un té Inglés a las 5 con unos deliciosos scones con crema dignos de la misma reina de Inglaterra.</w:t>
      </w:r>
    </w:p>
    <w:p>
      <w:pPr>
        <w:pStyle w:val="Normal"/>
        <w:jc w:val="both"/>
        <w:rPr>
          <w:rFonts w:ascii="Calibri" w:hAnsi="Calibri" w:cs="Calibri"/>
          <w:sz w:val="22"/>
          <w:szCs w:val="22"/>
        </w:rPr>
      </w:pPr>
      <w:r>
        <w:rPr>
          <w:rFonts w:cs="Calibri" w:ascii="Calibri" w:hAnsi="Calibri"/>
          <w:sz w:val="22"/>
          <w:szCs w:val="22"/>
        </w:rPr>
        <w:t>Desde la calle Lion Street bajamos a la High Street y seguimos hacia la Hilder Cliff hasta llegar a una de las puertas de la ciudad. Tower Street, Cinque Ports Street, Ferry Road, donde se encuentra el parking con nuestra autocaravana.</w:t>
      </w:r>
    </w:p>
    <w:p>
      <w:pPr>
        <w:pStyle w:val="Normal"/>
        <w:jc w:val="both"/>
        <w:rPr>
          <w:rFonts w:ascii="Calibri" w:hAnsi="Calibri" w:cs="Calibri"/>
          <w:sz w:val="22"/>
          <w:szCs w:val="22"/>
        </w:rPr>
      </w:pPr>
      <w:r>
        <w:rPr>
          <w:rFonts w:cs="Calibri" w:ascii="Calibri" w:hAnsi="Calibri"/>
          <w:sz w:val="22"/>
          <w:szCs w:val="22"/>
        </w:rPr>
        <w:t>Estamos muy satisfechos de haber empezado la visita a Inglaterra por la ciudad de Rye, primero, por su arquitectura que te remonta la imagen de cine que nos hablan del típico pueblo de la campiña inglesa pero además es un lugar muy limpio y cuidado donde puedes caminar sin mirar el reloj. La verdad es que lo tiene todo pero en pequeño, tampoco es un lugar para dedicarle más de mediodía, además nos encanta llegar a un lugar donde podemos dejar la autocaravana y además podemos visitar su centro histórico andando, ha sido una buena elección.</w:t>
      </w:r>
    </w:p>
    <w:p>
      <w:pPr>
        <w:pStyle w:val="Normal"/>
        <w:jc w:val="both"/>
        <w:rPr>
          <w:rFonts w:ascii="Calibri" w:hAnsi="Calibri" w:cs="Calibri"/>
          <w:sz w:val="22"/>
          <w:szCs w:val="22"/>
        </w:rPr>
      </w:pPr>
      <w:r>
        <w:rPr>
          <w:rFonts w:cs="Calibri" w:ascii="Calibri" w:hAnsi="Calibri"/>
          <w:sz w:val="22"/>
          <w:szCs w:val="22"/>
        </w:rPr>
        <w:t>Después de visitar la ciudad de Rye vamos hasta nuestro segundo destino, es la localidad de Hampton, ciudad que está en el entorno de Londres, nos separan 119 km. cuyo recorrido lo hacemos en unas 2 horas.</w:t>
      </w:r>
    </w:p>
    <w:p>
      <w:pPr>
        <w:pStyle w:val="Normal"/>
        <w:jc w:val="both"/>
        <w:rPr/>
      </w:pPr>
      <w:r>
        <w:rPr>
          <w:rFonts w:cs="Calibri" w:ascii="Calibri" w:hAnsi="Calibri"/>
          <w:sz w:val="22"/>
          <w:szCs w:val="22"/>
        </w:rPr>
        <w:t xml:space="preserve">El parking para autocaravanas en Hampton (Reino Unido) para visitar el palacio, está en una inmensa pradera, a escasos 500 metros del palacio. El precio para la visita es de 5£, horario de 9,00 a 19,00 horas. Las coordenadas GPS del lugar corresponden con: </w:t>
      </w:r>
      <w:r>
        <w:rPr>
          <w:rFonts w:cs="Calibri" w:ascii="Calibri" w:hAnsi="Calibri"/>
          <w:b/>
          <w:sz w:val="22"/>
          <w:szCs w:val="22"/>
        </w:rPr>
        <w:t>N 51.40801 // W 0.345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uestra intención para llegar hasta Hampton era para ver el Court Palace, horario de 10 a 18.00 horas, precio £51.70 (tarifa familia 2 adultos 2 niños).</w:t>
      </w:r>
    </w:p>
    <w:p>
      <w:pPr>
        <w:pStyle w:val="Normal"/>
        <w:jc w:val="both"/>
        <w:rPr>
          <w:rFonts w:ascii="Calibri" w:hAnsi="Calibri" w:cs="Calibri"/>
          <w:sz w:val="22"/>
          <w:szCs w:val="22"/>
        </w:rPr>
      </w:pPr>
      <w:r>
        <w:rPr>
          <w:rFonts w:cs="Calibri" w:ascii="Calibri" w:hAnsi="Calibri"/>
          <w:sz w:val="22"/>
          <w:szCs w:val="22"/>
        </w:rPr>
        <w:t xml:space="preserve">En la taquilla del palacio nos atiende una chica española y nos ofrecen la posibilidad de sacarnos un billete combinado para visitar los tres palacios principales este de Hampton el Court Palace + la Torre de Londres + Kensilton Palace por 91 £, pero debemos de perder algún tiempo en poner todos los datos de la familia en el cuestionario del English Heritage, lo que nos impediría la visita a este palacio porque cierra media hora antes. Optamos por no perder el tiempo y el pago con la tarifa oficial y acceder enseguida al palacio. </w:t>
      </w:r>
    </w:p>
    <w:p>
      <w:pPr>
        <w:pStyle w:val="Normal"/>
        <w:jc w:val="both"/>
        <w:rPr>
          <w:rFonts w:ascii="Calibri" w:hAnsi="Calibri" w:cs="Calibri"/>
          <w:sz w:val="22"/>
          <w:szCs w:val="22"/>
        </w:rPr>
      </w:pPr>
      <w:r>
        <w:rPr>
          <w:rFonts w:cs="Calibri" w:ascii="Calibri" w:hAnsi="Calibri"/>
          <w:sz w:val="22"/>
          <w:szCs w:val="22"/>
        </w:rPr>
        <w:t xml:space="preserve">Siempre mencionamos que los viajes se plantean como una continuación de otro anterior, es como tirar de un hilo de una rueca. En el último gran viaje que fue en Semana Santa por Italia donde visitamos la ciudad de Mantua y allí conocimos como el rey Carlos I de Inglaterra se había quedado con una parte importante de la colección de arte de los duques de Gonzaga que vivían en la ciudad italiana y que habían conseguido atesorar la mayor colección de obras de arte del mundo, gracias a su afición como coleccionistas y además porque eran los mecenas de los mejores pintores italianos del renacimiento. </w:t>
      </w:r>
    </w:p>
    <w:p>
      <w:pPr>
        <w:pStyle w:val="Normal"/>
        <w:jc w:val="both"/>
        <w:rPr>
          <w:rFonts w:ascii="Calibri" w:hAnsi="Calibri" w:cs="Calibri"/>
          <w:sz w:val="22"/>
          <w:szCs w:val="22"/>
        </w:rPr>
      </w:pPr>
      <w:r>
        <w:rPr>
          <w:rFonts w:cs="Calibri" w:ascii="Calibri" w:hAnsi="Calibri"/>
          <w:sz w:val="22"/>
          <w:szCs w:val="22"/>
        </w:rPr>
        <w:t>Uno de los pintores patrocinados por los duques fue Andrea Mantegna, maestro entre los maestros de la pintura italiana. En el museo de la ciudad de Mantua tuvimos oportunidad de poder ver la serie de frescos titulados “Los triunfos de Mantegna” en aquella ciudad pudimos ver el conjunto completo de los nueve frescos pintados y copiados del original por Mantegna entre 1486 y 1492 en las copias originales del siglo XVII, que se encuentra en una casa en Via Mazzini en 1926. La serie, esta dedicada al poema de la antigüedad de Mantegna, son las victorias de César para celebrar las virtudes de la guerra de Francisco II. Y se considera un hito en el patrocinio italiano y fue la obra más valiosa de la colección Gonzaga, que los originales se conservan en Hampton Court Palace.</w:t>
      </w:r>
    </w:p>
    <w:p>
      <w:pPr>
        <w:pStyle w:val="Normal"/>
        <w:jc w:val="both"/>
        <w:rPr/>
      </w:pPr>
      <w:r>
        <w:rPr>
          <w:rFonts w:cs="Calibri" w:ascii="Calibri" w:hAnsi="Calibri"/>
          <w:sz w:val="22"/>
          <w:szCs w:val="22"/>
        </w:rPr>
        <w:t>Bueno pues ya tenemos el hilo conductor del viaje donde pudimos ver las copias de los frescos y ahora hemos llegado a la ciudad de Hampton para poder ver los frescos originales del Maestro Andrea Mantegna qué fueron sacados de una forma un tanto oscura de Mantua y llegaron a Inglaterra a las manos de Carlos I.</w:t>
      </w:r>
    </w:p>
    <w:p>
      <w:pPr>
        <w:pStyle w:val="Normal"/>
        <w:jc w:val="both"/>
        <w:rPr>
          <w:rFonts w:ascii="Calibri" w:hAnsi="Calibri" w:cs="Calibri"/>
          <w:sz w:val="22"/>
          <w:szCs w:val="22"/>
        </w:rPr>
      </w:pPr>
      <w:r>
        <w:rPr>
          <w:rFonts w:cs="Calibri" w:ascii="Calibri" w:hAnsi="Calibri"/>
          <w:sz w:val="22"/>
          <w:szCs w:val="22"/>
        </w:rPr>
        <w:t xml:space="preserve">Estoy totalmente en contra de este tipo de transacciones que han sufrido históricamente el arte mundial y qué al final desemboca en museos de países que las adquieren o por dinero o por las fuerzas de sus ejércitos. </w:t>
      </w:r>
    </w:p>
    <w:p>
      <w:pPr>
        <w:pStyle w:val="Normal"/>
        <w:jc w:val="both"/>
        <w:rPr>
          <w:rFonts w:ascii="Calibri" w:hAnsi="Calibri" w:cs="Calibri"/>
          <w:sz w:val="22"/>
          <w:szCs w:val="22"/>
        </w:rPr>
      </w:pPr>
      <w:r>
        <w:rPr>
          <w:rFonts w:cs="Calibri" w:ascii="Calibri" w:hAnsi="Calibri"/>
          <w:sz w:val="22"/>
          <w:szCs w:val="22"/>
        </w:rPr>
        <w:t>Aunque también la historia es caprichosa, en este caso, la colección de Mantua fue a parar a las colecciones reales de las cortes europeas, y una gran parte a la corte de Carlos I de Inglaterra, pero como digo la historia nunca está escrita su final, gracias a ello todas las que salieron de la ciudad se salvaron, la mayor parte de las que se quedaron fueron destruidas durante la guerra y, de esta forma las que se marcharon y están en museos europeos ahora podemos admirarlas.</w:t>
      </w:r>
    </w:p>
    <w:p>
      <w:pPr>
        <w:pStyle w:val="Normal"/>
        <w:jc w:val="both"/>
        <w:rPr>
          <w:rFonts w:ascii="Calibri" w:hAnsi="Calibri" w:cs="Calibri"/>
          <w:sz w:val="22"/>
          <w:szCs w:val="22"/>
        </w:rPr>
      </w:pPr>
      <w:r>
        <w:rPr>
          <w:rFonts w:cs="Calibri" w:ascii="Calibri" w:hAnsi="Calibri"/>
          <w:sz w:val="22"/>
          <w:szCs w:val="22"/>
        </w:rPr>
        <w:t xml:space="preserve">La colección de pinturas de Carlos I de Inglaterra es una de las más famosas de la historia del arte, por dos razones: la calidad de las obras que la formaron y la novelesca historia de su dispersión. </w:t>
      </w:r>
    </w:p>
    <w:p>
      <w:pPr>
        <w:pStyle w:val="Normal"/>
        <w:jc w:val="both"/>
        <w:rPr>
          <w:rFonts w:ascii="Calibri" w:hAnsi="Calibri" w:cs="Calibri"/>
          <w:sz w:val="22"/>
          <w:szCs w:val="22"/>
        </w:rPr>
      </w:pPr>
      <w:r>
        <w:rPr>
          <w:rFonts w:cs="Calibri" w:ascii="Calibri" w:hAnsi="Calibri"/>
          <w:sz w:val="22"/>
          <w:szCs w:val="22"/>
        </w:rPr>
        <w:t xml:space="preserve">La afición del rey ingles por el arte obedece a la figura de George Villiers, duque de Buckingham, quien despertó el interés de Carlos I por el coleccionismo cuando éste era aún príncipe de Gales. En 1623 viajó a Madrid para pedir la mano de la infanta María (hija de Felipe IV e Isabel de Borbón); volvió a Inglaterra frustrado en su empeño, pero inspirado por la gran colección de pintura de los Austrias españoles. El rey Felipe IV le entrego dos obras de Tiziano, “la Venus de El Pardo” que ahora se encuentra Musée du Louvre, París y  el retrato “Carlos V con un perro” que se encuentra en el Museo del Prado de Madrid, que despertaron en el príncipe de Gales la afición por el gran maestro veneciano. Durante su estancia en España mandó comprar en Génova los cartones de Rafael para la serie de tapices de Los Hechos de los Apóstoles (Victoria and Albert Museum, Londres). Poco después de subir al trono en 1625 hizo su adquisición más importante, una porción considerable de la colección de los Gonzaga, duques de Mantua, que era rica en obras de Mantegna, Tiziano y Correggio. Además, nobles ingleses y dignatarios extranjeros deseosos de ganarse su favor le obsequiaban con pinturas para conseguir sus favores. </w:t>
      </w:r>
    </w:p>
    <w:p>
      <w:pPr>
        <w:pStyle w:val="Normal"/>
        <w:jc w:val="both"/>
        <w:rPr>
          <w:rFonts w:ascii="Calibri" w:hAnsi="Calibri" w:cs="Calibri"/>
          <w:sz w:val="22"/>
          <w:szCs w:val="22"/>
        </w:rPr>
      </w:pPr>
      <w:r>
        <w:rPr>
          <w:rFonts w:cs="Calibri" w:ascii="Calibri" w:hAnsi="Calibri"/>
          <w:sz w:val="22"/>
          <w:szCs w:val="22"/>
        </w:rPr>
        <w:t>Carlos I siguió los pasos de los Gonzaga y se convirtió en un mecenas eminente de los mejores pintores de su época: Pedro Pablo Rubens, huésped de la corte inglesa en 1629, y a Antonio van Dyck, nombrado pintor del rey en 1632. Durante una estancia en Londres, Rubens recibió el encargo de pintar una serie de telas para el techo de la Banqueting House de Whitehall, que sería una de sus realizaciones más renombradas (terminada en 1635). Las mejores pinturas de la colección del monarca se exhibían en dos de sus principales palacios londinenses, Saint James y Whitehall. Un inventario de las obras de Whitehall levantado en 1640 por su conservador Abraham van der Doort informa detalladamente sobre sus fondos. La actividad coleccionista de Carlos I se vio detenida por los sucesos que en 1642 desembocaron en la Guerra Civil Inglesa. Perdida la guerra, el 19 de enero de 1649 murió ejecutado por los parlamentarios, quienes decidieron vender su colección para liquidar las deudas de la Corona. La llamada Almoneda de la Commonwealth, que empezó en el otoño de 1649 y acabó en enero de 1654, sacó al mercado más de mil quinientas pinturas de la colección real, así como importantes tapices, esculturas y objetos de adorno. De las pinturas más famosas, muchas fueron adquiridas por el embajador español Alonso de Cárdenas para don Luis de Haro, marqués de Carpio y ministro principal de Felipe IV. Haro a su vez obsequió al rey con las mejores, que acabaron pasando al Museo del Prado. Entre ellas se cuentan El tránsito de la Virgen, de Mantegna, El Lavatorio, de Tintoretto, Moisés salvado de las aguas del Nilo, de Veronés, Sagrada Familia, llamada «la perla», de Rafael, y Autorretrato, de Durero. Otros cuadros importantes fueron comprados para el cardenal Mazarino y el banquero franco-alemán Everhard Jabach y se encuentran en el Musée du Louvre de París.</w:t>
      </w:r>
    </w:p>
    <w:p>
      <w:pPr>
        <w:pStyle w:val="Normal"/>
        <w:jc w:val="both"/>
        <w:rPr/>
      </w:pPr>
      <w:r>
        <w:rPr>
          <w:rFonts w:cs="Calibri" w:ascii="Calibri" w:hAnsi="Calibri"/>
          <w:sz w:val="22"/>
          <w:szCs w:val="22"/>
        </w:rPr>
        <w:t>Como digo la principal razón que nos trae a este palacio es poder contemplar la obra original de Andrea Mantegna que se titula “Los triunfos del César”, que ilustra un grandioso desfile militar (Triunfo romano), con Julio César sentado en un carruaje y multitud de abanderados, músicos y demás figuras portando armas y objetos valiosos.</w:t>
      </w:r>
    </w:p>
    <w:p>
      <w:pPr>
        <w:pStyle w:val="Normal"/>
        <w:jc w:val="both"/>
        <w:rPr>
          <w:rFonts w:ascii="Calibri" w:hAnsi="Calibri" w:cs="Calibri"/>
          <w:sz w:val="22"/>
          <w:szCs w:val="22"/>
        </w:rPr>
      </w:pPr>
      <w:r>
        <w:rPr>
          <w:rFonts w:cs="Calibri" w:ascii="Calibri" w:hAnsi="Calibri"/>
          <w:sz w:val="22"/>
          <w:szCs w:val="22"/>
        </w:rPr>
        <w:t>Para este ciclo Mantegna pintó nueve lienzos en un periodo largo, aproximadamente entre 1485 y 1505, y se supone que a su muerte en 1506 quedó inacabado, ya que luego se sumó un décimo cuadro debido a otro autor siguiendo presumiblemente bocetos dejados por el maestro. Para la exhibición de la serie se construyó una galería en el Palacio de San Sebastiano, uno de los edificios del gran complejo ducal de Mantua (Italia). Son lienzos de gran formato (de 2,66 x 2,78 metros cada uno) pintados con una mezcla de témperas, clara de huevo y cola. De los diez subsisten actualmente los nueve de Mantegna; por suerte el diseño del décimo (Los senadores) se conoce gracias a diversas copias en grabado. A lo largo de un siglo el conjunto fue reproducido por diversos grabadores, como Giovanni Antonio da Brescia y Andrea Andreani, por lo que gozó de fama europea antes de moverse de su emplazamiento original.</w:t>
      </w:r>
    </w:p>
    <w:p>
      <w:pPr>
        <w:pStyle w:val="Normal"/>
        <w:jc w:val="both"/>
        <w:rPr>
          <w:rFonts w:ascii="Calibri" w:hAnsi="Calibri" w:cs="Calibri"/>
          <w:sz w:val="22"/>
          <w:szCs w:val="22"/>
        </w:rPr>
      </w:pPr>
      <w:r>
        <w:rPr>
          <w:rFonts w:cs="Calibri" w:ascii="Calibri" w:hAnsi="Calibri"/>
          <w:sz w:val="22"/>
          <w:szCs w:val="22"/>
        </w:rPr>
        <w:t>En 1629 Carlos I de Inglaterra protagonizó una de las mayores compras artísticas de la historia: adquirió por 25.000 libras de la época una amplia selección de las mejores pinturas de los Gonzaga, incluyendo Los triunfos, que llegaron a Hampton Court al año siguiente y se colgaron en la llamada Lower Orangerie, un pabellón que se había erigido para la reina Mary II como invernadero de plantas exóticas.</w:t>
      </w:r>
    </w:p>
    <w:p>
      <w:pPr>
        <w:pStyle w:val="Normal"/>
        <w:jc w:val="both"/>
        <w:rPr>
          <w:rFonts w:ascii="Calibri" w:hAnsi="Calibri" w:cs="Calibri"/>
          <w:sz w:val="22"/>
          <w:szCs w:val="22"/>
        </w:rPr>
      </w:pPr>
      <w:r>
        <w:rPr>
          <w:rFonts w:cs="Calibri" w:ascii="Calibri" w:hAnsi="Calibri"/>
          <w:sz w:val="22"/>
          <w:szCs w:val="22"/>
        </w:rPr>
        <w:t>Tras la ejecución de Carlos I, la colección real se dispersó y en parte se repartió entre sus múltiples acreedores, pero Oliver Cromwell decidió retener Los triunfos, junto con los igualmente célebres cartones de Los hechos de los Apóstoles, obra de Rafael Sanzio.</w:t>
      </w:r>
    </w:p>
    <w:p>
      <w:pPr>
        <w:pStyle w:val="Normal"/>
        <w:jc w:val="both"/>
        <w:rPr>
          <w:rFonts w:ascii="Calibri" w:hAnsi="Calibri" w:cs="Calibri"/>
          <w:sz w:val="22"/>
          <w:szCs w:val="22"/>
        </w:rPr>
      </w:pPr>
      <w:r>
        <w:rPr>
          <w:rFonts w:cs="Calibri" w:ascii="Calibri" w:hAnsi="Calibri"/>
          <w:sz w:val="22"/>
          <w:szCs w:val="22"/>
        </w:rPr>
        <w:t xml:space="preserve">En el siglo XIX su estado de conservación era muy malo, y fueron sometidos a una lenta restauración entre 1962 y 1974, durante la cual fueron liberados de repintes ajenos a Mantegna. Esta intervención no se pudo efectuar al séptimo lienzo (Los prisioneros), porque apenas conservaba pintura original bajo los repintes y hubiese sido contraproducente eliminarlos. </w:t>
      </w:r>
    </w:p>
    <w:p>
      <w:pPr>
        <w:pStyle w:val="Normal"/>
        <w:jc w:val="both"/>
        <w:rPr>
          <w:rFonts w:ascii="Calibri" w:hAnsi="Calibri" w:cs="Calibri"/>
          <w:sz w:val="22"/>
          <w:szCs w:val="22"/>
        </w:rPr>
      </w:pPr>
      <w:r>
        <w:rPr>
          <w:rFonts w:cs="Calibri" w:ascii="Calibri" w:hAnsi="Calibri"/>
          <w:sz w:val="22"/>
          <w:szCs w:val="22"/>
        </w:rPr>
        <w:t>Primer cuadro: “Los portadores de pinturas”. Corresponde con el avance de la comitiva que precede al emperador donde aparecen una serie de trompetistas que señalan los primeros miembros están acompañados de una serie de vagones que van cargados con el botín.</w:t>
      </w:r>
    </w:p>
    <w:p>
      <w:pPr>
        <w:pStyle w:val="Normal"/>
        <w:jc w:val="both"/>
        <w:rPr>
          <w:rFonts w:ascii="Calibri" w:hAnsi="Calibri" w:cs="Calibri"/>
          <w:sz w:val="22"/>
          <w:szCs w:val="22"/>
        </w:rPr>
      </w:pPr>
      <w:r>
        <w:rPr>
          <w:rFonts w:cs="Calibri" w:ascii="Calibri" w:hAnsi="Calibri"/>
          <w:sz w:val="22"/>
          <w:szCs w:val="22"/>
        </w:rPr>
        <w:t>Dicen los historiadores que este desfile llego a durar varios días pasando los miembros de la comitiva. El desfile era tan rápido que los espectadores que estaban contemplándolo no tienen tiempo suficiente para poder ver con exactitud las obras de arte que portaban como cuadros, estatuas, tapices, etc.</w:t>
      </w:r>
    </w:p>
    <w:p>
      <w:pPr>
        <w:pStyle w:val="Normal"/>
        <w:jc w:val="both"/>
        <w:rPr>
          <w:rFonts w:ascii="Calibri" w:hAnsi="Calibri" w:cs="Calibri"/>
          <w:sz w:val="22"/>
          <w:szCs w:val="22"/>
        </w:rPr>
      </w:pPr>
      <w:r>
        <w:rPr>
          <w:rFonts w:cs="Calibri" w:ascii="Calibri" w:hAnsi="Calibri"/>
          <w:sz w:val="22"/>
          <w:szCs w:val="22"/>
        </w:rPr>
        <w:t xml:space="preserve">Segundo cuadro: “Carros triunfales, trofeos y máquinas bélicas”. Dicen qué en el desfile había una representación de los trofeos de las ciudades capturadas, y se muestran las imágenes de las hazañas de la guerra. Estas imágenes eran tan grandes y numerosas que se necesitaron más de doscientos cincuenta carros para poder transportarlas. </w:t>
      </w:r>
    </w:p>
    <w:p>
      <w:pPr>
        <w:pStyle w:val="Normal"/>
        <w:jc w:val="both"/>
        <w:rPr/>
      </w:pPr>
      <w:r>
        <w:rPr>
          <w:rFonts w:cs="Calibri" w:ascii="Calibri" w:hAnsi="Calibri"/>
          <w:sz w:val="22"/>
          <w:szCs w:val="22"/>
        </w:rPr>
        <w:t>Tercer cuadro: “Carro con trofeos y portadores del botín”.</w:t>
      </w:r>
      <w:r>
        <w:rPr>
          <w:rFonts w:cs="Calibri" w:ascii="Calibri" w:hAnsi="Calibri"/>
          <w:sz w:val="22"/>
        </w:rPr>
        <w:t xml:space="preserve"> La imagen del cuadro correspondería según la historia con el desfile del </w:t>
      </w:r>
      <w:r>
        <w:rPr>
          <w:rFonts w:cs="Calibri" w:ascii="Calibri" w:hAnsi="Calibri"/>
          <w:sz w:val="22"/>
          <w:szCs w:val="22"/>
        </w:rPr>
        <w:t>segundo día donde se exhibieron un gran número de vagones con la más rica armadura de los macedonios, ambos de latón y acero, todas las piezas estaban recién pulidas y brillantes.</w:t>
      </w:r>
    </w:p>
    <w:p>
      <w:pPr>
        <w:pStyle w:val="Normal"/>
        <w:jc w:val="both"/>
        <w:rPr>
          <w:rFonts w:ascii="Calibri" w:hAnsi="Calibri" w:cs="Calibri"/>
          <w:sz w:val="22"/>
          <w:szCs w:val="22"/>
        </w:rPr>
      </w:pPr>
      <w:r>
        <w:rPr>
          <w:rFonts w:cs="Calibri" w:ascii="Calibri" w:hAnsi="Calibri"/>
          <w:sz w:val="22"/>
          <w:szCs w:val="22"/>
        </w:rPr>
        <w:t>El desfile era el momento propicio para ensalzar el botín capturado formado por: el oro y la plata de monedas y lingotes, y cualquier otra cosa que habían capturado de ese tipo que formase parte de cómo un tesoro.</w:t>
      </w:r>
    </w:p>
    <w:p>
      <w:pPr>
        <w:pStyle w:val="Normal"/>
        <w:jc w:val="both"/>
        <w:rPr>
          <w:rFonts w:ascii="Calibri" w:hAnsi="Calibri" w:cs="Calibri"/>
          <w:sz w:val="22"/>
          <w:szCs w:val="22"/>
        </w:rPr>
      </w:pPr>
      <w:r>
        <w:rPr>
          <w:rFonts w:cs="Calibri" w:ascii="Calibri" w:hAnsi="Calibri"/>
          <w:sz w:val="22"/>
          <w:szCs w:val="22"/>
        </w:rPr>
        <w:t xml:space="preserve">Después de la serie de vagones cargados con armaduras le siguió tres mil hombres que llevaron la plata para poder acuñarse en setecientos cincuenta armarios, cada uno de los cuales pesaban tres talentos, y era portado por cuatro hombres. </w:t>
      </w:r>
    </w:p>
    <w:p>
      <w:pPr>
        <w:pStyle w:val="Normal"/>
        <w:jc w:val="both"/>
        <w:rPr>
          <w:rFonts w:ascii="Calibri" w:hAnsi="Calibri" w:cs="Calibri"/>
          <w:sz w:val="22"/>
          <w:szCs w:val="22"/>
        </w:rPr>
      </w:pPr>
      <w:r>
        <w:rPr>
          <w:rFonts w:cs="Calibri" w:ascii="Calibri" w:hAnsi="Calibri"/>
          <w:sz w:val="22"/>
          <w:szCs w:val="22"/>
        </w:rPr>
        <w:t>Cuarto cuadro: “Portadores de jarrones, toro del sacrificio y trompeteros”. En el desfile aparecieron portadores del botín y coronas, otros llevaban cuencos de plata, copas y vasos, todos dispuestos en un orden especial para que el desfile pareciese un espectáculo. Luego venían los porteadores con coronas que se habían otorgado al ejército como recompensa por su valentía en las conquistas de las ciudades, por los aliados, o por el propio ejército. Más adelante llegan los bueyes blancos.</w:t>
      </w:r>
    </w:p>
    <w:p>
      <w:pPr>
        <w:pStyle w:val="Normal"/>
        <w:jc w:val="both"/>
        <w:rPr>
          <w:rFonts w:ascii="Calibri" w:hAnsi="Calibri" w:cs="Calibri"/>
          <w:sz w:val="22"/>
          <w:szCs w:val="22"/>
        </w:rPr>
      </w:pPr>
      <w:r>
        <w:rPr>
          <w:rFonts w:cs="Calibri" w:ascii="Calibri" w:hAnsi="Calibri"/>
          <w:sz w:val="22"/>
          <w:szCs w:val="22"/>
        </w:rPr>
        <w:t>Quinto cuadro: “Trompeteros, toros sacrifícales y elefantes”. Se dice que en el tercer día, por la mañana temprano, los primeros, eran otra vez las trompetas, que esta vez no sonaban como solían en una procesión o en una entrada solemne, pero la cantidad utilizada por los romanos servían para alentar a los soldados a luchar. A continuación siguieron los hombres jóvenes vestidos con bordes adornados, que condujeron al sacrificio de ciento veinte bueyes, con sus cuernos dorados, y sus cabezas adornadas con cintas y guirnaldas; y con ellos iban niños que portaban cuentas de plata y oro que se empleaban en los ritos romanos.</w:t>
      </w:r>
    </w:p>
    <w:p>
      <w:pPr>
        <w:pStyle w:val="Normal"/>
        <w:jc w:val="both"/>
        <w:rPr>
          <w:rFonts w:ascii="Calibri" w:hAnsi="Calibri" w:cs="Calibri"/>
          <w:sz w:val="22"/>
          <w:szCs w:val="22"/>
        </w:rPr>
      </w:pPr>
      <w:r>
        <w:rPr>
          <w:rFonts w:cs="Calibri" w:ascii="Calibri" w:hAnsi="Calibri"/>
          <w:sz w:val="22"/>
          <w:szCs w:val="22"/>
        </w:rPr>
        <w:t>Sexto cuadro: “Portadores de cascos, trofeos y armaduras”. Más adelante aparecían portadores del botín con monedas, trofeos y armas. Llevaban unos vasos llenos de monedas de oro que pesaban tres talentos, otros que contenía la plata, hasta completar en número de setenta y siete. Estos fueron seguidos el cuenco consagrado que pesaba diez talentos, y fue llenado con piedras preciosas. A continuación, se expusieron a ver las copas de Antígono y Seleuco, y las de la Thericlean, y toda una placa de oro  que era tan gran que se empleaba en la mesa de Perseo. Junto a éstos llegó el carro de Perseo, en el que se colocó su armadura y su diadema.</w:t>
      </w:r>
    </w:p>
    <w:p>
      <w:pPr>
        <w:pStyle w:val="Normal"/>
        <w:jc w:val="both"/>
        <w:rPr>
          <w:rFonts w:ascii="Calibri" w:hAnsi="Calibri" w:cs="Calibri"/>
          <w:sz w:val="22"/>
          <w:szCs w:val="22"/>
        </w:rPr>
      </w:pPr>
      <w:r>
        <w:rPr>
          <w:rFonts w:cs="Calibri" w:ascii="Calibri" w:hAnsi="Calibri"/>
          <w:sz w:val="22"/>
          <w:szCs w:val="22"/>
        </w:rPr>
        <w:t>Séptimo cuadro: “Los prisioneros”. Y después se produjo un pequeño descanso, donde aparecieron los hijos del rey que habían sido cautivos, y con ellos una comitiva con sus asistentes, maestros y profesores, todos derramando lágrimas, y extendiendo las manos a los espectadores, y los propios niños también piden y suplican su compasión. Había dos hijos y una hija, cuya tierna edad les hizo poco sensibles de la grandeza de su miseria, que muy a la insensibilidad de su condición se vuelve con desprecio la escena. Perseo apenas se consideraba a medida que avanzaba, mientras con mucha pena fija los ojos de los romanos sobre los recién nacidos; y muchos de ellos no pudiendo soportar las lágrimas, y todos lo contemplaban el desfile con una mezcla de dolor y placer.</w:t>
      </w:r>
    </w:p>
    <w:p>
      <w:pPr>
        <w:pStyle w:val="Normal"/>
        <w:jc w:val="both"/>
        <w:rPr>
          <w:rFonts w:ascii="Calibri" w:hAnsi="Calibri" w:cs="Calibri"/>
          <w:sz w:val="22"/>
          <w:szCs w:val="22"/>
        </w:rPr>
      </w:pPr>
      <w:r>
        <w:rPr>
          <w:rFonts w:cs="Calibri" w:ascii="Calibri" w:hAnsi="Calibri"/>
          <w:sz w:val="22"/>
          <w:szCs w:val="22"/>
        </w:rPr>
        <w:t>Octavo cuadro: “Músicos y portadores de estandartes”. Aparecieron los músicos vestidos con hábitos morados precediendo a los estandartes; después un coro de músicos y gaiteros, imitando una procesión de los Etruscos, vestidos con grandes cinturones y coronas de oro, y marchaban de forma militar cantando y danzando. Se hacen llamar Lydi porque los etruscos eran una colonia de Lidia. Uno de ellos, en medio de la procesión, estaba vestido con un manto púrpura, pulseras de oro y un collar, provocó la risa al hacer varios gestos, como si estuviera insultando al enemigo.</w:t>
      </w:r>
    </w:p>
    <w:p>
      <w:pPr>
        <w:pStyle w:val="Normal"/>
        <w:jc w:val="both"/>
        <w:rPr>
          <w:rFonts w:ascii="Calibri" w:hAnsi="Calibri" w:cs="Calibri"/>
          <w:sz w:val="22"/>
          <w:szCs w:val="22"/>
        </w:rPr>
      </w:pPr>
      <w:r>
        <w:rPr>
          <w:rFonts w:cs="Calibri" w:ascii="Calibri" w:hAnsi="Calibri"/>
          <w:sz w:val="22"/>
          <w:szCs w:val="22"/>
        </w:rPr>
        <w:t xml:space="preserve">Noveno cuadro: “Julio César en el carruaje”. Y por último apareció y después el propio general  Julio Cesar encima de un carro adornado con una corona de oro y piedras preciosas, y vestidos, según la moda del país, con una toga púrpura bordada con estrellas doradas. Tenía a su lado un cetro de marfil, y una rama de laurel, que era el símbolo romano de la victoria. Montados en el mismo carro iban niños y niñas, y los caballos a cada lado de él le acompañaban hombres jóvenes, sus propios parientes. Luego seguían los que le habían servido en la guerra como secretarias, auxiliares, y escuderos. </w:t>
      </w:r>
    </w:p>
    <w:p>
      <w:pPr>
        <w:pStyle w:val="Normal"/>
        <w:jc w:val="both"/>
        <w:rPr>
          <w:rFonts w:ascii="Calibri" w:hAnsi="Calibri" w:cs="Calibri"/>
          <w:sz w:val="22"/>
          <w:szCs w:val="22"/>
        </w:rPr>
      </w:pPr>
      <w:r>
        <w:rPr>
          <w:rFonts w:cs="Calibri" w:ascii="Calibri" w:hAnsi="Calibri"/>
          <w:sz w:val="22"/>
          <w:szCs w:val="22"/>
        </w:rPr>
        <w:t>Hemos entrado directamente hasta la sala donde se exponen Los Triunfos del Cesar para ver las magnificas pinturas de Andrea Mantegna porque hemos accedido al palacio muy tarde y no queríamos perdernos esta sala, se encuentra situada en la planta baja en uno de los laterales del Palacio, después de la visita pasamos otra vez por la puerta principal.</w:t>
      </w:r>
    </w:p>
    <w:p>
      <w:pPr>
        <w:pStyle w:val="Normal"/>
        <w:jc w:val="both"/>
        <w:rPr>
          <w:rFonts w:ascii="Calibri" w:hAnsi="Calibri" w:cs="Calibri"/>
          <w:sz w:val="22"/>
          <w:szCs w:val="22"/>
        </w:rPr>
      </w:pPr>
      <w:r>
        <w:rPr>
          <w:rFonts w:cs="Calibri" w:ascii="Calibri" w:hAnsi="Calibri"/>
          <w:sz w:val="22"/>
          <w:szCs w:val="22"/>
        </w:rPr>
        <w:t>El palacio de Hampton Court fue construido para el cardenal Thomas Wolsey, trabajaba en la corte rey Enrique VIII, alrededor de 1514; en 1529, cuando Wolsey perdió el favor del rey, el palacio pasó al rey, que lo amplió.</w:t>
      </w:r>
    </w:p>
    <w:p>
      <w:pPr>
        <w:pStyle w:val="Normal"/>
        <w:jc w:val="both"/>
        <w:rPr>
          <w:rFonts w:ascii="Calibri" w:hAnsi="Calibri" w:cs="Calibri"/>
          <w:sz w:val="22"/>
          <w:szCs w:val="22"/>
        </w:rPr>
      </w:pPr>
      <w:r>
        <w:rPr>
          <w:rFonts w:cs="Calibri" w:ascii="Calibri" w:hAnsi="Calibri"/>
          <w:sz w:val="22"/>
          <w:szCs w:val="22"/>
        </w:rPr>
        <w:t>El palacio se distribuye a lo largo de cuatro grandes patios, sin una organización regular, cada uno de ellos tiene un tamaño diferente. Actualmente entre el río y el palacio existe una amplia plaza, la “Outer Green”, que termina en un foso salvado por un puente que mandó construir Enrique VIII. Sobre el puente se pueden ver los escudos, sostenidos por leones y unicornios, del rey Jorge II, que dan a esta parte anterior a la portada de entrada, ésta recibe el nombre de “Trophy Gates”.</w:t>
      </w:r>
    </w:p>
    <w:p>
      <w:pPr>
        <w:pStyle w:val="Normal"/>
        <w:jc w:val="both"/>
        <w:rPr>
          <w:rFonts w:ascii="Calibri" w:hAnsi="Calibri" w:cs="Calibri"/>
          <w:sz w:val="22"/>
          <w:szCs w:val="22"/>
        </w:rPr>
      </w:pPr>
      <w:r>
        <w:rPr>
          <w:rFonts w:cs="Calibri" w:ascii="Calibri" w:hAnsi="Calibri"/>
          <w:sz w:val="22"/>
          <w:szCs w:val="22"/>
        </w:rPr>
        <w:t xml:space="preserve">En un momento de la historia Enrique VIII la estableció como su residencia en 1536. Durante su construcción intervinieron artistas como G. de Maiano que decoró las torres octogonales con medallones de terracota. La entrada, modificada entre 1771 y 1773, se remonta a la primera fase del palacio y a su primer propietario: el cardenal Wolsey, que ordenó construir la residencia en 1515. En cuanto a la decoración, trata tanto motivos heráldicos como animales mitológicos (grifos y unicornios). </w:t>
      </w:r>
    </w:p>
    <w:p>
      <w:pPr>
        <w:pStyle w:val="Normal"/>
        <w:jc w:val="both"/>
        <w:rPr/>
      </w:pPr>
      <w:r>
        <w:rPr>
          <w:rFonts w:cs="Calibri" w:ascii="Calibri" w:hAnsi="Calibri"/>
          <w:sz w:val="22"/>
          <w:szCs w:val="22"/>
        </w:rPr>
        <w:t>Una vez traspasada la portada principal llegamos al gran patio que se llamo “Base Curt” o patio bajo, y corresponde con el primero de los patios interiores. Traspasado este se llega al Patio del Reloj, que se asocia al recuerdo de Ana Bolena. Junto a la parte que se remonta a la época de Wolsey y Enrique VIII, se levantó el edificio construido por Wren a partir de 1689. En el centro de las fachadas de Wren se situó un grupo de columnas corintias. Los dos patios mayores son los del Reloj y el de La Fuente. La “Great Hall” y la “Capilla Real” son dos joyas de este palacio. La primera fue encargada por Enrique VIII y fue acabada el mismo año en que ajusticiaron a Ana Bolena. La Capilla Real también fue embellecida por Enrique VIII, pero solo queda la bóveda, todo lo demás fue diseñado por Wren. A finales del siglo XVII se realizó una reconstrucción del palacio inspirado en el de Versalles y ejecutada por Christopher Wren. En 1730 se le añadieron unas esculturas con motivos de animales por William Kent.</w:t>
      </w:r>
    </w:p>
    <w:p>
      <w:pPr>
        <w:pStyle w:val="Normal"/>
        <w:jc w:val="both"/>
        <w:rPr>
          <w:rFonts w:ascii="Calibri" w:hAnsi="Calibri" w:cs="Calibri"/>
          <w:sz w:val="22"/>
          <w:szCs w:val="22"/>
        </w:rPr>
      </w:pPr>
      <w:r>
        <w:rPr>
          <w:rFonts w:cs="Calibri" w:ascii="Calibri" w:hAnsi="Calibri"/>
          <w:sz w:val="22"/>
          <w:szCs w:val="22"/>
        </w:rPr>
        <w:t>Dentro de la Colección Real de pintura el primero de los cuadros que podemos ver “El Rey Fernando V de España”, obra de un pintor desconocido perteneciente a la escuela española, realizado en óleo sobre tabla, esta datado entre 1470-1520; tiene unas medidas de 37,3 x 27 cm.</w:t>
      </w:r>
    </w:p>
    <w:p>
      <w:pPr>
        <w:pStyle w:val="Normal"/>
        <w:jc w:val="both"/>
        <w:rPr>
          <w:rFonts w:ascii="Calibri" w:hAnsi="Calibri" w:cs="Calibri"/>
          <w:sz w:val="22"/>
          <w:szCs w:val="22"/>
        </w:rPr>
      </w:pPr>
      <w:r>
        <w:rPr>
          <w:rFonts w:cs="Calibri" w:ascii="Calibri" w:hAnsi="Calibri"/>
          <w:sz w:val="22"/>
          <w:szCs w:val="22"/>
        </w:rPr>
        <w:t>Fernando fue nombrado rey de Castilla y llamado como Fernando V, reinando junto con su mujer la reina Isabel I, uniendo así ambas coronas. Y aún más importante serán las Cortes de Toledo de 1480, donde en su ley 111 se dice: “Pues por la gracia de Dios los nuestros Reynos de Castilla y de León y de Aragón son unidos, y tenemos esperanza que por su piedad de aquí en adelante estarán unidos, y permanecerán en una corona Real: E así es razón que todos los naturales de ellos traten y comuniquen en sus tratos y facimientos”.</w:t>
      </w:r>
    </w:p>
    <w:p>
      <w:pPr>
        <w:pStyle w:val="Normal"/>
        <w:jc w:val="both"/>
        <w:rPr>
          <w:rFonts w:ascii="Calibri" w:hAnsi="Calibri" w:cs="Calibri"/>
          <w:sz w:val="22"/>
          <w:szCs w:val="22"/>
        </w:rPr>
      </w:pPr>
      <w:r>
        <w:rPr>
          <w:rFonts w:cs="Calibri" w:ascii="Calibri" w:hAnsi="Calibri"/>
          <w:sz w:val="22"/>
          <w:szCs w:val="22"/>
        </w:rPr>
        <w:t xml:space="preserve">Su hija Catalina quiso desposarla con Arturo, príncipe de Gales y, tras la temprana muerte de éste, con su hermano, el futuro Enrique VIII de Inglaterra. </w:t>
      </w:r>
    </w:p>
    <w:p>
      <w:pPr>
        <w:pStyle w:val="Normal"/>
        <w:jc w:val="both"/>
        <w:rPr>
          <w:rFonts w:ascii="Calibri" w:hAnsi="Calibri" w:cs="Calibri"/>
          <w:sz w:val="22"/>
          <w:szCs w:val="22"/>
        </w:rPr>
      </w:pPr>
      <w:r>
        <w:rPr>
          <w:rFonts w:cs="Calibri" w:ascii="Calibri" w:hAnsi="Calibri"/>
          <w:sz w:val="22"/>
          <w:szCs w:val="22"/>
        </w:rPr>
        <w:t>El siguiente cuadro “Reina Isabel I de España”, obra de un pintor desconocido perteneciente a la escuela española, realizado en óleo sobre tabla, esta datado hacia 1500; tiene unas medidas de 37,4 x 27 cm.</w:t>
      </w:r>
    </w:p>
    <w:p>
      <w:pPr>
        <w:pStyle w:val="Normal"/>
        <w:jc w:val="both"/>
        <w:rPr>
          <w:rFonts w:ascii="Calibri" w:hAnsi="Calibri" w:cs="Calibri"/>
          <w:sz w:val="22"/>
          <w:szCs w:val="22"/>
        </w:rPr>
      </w:pPr>
      <w:r>
        <w:rPr>
          <w:rFonts w:cs="Calibri" w:ascii="Calibri" w:hAnsi="Calibri"/>
          <w:sz w:val="22"/>
          <w:szCs w:val="22"/>
        </w:rPr>
        <w:t xml:space="preserve">Es posible que esta pintura con la anterior llegara a Inglaterra como un regalo en el momento del matrimonio de Catalina con el príncipe Arthur, el hermano mayor de Henry, quizás fueron enviados como regalos diplomáticos durante las negociaciones para el matrimonio. Este retrato muestra a Isabel I en las tres cuartas partes contra un fondo azul, usando un paño bordado ricamente revestido de oro, un gorro blanco y un collar de oro de doble cadena con un rubí y perla colgante. Tiene un libro cerrado en ambas manos, con el pulgar de la mano derecha marca una página. Por lo general el libro es un texto religioso, se utiliza para representar la piedad de una mujer y se asocia particularmente con los retratos de las mujeres. Este retrato es uno de los tres cuadros que muestran sorprendentemente similares  imágenes de Isabel I que lleva un paño de oro vestido, gorro blanco y pendientes de piedras preciosas y sosteniendo un libro. </w:t>
      </w:r>
    </w:p>
    <w:p>
      <w:pPr>
        <w:pStyle w:val="Normal"/>
        <w:jc w:val="both"/>
        <w:rPr>
          <w:rFonts w:ascii="Calibri" w:hAnsi="Calibri" w:cs="Calibri"/>
          <w:sz w:val="22"/>
          <w:szCs w:val="22"/>
        </w:rPr>
      </w:pPr>
      <w:r>
        <w:rPr>
          <w:rFonts w:cs="Calibri" w:ascii="Calibri" w:hAnsi="Calibri"/>
          <w:sz w:val="22"/>
          <w:szCs w:val="22"/>
        </w:rPr>
        <w:t>El siguiente cuadro “La Familia del rey Enrique VII”, obra de un autor desconocido, esta datado entre 1505 y 1509, realizado en óleo sobre madera; tiene unas medidas de 142,2 x 146,1 cm.</w:t>
      </w:r>
    </w:p>
    <w:p>
      <w:pPr>
        <w:pStyle w:val="Normal"/>
        <w:jc w:val="both"/>
        <w:rPr>
          <w:rFonts w:ascii="Calibri" w:hAnsi="Calibri" w:cs="Calibri"/>
          <w:sz w:val="22"/>
          <w:szCs w:val="22"/>
        </w:rPr>
      </w:pPr>
      <w:r>
        <w:rPr>
          <w:rFonts w:cs="Calibri" w:ascii="Calibri" w:hAnsi="Calibri"/>
          <w:sz w:val="22"/>
          <w:szCs w:val="22"/>
        </w:rPr>
        <w:t>El cuadro muestra de una forma muy alegórica la familia de Enrique VII e Isabel de York. En el mismo aparecen siete de sus hijos, incluyendo los tres que murieron muy jóvenes: Edmund, Elizabeth y Catherine. Además se puede ver a San Jorge y un dragón.</w:t>
      </w:r>
    </w:p>
    <w:p>
      <w:pPr>
        <w:pStyle w:val="Normal"/>
        <w:jc w:val="both"/>
        <w:rPr>
          <w:rFonts w:ascii="Calibri" w:hAnsi="Calibri" w:cs="Calibri"/>
          <w:sz w:val="22"/>
          <w:szCs w:val="22"/>
        </w:rPr>
      </w:pPr>
      <w:r>
        <w:rPr>
          <w:rFonts w:cs="Calibri" w:ascii="Calibri" w:hAnsi="Calibri"/>
          <w:sz w:val="22"/>
          <w:szCs w:val="22"/>
        </w:rPr>
        <w:t>El siguiente cuadro “El príncipe Arturo”, obra de un autor desconocido, esta datado hacia el año 1500, realizado en óleo sobre tabla.</w:t>
      </w:r>
    </w:p>
    <w:p>
      <w:pPr>
        <w:pStyle w:val="Normal"/>
        <w:jc w:val="both"/>
        <w:rPr>
          <w:rFonts w:ascii="Calibri" w:hAnsi="Calibri" w:cs="Calibri"/>
          <w:sz w:val="22"/>
          <w:szCs w:val="22"/>
        </w:rPr>
      </w:pPr>
      <w:r>
        <w:rPr>
          <w:rFonts w:cs="Calibri" w:ascii="Calibri" w:hAnsi="Calibri"/>
          <w:sz w:val="22"/>
          <w:szCs w:val="22"/>
        </w:rPr>
        <w:t>Catalina de Aragón se casó con el príncipe Arthur, el hijo mayor del rey Enrique VII de Inglaterra, cuando solamente tenía 15 años de edad en el momento del matrimonio. Veinte semanas después, el príncipe Arthur murió. Catalina juró que su matrimonio no había sido consumado.  En esos momentos su hermano de 10 años Henry, pareció un buen repuesto para un matrimonio tan desdichado. El rey Enrique VII, ansioso por fortalecer la alianza entre España e Inglaterra, ofrece el reemplazo. El joven Enrique se convierte en el nuevo heredero del trono de Inglaterra, para que pudiera casarse con la viuda de su hermano era necesaria una dispensa del Papa para anular el anterior matrimonio.</w:t>
      </w:r>
    </w:p>
    <w:p>
      <w:pPr>
        <w:pStyle w:val="Normal"/>
        <w:jc w:val="both"/>
        <w:rPr>
          <w:rFonts w:ascii="Calibri" w:hAnsi="Calibri" w:cs="Calibri"/>
          <w:sz w:val="22"/>
          <w:szCs w:val="22"/>
        </w:rPr>
      </w:pPr>
      <w:r>
        <w:rPr>
          <w:rFonts w:cs="Calibri" w:ascii="Calibri" w:hAnsi="Calibri"/>
          <w:sz w:val="22"/>
          <w:szCs w:val="22"/>
        </w:rPr>
        <w:t>El siguiente cuadro “El Encuentro de Enrique VIII y el emperador Maximiliano I”, obra de un autor desconocido, realizado en óleo sobre tabla, esta datado en 1513.</w:t>
      </w:r>
    </w:p>
    <w:p>
      <w:pPr>
        <w:pStyle w:val="Normal"/>
        <w:jc w:val="both"/>
        <w:rPr/>
      </w:pPr>
      <w:r>
        <w:rPr>
          <w:rFonts w:cs="Calibri" w:ascii="Calibri" w:hAnsi="Calibri"/>
          <w:sz w:val="22"/>
          <w:szCs w:val="22"/>
        </w:rPr>
        <w:t xml:space="preserve">El cuadro muestra el encuentro en que Enrique VIII formó una alianza con el emperador Maximiliano I. Esta pintura registra su reunión y los principales acontecimientos relacionados con la primera campaña de Enrique VIII contra los franceses en 1513. La composición consta de una serie de bandas horizontales. El emperador y el rey, tanto a caballo, se reúnen en el centro del primer plano. Se muestran de nuevo en la media distancia, de nuevo a caballo, entre las divisiones de infantería y artillería. El escudo de armas del emperador aparece en la carpa a la izquierda y la de Enrique VIII en la tienda a la derecha. Justo por encima del centro se representa la batalla de los Spurs en el momento del enfrentamiento, mientras que en el fondo aparecen las localidades de Thérouanne (izquierda) y Tournai (derecha) está en estado de sitio. El éxito militar y la gloria era importante para Enrique VIII y contó altamente en su política exterior. Esta pintura sigue con la tradición de los antepasados </w:t>
      </w:r>
      <w:r>
        <w:rPr>
          <w:rFonts w:cs="Arial" w:ascii="Calibri" w:hAnsi="Calibri"/>
          <w:sz w:val="22"/>
          <w:szCs w:val="22"/>
        </w:rPr>
        <w:t>de Enrique VIII en</w:t>
      </w:r>
      <w:r>
        <w:rPr>
          <w:rFonts w:cs="Calibri" w:ascii="Calibri" w:hAnsi="Calibri"/>
          <w:sz w:val="22"/>
          <w:szCs w:val="22"/>
        </w:rPr>
        <w:t xml:space="preserve"> la grabación de eventos significativos en el reinado de un monarca. </w:t>
      </w:r>
    </w:p>
    <w:p>
      <w:pPr>
        <w:pStyle w:val="Normal"/>
        <w:jc w:val="both"/>
        <w:rPr>
          <w:rFonts w:ascii="Calibri" w:hAnsi="Calibri" w:cs="Calibri"/>
          <w:sz w:val="22"/>
          <w:szCs w:val="22"/>
        </w:rPr>
      </w:pPr>
      <w:r>
        <w:rPr>
          <w:rFonts w:cs="Calibri" w:ascii="Calibri" w:hAnsi="Calibri"/>
          <w:sz w:val="22"/>
          <w:szCs w:val="22"/>
        </w:rPr>
        <w:t>El siguiente cuadro “El emperador Maximiliano I”, obra de un autor desconocido, es una copia del retrato pintado en 1510, óleo sobre tabla.</w:t>
      </w:r>
    </w:p>
    <w:p>
      <w:pPr>
        <w:pStyle w:val="Normal"/>
        <w:jc w:val="both"/>
        <w:rPr>
          <w:rFonts w:ascii="Calibri" w:hAnsi="Calibri" w:cs="Calibri"/>
          <w:sz w:val="22"/>
          <w:szCs w:val="22"/>
        </w:rPr>
      </w:pPr>
      <w:r>
        <w:rPr>
          <w:rFonts w:cs="Calibri" w:ascii="Calibri" w:hAnsi="Calibri"/>
          <w:sz w:val="22"/>
          <w:szCs w:val="22"/>
        </w:rPr>
        <w:t>Maximiliano I de Habsburgo (Austria, 22 de marzo de 1459-12 de enero de 1519), rey de los romanos y emperador electo del Sacro Imperio Romano Germánico desde 1508 hasta su muerte.</w:t>
      </w:r>
    </w:p>
    <w:p>
      <w:pPr>
        <w:pStyle w:val="Normal"/>
        <w:jc w:val="both"/>
        <w:rPr>
          <w:rFonts w:ascii="Calibri" w:hAnsi="Calibri" w:cs="Calibri"/>
          <w:sz w:val="22"/>
          <w:szCs w:val="22"/>
        </w:rPr>
      </w:pPr>
      <w:r>
        <w:rPr>
          <w:rFonts w:cs="Calibri" w:ascii="Calibri" w:hAnsi="Calibri"/>
          <w:sz w:val="22"/>
          <w:szCs w:val="22"/>
        </w:rPr>
        <w:t>Archiduque de Austria. Hijo del emperador Federico III y Leonor de Avis, se casó con la heredera de la Casa de Borgoña, la Duquesa María, hija única de Carlos el Temerario.</w:t>
      </w:r>
    </w:p>
    <w:p>
      <w:pPr>
        <w:pStyle w:val="Normal"/>
        <w:jc w:val="both"/>
        <w:rPr>
          <w:rFonts w:ascii="Calibri" w:hAnsi="Calibri" w:cs="Calibri"/>
          <w:sz w:val="22"/>
          <w:szCs w:val="22"/>
        </w:rPr>
      </w:pPr>
      <w:r>
        <w:rPr>
          <w:rFonts w:cs="Calibri" w:ascii="Calibri" w:hAnsi="Calibri"/>
          <w:sz w:val="22"/>
          <w:szCs w:val="22"/>
        </w:rPr>
        <w:t>El siguiente cuadro “La batalla de Spurs”, obra de autor desconocido, realizado en óleo sobre lienzo, esta datado en 1513.</w:t>
      </w:r>
    </w:p>
    <w:p>
      <w:pPr>
        <w:pStyle w:val="Normal"/>
        <w:jc w:val="both"/>
        <w:rPr>
          <w:rFonts w:ascii="Calibri" w:hAnsi="Calibri" w:cs="Calibri"/>
          <w:sz w:val="22"/>
          <w:szCs w:val="22"/>
        </w:rPr>
      </w:pPr>
      <w:r>
        <w:rPr>
          <w:rFonts w:cs="Calibri" w:ascii="Calibri" w:hAnsi="Calibri"/>
          <w:sz w:val="22"/>
          <w:szCs w:val="22"/>
        </w:rPr>
        <w:t>El cuadro muestra la batalla con el triunfo militar de Enrique VIII en Francia. El 16 de agosto 1513 fueron derrotadas las tropas francesas de Luis XII de la localidad de Therouanne por un ejército combinado de las tropas imperiales inglesas y. el emperador romano Maximiliano I que luchó del lado del rey Inglés. La velocidad con la que se retiró la caballería francesa dio el caso de su nombre: La batalla de los Spurs. En esta representación Enrique VIII se presenta a caballo en el centro del cuerpo a cuerpo. El francés Chevalier Bayard se arrodilla ante él en señal de rendición.</w:t>
      </w:r>
    </w:p>
    <w:p>
      <w:pPr>
        <w:pStyle w:val="Normal"/>
        <w:jc w:val="both"/>
        <w:rPr>
          <w:rFonts w:ascii="Calibri" w:hAnsi="Calibri" w:cs="Calibri"/>
          <w:sz w:val="22"/>
          <w:szCs w:val="22"/>
        </w:rPr>
      </w:pPr>
      <w:r>
        <w:rPr>
          <w:rFonts w:cs="Calibri" w:ascii="Calibri" w:hAnsi="Calibri"/>
          <w:sz w:val="22"/>
          <w:szCs w:val="22"/>
        </w:rPr>
        <w:t>El siguiente cuadro “Embarque de Enrique VIII en Dover”, obra de autor desconocido, realizado en óleo sobre lienzo, esta datado en 1545.</w:t>
      </w:r>
    </w:p>
    <w:p>
      <w:pPr>
        <w:pStyle w:val="Normal"/>
        <w:jc w:val="both"/>
        <w:rPr>
          <w:rFonts w:ascii="Calibri" w:hAnsi="Calibri" w:cs="Calibri"/>
          <w:sz w:val="22"/>
          <w:szCs w:val="22"/>
        </w:rPr>
      </w:pPr>
      <w:r>
        <w:rPr>
          <w:rFonts w:cs="Calibri" w:ascii="Calibri" w:hAnsi="Calibri"/>
          <w:sz w:val="22"/>
          <w:szCs w:val="22"/>
        </w:rPr>
        <w:t>Esta pintura muestra a Enrique VIII en el momento de zarpar desde el puerto de Dover a Calais el 31 de mayo 1520 para conocer a Francisco I. Enrique VIII se muestra de pie en uno de los buques con las velas de oro en el fondo. La falta de proporción artística en que representa el tamaño de los barcos puede ser una forma intencionada para transmitir la naturaleza impresionante de este viaje, y la magnificencia abrumadora de la corte inglesa. El castillo de Dover se representa en la esquina superior izquierda, y dos torres de vigilancia redondas en el primer plano. Probablemente fue encargado por Enrique VIII para conmemorar el fastuoso evento y puede haber sido creado como una pieza complementaria.</w:t>
      </w:r>
    </w:p>
    <w:p>
      <w:pPr>
        <w:pStyle w:val="Normal"/>
        <w:jc w:val="both"/>
        <w:rPr>
          <w:rFonts w:ascii="Calibri" w:hAnsi="Calibri" w:cs="Calibri"/>
          <w:sz w:val="22"/>
          <w:szCs w:val="22"/>
        </w:rPr>
      </w:pPr>
      <w:r>
        <w:rPr>
          <w:rFonts w:cs="Calibri" w:ascii="Calibri" w:hAnsi="Calibri"/>
          <w:sz w:val="22"/>
          <w:szCs w:val="22"/>
        </w:rPr>
        <w:t>El siguiente cuadro “El campo de la Tela de Oro”, obra de autor desconocido, realizado en óleo sobre lienzo, esta datado en 1545.</w:t>
      </w:r>
    </w:p>
    <w:p>
      <w:pPr>
        <w:pStyle w:val="Normal"/>
        <w:jc w:val="both"/>
        <w:rPr/>
      </w:pPr>
      <w:r>
        <w:rPr>
          <w:rFonts w:cs="Calibri" w:ascii="Calibri" w:hAnsi="Calibri"/>
          <w:sz w:val="22"/>
          <w:szCs w:val="22"/>
        </w:rPr>
        <w:t xml:space="preserve">La reunión entre Enrique VIII y Francisco I, este cuadro recibió el nombre el Campo de la Tela de Oro, conmemora el 7 de junio de 1520, en un valle posteriormente llamado el Val d'Or, cerca de Guisnes al sur de Calais. El evento deriva su nombre de la suntuosidad de los materiales utilizados para las carpas, pabellones y otros muebles. Fue un espectáculo de la mayor magnificencia y varios artistas responsables de esta pintura ha hecho un resumen visual bastante exacto de las distintas fiestas que tuvieron lugar durante la reunión de los dos reyes. </w:t>
      </w:r>
    </w:p>
    <w:p>
      <w:pPr>
        <w:pStyle w:val="Normal"/>
        <w:jc w:val="both"/>
        <w:rPr>
          <w:rFonts w:ascii="Calibri" w:hAnsi="Calibri" w:cs="Calibri"/>
          <w:sz w:val="22"/>
          <w:szCs w:val="22"/>
        </w:rPr>
      </w:pPr>
      <w:r>
        <w:rPr>
          <w:rFonts w:cs="Calibri" w:ascii="Calibri" w:hAnsi="Calibri"/>
          <w:sz w:val="22"/>
          <w:szCs w:val="22"/>
        </w:rPr>
        <w:t xml:space="preserve">La comitiva inglesa en la localidad de Guisnes, se encuentra representado en la mitad izquierda de la pintura. El rey entró en la ciudad el 5 de junio acompañado de Catalina de Aragón, que parece no estar representada en la procesión. Varios miembros de la corte del rey a caballo pueden ser identificados: Sir Thomas Wriothesley, rey de la liga de armas, y Thomas Gray, marqués de Dorset, que lleva la espada, preceden al rey. Wolsey está al lado, portando una cruz. Catalina de Aragón puede ser la figura femenina que aparece en la carpa de la extremo derecha y ella puede estar, acompañada por las damas de honor. </w:t>
      </w:r>
    </w:p>
    <w:p>
      <w:pPr>
        <w:pStyle w:val="Normal"/>
        <w:jc w:val="both"/>
        <w:rPr/>
      </w:pPr>
      <w:r>
        <w:rPr>
          <w:rFonts w:cs="Calibri" w:ascii="Calibri" w:hAnsi="Calibri"/>
          <w:sz w:val="22"/>
          <w:szCs w:val="22"/>
        </w:rPr>
        <w:t>El siguiente cuadro “La batalla de Pavia”, obra de autor desconocido, realizado en óleo sobre lienzo, esta datado en 1530.</w:t>
      </w:r>
    </w:p>
    <w:p>
      <w:pPr>
        <w:pStyle w:val="Normal"/>
        <w:jc w:val="both"/>
        <w:rPr>
          <w:rFonts w:ascii="Calibri" w:hAnsi="Calibri" w:cs="Calibri"/>
          <w:sz w:val="22"/>
          <w:szCs w:val="22"/>
        </w:rPr>
      </w:pPr>
      <w:r>
        <w:rPr>
          <w:rFonts w:cs="Calibri" w:ascii="Calibri" w:hAnsi="Calibri"/>
          <w:sz w:val="22"/>
          <w:szCs w:val="22"/>
        </w:rPr>
        <w:t>La batalla de Pavía se celebró el 24 de febrero de 1525 entre el ejército francés al mando del rey Francisco I y las tropas germano-españolas del emperador Carlos V, con victoria de estas últimas, en las proximidades de la ciudad italiana de Pavía.</w:t>
      </w:r>
    </w:p>
    <w:p>
      <w:pPr>
        <w:pStyle w:val="Normal"/>
        <w:jc w:val="both"/>
        <w:rPr>
          <w:rFonts w:ascii="Calibri" w:hAnsi="Calibri" w:cs="Calibri"/>
          <w:sz w:val="22"/>
          <w:szCs w:val="22"/>
        </w:rPr>
      </w:pPr>
      <w:r>
        <w:rPr>
          <w:rFonts w:cs="Calibri" w:ascii="Calibri" w:hAnsi="Calibri"/>
          <w:sz w:val="22"/>
          <w:szCs w:val="22"/>
        </w:rPr>
        <w:t>El siguiente cuadro “El palacio de los Tudor Hampton Court”, obra de autor desconocido de la escuela inglesa del siglo XVII, realizado en óleo sobre lienzo, esta datado en 1640.</w:t>
      </w:r>
    </w:p>
    <w:p>
      <w:pPr>
        <w:pStyle w:val="Normal"/>
        <w:jc w:val="both"/>
        <w:rPr>
          <w:rFonts w:ascii="Calibri" w:hAnsi="Calibri" w:cs="Calibri"/>
          <w:sz w:val="22"/>
          <w:szCs w:val="22"/>
        </w:rPr>
      </w:pPr>
      <w:r>
        <w:rPr>
          <w:rFonts w:cs="Calibri" w:ascii="Calibri" w:hAnsi="Calibri"/>
          <w:sz w:val="22"/>
          <w:szCs w:val="22"/>
        </w:rPr>
        <w:t>Una vista panorámica del palacio Tudor de Hampton Court, desde el río Támesis, en la esquina izquierda se puede ver en el horizonte, los edificios están en la derecha; un transbordador circula por el río, a la izquierda, hay una barcaza a remos conducida por doce remeros; aparecen cisnes a la derecha.</w:t>
      </w:r>
    </w:p>
    <w:p>
      <w:pPr>
        <w:pStyle w:val="Normal"/>
        <w:jc w:val="both"/>
        <w:rPr>
          <w:rFonts w:ascii="Calibri" w:hAnsi="Calibri" w:cs="Calibri"/>
          <w:sz w:val="22"/>
          <w:szCs w:val="22"/>
        </w:rPr>
      </w:pPr>
      <w:r>
        <w:rPr>
          <w:rFonts w:cs="Calibri" w:ascii="Calibri" w:hAnsi="Calibri"/>
          <w:sz w:val="22"/>
          <w:szCs w:val="22"/>
        </w:rPr>
        <w:t>El siguiente cuadro “Henry VIII”, obra del pintor Joos van Cleve, realizado en óleo sobre tabla, esta datado en 1535; tiene unas medidas de 69,9 x 59,7 cm.</w:t>
      </w:r>
    </w:p>
    <w:p>
      <w:pPr>
        <w:pStyle w:val="Normal"/>
        <w:jc w:val="both"/>
        <w:rPr>
          <w:rFonts w:ascii="Calibri" w:hAnsi="Calibri" w:cs="Calibri"/>
          <w:sz w:val="22"/>
          <w:szCs w:val="22"/>
        </w:rPr>
      </w:pPr>
      <w:r>
        <w:rPr>
          <w:rFonts w:cs="Calibri" w:ascii="Calibri" w:hAnsi="Calibri"/>
          <w:sz w:val="22"/>
          <w:szCs w:val="22"/>
        </w:rPr>
        <w:t>Entre 1528 y 1535 Joos van Cleve no figura en los registros del gremio de pintores de San Lucas, periodo que pudo haber pasado efectivamente en Francia, desde donde quizá viajase a Inglaterra para retratar a Enrique VIII, atribuyéndosele en este momento numerosos retratos, siempre sobrios en sus recursos.</w:t>
      </w:r>
    </w:p>
    <w:p>
      <w:pPr>
        <w:pStyle w:val="Normal"/>
        <w:jc w:val="both"/>
        <w:rPr>
          <w:rFonts w:ascii="Calibri" w:hAnsi="Calibri" w:cs="Calibri"/>
          <w:sz w:val="22"/>
          <w:szCs w:val="22"/>
        </w:rPr>
      </w:pPr>
      <w:r>
        <w:rPr>
          <w:rFonts w:cs="Calibri" w:ascii="Calibri" w:hAnsi="Calibri"/>
          <w:sz w:val="22"/>
          <w:szCs w:val="22"/>
        </w:rPr>
        <w:t>El siguiente cuadro “Ana Bolena”, obra un pintor anónimo ingles, realizado en óleo sobre tabla, esta datado en el siglo XVI.</w:t>
      </w:r>
    </w:p>
    <w:p>
      <w:pPr>
        <w:pStyle w:val="Normal"/>
        <w:jc w:val="both"/>
        <w:rPr/>
      </w:pPr>
      <w:r>
        <w:rPr>
          <w:rFonts w:cs="Calibri" w:ascii="Calibri" w:hAnsi="Calibri"/>
          <w:sz w:val="22"/>
          <w:szCs w:val="22"/>
        </w:rPr>
        <w:t>El cuadro representa el retrato de Ana Bolena (1507-1536), está mirando ligeramente hacia la izquierda, la cabeza girada la mitad hacia la izquierda, llevaba en el cuello una cadena de oro y un collar de perlas con un colgante de oro con la letra B con tres perlas colgantes, y un tocado decorado con perlas. Esta es una derivación de un tipo estándar de retratos de Ana Bolena de los cuales hay versiones en la National Portrait Gallery de Londres y en la Galería Nacional de Irlanda. Con las inscripciones: ANNA BOLLINA VXOR. Henrici. OCTAVI. (Esposa Ana Bolena de Enrique VIII).</w:t>
      </w:r>
    </w:p>
    <w:p>
      <w:pPr>
        <w:pStyle w:val="Normal"/>
        <w:jc w:val="both"/>
        <w:rPr>
          <w:rFonts w:ascii="Calibri" w:hAnsi="Calibri" w:cs="Calibri"/>
          <w:sz w:val="22"/>
          <w:szCs w:val="22"/>
        </w:rPr>
      </w:pPr>
      <w:r>
        <w:rPr>
          <w:rFonts w:cs="Calibri" w:ascii="Calibri" w:hAnsi="Calibri"/>
          <w:sz w:val="22"/>
          <w:szCs w:val="22"/>
        </w:rPr>
        <w:t>El siguiente cuadro “Catalina de Aragón”, obra un pintor anónimo ingles, realizado en óleo sobre tabla, esta datado en 1500.</w:t>
      </w:r>
    </w:p>
    <w:p>
      <w:pPr>
        <w:pStyle w:val="Normal"/>
        <w:jc w:val="both"/>
        <w:rPr>
          <w:rFonts w:ascii="Calibri" w:hAnsi="Calibri" w:cs="Calibri"/>
          <w:sz w:val="22"/>
          <w:szCs w:val="22"/>
        </w:rPr>
      </w:pPr>
      <w:r>
        <w:rPr>
          <w:rFonts w:cs="Calibri" w:ascii="Calibri" w:hAnsi="Calibri"/>
          <w:sz w:val="22"/>
          <w:szCs w:val="22"/>
        </w:rPr>
        <w:t>El retrato representa la Cabeza y los hombros con el retrato de Catalina de Aragón (1485-1536), tiene la cabeza girada hacia la izquierda y llevaba un vestido de terciopelo negro con un tocado de joyas y una cruz colgante con una sola perla.</w:t>
      </w:r>
    </w:p>
    <w:p>
      <w:pPr>
        <w:pStyle w:val="Normal"/>
        <w:jc w:val="both"/>
        <w:rPr>
          <w:rFonts w:ascii="Calibri" w:hAnsi="Calibri" w:cs="Calibri"/>
          <w:sz w:val="22"/>
          <w:szCs w:val="22"/>
        </w:rPr>
      </w:pPr>
      <w:r>
        <w:rPr>
          <w:rFonts w:cs="Calibri" w:ascii="Calibri" w:hAnsi="Calibri"/>
          <w:sz w:val="22"/>
          <w:szCs w:val="22"/>
        </w:rPr>
        <w:t xml:space="preserve">Catalina de Aragón era una talentosa bordadora y continuó haciendo camisas para su marido, Enrique VIII, durante su proceso de divorcio en su contra. Aquí se presenta con una camisa de lino blanco está decorado con blackwork español, un estilo de bordado cree que tiene sus orígenes en los diseños geométricos árabes que se encuentran en España. </w:t>
      </w:r>
    </w:p>
    <w:p>
      <w:pPr>
        <w:pStyle w:val="Normal"/>
        <w:jc w:val="both"/>
        <w:rPr>
          <w:rFonts w:ascii="Calibri" w:hAnsi="Calibri" w:cs="Calibri"/>
          <w:sz w:val="22"/>
          <w:szCs w:val="22"/>
        </w:rPr>
      </w:pPr>
      <w:r>
        <w:rPr>
          <w:rFonts w:cs="Calibri" w:ascii="Calibri" w:hAnsi="Calibri"/>
          <w:sz w:val="22"/>
          <w:szCs w:val="22"/>
        </w:rPr>
        <w:t>La primera parte del palacio que visitamos son los apartamentos de los reyes, una cartel informativo indica que esta parte fue devastada por un incendio el 30 de marzo de 1986 y fue rehabilitado gracias a la intervención de la reina el 8 de julio de 1992.</w:t>
      </w:r>
    </w:p>
    <w:p>
      <w:pPr>
        <w:pStyle w:val="Normal"/>
        <w:jc w:val="both"/>
        <w:rPr>
          <w:rFonts w:ascii="Calibri" w:hAnsi="Calibri" w:cs="Calibri"/>
          <w:sz w:val="22"/>
          <w:szCs w:val="22"/>
        </w:rPr>
      </w:pPr>
      <w:r>
        <w:rPr>
          <w:rFonts w:cs="Calibri" w:ascii="Calibri" w:hAnsi="Calibri"/>
          <w:sz w:val="22"/>
          <w:szCs w:val="22"/>
        </w:rPr>
        <w:t>La gran escalera conduce a los aposentos de William III esta decorada con un gran fresco que ocupa todas las paredes donde se muestra la “Victoria de Alejandro sobre los Cesar”',  obra del artista italiano Antonio Verrio. Los 12 Cesares representan las fuerzas católicas que William ha derrocado en la Revolución Gloriosa. William es el héroe plasmado en Alejandro. También hay una hermosa balaustrada de hierro forjado que fue diseñado por Jean Tijou, que era un cerrajero francés.</w:t>
      </w:r>
    </w:p>
    <w:p>
      <w:pPr>
        <w:pStyle w:val="Normal"/>
        <w:jc w:val="both"/>
        <w:rPr/>
      </w:pPr>
      <w:r>
        <w:rPr>
          <w:rFonts w:cs="Calibri" w:ascii="Calibri" w:hAnsi="Calibri"/>
          <w:sz w:val="22"/>
          <w:szCs w:val="22"/>
        </w:rPr>
        <w:t>La Sala de Guardia muestra una notable colección de armas en las paredes, como: fusiles, bayonetas, pistolas, espadas. Alabarderos de la Guardia estarían custodiando la puerta, controlando la presencia de los cortesanos antes de ser recibidos en la Cámara de recibimientos. Esta es la sala del trono oficial, donde en el centro está la presencia de la silla real bajo su dosel rojo, en el suelo una enorme alfombra turca. Entre la decoración podemos ver sobre la puerta una pintura clásica donde aparecen ruinas, obra del pintor Jacques Rousseau, esta datada en 1691.</w:t>
      </w:r>
    </w:p>
    <w:p>
      <w:pPr>
        <w:pStyle w:val="Normal"/>
        <w:jc w:val="both"/>
        <w:rPr/>
      </w:pPr>
      <w:r>
        <w:rPr>
          <w:rFonts w:cs="Calibri" w:ascii="Calibri" w:hAnsi="Calibri"/>
          <w:sz w:val="22"/>
          <w:szCs w:val="22"/>
        </w:rPr>
        <w:t>La zona de los apartamentos de estado seria el lugar donde podían llegar los cortesanos muy bien vestidos, para celebrar reuniones, hacer chismes o simplemente jugar a la política.</w:t>
      </w:r>
    </w:p>
    <w:p>
      <w:pPr>
        <w:pStyle w:val="Normal"/>
        <w:jc w:val="both"/>
        <w:rPr/>
      </w:pPr>
      <w:r>
        <w:rPr>
          <w:rFonts w:cs="Calibri" w:ascii="Calibri" w:hAnsi="Calibri"/>
          <w:sz w:val="22"/>
          <w:szCs w:val="22"/>
        </w:rPr>
        <w:t>A continuación viene la cámara privada donde sólo hombres de estado y cortesanos cercanos al rey se les permite la entrada. Se puede ver por las ventanas el espectacular Jardín Privado.</w:t>
      </w:r>
    </w:p>
    <w:p>
      <w:pPr>
        <w:pStyle w:val="Normal"/>
        <w:jc w:val="both"/>
        <w:rPr>
          <w:rFonts w:ascii="Calibri" w:hAnsi="Calibri" w:cs="Calibri"/>
          <w:sz w:val="22"/>
          <w:szCs w:val="22"/>
        </w:rPr>
      </w:pPr>
      <w:r>
        <w:rPr>
          <w:rFonts w:cs="Calibri" w:ascii="Calibri" w:hAnsi="Calibri"/>
          <w:sz w:val="22"/>
          <w:szCs w:val="22"/>
        </w:rPr>
        <w:t xml:space="preserve">En las paredes están el tapiz titulado “La conversación del Procónsul”. El hechicero Elimas acaba de ser golpeado por Pablo el ciego porque trató de evitar que Bernabé y Pablo estuvieran hablando de la conversión del procónsul romano Sergio Paulo al cristianismo. Como resultado, el procónsul llega a creer en el Señor. El texto en el pedestal por debajo del procónsul describe la resolución de la historia; en la traducción, se lee “Lucio Sergio Paulus, procónsul de Asia, abraza la fe cristiana a través de la predicación de Pablo”. Esta escena, ilustra las diferentes misiones de Pedro y Pablo. La misión de Pablo era convertir los gentiles, mientras que la misión de Pedro es convertir los judíos. </w:t>
      </w:r>
    </w:p>
    <w:p>
      <w:pPr>
        <w:pStyle w:val="Normal"/>
        <w:jc w:val="both"/>
        <w:rPr/>
      </w:pPr>
      <w:r>
        <w:rPr>
          <w:rFonts w:cs="Calibri" w:ascii="Calibri" w:hAnsi="Calibri"/>
          <w:sz w:val="22"/>
          <w:szCs w:val="22"/>
        </w:rPr>
        <w:t xml:space="preserve">El siguiente tapiz “La Pesca Milagrosa”. Según el Evangelio de San Lucas, Cristo elige a los pescadores Simón, Pedro y Andrés como sus primeros Apóstoles. Ellos han estado pescando sin éxito en el Mar de Galilea cuando Cristo aparece y le dice a Pedro que tire sus redes en aguas profundas. Ellos hacen una pesca milagrosa, enseguida sus barcos rebosan de peces. En otro barco Juan y Jaime luchan para levantar una red con una gran captura, mientras que su padre Zebedeo intenta mantener la red. Pedro reconoce a Cristo como un hombre santo y se arrodilla delante de él en una actitud de oración, mientras que Andrés se adelanta con sus manos extendidas ante el asombro de ver un milagro. </w:t>
      </w:r>
    </w:p>
    <w:p>
      <w:pPr>
        <w:pStyle w:val="Normal"/>
        <w:jc w:val="both"/>
        <w:rPr/>
      </w:pPr>
      <w:r>
        <w:rPr>
          <w:rFonts w:cs="Calibri" w:ascii="Calibri" w:hAnsi="Calibri"/>
          <w:sz w:val="22"/>
          <w:szCs w:val="22"/>
        </w:rPr>
        <w:t>En la pared podemos ver el cuadro “Retrato de Carlos I”, obra de J.B. Williamson (1855-1868), esta dado en 1864.</w:t>
      </w:r>
    </w:p>
    <w:p>
      <w:pPr>
        <w:pStyle w:val="Normal"/>
        <w:jc w:val="both"/>
        <w:rPr/>
      </w:pPr>
      <w:r>
        <w:rPr>
          <w:rFonts w:cs="Calibri" w:ascii="Calibri" w:hAnsi="Calibri"/>
          <w:sz w:val="22"/>
          <w:szCs w:val="22"/>
        </w:rPr>
        <w:t xml:space="preserve">Este cuadro es una copia del original pintado por Anthony van Dyck en 1636, el original se encuentra expuesto en el Palacio de Windsor. </w:t>
      </w:r>
    </w:p>
    <w:p>
      <w:pPr>
        <w:pStyle w:val="Normal"/>
        <w:jc w:val="both"/>
        <w:rPr/>
      </w:pPr>
      <w:r>
        <w:rPr>
          <w:rFonts w:cs="Calibri" w:ascii="Calibri" w:hAnsi="Calibri"/>
          <w:sz w:val="22"/>
          <w:szCs w:val="22"/>
        </w:rPr>
        <w:t>Las tallas de madera adornan los apartamentos de Guillermo. Estas están muy elaboradas y son obra de Grinling Gibbons, un maestro artesano del siglo XVII.</w:t>
      </w:r>
    </w:p>
    <w:p>
      <w:pPr>
        <w:pStyle w:val="Normal"/>
        <w:jc w:val="both"/>
        <w:rPr/>
      </w:pPr>
      <w:r>
        <w:rPr>
          <w:rFonts w:cs="Calibri" w:ascii="Calibri" w:hAnsi="Calibri"/>
          <w:sz w:val="22"/>
          <w:szCs w:val="22"/>
        </w:rPr>
        <w:t>La espectacular Gran alcoba no era donde dormía el rey, pero si se empleaba para ser vestido en público. Al lado, el pequeño dormitorio tiene un techo pintado por Verrio con un tema de la que le gustaba ver el rey a la hora de acostarse; aquí  se representa a Marte, el dios de la guerra, se encuentra durmiendo en los brazos de Venus, diosa del amor. Sólo los cortesanos y personal más cercano podía llegar hasta aquí.</w:t>
      </w:r>
    </w:p>
    <w:p>
      <w:pPr>
        <w:pStyle w:val="Normal"/>
        <w:jc w:val="both"/>
        <w:rPr>
          <w:rFonts w:ascii="Calibri" w:hAnsi="Calibri" w:cs="Calibri"/>
          <w:sz w:val="22"/>
          <w:szCs w:val="22"/>
        </w:rPr>
      </w:pPr>
      <w:r>
        <w:rPr>
          <w:rFonts w:cs="Calibri" w:ascii="Calibri" w:hAnsi="Calibri"/>
          <w:sz w:val="22"/>
          <w:szCs w:val="22"/>
        </w:rPr>
        <w:t xml:space="preserve">Continuando con el recorrido, la habitación de al lado es la Sala Retiro, que era una de las zonas más exclusivas de los apartamentos de estado y es donde los miembros del Consejo Privado, el Señor Chamberlain y otros agentes importantes de la corte tendrían el acceso privado a el rey. </w:t>
      </w:r>
    </w:p>
    <w:p>
      <w:pPr>
        <w:pStyle w:val="Normal"/>
        <w:jc w:val="both"/>
        <w:rPr/>
      </w:pPr>
      <w:r>
        <w:rPr>
          <w:rFonts w:cs="Calibri" w:ascii="Calibri" w:hAnsi="Calibri"/>
          <w:sz w:val="22"/>
          <w:szCs w:val="22"/>
        </w:rPr>
        <w:t>Los apartamentos privados de Guillermo III se encuentran en la planta baja y están construidos a una escala más humana –aquí es donde realmente vivió Guillermo III–, en ellos se encuentran las obras de arte más preciadas. En sus paredes se muestran las pinturas que le gustaba mostrar a las personas favoritas. Sobre las paredes están colgadas con cuerdas numerosas pinturas, este sistema permitió al rey quitar unas y poner otras según deseaba.</w:t>
      </w:r>
    </w:p>
    <w:p>
      <w:pPr>
        <w:pStyle w:val="Normal"/>
        <w:jc w:val="both"/>
        <w:rPr/>
      </w:pPr>
      <w:r>
        <w:rPr>
          <w:rFonts w:cs="Calibri" w:ascii="Calibri" w:hAnsi="Calibri"/>
          <w:sz w:val="22"/>
          <w:szCs w:val="22"/>
        </w:rPr>
        <w:t>Esta zona se llamo Los Hampton Court Bellezas  donde se exponían una serie de retratos de Sir Godfrey Kneller, encargados por la reina María II de Inglaterra, que representa a las mujeres con más glamour de la corte de Guillermo III. Hampton Court también alberga las Bellezas de Windsor por Sir Peter Lely, que representa a las más bellas damas de la corte del rey Carlos II de Inglaterra, una generación antes. Los Hampton Court Bellezas son de un estilo más claro, menos erótico que refleja el cambio en la opinión hacia las mujeres hacia la segunda mitad del siglo XVII.</w:t>
      </w:r>
    </w:p>
    <w:p>
      <w:pPr>
        <w:pStyle w:val="Normal"/>
        <w:jc w:val="both"/>
        <w:rPr>
          <w:rFonts w:ascii="Calibri" w:hAnsi="Calibri" w:cs="Calibri"/>
          <w:sz w:val="22"/>
          <w:szCs w:val="22"/>
        </w:rPr>
      </w:pPr>
      <w:r>
        <w:rPr>
          <w:rFonts w:cs="Calibri" w:ascii="Calibri" w:hAnsi="Calibri"/>
          <w:sz w:val="22"/>
          <w:szCs w:val="22"/>
        </w:rPr>
        <w:t>En la pared de la sala se encuentra “Retrato de Mary II”, obra de Sir Peter Lely, esta datado en 1677, realizado en óleo sobre lienzo.</w:t>
      </w:r>
    </w:p>
    <w:p>
      <w:pPr>
        <w:pStyle w:val="Normal"/>
        <w:jc w:val="both"/>
        <w:rPr>
          <w:rFonts w:ascii="Calibri" w:hAnsi="Calibri" w:cs="Calibri"/>
          <w:sz w:val="22"/>
          <w:szCs w:val="22"/>
        </w:rPr>
      </w:pPr>
      <w:r>
        <w:rPr>
          <w:rFonts w:cs="Calibri" w:ascii="Calibri" w:hAnsi="Calibri"/>
          <w:sz w:val="22"/>
          <w:szCs w:val="22"/>
        </w:rPr>
        <w:t>El retrato corresponde a la Princesa de Orange casada con Guillermo III. La historia popular generalmente se refiere al reinado conjunto como «el de Guillermo y María». Aunque era la soberana por derecho de sangre, cedía a Guillermo la mayor parte del poder cuando este se encontraba en Inglaterra. Sin embargo, dirigía el reino cuando su marido se encontraba en campañas militares en el extranjero, demostrando ser una gobernanta poderosa, firme y eficaz. Fue muy activa en la Iglesia anglicana, que dirigió como su Gobernadora Suprema. Aunque oficialmente compartió el poder con su marido, en gran parte lo ejerció sola.</w:t>
      </w:r>
    </w:p>
    <w:p>
      <w:pPr>
        <w:pStyle w:val="Normal"/>
        <w:jc w:val="both"/>
        <w:rPr>
          <w:rFonts w:ascii="Calibri" w:hAnsi="Calibri" w:cs="Calibri"/>
          <w:sz w:val="22"/>
          <w:szCs w:val="22"/>
        </w:rPr>
      </w:pPr>
      <w:r>
        <w:rPr>
          <w:rFonts w:cs="Calibri" w:ascii="Calibri" w:hAnsi="Calibri"/>
          <w:sz w:val="22"/>
          <w:szCs w:val="22"/>
        </w:rPr>
        <w:t>En la pared de la sala se encuentra “Retrato de la Reina Ana”, obra de Sir Peter Lely, esta datado en el siglo XVIII, realizado en óleo sobre lienzo.</w:t>
      </w:r>
    </w:p>
    <w:p>
      <w:pPr>
        <w:pStyle w:val="Normal"/>
        <w:jc w:val="both"/>
        <w:rPr>
          <w:rFonts w:ascii="Calibri" w:hAnsi="Calibri" w:cs="Calibri"/>
          <w:sz w:val="22"/>
          <w:szCs w:val="22"/>
        </w:rPr>
      </w:pPr>
      <w:r>
        <w:rPr>
          <w:rFonts w:cs="Calibri" w:ascii="Calibri" w:hAnsi="Calibri"/>
          <w:sz w:val="22"/>
          <w:szCs w:val="22"/>
        </w:rPr>
        <w:t>Se representa la Reina Ana a los tres años de edad, era la segunda hija de Juan II de Inglaterra e Irlanda, vivió algún tiempo en este palacio y apreciaba mucho los largos paseos por sus jardines.</w:t>
      </w:r>
    </w:p>
    <w:p>
      <w:pPr>
        <w:pStyle w:val="Normal"/>
        <w:jc w:val="both"/>
        <w:rPr>
          <w:rFonts w:ascii="Calibri" w:hAnsi="Calibri" w:cs="Calibri"/>
          <w:sz w:val="22"/>
          <w:szCs w:val="22"/>
        </w:rPr>
      </w:pPr>
      <w:r>
        <w:rPr>
          <w:rFonts w:cs="Calibri" w:ascii="Calibri" w:hAnsi="Calibri"/>
          <w:sz w:val="22"/>
          <w:szCs w:val="22"/>
        </w:rPr>
        <w:t>En la pared de la sala se encuentra “Retrato Guillermo III”, obra de Juan de Baen, esta datado en 1667, realizado en óleo sobre lienzo.</w:t>
      </w:r>
    </w:p>
    <w:p>
      <w:pPr>
        <w:pStyle w:val="Normal"/>
        <w:jc w:val="both"/>
        <w:rPr>
          <w:rFonts w:ascii="Calibri" w:hAnsi="Calibri" w:cs="Calibri"/>
          <w:sz w:val="22"/>
          <w:szCs w:val="22"/>
        </w:rPr>
      </w:pPr>
      <w:r>
        <w:rPr>
          <w:rFonts w:cs="Calibri" w:ascii="Calibri" w:hAnsi="Calibri"/>
          <w:sz w:val="22"/>
          <w:szCs w:val="22"/>
        </w:rPr>
        <w:t>El retrato corresponde a la edad de 17 años cuando era Príncipe de Orange. Procedente de la Casa de Nassau y de la rama de Orange-Nassau, Guillermo III accedió a las coronas inglesa, escocesa e irlandesa después de la Revolución Gloriosa, durante la cual depusieron a su tío y suegro a la vez, Jacobo II. En Inglaterra, Escocia e Irlanda, reinó junto a su esposa, María II, hasta la muerte de ella el 28 de diciembre de 1694. Entre los actuales unionistas de Irlanda del Norte se le conoce con el apodo de rey Billy.</w:t>
      </w:r>
    </w:p>
    <w:p>
      <w:pPr>
        <w:pStyle w:val="Normal"/>
        <w:jc w:val="both"/>
        <w:rPr>
          <w:rFonts w:ascii="Calibri" w:hAnsi="Calibri" w:cs="Calibri"/>
          <w:sz w:val="22"/>
          <w:szCs w:val="22"/>
        </w:rPr>
      </w:pPr>
      <w:r>
        <w:rPr>
          <w:rFonts w:cs="Calibri" w:ascii="Calibri" w:hAnsi="Calibri"/>
          <w:sz w:val="22"/>
          <w:szCs w:val="22"/>
        </w:rPr>
        <w:t>El siguiente cuadro “Alegoría de Alfonso Davalos”, obra de Miguel de la Cruz, realizado en óleo sobre lienzo, esta datado en 1625.</w:t>
      </w:r>
    </w:p>
    <w:p>
      <w:pPr>
        <w:pStyle w:val="Normal"/>
        <w:jc w:val="both"/>
        <w:rPr>
          <w:rFonts w:ascii="Calibri" w:hAnsi="Calibri" w:cs="Calibri"/>
          <w:sz w:val="22"/>
          <w:szCs w:val="22"/>
        </w:rPr>
      </w:pPr>
      <w:r>
        <w:rPr>
          <w:rFonts w:cs="Calibri" w:ascii="Calibri" w:hAnsi="Calibri"/>
          <w:sz w:val="22"/>
          <w:szCs w:val="22"/>
        </w:rPr>
        <w:t xml:space="preserve">En ella se representa un hombre con una armadura, en el centro, coloca su mano derecha sobre el pecho de la mujer sentada a la izquierda sostiene un globo. En el plano a la derecha está la figura de Cupido, que lleva un haz de flechas. Detrás de él están dos mujeres, una que lleva una cesta sobre su cabeza. </w:t>
      </w:r>
    </w:p>
    <w:p>
      <w:pPr>
        <w:pStyle w:val="Normal"/>
        <w:jc w:val="both"/>
        <w:rPr>
          <w:rFonts w:ascii="Calibri" w:hAnsi="Calibri" w:cs="Calibri"/>
          <w:sz w:val="22"/>
          <w:szCs w:val="22"/>
        </w:rPr>
      </w:pPr>
      <w:r>
        <w:rPr>
          <w:rFonts w:cs="Calibri" w:ascii="Calibri" w:hAnsi="Calibri"/>
          <w:sz w:val="22"/>
          <w:szCs w:val="22"/>
        </w:rPr>
        <w:t xml:space="preserve">El cuadro es una copia de un trabajo original de Tiziano que se hizo ahora para representar Alfonso Davalos, marqués del Vasto, pero el significado exacto de la alegoría no se ha encontrado. </w:t>
      </w:r>
    </w:p>
    <w:p>
      <w:pPr>
        <w:pStyle w:val="Normal"/>
        <w:jc w:val="both"/>
        <w:rPr>
          <w:rFonts w:ascii="Calibri" w:hAnsi="Calibri" w:cs="Calibri"/>
          <w:sz w:val="22"/>
          <w:szCs w:val="22"/>
        </w:rPr>
      </w:pPr>
      <w:r>
        <w:rPr>
          <w:rFonts w:cs="Calibri" w:ascii="Calibri" w:hAnsi="Calibri"/>
          <w:sz w:val="22"/>
          <w:szCs w:val="22"/>
        </w:rPr>
        <w:t>Más adelante, se llega al pasillo de las esculturas donde a Guillermo le gustaba estar en los inviernos para poder contemplar el jardín privado lleno de naranjos y laureles.</w:t>
      </w:r>
    </w:p>
    <w:p>
      <w:pPr>
        <w:pStyle w:val="Normal"/>
        <w:jc w:val="both"/>
        <w:rPr/>
      </w:pPr>
      <w:r>
        <w:rPr>
          <w:rFonts w:cs="Calibri" w:ascii="Calibri" w:hAnsi="Calibri"/>
          <w:sz w:val="22"/>
          <w:szCs w:val="22"/>
        </w:rPr>
        <w:t xml:space="preserve">Después pasamos a ver la parte del edificio dedicado a los Apartamentos de Enrique VIII, subimos a la primera planta donde se abre la Gran Sala, era el lugar donde estaba la guardia y las personas de la corte con rango superior al de barón le hacían espera para ver al rey. En la actualidad se exponen una serie de tapices que muestran la historia de Abraham. Llama la atención el techo de la Gran Cámara está cubierto con pan de oro. La mayor parte de esta sala sigue siendo el misma que cuando vivía Enrique VIII, excepto por la chimenea que ha sido sustituido más tarde. </w:t>
      </w:r>
    </w:p>
    <w:p>
      <w:pPr>
        <w:pStyle w:val="Normal"/>
        <w:jc w:val="both"/>
        <w:rPr>
          <w:rFonts w:ascii="Calibri" w:hAnsi="Calibri" w:cs="Calibri"/>
          <w:sz w:val="22"/>
          <w:szCs w:val="22"/>
        </w:rPr>
      </w:pPr>
      <w:r>
        <w:rPr>
          <w:rFonts w:cs="Calibri" w:ascii="Calibri" w:hAnsi="Calibri"/>
          <w:sz w:val="22"/>
          <w:szCs w:val="22"/>
        </w:rPr>
        <w:t xml:space="preserve">Fue en esta misma habitación donde se hizo el anuncio del adulterio de Catalina Howard, que con el tiempo se enviará otra esposa de Enrique VIII a la ejecución. Enrique conoció a Catalina y la tuvo de amante unos meses hasta que se divorcio de la reina y se caso con ella. Ella era joven y el ya era mayor, ya tenia 50 años. </w:t>
      </w:r>
    </w:p>
    <w:p>
      <w:pPr>
        <w:pStyle w:val="Normal"/>
        <w:jc w:val="both"/>
        <w:rPr>
          <w:rFonts w:ascii="Calibri" w:hAnsi="Calibri" w:cs="Calibri"/>
          <w:sz w:val="22"/>
          <w:szCs w:val="22"/>
        </w:rPr>
      </w:pPr>
      <w:r>
        <w:rPr>
          <w:rFonts w:cs="Calibri" w:ascii="Calibri" w:hAnsi="Calibri"/>
          <w:sz w:val="22"/>
          <w:szCs w:val="22"/>
        </w:rPr>
        <w:t>Enrique, viejo y obeso, llenó a su joven esposa de joyas y otros regalos extremadamente caros. El rey desconocía el pasado de Catalina a la que consideraba una reina joven y virtuosa. A pesar de todas estas riquezas, Catalina encontró que su matrimonio no le satisfacía. Le desagradaba el cuerpo de su esposo y buscaba entretenimientos amorosos en cualquier parte. Inició un romance con uno de los cortesanos favoritos del rey, Thomas Culpeper. Esto llegó a oídos del rey que la hizo confesar el adulterio en esta sala.</w:t>
      </w:r>
    </w:p>
    <w:p>
      <w:pPr>
        <w:pStyle w:val="Normal"/>
        <w:jc w:val="both"/>
        <w:rPr>
          <w:rFonts w:ascii="Calibri" w:hAnsi="Calibri" w:cs="Calibri"/>
          <w:sz w:val="22"/>
          <w:szCs w:val="22"/>
        </w:rPr>
      </w:pPr>
      <w:r>
        <w:rPr>
          <w:rFonts w:cs="Calibri" w:ascii="Calibri" w:hAnsi="Calibri"/>
          <w:sz w:val="22"/>
          <w:szCs w:val="22"/>
        </w:rPr>
        <w:t>Catalina fue puesta bajo vigilancia en sus aposentos, acompañada tan sólo de una de sus damas de compañía. Fue interrogada por los consejeros del rey en numerosas ocasiones. Se habló de divorcio y de exiliar a Catalina, hasta que se descubrió una carta de amor que le había escrito a Culpeper. Fue acusada de adulterio que, en el caso de la reina, significaba traición.</w:t>
      </w:r>
    </w:p>
    <w:p>
      <w:pPr>
        <w:pStyle w:val="Normal"/>
        <w:jc w:val="both"/>
        <w:rPr/>
      </w:pPr>
      <w:r>
        <w:rPr>
          <w:rFonts w:cs="Calibri" w:ascii="Calibri" w:hAnsi="Calibri"/>
          <w:sz w:val="22"/>
          <w:szCs w:val="22"/>
        </w:rPr>
        <w:t>La colección de tapices titulada “Historia de Abraham”, fue confeccionada entre 1540 y 1541 y entregada en el otoño de 1543, corresponde con una serie de diez tapices con escenas de la vida de Abraham, fue mandador confeccionar durante el reinado de Enrique VIII. Es uno de los pocos conjuntos que han sobrevivido porque se tejieron con un alto porcentaje de seda e hilo dorado envuelto. Otras series Abraham fueron tejidas en los mismos talleres, pero estos de Enrique fueron los únicos con hilo dorado.</w:t>
      </w:r>
    </w:p>
    <w:p>
      <w:pPr>
        <w:pStyle w:val="Normal"/>
        <w:jc w:val="both"/>
        <w:rPr>
          <w:rFonts w:ascii="Calibri" w:hAnsi="Calibri" w:cs="Calibri"/>
          <w:sz w:val="22"/>
          <w:szCs w:val="22"/>
        </w:rPr>
      </w:pPr>
      <w:r>
        <w:rPr>
          <w:rFonts w:cs="Calibri" w:ascii="Calibri" w:hAnsi="Calibri"/>
          <w:sz w:val="22"/>
          <w:szCs w:val="22"/>
        </w:rPr>
        <w:t>La serie se compone de diez escenas que representan los principales acontecimientos de la vida del profeta Abraham, elaborado a partir de Génesis, según se describe en los capítulos 12-24. Cada escena está enmarcada por una frontera con nichos arquitectónicos con compartimentos de figuras alegóricas y simbólicas, que pueden tener alguna resonancia contextual con el principal escenario representado, aunque no parece haber ningún programa en particular. La importancia del conjunto de tapices de Enrique es quizás debido a su lucha con la iglesia católica, y su deseo de establecer una iglesia separada de Roma. La similitud se produce al declararse el rey de Inglaterra un reformador, al igual que lo hizo Abraham fue el padre de religión, por lo que Enrique se presentó como el fundador de una nueva religión en Inglaterra.</w:t>
      </w:r>
    </w:p>
    <w:p>
      <w:pPr>
        <w:pStyle w:val="Normal"/>
        <w:jc w:val="both"/>
        <w:rPr/>
      </w:pPr>
      <w:r>
        <w:rPr>
          <w:rFonts w:cs="Calibri" w:ascii="Calibri" w:hAnsi="Calibri"/>
          <w:sz w:val="22"/>
          <w:szCs w:val="22"/>
        </w:rPr>
        <w:t>Los tapices continuaron ejerciendo una poderosa influencia sobre los monarcas posteriores, ya que se utilizaron en las coronaciones de los reyes de la dinastía de los Tudor y posteriores.</w:t>
      </w:r>
    </w:p>
    <w:p>
      <w:pPr>
        <w:pStyle w:val="Normal"/>
        <w:jc w:val="both"/>
        <w:rPr>
          <w:rFonts w:ascii="Calibri" w:hAnsi="Calibri" w:cs="Calibri"/>
          <w:sz w:val="22"/>
          <w:szCs w:val="22"/>
        </w:rPr>
      </w:pPr>
      <w:r>
        <w:rPr>
          <w:rFonts w:cs="Calibri" w:ascii="Calibri" w:hAnsi="Calibri"/>
          <w:sz w:val="22"/>
          <w:szCs w:val="22"/>
        </w:rPr>
        <w:t>Carlos I utiliza regularmente la serie Abraham en importantes ocasiones de Estado, y después Carlos II los colgó una serie de réplicas del conjunto de Abraham en la Abadía de Westminster, James II colgado el conjunto original en el mismo espacio. Durante las ventas de la Commonwealth, el cardenal Mazarino intentó (y lo hizo) adquirir muchas series de tapices, pero el conjunto de Abraham se le escapaba. Tal fue su gran valoración (8.260 £) en ese momento que quedó sin venderse en 1653 y fue reservado para el uso de Oliver Cromwell, en el Hampton Court.</w:t>
      </w:r>
    </w:p>
    <w:p>
      <w:pPr>
        <w:pStyle w:val="Normal"/>
        <w:jc w:val="both"/>
        <w:rPr/>
      </w:pPr>
      <w:r>
        <w:rPr>
          <w:rFonts w:cs="Calibri" w:ascii="Calibri" w:hAnsi="Calibri"/>
          <w:sz w:val="22"/>
          <w:szCs w:val="22"/>
        </w:rPr>
        <w:t>El primero de los tapices “El Sacrificio de Isaac”, obra de Pieter Coeck van Aelst (1502-1550), realizada en Bruselas, tejida con tapices de lana y seda con hilo forrado en metal dorado, datados entre 1540-1541. Tiene unas medidas de 482,0 x 770 cm.</w:t>
      </w:r>
    </w:p>
    <w:p>
      <w:pPr>
        <w:pStyle w:val="Normal"/>
        <w:jc w:val="both"/>
        <w:rPr>
          <w:rFonts w:ascii="Calibri" w:hAnsi="Calibri" w:cs="Calibri"/>
          <w:sz w:val="22"/>
          <w:szCs w:val="22"/>
        </w:rPr>
      </w:pPr>
      <w:r>
        <w:rPr>
          <w:rFonts w:cs="Calibri" w:ascii="Calibri" w:hAnsi="Calibri"/>
          <w:sz w:val="22"/>
          <w:szCs w:val="22"/>
        </w:rPr>
        <w:t>El siguiente de los tapices “Juramento y la salida de Eliezer”, obra de Pieter Coeck van Aelst (1502-1550), realizada en Bruselas, tejida tapices de lana y seda con hilo forrado en metal dorado, datados entre 1540-1541. Tiene unas medidas de 482,0 x 770 cm.</w:t>
      </w:r>
    </w:p>
    <w:p>
      <w:pPr>
        <w:pStyle w:val="Normal"/>
        <w:jc w:val="both"/>
        <w:rPr/>
      </w:pPr>
      <w:r>
        <w:rPr>
          <w:rFonts w:cs="Calibri" w:ascii="Calibri" w:hAnsi="Calibri"/>
          <w:sz w:val="22"/>
          <w:szCs w:val="22"/>
        </w:rPr>
        <w:t>El siguiente de los tapices “Retorno de Sarah”, obra de Pieter Coeck van Aelst (1502-1550), realizada en Bruselas, tejida con tapices de lana y seda con hilo forrado en metal dorado, datados entre 1540-1541. Tiene unas medidas de 482,0 x 770 cm.</w:t>
      </w:r>
    </w:p>
    <w:p>
      <w:pPr>
        <w:pStyle w:val="Normal"/>
        <w:jc w:val="both"/>
        <w:rPr/>
      </w:pPr>
      <w:r>
        <w:rPr>
          <w:rFonts w:cs="Calibri" w:ascii="Calibri" w:hAnsi="Calibri"/>
          <w:sz w:val="22"/>
          <w:szCs w:val="22"/>
        </w:rPr>
        <w:t>El siguiente de los tapices “Salida de Abraham”, obra de Pieter Coeck van Aelst (1502-1550), realizada en Bruselas, tejida con tapices de lana y seda con hilo forrado en metal dorado, datados entre 1540-1541. Tiene unas medidas de 482,0 x 770 cm.</w:t>
      </w:r>
    </w:p>
    <w:p>
      <w:pPr>
        <w:pStyle w:val="Normal"/>
        <w:jc w:val="both"/>
        <w:rPr/>
      </w:pPr>
      <w:r>
        <w:rPr>
          <w:rFonts w:cs="Calibri" w:ascii="Calibri" w:hAnsi="Calibri"/>
          <w:sz w:val="22"/>
          <w:szCs w:val="22"/>
        </w:rPr>
        <w:t>El siguiente de los tapices “Separación de Abraham y Lot”, obra de Pieter Coeck van Aelst (1502-1550), realizada en Bruselas, tejida con tapices de lana y seda con hilo forrado en metal dorado, datados entre 1540-1541. Tiene unas medidas de 482,0 x 770 cm.</w:t>
      </w:r>
    </w:p>
    <w:p>
      <w:pPr>
        <w:pStyle w:val="Normal"/>
        <w:jc w:val="both"/>
        <w:rPr/>
      </w:pPr>
      <w:r>
        <w:rPr>
          <w:rFonts w:cs="Calibri" w:ascii="Calibri" w:hAnsi="Calibri"/>
          <w:sz w:val="22"/>
          <w:szCs w:val="22"/>
        </w:rPr>
        <w:t>El siguiente de los tapices “Reunión de Abraham y Malaquías”, obra de Pieter Coeck van Aelst (1502-1550), realizada en Bruselas, tejida con tapices de lana y seda con hilo forrado en metal dorado, datados entre 1540-1541. Tiene unas medidas de 482,0 x 770 cm.</w:t>
      </w:r>
    </w:p>
    <w:p>
      <w:pPr>
        <w:pStyle w:val="Normal"/>
        <w:jc w:val="both"/>
        <w:rPr>
          <w:rFonts w:ascii="Calibri" w:hAnsi="Calibri" w:cs="Calibri"/>
          <w:sz w:val="22"/>
          <w:szCs w:val="22"/>
        </w:rPr>
      </w:pPr>
      <w:r>
        <w:rPr>
          <w:rFonts w:cs="Calibri" w:ascii="Calibri" w:hAnsi="Calibri"/>
          <w:sz w:val="22"/>
          <w:szCs w:val="22"/>
        </w:rPr>
        <w:t>El resto de las habitaciones de Enrique VIII están llenas de obras de arte, en sus paredes se cuelgan lo que ha llegado a nuestros días de la historia de este rey.</w:t>
      </w:r>
    </w:p>
    <w:p>
      <w:pPr>
        <w:pStyle w:val="Normal"/>
        <w:jc w:val="both"/>
        <w:rPr>
          <w:rFonts w:ascii="Calibri" w:hAnsi="Calibri" w:cs="Calibri"/>
          <w:sz w:val="22"/>
          <w:szCs w:val="22"/>
        </w:rPr>
      </w:pPr>
      <w:r>
        <w:rPr>
          <w:rFonts w:cs="Calibri" w:ascii="Calibri" w:hAnsi="Calibri"/>
          <w:sz w:val="22"/>
          <w:szCs w:val="22"/>
        </w:rPr>
        <w:t>La primera de las obras colgadas “Retrato de Enrique VIII”, es una copia de la original realizada por Hans Holbein el Joven, realizada en óleo sobre lienzo, está datada en 1667.</w:t>
      </w:r>
    </w:p>
    <w:p>
      <w:pPr>
        <w:pStyle w:val="Normal"/>
        <w:jc w:val="both"/>
        <w:rPr>
          <w:rFonts w:ascii="Calibri" w:hAnsi="Calibri" w:cs="Calibri"/>
          <w:sz w:val="22"/>
          <w:szCs w:val="22"/>
        </w:rPr>
      </w:pPr>
      <w:r>
        <w:rPr>
          <w:rFonts w:cs="Calibri" w:ascii="Calibri" w:hAnsi="Calibri"/>
          <w:sz w:val="22"/>
          <w:szCs w:val="22"/>
        </w:rPr>
        <w:t>La pintura original fue realizada por Hans Holbein el Joven, originario de Alemania, había sido nombrado Pintor del Rey Inglés en 1536. El retrato fue creado para adornar la cámara privada del recién adquirido de Henry Palacio de Whitehall. Henry estaba gastando grandes sumas de dinero para decorar el laberinto de residencias se había apropiado después de la caída del cardenal Wolsey.</w:t>
      </w:r>
    </w:p>
    <w:p>
      <w:pPr>
        <w:pStyle w:val="Normal"/>
        <w:jc w:val="both"/>
        <w:rPr>
          <w:rFonts w:ascii="Calibri" w:hAnsi="Calibri" w:cs="Calibri"/>
          <w:sz w:val="22"/>
          <w:szCs w:val="22"/>
        </w:rPr>
      </w:pPr>
      <w:r>
        <w:rPr>
          <w:rFonts w:cs="Calibri" w:ascii="Calibri" w:hAnsi="Calibri"/>
          <w:sz w:val="22"/>
          <w:szCs w:val="22"/>
        </w:rPr>
        <w:t>La pintura ha sido frecuentemente descrita como una obra de propaganda diseñada para mejorar la imagen de Enrique. Aquí se distorsiona deliberadamente la figura del monarca para hacerlo más imponente. El cuadro también muestra a Enrique como joven y lleno de salud, cuando en realidad ya tenía unos cuarenta años y había sido gravemente herido a principios de año.</w:t>
      </w:r>
    </w:p>
    <w:p>
      <w:pPr>
        <w:pStyle w:val="Normal"/>
        <w:jc w:val="both"/>
        <w:rPr>
          <w:rFonts w:ascii="Calibri" w:hAnsi="Calibri" w:cs="Calibri"/>
          <w:sz w:val="22"/>
          <w:szCs w:val="22"/>
        </w:rPr>
      </w:pPr>
      <w:r>
        <w:rPr>
          <w:rFonts w:cs="Calibri" w:ascii="Calibri" w:hAnsi="Calibri"/>
          <w:sz w:val="22"/>
          <w:szCs w:val="22"/>
        </w:rPr>
        <w:t>La siguiente de las obras colgadas “Retrato de un hombre vestido de rojo”, el autor es anónimo, realizado en óleo sobre lienzo.</w:t>
      </w:r>
    </w:p>
    <w:p>
      <w:pPr>
        <w:pStyle w:val="Normal"/>
        <w:jc w:val="both"/>
        <w:rPr/>
      </w:pPr>
      <w:r>
        <w:rPr>
          <w:rFonts w:cs="Calibri" w:ascii="Calibri" w:hAnsi="Calibri"/>
          <w:sz w:val="22"/>
          <w:szCs w:val="22"/>
        </w:rPr>
        <w:t xml:space="preserve">Si miramos bien podemos darnos cuenta que el cuadro imita en la pose al rey Enrique. Henry Howard, era el conde de Surrey (1517-1547) fue un aristócrata inglés, y uno de los fundadores de la poesía renacentista inglesa. </w:t>
      </w:r>
    </w:p>
    <w:p>
      <w:pPr>
        <w:pStyle w:val="Normal"/>
        <w:jc w:val="both"/>
        <w:rPr>
          <w:rFonts w:ascii="Calibri" w:hAnsi="Calibri" w:cs="Calibri"/>
          <w:sz w:val="22"/>
          <w:szCs w:val="22"/>
        </w:rPr>
      </w:pPr>
      <w:r>
        <w:rPr>
          <w:rFonts w:cs="Calibri" w:ascii="Calibri" w:hAnsi="Calibri"/>
          <w:sz w:val="22"/>
          <w:szCs w:val="22"/>
        </w:rPr>
        <w:t>Enrique VIII decretó la prisión de Henry Howard y la de su padre. El rey, consumido por su propia paranoia, estaba convencido de que Henry Howard había planeado usurpar la corona de su hijo Eduardo. Fue ejecutado por traición el 19 de enero de 1547, a los treinta años de edad.</w:t>
      </w:r>
    </w:p>
    <w:p>
      <w:pPr>
        <w:pStyle w:val="Normal"/>
        <w:jc w:val="both"/>
        <w:rPr>
          <w:rFonts w:ascii="Calibri" w:hAnsi="Calibri" w:cs="Calibri"/>
          <w:sz w:val="22"/>
          <w:szCs w:val="22"/>
        </w:rPr>
      </w:pPr>
      <w:r>
        <w:rPr>
          <w:rFonts w:cs="Calibri" w:ascii="Calibri" w:hAnsi="Calibri"/>
          <w:sz w:val="22"/>
          <w:szCs w:val="22"/>
        </w:rPr>
        <w:t>La siguiente de las obras colgadas “William Reskimer”, obra realizada por Hans Holbein el Joven, realizada en óleo sobre tabla, está datada en 1532.</w:t>
      </w:r>
    </w:p>
    <w:p>
      <w:pPr>
        <w:pStyle w:val="Normal"/>
        <w:jc w:val="both"/>
        <w:rPr>
          <w:rFonts w:ascii="Calibri" w:hAnsi="Calibri" w:cs="Calibri"/>
          <w:sz w:val="22"/>
          <w:szCs w:val="22"/>
        </w:rPr>
      </w:pPr>
      <w:r>
        <w:rPr>
          <w:rFonts w:cs="Calibri" w:ascii="Calibri" w:hAnsi="Calibri"/>
          <w:sz w:val="22"/>
          <w:szCs w:val="22"/>
        </w:rPr>
        <w:t>William Reskimer era un cortesano que trabajaba en la corte de Enrique VIII por sus trabajos para el rey fue en 1543 se le concedió Alcalde de los puertos del Ducado de Cornualles y en 1546 fue nombrado Caballero de Usher.</w:t>
      </w:r>
    </w:p>
    <w:p>
      <w:pPr>
        <w:pStyle w:val="Normal"/>
        <w:jc w:val="both"/>
        <w:rPr/>
      </w:pPr>
      <w:r>
        <w:rPr>
          <w:rFonts w:cs="Calibri" w:ascii="Calibri" w:hAnsi="Calibri"/>
          <w:sz w:val="22"/>
          <w:szCs w:val="22"/>
        </w:rPr>
        <w:t>La siguiente de las obras colgadas “Elizabeth lady Vaux”, es una copia de la original realizada por Hans Holbein el Joven, realizada en óleo sobre tabla, está datada en el siglo XVI.</w:t>
      </w:r>
    </w:p>
    <w:p>
      <w:pPr>
        <w:pStyle w:val="Normal"/>
        <w:jc w:val="both"/>
        <w:rPr>
          <w:rFonts w:ascii="Calibri" w:hAnsi="Calibri" w:cs="Calibri"/>
          <w:sz w:val="22"/>
          <w:szCs w:val="22"/>
        </w:rPr>
      </w:pPr>
      <w:r>
        <w:rPr>
          <w:rFonts w:cs="Calibri" w:ascii="Calibri" w:hAnsi="Calibri"/>
          <w:sz w:val="22"/>
          <w:szCs w:val="22"/>
        </w:rPr>
        <w:t>Elizabeth Cheney (1422–1473) fue una aristócrata inglesa que a través de sus dos matrimonios se convirtió en bisabuela de Ana Bolena, Juana Seymour y Catalina Howard, tres de las esposas de Enrique VIII.</w:t>
      </w:r>
    </w:p>
    <w:p>
      <w:pPr>
        <w:pStyle w:val="Normal"/>
        <w:jc w:val="both"/>
        <w:rPr>
          <w:rFonts w:ascii="Calibri" w:hAnsi="Calibri" w:cs="Calibri"/>
          <w:sz w:val="22"/>
          <w:szCs w:val="22"/>
        </w:rPr>
      </w:pPr>
      <w:r>
        <w:rPr>
          <w:rFonts w:cs="Calibri" w:ascii="Calibri" w:hAnsi="Calibri"/>
          <w:sz w:val="22"/>
          <w:szCs w:val="22"/>
        </w:rPr>
        <w:t>La siguiente de las obras colgadas “Alegoría Protestante”, obra de Girolamo Treviso Joven, realizada en óleo sobre tabla, está datada entre 1538-1544.</w:t>
      </w:r>
    </w:p>
    <w:p>
      <w:pPr>
        <w:pStyle w:val="Normal"/>
        <w:jc w:val="both"/>
        <w:rPr>
          <w:rFonts w:ascii="Calibri" w:hAnsi="Calibri" w:cs="Calibri"/>
          <w:sz w:val="22"/>
          <w:szCs w:val="22"/>
        </w:rPr>
      </w:pPr>
      <w:r>
        <w:rPr>
          <w:rFonts w:cs="Calibri" w:ascii="Calibri" w:hAnsi="Calibri"/>
          <w:sz w:val="22"/>
          <w:szCs w:val="22"/>
        </w:rPr>
        <w:t>El tema se refiere a la Reforma de la iglesia inglesa, formalmente sancionada por el Acta de Supremacía de 1534, por el que Enrique VIII se separó de la Iglesia de Roma y fue establecido como cabeza de la Iglesia de Inglaterra. La pintura estaba en la colección de Enrique VIII que poseía al menos otras dos obras anti-papales. La composición describe a un Papa en el suelo, flanqueado por dos figuras femeninas que representan la avaricia y la hipocresía, todos los cuales están siendo apedreados por los cuatro evangelistas.</w:t>
      </w:r>
    </w:p>
    <w:p>
      <w:pPr>
        <w:pStyle w:val="Normal"/>
        <w:jc w:val="both"/>
        <w:rPr>
          <w:rFonts w:ascii="Calibri" w:hAnsi="Calibri" w:cs="Calibri"/>
          <w:sz w:val="22"/>
          <w:szCs w:val="22"/>
        </w:rPr>
      </w:pPr>
      <w:r>
        <w:rPr>
          <w:rFonts w:cs="Calibri" w:ascii="Calibri" w:hAnsi="Calibri"/>
          <w:sz w:val="22"/>
          <w:szCs w:val="22"/>
        </w:rPr>
        <w:t>La siguiente de las obras colgadas “Retrato de Johann Froben”, es una copia de la original realizada por Hans Holbein el Joven, realizada en óleo sobre tabla, está datada en el 1522-1523.</w:t>
      </w:r>
    </w:p>
    <w:p>
      <w:pPr>
        <w:pStyle w:val="Normal"/>
        <w:jc w:val="both"/>
        <w:rPr>
          <w:rFonts w:ascii="Calibri" w:hAnsi="Calibri" w:cs="Calibri"/>
          <w:sz w:val="22"/>
          <w:szCs w:val="22"/>
        </w:rPr>
      </w:pPr>
      <w:r>
        <w:rPr>
          <w:rFonts w:cs="Calibri" w:ascii="Calibri" w:hAnsi="Calibri"/>
          <w:sz w:val="22"/>
          <w:szCs w:val="22"/>
        </w:rPr>
        <w:t>Johann Froben, (1460-1527) fue un famoso impresor, editor y humanista del Renacimiento en Basilea. Era muy amigo de Erasmo y cooperó estrechamente con Hans Holbein el Joven. Hizo de la ciudad de Basilea como uno de los principales centros del mundo de la industria del libro. Pasó su negocio de impresión a su hijo, Hieronymus, y su nieto, Ambrosius Frobenius.</w:t>
      </w:r>
    </w:p>
    <w:p>
      <w:pPr>
        <w:pStyle w:val="Normal"/>
        <w:jc w:val="both"/>
        <w:rPr>
          <w:rFonts w:ascii="Calibri" w:hAnsi="Calibri" w:cs="Calibri"/>
          <w:sz w:val="22"/>
          <w:szCs w:val="22"/>
        </w:rPr>
      </w:pPr>
      <w:r>
        <w:rPr>
          <w:rFonts w:cs="Calibri" w:ascii="Calibri" w:hAnsi="Calibri"/>
          <w:sz w:val="22"/>
          <w:szCs w:val="22"/>
        </w:rPr>
        <w:t>La siguiente de las obras colgadas “Retrato de Desiderius Erasmus”, es una copia de un seguidor de Holbein el Joven, realizada en óleo sobre tabla, está datada en el siglo XVI.</w:t>
      </w:r>
    </w:p>
    <w:p>
      <w:pPr>
        <w:pStyle w:val="Normal"/>
        <w:jc w:val="both"/>
        <w:rPr>
          <w:rFonts w:ascii="Calibri" w:hAnsi="Calibri" w:cs="Calibri"/>
          <w:sz w:val="22"/>
          <w:szCs w:val="22"/>
        </w:rPr>
      </w:pPr>
      <w:r>
        <w:rPr>
          <w:rFonts w:cs="Calibri" w:ascii="Calibri" w:hAnsi="Calibri"/>
          <w:sz w:val="22"/>
          <w:szCs w:val="22"/>
        </w:rPr>
        <w:t>Erasmo vivió en el contexto de la creciente contestación religiosa europea en la Reforma, pero al mismo tiempo fue crítico de los abusos dentro de la Iglesia católica y pidió una reforma, pero se mantuvo a distancia de Lutero y Melanchthon y continuó reconociendo la autoridad del Papa, haciendo hincapié en un medio camino con un profundo respeto a la fe tradicional, la piedad y la gracia, rechazando el énfasis de Lutero sobre la fe. Erasmus siguió siendo un miembro de la Iglesia Católica Romana durante toda su vida.</w:t>
      </w:r>
    </w:p>
    <w:p>
      <w:pPr>
        <w:pStyle w:val="Normal"/>
        <w:jc w:val="both"/>
        <w:rPr>
          <w:rFonts w:ascii="Calibri" w:hAnsi="Calibri" w:cs="Calibri"/>
          <w:sz w:val="22"/>
          <w:szCs w:val="22"/>
        </w:rPr>
      </w:pPr>
      <w:r>
        <w:rPr>
          <w:rFonts w:cs="Calibri" w:ascii="Calibri" w:hAnsi="Calibri"/>
          <w:sz w:val="22"/>
          <w:szCs w:val="22"/>
        </w:rPr>
        <w:t>La siguiente de las obras colgadas “Retrato de Enrique VII”, obra de un pintor desconocido, realizada en óleo sobre tabla, está datada en el siglo XVI.</w:t>
      </w:r>
    </w:p>
    <w:p>
      <w:pPr>
        <w:pStyle w:val="Normal"/>
        <w:jc w:val="both"/>
        <w:rPr>
          <w:rFonts w:ascii="Calibri" w:hAnsi="Calibri" w:cs="Calibri"/>
          <w:sz w:val="22"/>
          <w:szCs w:val="22"/>
        </w:rPr>
      </w:pPr>
      <w:r>
        <w:rPr>
          <w:rFonts w:cs="Calibri" w:ascii="Calibri" w:hAnsi="Calibri"/>
          <w:sz w:val="22"/>
          <w:szCs w:val="22"/>
        </w:rPr>
        <w:t>Enrique VII (1457 1509) fue rey de Inglaterra y señor de Irlanda, fundador de la dinastía de los Tudor.</w:t>
      </w:r>
    </w:p>
    <w:p>
      <w:pPr>
        <w:pStyle w:val="Normal"/>
        <w:jc w:val="both"/>
        <w:rPr>
          <w:rFonts w:ascii="Calibri" w:hAnsi="Calibri" w:cs="Calibri"/>
          <w:sz w:val="22"/>
          <w:szCs w:val="22"/>
        </w:rPr>
      </w:pPr>
      <w:r>
        <w:rPr>
          <w:rFonts w:cs="Calibri" w:ascii="Calibri" w:hAnsi="Calibri"/>
          <w:sz w:val="22"/>
          <w:szCs w:val="22"/>
        </w:rPr>
        <w:t>Debido a la persecución de la casa de York, la familia de Enrique pronto abandonó Gales por Bretaña, donde fueron acogidos por el duque de Bretaña, Francisco II. En Bretaña creció y se educó Enrique como uno de los candidatos de la Casa de Lancaster al trono ocupado en ese momento por la casa de York.</w:t>
      </w:r>
    </w:p>
    <w:p>
      <w:pPr>
        <w:pStyle w:val="Normal"/>
        <w:jc w:val="both"/>
        <w:rPr>
          <w:rFonts w:ascii="Calibri" w:hAnsi="Calibri" w:cs="Calibri"/>
          <w:sz w:val="22"/>
          <w:szCs w:val="22"/>
        </w:rPr>
      </w:pPr>
      <w:r>
        <w:rPr>
          <w:rFonts w:cs="Calibri" w:ascii="Calibri" w:hAnsi="Calibri"/>
          <w:sz w:val="22"/>
          <w:szCs w:val="22"/>
        </w:rPr>
        <w:t>La siguiente de las obras colgadas “Elizabeth de York”, obra de un pintor desconocido, realizada en óleo sobre tabla, está datada en el siglo XVI.</w:t>
      </w:r>
    </w:p>
    <w:p>
      <w:pPr>
        <w:pStyle w:val="Normal"/>
        <w:jc w:val="both"/>
        <w:rPr>
          <w:rFonts w:ascii="Calibri" w:hAnsi="Calibri" w:cs="Calibri"/>
          <w:sz w:val="22"/>
          <w:szCs w:val="22"/>
        </w:rPr>
      </w:pPr>
      <w:r>
        <w:rPr>
          <w:rFonts w:cs="Calibri" w:ascii="Calibri" w:hAnsi="Calibri"/>
          <w:sz w:val="22"/>
          <w:szCs w:val="22"/>
        </w:rPr>
        <w:t xml:space="preserve">Se representa a la reina consorte del rey Enrique VII. Elizabeth y Enrique se casaron el 18 de enero de 1485, en la abadía de Westminster, en la misa celebrada por su pariente el cardenal Bourchier, arzobispo de Canterbury, entraron atados juntos por primera vez de un ramillete de rosas rojas y blancas. Elizabeth, muy poco después de la boda, le dio la esperanza de descendencia que uniría las líneas rivales. Se retiró a la ciudad de Winchester para pasar el verano, la celebración de su corte allí, rodeada de sus hermanas, su madre, y su madrastra, Margarita de Richmond, para quien parece haber acariciado la mayor estima. Enrique VII deseaba que su mujer a diera a luz a su heredero en el castillo, porque la tradición declaró que fue construido por el rey Arthur, su antepasado. </w:t>
      </w:r>
    </w:p>
    <w:p>
      <w:pPr>
        <w:pStyle w:val="Normal"/>
        <w:jc w:val="both"/>
        <w:rPr>
          <w:rFonts w:ascii="Calibri" w:hAnsi="Calibri" w:cs="Calibri"/>
          <w:sz w:val="22"/>
          <w:szCs w:val="22"/>
        </w:rPr>
      </w:pPr>
      <w:r>
        <w:rPr>
          <w:rFonts w:cs="Calibri" w:ascii="Calibri" w:hAnsi="Calibri"/>
          <w:sz w:val="22"/>
          <w:szCs w:val="22"/>
        </w:rPr>
        <w:t>La siguiente de las obras colgadas “Retrato de Margarita, condesa de Richmond”, obra de un pintor desconocido, realizada en óleo sobre tabla, está datada en el siglo XVI.</w:t>
      </w:r>
    </w:p>
    <w:p>
      <w:pPr>
        <w:pStyle w:val="Normal"/>
        <w:jc w:val="both"/>
        <w:rPr>
          <w:rFonts w:ascii="Calibri" w:hAnsi="Calibri" w:cs="Calibri"/>
          <w:sz w:val="22"/>
          <w:szCs w:val="22"/>
        </w:rPr>
      </w:pPr>
      <w:r>
        <w:rPr>
          <w:rFonts w:cs="Calibri" w:ascii="Calibri" w:hAnsi="Calibri"/>
          <w:sz w:val="22"/>
          <w:szCs w:val="22"/>
        </w:rPr>
        <w:t>Margaret Beauford, madre del rey Enrique VII era una mujer con una personalidad muy fuerte. Se supone que era muy cruel con su nuera, Isabel de York. Ella quería tener un estatus más alto que cualquier otra mujer en la corte, e incluso se dirigió solamente un paso detrás de su hijo.</w:t>
      </w:r>
    </w:p>
    <w:p>
      <w:pPr>
        <w:pStyle w:val="Normal"/>
        <w:jc w:val="both"/>
        <w:rPr>
          <w:rFonts w:ascii="Calibri" w:hAnsi="Calibri" w:cs="Calibri"/>
          <w:sz w:val="22"/>
          <w:szCs w:val="22"/>
        </w:rPr>
      </w:pPr>
      <w:r>
        <w:rPr>
          <w:rFonts w:cs="Calibri" w:ascii="Calibri" w:hAnsi="Calibri"/>
          <w:sz w:val="22"/>
          <w:szCs w:val="22"/>
        </w:rPr>
        <w:t>La siguiente de las obras colgadas “La Familia de Enrique VIII, alegoría de la sucesión de los Tudor”, obra del pintor Lucas de Heere, realizada en óleo sobre tabla, está datada en el 1545.</w:t>
      </w:r>
    </w:p>
    <w:p>
      <w:pPr>
        <w:pStyle w:val="Normal"/>
        <w:jc w:val="both"/>
        <w:rPr>
          <w:rFonts w:ascii="Calibri" w:hAnsi="Calibri" w:cs="Calibri"/>
          <w:sz w:val="22"/>
          <w:szCs w:val="22"/>
        </w:rPr>
      </w:pPr>
      <w:r>
        <w:rPr>
          <w:rFonts w:cs="Calibri" w:ascii="Calibri" w:hAnsi="Calibri"/>
          <w:sz w:val="22"/>
          <w:szCs w:val="22"/>
        </w:rPr>
        <w:t>Este cuadro es un regalo de la reina Isabel a Sir Francis Walsingham, ejemplifica la fascinación del siglo XVI con la alegoría, la visión de la Reina de sí misma como la culminación de la dinastía Tudor y su preocupación por la legitimidad de su régimen. La atribución a Lucas de Heere, un pintor flamenco que se estableció en Inglaterra para escapar de la persecución religiosa.</w:t>
      </w:r>
    </w:p>
    <w:p>
      <w:pPr>
        <w:pStyle w:val="Normal"/>
        <w:jc w:val="both"/>
        <w:rPr/>
      </w:pPr>
      <w:r>
        <w:rPr>
          <w:rFonts w:cs="Calibri" w:ascii="Calibri" w:hAnsi="Calibri"/>
          <w:sz w:val="22"/>
          <w:szCs w:val="22"/>
        </w:rPr>
        <w:t>La siguiente de las obras colgadas “Retrato Eduardo VI de Inglaterra”, obra del pintor William Scrots, realizada en óleo sobre tabla, está datada en 1550.</w:t>
      </w:r>
    </w:p>
    <w:p>
      <w:pPr>
        <w:pStyle w:val="Normal"/>
        <w:jc w:val="both"/>
        <w:rPr>
          <w:rFonts w:ascii="Calibri" w:hAnsi="Calibri" w:cs="Calibri"/>
          <w:sz w:val="22"/>
          <w:szCs w:val="22"/>
        </w:rPr>
      </w:pPr>
      <w:r>
        <w:rPr>
          <w:rFonts w:cs="Calibri" w:ascii="Calibri" w:hAnsi="Calibri"/>
          <w:sz w:val="22"/>
          <w:szCs w:val="22"/>
        </w:rPr>
        <w:t>Eduardo VI nació el 12 de octubre de 1537, en Hampton Court. Su padre, Enrique VIII, ansiaba su nacimiento desde muchos años atrás, para dejar a Inglaterra un sucesor. Había tenido dos hijas, de sus dos matrimonios anteriores, María, hija de Catalina de Aragón, de la cual se separó, rompiendo los lazos con el papado, que impedían su divorcio, e Isabel, hija de Ana Bolena, contra la cual descargó toda su furia, luego de que la pobre mujer abortara a un hijo varón, luego de tres frustraciones anteriores, acusándola de adulterio y ordenando su ejecución. Finalmente, tras contraer enlace con Jane Seymour, su sueño se vio cumplido con el nacimiento del tan esperado Eduardo, único reconocido como hijo legítimo.</w:t>
      </w:r>
    </w:p>
    <w:p>
      <w:pPr>
        <w:pStyle w:val="Normal"/>
        <w:jc w:val="both"/>
        <w:rPr>
          <w:rFonts w:ascii="Calibri" w:hAnsi="Calibri" w:cs="Calibri"/>
          <w:sz w:val="22"/>
          <w:szCs w:val="22"/>
        </w:rPr>
      </w:pPr>
      <w:r>
        <w:rPr>
          <w:rFonts w:cs="Calibri" w:ascii="Calibri" w:hAnsi="Calibri"/>
          <w:sz w:val="22"/>
          <w:szCs w:val="22"/>
        </w:rPr>
        <w:t>Desde aquí cogemos nuevamente la escalera que sube a los apartamentos de Enrique VIII y nos paramos a observarla más detenidamente se llama The Queen’s Stairs, fue diseñada en el nuevo estilo barroco del palacio por el arquitecto Christopher Wren en 1698 por encargo de William III y Mary II.</w:t>
      </w:r>
    </w:p>
    <w:p>
      <w:pPr>
        <w:pStyle w:val="Normal"/>
        <w:jc w:val="both"/>
        <w:rPr>
          <w:rFonts w:ascii="Calibri" w:hAnsi="Calibri" w:cs="Calibri"/>
          <w:sz w:val="22"/>
          <w:szCs w:val="22"/>
        </w:rPr>
      </w:pPr>
      <w:r>
        <w:rPr>
          <w:rFonts w:cs="Calibri" w:ascii="Calibri" w:hAnsi="Calibri"/>
          <w:sz w:val="22"/>
          <w:szCs w:val="22"/>
        </w:rPr>
        <w:t>Es la hora de cerrar el palacio pero no queremos marcharnos sin visitar la Capilla Real, nada más entrar podemos contemplar el rico colorido del techo de la capilla es la gran culminación de los interiores de los Tudor en Hampton Court.</w:t>
      </w:r>
    </w:p>
    <w:p>
      <w:pPr>
        <w:pStyle w:val="Normal"/>
        <w:jc w:val="both"/>
        <w:rPr/>
      </w:pPr>
      <w:r>
        <w:rPr>
          <w:rFonts w:cs="Calibri" w:ascii="Calibri" w:hAnsi="Calibri"/>
          <w:sz w:val="22"/>
          <w:szCs w:val="22"/>
        </w:rPr>
        <w:t>La historia indica que aquí, en la capilla, en 1540, el arzobispo Cranmer entregó al rey Enrique VIII una carta que resumía diversas acusaciones contra su nueva esposa, Catalina Howard.</w:t>
      </w:r>
    </w:p>
    <w:p>
      <w:pPr>
        <w:pStyle w:val="Normal"/>
        <w:jc w:val="both"/>
        <w:rPr>
          <w:rFonts w:ascii="Calibri" w:hAnsi="Calibri" w:cs="Calibri"/>
          <w:sz w:val="22"/>
          <w:szCs w:val="22"/>
        </w:rPr>
      </w:pPr>
      <w:r>
        <w:rPr>
          <w:rFonts w:cs="Calibri" w:ascii="Calibri" w:hAnsi="Calibri"/>
          <w:sz w:val="22"/>
          <w:szCs w:val="22"/>
        </w:rPr>
        <w:t>Ella fue acusada de conducta impúdica antes de su matrimonio. Enrique VIII se había embrutecido con su joven esposa, por lo que se volvió en su contra aún más brutalmente. Fue ejecutada en la Torre de Londres poco después.</w:t>
      </w:r>
    </w:p>
    <w:p>
      <w:pPr>
        <w:pStyle w:val="Normal"/>
        <w:jc w:val="both"/>
        <w:rPr>
          <w:rFonts w:ascii="Calibri" w:hAnsi="Calibri" w:cs="Calibri"/>
          <w:sz w:val="22"/>
          <w:szCs w:val="22"/>
        </w:rPr>
      </w:pPr>
      <w:r>
        <w:rPr>
          <w:rFonts w:cs="Calibri" w:ascii="Calibri" w:hAnsi="Calibri"/>
          <w:sz w:val="22"/>
          <w:szCs w:val="22"/>
        </w:rPr>
        <w:t>La visita al Hampton Court palacio y sus jardines con sus distintas estancias se necesita al menos unas 5 horas para hacerlo de una forma reposada, nosotros hemos empleado 2 horas y podemos decir que solamente hemos visto una parte muy pequeña, pero al menos hemos podido ver lo que nos ha traído hasta aquí.</w:t>
      </w:r>
    </w:p>
    <w:p>
      <w:pPr>
        <w:pStyle w:val="Normal"/>
        <w:jc w:val="both"/>
        <w:rPr>
          <w:rFonts w:ascii="Calibri" w:hAnsi="Calibri" w:cs="Calibri"/>
          <w:sz w:val="22"/>
          <w:szCs w:val="22"/>
        </w:rPr>
      </w:pPr>
      <w:r>
        <w:rPr>
          <w:rFonts w:cs="Calibri" w:ascii="Calibri" w:hAnsi="Calibri"/>
          <w:sz w:val="22"/>
          <w:szCs w:val="22"/>
        </w:rPr>
        <w:t>La verdad que después de la visita al palacio no intentamos apurarla para ver si se podía pasar la noche donde hemos dejado nuestra autocaravana, aunque imagino que al ser un parking oficial para la visita al palacio estará mucho más controlado. Efectivamente nos quedamos un rato para merendar y vemos como poco a poco se desaloja, ni siquiera tenemos la tentación de preguntar.</w:t>
      </w:r>
    </w:p>
    <w:p>
      <w:pPr>
        <w:pStyle w:val="Normal"/>
        <w:jc w:val="both"/>
        <w:rPr>
          <w:rFonts w:ascii="Calibri" w:hAnsi="Calibri" w:cs="Calibri"/>
          <w:sz w:val="22"/>
          <w:szCs w:val="22"/>
        </w:rPr>
      </w:pPr>
      <w:r>
        <w:rPr>
          <w:rFonts w:cs="Calibri" w:ascii="Calibri" w:hAnsi="Calibri"/>
          <w:sz w:val="22"/>
          <w:szCs w:val="22"/>
        </w:rPr>
        <w:t xml:space="preserve">A ultima hora de la tarde nos trasladamos hasta nuestro siguiente destino en la ciudad de Windsor donde pernoctamos en el parking situado en el centro de la ciudad se llama: “Parking Alexandra Garden”, y no tiene ningún inconveniente legal para poder estar las 24 horas, tiene un precio de 8 £. Las coordenadas GPS del lugar corresponden con: </w:t>
      </w:r>
      <w:r>
        <w:rPr>
          <w:rFonts w:cs="Calibri" w:ascii="Calibri" w:hAnsi="Calibri"/>
          <w:b/>
          <w:sz w:val="22"/>
          <w:szCs w:val="22"/>
        </w:rPr>
        <w:t>N51.48397// W0.61461.</w:t>
      </w:r>
    </w:p>
    <w:p>
      <w:pPr>
        <w:pStyle w:val="Normal"/>
        <w:jc w:val="both"/>
        <w:rPr>
          <w:rFonts w:ascii="Calibri" w:hAnsi="Calibri" w:cs="Calibri"/>
          <w:sz w:val="22"/>
          <w:szCs w:val="22"/>
        </w:rPr>
      </w:pPr>
      <w:r>
        <w:rPr>
          <w:rFonts w:cs="Calibri" w:ascii="Calibri" w:hAnsi="Calibri"/>
          <w:sz w:val="22"/>
          <w:szCs w:val="22"/>
        </w:rPr>
        <w:t>Nada más llegar a Windsor decidimos darnos una vuelta para estirar las piernas, aunque sabemos que a las 19,00 horas pocas cosas se pueden hacer en una ciudad del Reino Unido, nada más que eso…. ¡pasear!.</w:t>
      </w:r>
    </w:p>
    <w:p>
      <w:pPr>
        <w:pStyle w:val="Normal"/>
        <w:jc w:val="both"/>
        <w:rPr/>
      </w:pPr>
      <w:r>
        <w:rPr>
          <w:rFonts w:cs="Calibri" w:ascii="Calibri" w:hAnsi="Calibri"/>
          <w:sz w:val="22"/>
          <w:szCs w:val="22"/>
        </w:rPr>
        <w:t>Windsor es la típica ciudad turística….bueno, muy turística que no consigue retener la cantidad de gente que llega diariamente más que unas pocas horas. Ciudades similares las hay por todo el mundo, son las típicas que a primera hora de la mañana llegan miles de personas desde todos los puntos cercanos; son ciudades con unos atractivos muy concretos, por lo general destacan por una importante atracción turística, en este caso casi exclusivamente el turismo llega a la ciudad con la única sola idea de poder ver el castillo de Windsor, lo ven, y en el 99% de las veces se marcha sin ni siquiera ver la calle principal de la ciudad, a lo sumo consigue hacer una pequeña compra en uno de los escaparates limítrofes.</w:t>
      </w:r>
    </w:p>
    <w:p>
      <w:pPr>
        <w:pStyle w:val="Normal"/>
        <w:jc w:val="both"/>
        <w:rPr>
          <w:rFonts w:ascii="Calibri" w:hAnsi="Calibri" w:cs="Calibri"/>
          <w:sz w:val="22"/>
          <w:szCs w:val="22"/>
        </w:rPr>
      </w:pPr>
      <w:r>
        <w:rPr>
          <w:rFonts w:cs="Calibri" w:ascii="Calibri" w:hAnsi="Calibri"/>
          <w:sz w:val="22"/>
          <w:szCs w:val="22"/>
        </w:rPr>
        <w:t>Para muestra de todo lo dicho el parking de Alexandra Garden con plazas para un centenar de autobuses y que a esta hora solamente hay uno, es impensable que el municipio ofrece semejante infraestructura y no es aprovechada; lo que indica que el turismo en Windsor es efímero y con fecha y hora de caducidad.</w:t>
      </w:r>
    </w:p>
    <w:p>
      <w:pPr>
        <w:pStyle w:val="Normal"/>
        <w:jc w:val="both"/>
        <w:rPr>
          <w:rFonts w:ascii="Calibri" w:hAnsi="Calibri" w:cs="Calibri"/>
          <w:sz w:val="22"/>
          <w:szCs w:val="22"/>
        </w:rPr>
      </w:pPr>
      <w:r>
        <w:rPr>
          <w:rFonts w:cs="Calibri" w:ascii="Calibri" w:hAnsi="Calibri"/>
          <w:sz w:val="22"/>
          <w:szCs w:val="22"/>
        </w:rPr>
        <w:t xml:space="preserve">Después de atravesar el parking llegamos a la estación de tren Windsor &amp; Eton Central nos ofrece el clásico edificio victoriano, seguramente fue creado para dar unas expectativas de trafico que ahora no tiene, para lo cual una buena parte del edificio se ha dedicado como centro comercial el Windsor Royal Shopping, ¡claro…! A estas horas todas las tiendas están cerradas, solamente hay abiertos los restaurantes que están completamente vacíos. </w:t>
      </w:r>
    </w:p>
    <w:p>
      <w:pPr>
        <w:pStyle w:val="Normal"/>
        <w:jc w:val="both"/>
        <w:rPr>
          <w:rFonts w:ascii="Calibri" w:hAnsi="Calibri" w:cs="Calibri"/>
          <w:sz w:val="22"/>
          <w:szCs w:val="22"/>
        </w:rPr>
      </w:pPr>
      <w:r>
        <w:rPr>
          <w:rFonts w:cs="Calibri" w:ascii="Calibri" w:hAnsi="Calibri"/>
          <w:sz w:val="22"/>
          <w:szCs w:val="22"/>
        </w:rPr>
        <w:t>En la estación se expone la máquina de tren “La Reina”, destaca por el escudo con el  lema de la casa real: Dieu et mon droit, que quiere decir: Dios y mi derecho, esta frase ha sido utilizada generalmente como el lema de la monarquía británica desde que lo adoptara Enrique V a principios del siglo XV. También se encuentra en el escudo de armas real.</w:t>
      </w:r>
    </w:p>
    <w:p>
      <w:pPr>
        <w:pStyle w:val="Normal"/>
        <w:jc w:val="both"/>
        <w:rPr/>
      </w:pPr>
      <w:r>
        <w:rPr>
          <w:rFonts w:cs="Calibri" w:ascii="Calibri" w:hAnsi="Calibri"/>
          <w:sz w:val="22"/>
          <w:szCs w:val="22"/>
        </w:rPr>
        <w:t>Llama la atención un lema escrito en francés y no en inglés esto se debe a que el idioma que reemplaza al latín en la elite social en Inglaterra es el francés, luego posteriormente se toma oficial el inglés (Enrique VI habló francés y fue coronado Rey de Francia así como de Inglaterra). El lema de la Orden de la Jarretera, Honi soit qui mal y pensé, es también en francés.</w:t>
      </w:r>
    </w:p>
    <w:p>
      <w:pPr>
        <w:pStyle w:val="Normal"/>
        <w:jc w:val="both"/>
        <w:rPr>
          <w:rFonts w:ascii="Calibri" w:hAnsi="Calibri" w:cs="Calibri"/>
          <w:sz w:val="22"/>
          <w:szCs w:val="22"/>
        </w:rPr>
      </w:pPr>
      <w:r>
        <w:rPr>
          <w:rFonts w:cs="Calibri" w:ascii="Calibri" w:hAnsi="Calibri"/>
          <w:sz w:val="22"/>
          <w:szCs w:val="22"/>
        </w:rPr>
        <w:t>La frase supuestamente fue utilizada como una contraseña por el rey Ricardo I en 1198 en la Batalla de Gisors, cuando derrotó a los franceses. Su significado era que Ricardo debió su realeza al poder de Dios y a su propia herencia, y por lo tanto no estaba sujeto a ningún poder terrenal.</w:t>
      </w:r>
    </w:p>
    <w:p>
      <w:pPr>
        <w:pStyle w:val="Normal"/>
        <w:jc w:val="both"/>
        <w:rPr>
          <w:rFonts w:ascii="Calibri" w:hAnsi="Calibri" w:cs="Calibri"/>
          <w:sz w:val="22"/>
          <w:szCs w:val="22"/>
        </w:rPr>
      </w:pPr>
      <w:r>
        <w:rPr>
          <w:rFonts w:cs="Calibri" w:ascii="Calibri" w:hAnsi="Calibri"/>
          <w:sz w:val="22"/>
          <w:szCs w:val="22"/>
        </w:rPr>
        <w:t xml:space="preserve">Seguimos andando hacia el centro, en las inmediaciones del palacio los turistas que quedan están sentados en los bancos callejeros esperando extasiados la llegada de su autobús que les devuelva, probablemente a Londres. </w:t>
      </w:r>
    </w:p>
    <w:p>
      <w:pPr>
        <w:pStyle w:val="Normal"/>
        <w:jc w:val="both"/>
        <w:rPr/>
      </w:pPr>
      <w:r>
        <w:rPr>
          <w:rFonts w:cs="Calibri" w:ascii="Calibri" w:hAnsi="Calibri"/>
          <w:sz w:val="22"/>
          <w:szCs w:val="22"/>
        </w:rPr>
        <w:t xml:space="preserve">Al lado del ayuntamiento hay un edificio que sobresale se llama Market Cross Hause y representa el tipo de edificaciones de madera del Windsor del siglo XVI, por desgracia es la única que ha sobrevivido. </w:t>
      </w:r>
    </w:p>
    <w:p>
      <w:pPr>
        <w:pStyle w:val="Normal"/>
        <w:jc w:val="both"/>
        <w:rPr/>
      </w:pPr>
      <w:r>
        <w:rPr>
          <w:rFonts w:cs="Calibri" w:ascii="Calibri" w:hAnsi="Calibri"/>
          <w:sz w:val="22"/>
          <w:szCs w:val="22"/>
        </w:rPr>
        <w:t>El edificio se inclina como la torre de Pisa a la izquierda y lucha por mantenerse en pie dentro de un equilibro, supuestamente esto es debido a la madera de roble verde sin secar que se utilizó para reconstruir la casa después de una disputa de tierras en 1687.</w:t>
      </w:r>
    </w:p>
    <w:p>
      <w:pPr>
        <w:pStyle w:val="Normal"/>
        <w:jc w:val="both"/>
        <w:rPr>
          <w:rFonts w:ascii="Calibri" w:hAnsi="Calibri" w:cs="Calibri"/>
          <w:sz w:val="22"/>
          <w:szCs w:val="22"/>
        </w:rPr>
      </w:pPr>
      <w:r>
        <w:rPr>
          <w:rFonts w:cs="Calibri" w:ascii="Calibri" w:hAnsi="Calibri"/>
          <w:sz w:val="22"/>
          <w:szCs w:val="22"/>
        </w:rPr>
        <w:t>El local era primeramente empleado como una carnicería y con los años ha sido la casa de los joyeros, una fábrica de cerveza y durante los últimos tres decenios, un salón de té.</w:t>
      </w:r>
    </w:p>
    <w:p>
      <w:pPr>
        <w:pStyle w:val="Normal"/>
        <w:jc w:val="both"/>
        <w:rPr>
          <w:rFonts w:ascii="Calibri" w:hAnsi="Calibri" w:cs="Calibri"/>
          <w:sz w:val="22"/>
          <w:szCs w:val="22"/>
        </w:rPr>
      </w:pPr>
      <w:r>
        <w:rPr>
          <w:rFonts w:cs="Calibri" w:ascii="Calibri" w:hAnsi="Calibri"/>
          <w:sz w:val="22"/>
          <w:szCs w:val="22"/>
        </w:rPr>
        <w:t>El edificio de al lado es el Ayuntamiento de Windsor, se le conoce como Guildhall, su construcción es de finales del siglo XVII, destaca por la galería porticada, en sus inicios estaba el mercado de maíz.</w:t>
      </w:r>
    </w:p>
    <w:p>
      <w:pPr>
        <w:pStyle w:val="Normal"/>
        <w:jc w:val="both"/>
        <w:rPr>
          <w:rFonts w:ascii="Calibri" w:hAnsi="Calibri" w:cs="Calibri"/>
          <w:sz w:val="22"/>
          <w:szCs w:val="22"/>
        </w:rPr>
      </w:pPr>
      <w:r>
        <w:rPr>
          <w:rFonts w:cs="Calibri" w:ascii="Calibri" w:hAnsi="Calibri"/>
          <w:sz w:val="22"/>
          <w:szCs w:val="22"/>
        </w:rPr>
        <w:t>Si miramos la galería porticada podemos ver unas columnas que no sujetan la bóveda y no tienen ningún uso, esto se debe a que un alcalde le parecía que las columnas que tenía no eran suficientes para sujetar el peso del primer piso, le pidió a un arquitecto que reforzase las columnas existentes, este le digo que no era necesario porque los pesos estaban bien calculados, después de insistir mucho el arquitecto puso las columnas que le demandaban para que se callasen, pero como no eran necesarias las dejo sin apoyar a la bóveda, después de siglos podemos ver como el edificio no se ha caído y las columnas siguen sin apoyarse en la bóveda, lo cual indica que el arquitecto tenia razón.</w:t>
      </w:r>
    </w:p>
    <w:p>
      <w:pPr>
        <w:pStyle w:val="Normal"/>
        <w:jc w:val="both"/>
        <w:rPr>
          <w:rFonts w:ascii="Calibri" w:hAnsi="Calibri" w:cs="Calibri"/>
          <w:sz w:val="22"/>
          <w:szCs w:val="22"/>
        </w:rPr>
      </w:pPr>
      <w:r>
        <w:rPr>
          <w:rFonts w:cs="Calibri" w:ascii="Calibri" w:hAnsi="Calibri"/>
          <w:sz w:val="22"/>
          <w:szCs w:val="22"/>
        </w:rPr>
        <w:t xml:space="preserve">La calle ya esta prácticamente vacía, intentamos darnos una vuelta por la calle más comercial con el fin de ver un poco los escaparates de las tiendas, la calle es Peascod St, esta repleta de bancos y de marcas comerciales británicas como la mítica Barbour, pero los precios no son para españoles por el mundo de clase med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ía 25 de julio (lunes)</w:t>
      </w:r>
    </w:p>
    <w:p>
      <w:pPr>
        <w:pStyle w:val="Normal"/>
        <w:jc w:val="both"/>
        <w:rPr>
          <w:rFonts w:ascii="Calibri" w:hAnsi="Calibri" w:cs="Calibri"/>
          <w:b/>
          <w:b/>
          <w:sz w:val="22"/>
          <w:szCs w:val="22"/>
        </w:rPr>
      </w:pPr>
      <w:r>
        <w:rPr>
          <w:rFonts w:cs="Calibri" w:ascii="Calibri" w:hAnsi="Calibri"/>
          <w:b/>
          <w:sz w:val="22"/>
          <w:szCs w:val="22"/>
        </w:rPr>
        <w:t>Ruta: Lond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r la mañana nos levantamos temprano porque sabemos que el tren a Londres sale de la estación de tren “Windsor and Eton Riverside”. Con puntualidad británica parte a las 9,25 horas y tenemos que estar unos minutos antes, esta es la línea de tren que termina en la estación Waterloo (Londres). El precio de los tickets ida y vuelta, incluye el metro ilimitado por Londres, es 51,30 £ (3 adultos y 1 niño).</w:t>
      </w:r>
    </w:p>
    <w:p>
      <w:pPr>
        <w:pStyle w:val="Normal"/>
        <w:jc w:val="both"/>
        <w:rPr>
          <w:rFonts w:ascii="Calibri" w:hAnsi="Calibri" w:cs="Calibri"/>
          <w:sz w:val="22"/>
          <w:szCs w:val="22"/>
        </w:rPr>
      </w:pPr>
      <w:r>
        <w:rPr>
          <w:rFonts w:cs="Calibri" w:ascii="Calibri" w:hAnsi="Calibri"/>
          <w:sz w:val="22"/>
          <w:szCs w:val="22"/>
        </w:rPr>
        <w:t>Después de poco menos de 1 hora llegamos a Londres y finalizamos el recorrido en la estación de Waterloo, hacemos trasbordo a la línea de metro con destino a la torre de Londres. Las estaciones son: Waterloo → Embankment trasbordo de línea: Embankment → Temple → Blackfriars → Mansion House → Cannon Street → Monument → Tower Hill.</w:t>
      </w:r>
    </w:p>
    <w:p>
      <w:pPr>
        <w:pStyle w:val="Normal"/>
        <w:jc w:val="both"/>
        <w:rPr>
          <w:rFonts w:ascii="Calibri" w:hAnsi="Calibri" w:cs="Calibri"/>
          <w:sz w:val="22"/>
          <w:szCs w:val="22"/>
        </w:rPr>
      </w:pPr>
      <w:r>
        <w:rPr>
          <w:rFonts w:cs="Calibri" w:ascii="Calibri" w:hAnsi="Calibri"/>
          <w:sz w:val="22"/>
          <w:szCs w:val="22"/>
        </w:rPr>
        <w:t xml:space="preserve">El primer sitio que queremos hoy visitar es la Torre de Londres, para llegar tenemos que ir hasta la estación del metro Tower Hill, líneas Circle, District y DLR. Precio familiar £63.00 Horario: 10,00-17,30h. </w:t>
      </w:r>
    </w:p>
    <w:p>
      <w:pPr>
        <w:pStyle w:val="Normal"/>
        <w:jc w:val="both"/>
        <w:rPr/>
      </w:pPr>
      <w:r>
        <w:rPr>
          <w:rFonts w:cs="Calibri" w:ascii="Calibri" w:hAnsi="Calibri"/>
          <w:sz w:val="22"/>
          <w:szCs w:val="22"/>
        </w:rPr>
        <w:t xml:space="preserve">La Torre de Londres, oficialmente el Palacio Real y Fortaleza de su Majestad, es el castillo histórico situado en la ribera norte del río Támesis en el centro de Londres. Se encuentra dentro del distrito londinense de Tower Hamlets, separado del límite norte de la ciudad por un espacio abierto conocido como Tower Hill. Se fundó hacia finales de 1066 como parte de la conquista normanda de Inglaterra. La Torre Blanca, que da nombre al castillo entero, fue construida por Guillermo el Conquistador en 1070, convirtiéndose en símbolo de la opresión para la gente que vivía en Londres. </w:t>
      </w:r>
    </w:p>
    <w:p>
      <w:pPr>
        <w:pStyle w:val="Normal"/>
        <w:jc w:val="both"/>
        <w:rPr/>
      </w:pPr>
      <w:r>
        <w:rPr>
          <w:rFonts w:cs="Calibri" w:ascii="Calibri" w:hAnsi="Calibri"/>
          <w:sz w:val="22"/>
          <w:szCs w:val="22"/>
        </w:rPr>
        <w:t>La edificación de la Torre de Londres se inicio a cargo de Gundulf, era el nuevo obispo de Rochester. En la construcción participaron canteros y albañiles normandos utilizando piedras traídas desde Normandía. Además se hizo un bando para implicar a todos los londinenses en la construcción de la torre como mano de obra barata, en treinta años la torre había concluido.</w:t>
      </w:r>
    </w:p>
    <w:p>
      <w:pPr>
        <w:pStyle w:val="Normal"/>
        <w:jc w:val="both"/>
        <w:rPr>
          <w:rFonts w:ascii="Calibri" w:hAnsi="Calibri" w:cs="Calibri"/>
          <w:sz w:val="22"/>
          <w:szCs w:val="22"/>
        </w:rPr>
      </w:pPr>
      <w:r>
        <w:rPr>
          <w:rFonts w:cs="Calibri" w:ascii="Calibri" w:hAnsi="Calibri"/>
          <w:sz w:val="22"/>
          <w:szCs w:val="22"/>
        </w:rPr>
        <w:t>El edificio era el mayor de todo el país, tenia 36 x 32,5 metros y el punto más bajo alcanza los 17,5 metros, la Torre se divisaba en el horizonte desde varios kilómetros a la redonda.</w:t>
      </w:r>
    </w:p>
    <w:p>
      <w:pPr>
        <w:pStyle w:val="Normal"/>
        <w:jc w:val="both"/>
        <w:rPr>
          <w:rFonts w:ascii="Calibri" w:hAnsi="Calibri" w:cs="Calibri"/>
          <w:sz w:val="22"/>
          <w:szCs w:val="22"/>
        </w:rPr>
      </w:pPr>
      <w:r>
        <w:rPr>
          <w:rFonts w:cs="Calibri" w:ascii="Calibri" w:hAnsi="Calibri"/>
          <w:sz w:val="22"/>
          <w:szCs w:val="22"/>
        </w:rPr>
        <w:t>La Torre se protegido por las murallas romanas en dos de los lados, en los lados norte y oeste se abrieron unas fosos de 7,5 metros de anchura por 3,4 metros de profundidad y rematado por una empalizada de madera. La función principal de la torre era de alcázar o plaza fuerte, papel que perduro hasta el siglo XIX.</w:t>
      </w:r>
    </w:p>
    <w:p>
      <w:pPr>
        <w:pStyle w:val="Normal"/>
        <w:jc w:val="both"/>
        <w:rPr>
          <w:rFonts w:ascii="Calibri" w:hAnsi="Calibri" w:cs="Calibri"/>
          <w:sz w:val="22"/>
          <w:szCs w:val="22"/>
        </w:rPr>
      </w:pPr>
      <w:r>
        <w:rPr>
          <w:rFonts w:cs="Calibri" w:ascii="Calibri" w:hAnsi="Calibri"/>
          <w:sz w:val="22"/>
          <w:szCs w:val="22"/>
        </w:rPr>
        <w:t>Durante la época medieval las fortificaciones de la Torre fueron ampliándose hasta convertirse en 1350 a lo que hoy en día podemos ver. Las ampliaciones comenzaron durante el reinado de Ricardo Corazón de León, aunque que fue un rey que se dedico más a las cruzadas y dejo al obispo William Longchamp al cuidado y duplico el tamaño con la creación de nuevas defensas.</w:t>
      </w:r>
    </w:p>
    <w:p>
      <w:pPr>
        <w:pStyle w:val="Normal"/>
        <w:jc w:val="both"/>
        <w:rPr>
          <w:rFonts w:ascii="Calibri" w:hAnsi="Calibri" w:cs="Calibri"/>
          <w:sz w:val="22"/>
          <w:szCs w:val="22"/>
        </w:rPr>
      </w:pPr>
      <w:r>
        <w:rPr>
          <w:rFonts w:cs="Calibri" w:ascii="Calibri" w:hAnsi="Calibri"/>
          <w:sz w:val="22"/>
          <w:szCs w:val="22"/>
        </w:rPr>
        <w:t>A Ricardo Corazón de León le sucedió su hermano Juan, público la primera Carta Magna (constitución)</w:t>
      </w:r>
    </w:p>
    <w:p>
      <w:pPr>
        <w:pStyle w:val="Normal"/>
        <w:jc w:val="both"/>
        <w:rPr>
          <w:rFonts w:ascii="Calibri" w:hAnsi="Calibri" w:cs="Calibri"/>
          <w:sz w:val="22"/>
          <w:szCs w:val="22"/>
        </w:rPr>
      </w:pPr>
      <w:r>
        <w:rPr>
          <w:rFonts w:cs="Calibri" w:ascii="Calibri" w:hAnsi="Calibri"/>
          <w:sz w:val="22"/>
          <w:szCs w:val="22"/>
        </w:rPr>
        <w:t>El rey Enrique III sucedió a Juan y se dedico a la reforma del castillo ampliando los aposentos reales en la Torre, luego mando construir dos nuevas torres en la parte del río Támesis, se llamaron Wakefield dedicada a los aposentos reales y Lanthorn, probablemente dedicada a la reina. Más adelante se construyo una inmensa muralla de lienzo a los lados norte, este y oeste reforzados por nueve torres y un foso lleno de agua obra del ingeniero flamenco John Le Fossur.</w:t>
      </w:r>
    </w:p>
    <w:p>
      <w:pPr>
        <w:pStyle w:val="Normal"/>
        <w:jc w:val="both"/>
        <w:rPr>
          <w:rFonts w:ascii="Calibri" w:hAnsi="Calibri" w:cs="Calibri"/>
          <w:sz w:val="22"/>
          <w:szCs w:val="22"/>
        </w:rPr>
      </w:pPr>
      <w:r>
        <w:rPr>
          <w:rFonts w:cs="Calibri" w:ascii="Calibri" w:hAnsi="Calibri"/>
          <w:sz w:val="22"/>
          <w:szCs w:val="22"/>
        </w:rPr>
        <w:t>El siguiente rey fue Eduardo I que pensó en completar las obras de su padre en la Torre para transformarla en el castillo concéntrico más grande de Inglaterra, tapo el anterior foso y construyó una nueva muralla y después levanto otro foso. Además utilizó el castillo como cárcel y como un depósito seguro para guardar los documentos oficiales del reino y constituyó la sede de la Casa Real de la Moneda.</w:t>
      </w:r>
    </w:p>
    <w:p>
      <w:pPr>
        <w:pStyle w:val="Normal"/>
        <w:jc w:val="both"/>
        <w:rPr>
          <w:rFonts w:ascii="Calibri" w:hAnsi="Calibri" w:cs="Calibri"/>
          <w:sz w:val="22"/>
          <w:szCs w:val="22"/>
        </w:rPr>
      </w:pPr>
      <w:r>
        <w:rPr>
          <w:rFonts w:cs="Calibri" w:ascii="Calibri" w:hAnsi="Calibri"/>
          <w:sz w:val="22"/>
          <w:szCs w:val="22"/>
        </w:rPr>
        <w:t>La Torre fue protagonista histórica durante el reinado de Eduardo IV, al fallecer, sus dos hijos Eduardo V (12 años) y su hermano Ricardo de Shrewsburg (9 años) fueron llevados a la Torre por orden de su tío, el duque de Gloucester. Los príncipes fueron declarados ilegítimos y el tío fue coronado como rey de Inglaterra Ricardo III.</w:t>
      </w:r>
    </w:p>
    <w:p>
      <w:pPr>
        <w:pStyle w:val="Normal"/>
        <w:jc w:val="both"/>
        <w:rPr/>
      </w:pPr>
      <w:r>
        <w:rPr>
          <w:rFonts w:cs="Calibri" w:ascii="Calibri" w:hAnsi="Calibri"/>
          <w:sz w:val="22"/>
          <w:szCs w:val="22"/>
        </w:rPr>
        <w:t>Durante la casa de los Tudor y bajo el mandato de Enrique VIII se levantaron nuevos aposentos con un armazón de madera para que pudiera ser utilizada por su mujer Ana Bolena pero nunca llegaron a visitarse.</w:t>
      </w:r>
    </w:p>
    <w:p>
      <w:pPr>
        <w:pStyle w:val="Normal"/>
        <w:jc w:val="both"/>
        <w:rPr>
          <w:rFonts w:ascii="Calibri" w:hAnsi="Calibri" w:cs="Calibri"/>
          <w:sz w:val="22"/>
          <w:szCs w:val="22"/>
        </w:rPr>
      </w:pPr>
      <w:r>
        <w:rPr>
          <w:rFonts w:cs="Calibri" w:ascii="Calibri" w:hAnsi="Calibri"/>
          <w:sz w:val="22"/>
          <w:szCs w:val="22"/>
        </w:rPr>
        <w:t xml:space="preserve">La época de Enrique VIII convierte al castillo en un centro de internamiento y represión. Entre sus prisioneros más famosos fueron: Tomás Moro y Ana Bolena. </w:t>
      </w:r>
    </w:p>
    <w:p>
      <w:pPr>
        <w:pStyle w:val="Normal"/>
        <w:jc w:val="both"/>
        <w:rPr>
          <w:rFonts w:ascii="Calibri" w:hAnsi="Calibri" w:cs="Calibri"/>
          <w:sz w:val="22"/>
          <w:szCs w:val="22"/>
        </w:rPr>
      </w:pPr>
      <w:r>
        <w:rPr>
          <w:rFonts w:cs="Calibri" w:ascii="Calibri" w:hAnsi="Calibri"/>
          <w:sz w:val="22"/>
          <w:szCs w:val="22"/>
        </w:rPr>
        <w:t>En conjunto, la Torre es un complejo de varios edificios situado dentro de dos anillos concéntricos de muros defensivos y un foso; el castillo se amplió en varias fases.</w:t>
      </w:r>
    </w:p>
    <w:p>
      <w:pPr>
        <w:pStyle w:val="Normal"/>
        <w:jc w:val="both"/>
        <w:rPr>
          <w:rFonts w:ascii="Calibri" w:hAnsi="Calibri" w:cs="Calibri"/>
          <w:sz w:val="22"/>
          <w:szCs w:val="22"/>
        </w:rPr>
      </w:pPr>
      <w:r>
        <w:rPr>
          <w:rFonts w:cs="Calibri" w:ascii="Calibri" w:hAnsi="Calibri"/>
          <w:sz w:val="22"/>
          <w:szCs w:val="22"/>
        </w:rPr>
        <w:t>La torre se orientó de manera que sus defensas más fuertes dominasen hacia la ciudad de Londres, lo que sugiriere era deliberado porque le parecía que el peligro podía venir desde la propia ciudad no desde el exterior.</w:t>
      </w:r>
    </w:p>
    <w:p>
      <w:pPr>
        <w:pStyle w:val="Normal"/>
        <w:jc w:val="both"/>
        <w:rPr>
          <w:rFonts w:ascii="Calibri" w:hAnsi="Calibri" w:cs="Calibri"/>
          <w:sz w:val="22"/>
          <w:szCs w:val="22"/>
        </w:rPr>
      </w:pPr>
      <w:r>
        <w:rPr>
          <w:rFonts w:cs="Calibri" w:ascii="Calibri" w:hAnsi="Calibri"/>
          <w:sz w:val="22"/>
          <w:szCs w:val="22"/>
        </w:rPr>
        <w:t>El castillo lo conforman tres recintos: el más interior contiene la Torre Blanca, corresponde con la fase más temprana de la construcción del castillo; rodeándola hacia el norte, este y oeste se encuentra la estructura más central, construida durante el reinado de Ricardo Corazón de León. Finalmente, se encuentra el recinto exterior, que abarca todo el castillo y fue construido bajo el mandato de Eduardo I. A pesar de que después de la fundación de la Torre de Londres por Guillermo el Conquistador.</w:t>
      </w:r>
    </w:p>
    <w:p>
      <w:pPr>
        <w:pStyle w:val="Normal"/>
        <w:jc w:val="both"/>
        <w:rPr>
          <w:rFonts w:ascii="Calibri" w:hAnsi="Calibri" w:cs="Calibri"/>
          <w:sz w:val="22"/>
          <w:szCs w:val="22"/>
        </w:rPr>
      </w:pPr>
      <w:r>
        <w:rPr>
          <w:rFonts w:cs="Calibri" w:ascii="Calibri" w:hAnsi="Calibri"/>
          <w:sz w:val="22"/>
          <w:szCs w:val="22"/>
        </w:rPr>
        <w:t>El patio central engloba el área sur de la Torre Blanca, extendiéndose a lo que en su día fue la ribera del Támesis. Como en el caso de otros castillos del tipo mota castral, como el Hen Domen (siglo XI), esta zona central se llenaba probablemente con edificios de madera de la fundación de la Torre.</w:t>
      </w:r>
    </w:p>
    <w:p>
      <w:pPr>
        <w:pStyle w:val="Normal"/>
        <w:jc w:val="both"/>
        <w:rPr/>
      </w:pPr>
      <w:r>
        <w:rPr>
          <w:rFonts w:cs="Calibri" w:ascii="Calibri" w:hAnsi="Calibri"/>
          <w:sz w:val="22"/>
          <w:szCs w:val="22"/>
        </w:rPr>
        <w:t>La Torre Blanca es un torreón (también conocida como torre principal), con frecuencia la estructura más fuerte de un castillo medieval, que contenía un alojamiento adecuado para el lord, en este caso, el rey o su representante. Era uno de los que mejor conserva su estado en el mundo cristiano, y fue descrito como “El palacio más completo del siglo XI en Europa”.</w:t>
      </w:r>
    </w:p>
    <w:p>
      <w:pPr>
        <w:pStyle w:val="Normal"/>
        <w:jc w:val="both"/>
        <w:rPr>
          <w:rFonts w:ascii="Calibri" w:hAnsi="Calibri" w:cs="Calibri"/>
          <w:sz w:val="22"/>
          <w:szCs w:val="22"/>
        </w:rPr>
      </w:pPr>
      <w:r>
        <w:rPr>
          <w:rFonts w:cs="Calibri" w:ascii="Calibri" w:hAnsi="Calibri"/>
          <w:sz w:val="22"/>
          <w:szCs w:val="22"/>
        </w:rPr>
        <w:t>En las esquinas situadas al oeste se encuentran torres cuadradas, mientras que la torre circular nordeste alberga una escalera de caracol. La presencia de una capilla en la esquina sureste resultó en una proyección semicircular para acomodar el ábside. Sin contar el mencionado ábside, la Torre Blanca mide 36 por 32 metros en la base, elevándose a una altura de 27 metros en las murallas del sur. Dado que el edificio pretendía ser una confortable residencia a la vez que una fortaleza, las letrinas se construyeron dentro de las murallas, y se colocaron cuatro fuegos para proporcionar calor.</w:t>
      </w:r>
    </w:p>
    <w:p>
      <w:pPr>
        <w:pStyle w:val="Normal"/>
        <w:jc w:val="both"/>
        <w:rPr/>
      </w:pPr>
      <w:r>
        <w:rPr>
          <w:rFonts w:cs="Calibri" w:ascii="Calibri" w:hAnsi="Calibri"/>
          <w:sz w:val="22"/>
          <w:szCs w:val="22"/>
        </w:rPr>
        <w:t>Nada más entrar en el castillo y dentro del primer anillo de la muralla podemos ver la Puerta de los Traidores, era el lugar por donde muchos prisioneros de los Tudor entraron en la Torre de Londres. La puerta fue construida por Eduardo I, para proporcionar una puerta de agua de entrada a la torre, que forma parte de la torre de Santo Tomás, que había sido diseñada para ofrecer un alojamiento adicional para la familia real.</w:t>
      </w:r>
    </w:p>
    <w:p>
      <w:pPr>
        <w:pStyle w:val="Normal"/>
        <w:jc w:val="both"/>
        <w:rPr>
          <w:rFonts w:ascii="Calibri" w:hAnsi="Calibri" w:cs="Calibri"/>
          <w:sz w:val="22"/>
          <w:szCs w:val="22"/>
        </w:rPr>
      </w:pPr>
      <w:r>
        <w:rPr>
          <w:rFonts w:cs="Calibri" w:ascii="Calibri" w:hAnsi="Calibri"/>
          <w:sz w:val="22"/>
          <w:szCs w:val="22"/>
        </w:rPr>
        <w:t xml:space="preserve">Detrás de puerta de los traidores hay una piscina con un motor que se utilizó para elevar el agua a una cisterna en la azotea de la Torre Blanca. El motor funcionaba originalmente por la fuerza de la marea o tirados por caballos y, finalmente, por el vapor. </w:t>
      </w:r>
    </w:p>
    <w:p>
      <w:pPr>
        <w:pStyle w:val="Normal"/>
        <w:jc w:val="both"/>
        <w:rPr/>
      </w:pPr>
      <w:r>
        <w:rPr>
          <w:rFonts w:cs="Calibri" w:ascii="Calibri" w:hAnsi="Calibri"/>
          <w:sz w:val="22"/>
          <w:szCs w:val="22"/>
        </w:rPr>
        <w:t>En la Puerta de los Traidores los prisioneros fueron llevados en barcazas a lo largo del Támesis, pasando por debajo del puente de Londres, donde se exponen los presos recientemente ejecutados sobre picas. Entre otros, fueron la Reina Ana Bolena y Tomás Moro entraron en la torre por la puerta de los traidores.</w:t>
      </w:r>
    </w:p>
    <w:p>
      <w:pPr>
        <w:pStyle w:val="Normal"/>
        <w:jc w:val="both"/>
        <w:rPr>
          <w:rFonts w:ascii="Calibri" w:hAnsi="Calibri" w:cs="Calibri"/>
          <w:sz w:val="22"/>
          <w:szCs w:val="22"/>
        </w:rPr>
      </w:pPr>
      <w:r>
        <w:rPr>
          <w:rFonts w:cs="Calibri" w:ascii="Calibri" w:hAnsi="Calibri"/>
          <w:sz w:val="22"/>
          <w:szCs w:val="22"/>
        </w:rPr>
        <w:t>Entramos en el segundo anillo del castillo a través de Wakefield Tower, fue levantada en el siglo XIII durante el mandato del rey Enrique III. La Torre fue construida después de la Torre Blanca y constituye la mayor torre de la fortaleza. En su parte inferior se compone de fábrica de piedra, la parte superior hecha de capas de mampostería.</w:t>
      </w:r>
    </w:p>
    <w:p>
      <w:pPr>
        <w:pStyle w:val="Normal"/>
        <w:jc w:val="both"/>
        <w:rPr>
          <w:rFonts w:ascii="Calibri" w:hAnsi="Calibri" w:cs="Calibri"/>
          <w:sz w:val="22"/>
          <w:szCs w:val="22"/>
        </w:rPr>
      </w:pPr>
      <w:r>
        <w:rPr>
          <w:rFonts w:cs="Calibri" w:ascii="Calibri" w:hAnsi="Calibri"/>
          <w:sz w:val="22"/>
          <w:szCs w:val="22"/>
        </w:rPr>
        <w:t xml:space="preserve">Al igual que otras partes del castillo la torre de la Torre Wakefield servido como prisión. Después durante el reinado de Eduardo I la Wakefield Torre se utilizó como un archivo de documentos estatales. </w:t>
      </w:r>
    </w:p>
    <w:p>
      <w:pPr>
        <w:pStyle w:val="Normal"/>
        <w:jc w:val="both"/>
        <w:rPr>
          <w:rFonts w:ascii="Calibri" w:hAnsi="Calibri" w:cs="Calibri"/>
          <w:sz w:val="22"/>
          <w:szCs w:val="22"/>
        </w:rPr>
      </w:pPr>
      <w:r>
        <w:rPr>
          <w:rFonts w:cs="Calibri" w:ascii="Calibri" w:hAnsi="Calibri"/>
          <w:sz w:val="22"/>
          <w:szCs w:val="22"/>
        </w:rPr>
        <w:t>La Torre de Londres era el zoológico de la casa real, allí se enviaban ejemplares de animales exóticos desde todas las partes del mundo. La Real Casa de fieras se mantuvo en la Torre de Londres durante más de 600 años y fue el hogar de muchas especies: leones, tigres, osos, canguros, camellos, linces, lobos, cebras, cocodrilos, monos y muchas más criaturas de todo el mundo. En el siglo XVI la colección de animales se abrió al público hasta 1831 en que se abrió el zoológico de Londres con los ejemplares que se encontraban en la torre.</w:t>
      </w:r>
    </w:p>
    <w:p>
      <w:pPr>
        <w:pStyle w:val="Normal"/>
        <w:jc w:val="both"/>
        <w:rPr/>
      </w:pPr>
      <w:r>
        <w:rPr>
          <w:rFonts w:cs="Calibri" w:ascii="Calibri" w:hAnsi="Calibri"/>
          <w:sz w:val="22"/>
          <w:szCs w:val="22"/>
        </w:rPr>
        <w:t>Más adelante podemos ver las casetas donde se cuidan los Seis Cuervos que viven cautivos en la Torre de Londres. Su presencia continua se cree que es una tradición para proteger la corona y la propia torre; una superstición de la leyenda indica que: “si los cuervos de la torre de Londres se mueren o se van volando, la Corona caerá y Gran Bretaña con ellos”.</w:t>
      </w:r>
    </w:p>
    <w:p>
      <w:pPr>
        <w:pStyle w:val="Normal"/>
        <w:jc w:val="both"/>
        <w:rPr>
          <w:rFonts w:ascii="Calibri" w:hAnsi="Calibri" w:cs="Calibri"/>
          <w:sz w:val="22"/>
          <w:szCs w:val="22"/>
        </w:rPr>
      </w:pPr>
      <w:r>
        <w:rPr>
          <w:rFonts w:cs="Calibri" w:ascii="Calibri" w:hAnsi="Calibri"/>
          <w:sz w:val="22"/>
          <w:szCs w:val="22"/>
        </w:rPr>
        <w:t>En el jardín se encuentra el cañón llamado “Bronce Gun” fue construido en Turquía en 1530 y fue capturado en Adén (Yemen) por el oficial británico H Smith  que había desembarcado para frenar los ataques piratas contra el comercio marítimo con  la India en 1844.</w:t>
      </w:r>
    </w:p>
    <w:p>
      <w:pPr>
        <w:pStyle w:val="Normal"/>
        <w:jc w:val="both"/>
        <w:rPr>
          <w:rFonts w:ascii="Calibri" w:hAnsi="Calibri" w:cs="Calibri"/>
          <w:sz w:val="22"/>
          <w:szCs w:val="22"/>
        </w:rPr>
      </w:pPr>
      <w:r>
        <w:rPr>
          <w:rFonts w:cs="Calibri" w:ascii="Calibri" w:hAnsi="Calibri"/>
          <w:sz w:val="22"/>
          <w:szCs w:val="22"/>
        </w:rPr>
        <w:t>La Torre Blanca tenía tres funciones principales. Primera, era una simple fortaleza qué seguramente sería considerada como inexpugnable en los momentos de su construcción. Segundo era utilizada por el rey y para las principales funciones del gobierno. Como tercero es para servir de recuerdo a la población de la autoridad real.</w:t>
      </w:r>
    </w:p>
    <w:p>
      <w:pPr>
        <w:pStyle w:val="Normal"/>
        <w:jc w:val="both"/>
        <w:rPr>
          <w:rFonts w:ascii="Calibri" w:hAnsi="Calibri" w:cs="Calibri"/>
          <w:sz w:val="22"/>
          <w:szCs w:val="22"/>
        </w:rPr>
      </w:pPr>
      <w:r>
        <w:rPr>
          <w:rFonts w:cs="Calibri" w:ascii="Calibri" w:hAnsi="Calibri"/>
          <w:sz w:val="22"/>
          <w:szCs w:val="22"/>
        </w:rPr>
        <w:t>La visita se realiza por el piso de entrada que muestra el linaje de los reyes, se exponen una colección de armas y armaduras reales en caballos de madera a tamaño real. Entre ellas se encuentran las armaduras de Enrique III, Carlos I, Jaime II y Enrique VIII.</w:t>
      </w:r>
    </w:p>
    <w:p>
      <w:pPr>
        <w:pStyle w:val="Normal"/>
        <w:jc w:val="both"/>
        <w:rPr>
          <w:rFonts w:ascii="Calibri" w:hAnsi="Calibri" w:cs="Calibri"/>
          <w:sz w:val="22"/>
          <w:szCs w:val="22"/>
        </w:rPr>
      </w:pPr>
      <w:r>
        <w:rPr>
          <w:rFonts w:cs="Calibri" w:ascii="Calibri" w:hAnsi="Calibri"/>
          <w:sz w:val="22"/>
          <w:szCs w:val="22"/>
        </w:rPr>
        <w:t>Subiendo por una escalera de madera se llega al primer piso, está dividida en dos salas donde se muestran una impresionante colección El Linaje de los Reyes, es la más antigua del mundo y la mejor conservada. Se presentan una serie de figuras sobre caballos con tallas de los mejores artesanos del mundo.</w:t>
      </w:r>
    </w:p>
    <w:p>
      <w:pPr>
        <w:pStyle w:val="Normal"/>
        <w:jc w:val="both"/>
        <w:rPr>
          <w:rFonts w:ascii="Calibri" w:hAnsi="Calibri" w:cs="Calibri"/>
          <w:sz w:val="22"/>
          <w:szCs w:val="22"/>
        </w:rPr>
      </w:pPr>
      <w:r>
        <w:rPr>
          <w:rFonts w:cs="Calibri" w:ascii="Calibri" w:hAnsi="Calibri"/>
          <w:sz w:val="22"/>
          <w:szCs w:val="22"/>
        </w:rPr>
        <w:t xml:space="preserve">La gran colección es la del rey Enrique VIII, la colección abarca desde que el rey estaba más delgado hasta que ensancho. Es de destacar de la armadura era su tamaño pero más en concreto la armadura del rey destacaba por su enorme bragueta </w:t>
      </w:r>
    </w:p>
    <w:p>
      <w:pPr>
        <w:pStyle w:val="Normal"/>
        <w:jc w:val="both"/>
        <w:rPr/>
      </w:pPr>
      <w:r>
        <w:rPr>
          <w:rFonts w:cs="Calibri" w:ascii="Calibri" w:hAnsi="Calibri"/>
          <w:sz w:val="22"/>
          <w:szCs w:val="22"/>
        </w:rPr>
        <w:t>La primera de las armaduras esta completa y hace juego con la del caballo “La Plateada y grabada armadura del rey Enrique VIII”, fue decorada por Paul van Vrelant. Probablemente construida en Greenwich, esta datada sobre 1515.</w:t>
      </w:r>
    </w:p>
    <w:p>
      <w:pPr>
        <w:pStyle w:val="Normal"/>
        <w:jc w:val="both"/>
        <w:rPr>
          <w:rFonts w:ascii="Calibri" w:hAnsi="Calibri" w:cs="Calibri"/>
          <w:sz w:val="22"/>
          <w:szCs w:val="22"/>
        </w:rPr>
      </w:pPr>
      <w:r>
        <w:rPr>
          <w:rFonts w:cs="Calibri" w:ascii="Calibri" w:hAnsi="Calibri"/>
          <w:sz w:val="22"/>
          <w:szCs w:val="22"/>
        </w:rPr>
        <w:t>La armadura fue sin duda hecha en Bruselas, ya que lleva la marca M y la media luna ahora atribuida a Guille Margot. La armadura es conocida por haber sido adquirida como un arnés y decorada en Inglaterra. La decoración es obra de Paul van Vrelant, originario de Bruselas, que se llevó a cabo por la designación del Rey.</w:t>
      </w:r>
    </w:p>
    <w:p>
      <w:pPr>
        <w:pStyle w:val="Normal"/>
        <w:jc w:val="both"/>
        <w:rPr>
          <w:rFonts w:ascii="Calibri" w:hAnsi="Calibri" w:cs="Calibri"/>
          <w:sz w:val="22"/>
          <w:szCs w:val="22"/>
        </w:rPr>
      </w:pPr>
      <w:r>
        <w:rPr>
          <w:rFonts w:cs="Calibri" w:ascii="Calibri" w:hAnsi="Calibri"/>
          <w:sz w:val="22"/>
          <w:szCs w:val="22"/>
        </w:rPr>
        <w:t>La decoración de la armadura del caballo coincide con el de la armadura del hombre, y se basa en escenas de la vida de los dos Santos. En el saliente izquierdo se encuentra la figura de San Jorge es llevado ante el procurador Dacian y se niega a retractarse de su cristianismo. En el lado izquierdo de la grupa hay tres escenas más de la vida de San Jorge. En la parte delantera es torturado en una caldera en forma de toro de plomo fundido, pero está protegido por el Señor. En la parte trasera del Santo es torturado en dos ruedas provistas de espadas.</w:t>
      </w:r>
    </w:p>
    <w:p>
      <w:pPr>
        <w:pStyle w:val="Normal"/>
        <w:jc w:val="both"/>
        <w:rPr>
          <w:rFonts w:ascii="Calibri" w:hAnsi="Calibri" w:cs="Calibri"/>
          <w:sz w:val="22"/>
          <w:szCs w:val="22"/>
        </w:rPr>
      </w:pPr>
      <w:r>
        <w:rPr>
          <w:rFonts w:cs="Calibri" w:ascii="Calibri" w:hAnsi="Calibri"/>
          <w:sz w:val="22"/>
          <w:szCs w:val="22"/>
        </w:rPr>
        <w:t>La más famosa es la armadura gigante “Rey Henry VIII”,  fue realizada en Greenwich, esta datada en 1540, el peso es de 35 kgs.</w:t>
      </w:r>
    </w:p>
    <w:p>
      <w:pPr>
        <w:pStyle w:val="Normal"/>
        <w:jc w:val="both"/>
        <w:rPr/>
      </w:pPr>
      <w:r>
        <w:rPr>
          <w:rFonts w:cs="Calibri" w:ascii="Calibri" w:hAnsi="Calibri"/>
          <w:sz w:val="22"/>
          <w:szCs w:val="22"/>
        </w:rPr>
        <w:t>Esta armadura es la mayor de las fabricadas en Greenwich hechas especialmente para el rey Enrique VIII. Es posible que se tuviera la intención de usarla para el torneo de Mayo que se celebró durante el 1-5 de mayo de 1540. El evento contó con torneos que se celebraban a pie o el combate sobre caballo.</w:t>
      </w:r>
    </w:p>
    <w:p>
      <w:pPr>
        <w:pStyle w:val="Normal"/>
        <w:jc w:val="both"/>
        <w:rPr>
          <w:rFonts w:ascii="Calibri" w:hAnsi="Calibri" w:cs="Calibri"/>
          <w:sz w:val="22"/>
          <w:szCs w:val="22"/>
        </w:rPr>
      </w:pPr>
      <w:r>
        <w:rPr>
          <w:rFonts w:cs="Calibri" w:ascii="Calibri" w:hAnsi="Calibri"/>
          <w:sz w:val="22"/>
          <w:szCs w:val="22"/>
        </w:rPr>
        <w:t>Destaca en la armadura la protección acorazada para la parte genital, esto se había puesto de moda durante el renacimiento en cuestiones armamentísticas fue asemejar ciertas piezas de las armaduras de la indumentaria normal. Debido a este nuevo hábito, los escarpes se empezaron a fabricar con una morfología similar a la de los zapatos, los toneletes de las armaduras tomaban la apariencia de los sayos masculinos, y en algunos casos incluso se llegaron a fabricar las piezas de los brazos como si de mangas de camisa se tratase. Pero la pieza más peculiar fue sin duda la bragueta, un accesorio que pretendía proteger la zona genital del combatiente.</w:t>
      </w:r>
    </w:p>
    <w:p>
      <w:pPr>
        <w:pStyle w:val="Normal"/>
        <w:jc w:val="both"/>
        <w:rPr>
          <w:rFonts w:ascii="Calibri" w:hAnsi="Calibri" w:cs="Calibri"/>
          <w:sz w:val="22"/>
          <w:szCs w:val="22"/>
        </w:rPr>
      </w:pPr>
      <w:r>
        <w:rPr>
          <w:rFonts w:cs="Calibri" w:ascii="Calibri" w:hAnsi="Calibri"/>
          <w:sz w:val="22"/>
          <w:szCs w:val="22"/>
        </w:rPr>
        <w:t>Esta moda empezó a gozar de enorme popularidad, alcanzando proporciones y formas un tanto grotescas tanto en cuanto se convertían en una especie de alarde viril, como si lo oculto tuviera unas dimensiones similares a su cobertura, en el caso de la armadura de Enrique VIII era ya desproporcionada.</w:t>
      </w:r>
    </w:p>
    <w:p>
      <w:pPr>
        <w:pStyle w:val="Normal"/>
        <w:jc w:val="both"/>
        <w:rPr>
          <w:rFonts w:ascii="Calibri" w:hAnsi="Calibri" w:cs="Calibri"/>
          <w:sz w:val="22"/>
          <w:szCs w:val="22"/>
        </w:rPr>
      </w:pPr>
      <w:r>
        <w:rPr>
          <w:rFonts w:cs="Calibri" w:ascii="Calibri" w:hAnsi="Calibri"/>
          <w:sz w:val="22"/>
          <w:szCs w:val="22"/>
        </w:rPr>
        <w:t>Las braguetas solo se instalaban para combatir a pie ya que era imposible usarlas montado a caballo. Ahora bien, ¿tenía éste aditamento una utilidad verdadera o era, como pasaba con la ropa, una simple moda falocrática?.</w:t>
      </w:r>
    </w:p>
    <w:p>
      <w:pPr>
        <w:pStyle w:val="Normal"/>
        <w:jc w:val="both"/>
        <w:rPr>
          <w:rFonts w:ascii="Calibri" w:hAnsi="Calibri" w:cs="Calibri"/>
          <w:sz w:val="22"/>
          <w:szCs w:val="22"/>
        </w:rPr>
      </w:pPr>
      <w:r>
        <w:rPr>
          <w:rFonts w:cs="Calibri" w:ascii="Calibri" w:hAnsi="Calibri"/>
          <w:sz w:val="22"/>
          <w:szCs w:val="22"/>
        </w:rPr>
        <w:t>Estas braguetas metálicas, no cumplían con otro cometido más allá de la moda de turno, y no es otro que disimular u ocultar una enfermedad de tipo venéreo, concretamente la sífilis.</w:t>
      </w:r>
    </w:p>
    <w:p>
      <w:pPr>
        <w:pStyle w:val="Normal"/>
        <w:jc w:val="both"/>
        <w:rPr>
          <w:rFonts w:ascii="Calibri" w:hAnsi="Calibri" w:cs="Calibri"/>
          <w:sz w:val="22"/>
          <w:szCs w:val="22"/>
        </w:rPr>
      </w:pPr>
      <w:r>
        <w:rPr>
          <w:rFonts w:cs="Calibri" w:ascii="Calibri" w:hAnsi="Calibri"/>
          <w:sz w:val="22"/>
          <w:szCs w:val="22"/>
        </w:rPr>
        <w:t>La conocida hipótesis sobre que sufría de sífilis fue difundida por primera vez unos cien años después de su muerte. Argumentos más recientes sobre esta posibilidad provienen de un mayor conocimiento de la enfermedad, que permiten suponer que Eduardo VI, María I de Inglaterra e Isabel I mostraron síntomas característicos de sífilis congénita. Eduardo murió en 1552, luego de una erupción en la piel que parecía tuberculosis sifilítica congénita. En resumen, tenemos la miopía de Isabel y María, más la presumible sordera de esta última y la base de su nariz achatada con una continua y maloliente secreción nasal; cualquiera de estos síntomas podría ser resultado de una sífilis congénita. Por último, tenemos la evidencia de los dos últimos casamientos de Enrique: si, como aseguran los historiadores, su política en este sentido era dictada por un profundo deseo de crear una rama fuerte de los Tudor, entonces se infiere que Enrique se volvió estéril o impotente cerca de los cuarenta años, lo que constituye un fuerte argumento a favor de la sífilis.</w:t>
      </w:r>
    </w:p>
    <w:p>
      <w:pPr>
        <w:pStyle w:val="Normal"/>
        <w:jc w:val="both"/>
        <w:rPr>
          <w:rFonts w:ascii="Calibri" w:hAnsi="Calibri" w:cs="Calibri"/>
          <w:sz w:val="22"/>
          <w:szCs w:val="22"/>
        </w:rPr>
      </w:pPr>
      <w:r>
        <w:rPr>
          <w:rFonts w:cs="Calibri" w:ascii="Calibri" w:hAnsi="Calibri"/>
          <w:sz w:val="22"/>
          <w:szCs w:val="22"/>
        </w:rPr>
        <w:t>La siguiente vitrina nos muestra las armaduras de Carlos I “Armadura de niño de Carlos I,  realizada en los Países Bajos, datado en 1616, tiene un peso de 19.5 Kg.</w:t>
      </w:r>
    </w:p>
    <w:p>
      <w:pPr>
        <w:pStyle w:val="Normal"/>
        <w:jc w:val="both"/>
        <w:rPr>
          <w:rFonts w:ascii="Calibri" w:hAnsi="Calibri" w:cs="Calibri"/>
          <w:sz w:val="22"/>
          <w:szCs w:val="22"/>
        </w:rPr>
      </w:pPr>
      <w:r>
        <w:rPr>
          <w:rFonts w:cs="Calibri" w:ascii="Calibri" w:hAnsi="Calibri"/>
          <w:sz w:val="22"/>
          <w:szCs w:val="22"/>
        </w:rPr>
        <w:t>Esta armadura fue encargada por el rey Carlos I cuando era niño y Príncipe de Gales, y posteriormente fue usada por Carlos II también cuando era Príncipe de Gales a la edad de catorce años. Es otro buen ejemplo de la armadura decorada holandesa de principios del siglo XVII.</w:t>
      </w:r>
    </w:p>
    <w:p>
      <w:pPr>
        <w:pStyle w:val="Normal"/>
        <w:jc w:val="both"/>
        <w:rPr>
          <w:rFonts w:ascii="Calibri" w:hAnsi="Calibri" w:cs="Calibri"/>
          <w:sz w:val="22"/>
          <w:szCs w:val="22"/>
        </w:rPr>
      </w:pPr>
      <w:r>
        <w:rPr>
          <w:rFonts w:cs="Calibri" w:ascii="Calibri" w:hAnsi="Calibri"/>
          <w:sz w:val="22"/>
          <w:szCs w:val="22"/>
        </w:rPr>
        <w:t>Una de las más impresionantes es la que fabrico Richard Holden para Jacobo II en 1686 por un precio de cien libras esterlinas. Esta fabricada en forma de una armadura de arcabucero: donde se puede ver el casco, la coraza y el guante largo hasta el codo para la mano izquierda. En esta época las armas de fuego ya dominaban el campo de batalla y los fabricantes de estas armaduras no sabían dar respuesta a estas armas sin que pesasen demasiado. En este caso la coraza y la parte que cubre el pecho están  hechas a prueba de balas pero tiene un peso de casi 17 Kg.</w:t>
      </w:r>
    </w:p>
    <w:p>
      <w:pPr>
        <w:pStyle w:val="Normal"/>
        <w:jc w:val="both"/>
        <w:rPr>
          <w:rFonts w:ascii="Calibri" w:hAnsi="Calibri" w:cs="Calibri"/>
          <w:sz w:val="22"/>
          <w:szCs w:val="22"/>
        </w:rPr>
      </w:pPr>
      <w:r>
        <w:rPr>
          <w:rFonts w:cs="Calibri" w:ascii="Calibri" w:hAnsi="Calibri"/>
          <w:sz w:val="22"/>
          <w:szCs w:val="22"/>
        </w:rPr>
        <w:t>Una de las habitaciones es La Cámara, era una de las más importantes del interior de la Torre Blanca. Estaba situada junto al gran recibidor contaba con chimenea y aseos. Las ventanas eran mucho más pequeñas.</w:t>
      </w:r>
    </w:p>
    <w:p>
      <w:pPr>
        <w:pStyle w:val="Normal"/>
        <w:jc w:val="both"/>
        <w:rPr>
          <w:rFonts w:ascii="Calibri" w:hAnsi="Calibri" w:cs="Calibri"/>
          <w:sz w:val="22"/>
          <w:szCs w:val="22"/>
        </w:rPr>
      </w:pPr>
      <w:r>
        <w:rPr>
          <w:rFonts w:cs="Calibri" w:ascii="Calibri" w:hAnsi="Calibri"/>
          <w:sz w:val="22"/>
          <w:szCs w:val="22"/>
        </w:rPr>
        <w:t>Probablemente eran utiliza por los guardias del rey, los que estaban a cargo de la Torre de Londres y, en ocasiones, era utilizada por el propio rey.</w:t>
      </w:r>
    </w:p>
    <w:p>
      <w:pPr>
        <w:pStyle w:val="Normal"/>
        <w:jc w:val="both"/>
        <w:rPr/>
      </w:pPr>
      <w:r>
        <w:rPr>
          <w:rFonts w:cs="Calibri" w:ascii="Calibri" w:hAnsi="Calibri"/>
          <w:sz w:val="22"/>
          <w:szCs w:val="22"/>
        </w:rPr>
        <w:t xml:space="preserve">La ruta nos lleva hasta el segundo piso por medio de una escalera de caracol, fue añadido en 1490. En este nivel hay una galería de bóveda de cañón. La pared del lado opuesto, está sujeta con varios arcos, en su momento sostenía el pasaje de norte a sur, a nivel de almenas. En esta zona se muestra la exposición Casa Poderosa con una gran variedad de obras que ilustran las instituciones que operaban dentro de la torre desde la Casa Real de la Moneda hasta el propio zoológico, la prisión, el registro de artillería. </w:t>
      </w:r>
    </w:p>
    <w:p>
      <w:pPr>
        <w:pStyle w:val="Normal"/>
        <w:jc w:val="both"/>
        <w:rPr>
          <w:rFonts w:ascii="Calibri" w:hAnsi="Calibri" w:cs="Calibri"/>
          <w:sz w:val="22"/>
          <w:szCs w:val="22"/>
        </w:rPr>
      </w:pPr>
      <w:r>
        <w:rPr>
          <w:rFonts w:cs="Calibri" w:ascii="Calibri" w:hAnsi="Calibri"/>
          <w:sz w:val="22"/>
          <w:szCs w:val="22"/>
        </w:rPr>
        <w:t>Bajando la escalera se llega al sótano, en la esquina sudeste podemos admirar la Capilla de San Juan, constituye uno de los interiores mejor conservados. El rey Enrique II la embelleció con vidrieras que representan a la Virgen con el Niño y San Juan Evangelista.</w:t>
      </w:r>
    </w:p>
    <w:p>
      <w:pPr>
        <w:pStyle w:val="Normal"/>
        <w:jc w:val="both"/>
        <w:rPr/>
      </w:pPr>
      <w:r>
        <w:rPr>
          <w:rFonts w:cs="Calibri" w:ascii="Calibri" w:hAnsi="Calibri"/>
          <w:sz w:val="22"/>
          <w:szCs w:val="22"/>
        </w:rPr>
        <w:t xml:space="preserve">Quizás la visita más especial al edificio llamado Waterloo Barracks para ver las Joyas de la Corona, en estas salas acorazadas se presentan las joyas de la corona, mayoritariamente comienza la historia hace 350 de la mano de Carlos II porque las anteriores de la dinastía de los Tudor fueron fundidas por Oliver Cromwell, un republicano que derrocó a la monarquía en 1649, durante la Guerra Civil Inglesa. </w:t>
      </w:r>
    </w:p>
    <w:p>
      <w:pPr>
        <w:pStyle w:val="Normal"/>
        <w:jc w:val="both"/>
        <w:rPr>
          <w:rFonts w:ascii="Calibri" w:hAnsi="Calibri" w:cs="Calibri"/>
          <w:sz w:val="22"/>
          <w:szCs w:val="22"/>
        </w:rPr>
      </w:pPr>
      <w:r>
        <w:rPr>
          <w:rFonts w:cs="Calibri" w:ascii="Calibri" w:hAnsi="Calibri"/>
          <w:sz w:val="22"/>
          <w:szCs w:val="22"/>
        </w:rPr>
        <w:t>La mayoría de los objetos de oro y plata con incrustaciones de pedrería que se exponen en la exposición son los que se usan durante la coronación de los soberanos, además de trajes, espadas y mazas de ceremonia, que se llevan en procesión ante el soberano, así como orbes, cetros, trompetas y túnicas. Incluso hay una cuchara de la coronación que se usa para ungir al monarca con óleo bendecido.</w:t>
      </w:r>
    </w:p>
    <w:p>
      <w:pPr>
        <w:pStyle w:val="Normal"/>
        <w:jc w:val="both"/>
        <w:rPr>
          <w:rFonts w:ascii="Calibri" w:hAnsi="Calibri" w:cs="Calibri"/>
          <w:sz w:val="22"/>
          <w:szCs w:val="22"/>
        </w:rPr>
      </w:pPr>
      <w:r>
        <w:rPr>
          <w:rFonts w:cs="Calibri" w:ascii="Calibri" w:hAnsi="Calibri"/>
          <w:sz w:val="22"/>
          <w:szCs w:val="22"/>
        </w:rPr>
        <w:t>Entre todas las riquezas expuestas de la colección hay algunas históricas que ya no se usan en las coronaciones, así como objetos que se usaban en el banquete de la coronación. El periodo más importante en la colección se produce tras la restauración de la monarquía en 1660, Carlos II encargó nuevas y espléndidas joyas. Se compraron tres toneladas de plata de las manos del orfebre del Rey Sir Robert Vyner para llenar las estanterías de nuevas joyas.</w:t>
      </w:r>
    </w:p>
    <w:p>
      <w:pPr>
        <w:pStyle w:val="Normal"/>
        <w:jc w:val="both"/>
        <w:rPr/>
      </w:pPr>
      <w:r>
        <w:rPr>
          <w:rFonts w:cs="Calibri" w:ascii="Calibri" w:hAnsi="Calibri"/>
          <w:sz w:val="22"/>
          <w:szCs w:val="22"/>
        </w:rPr>
        <w:t>La primera exposición pública de las joyas de la corona se realiza en la Torre Martin en el siglo XVII, en aquella época la gente acudía en masa y se permitía tocar las joyas pagando una propina al alguacil. Esto llevaba aparejado los intentos de robo como el que intentó el irlandés Coronel Blood que con un martillo de madera golpeo al guarda y se quería llevar las joyas en el interior de la capa.</w:t>
      </w:r>
    </w:p>
    <w:p>
      <w:pPr>
        <w:pStyle w:val="Normal"/>
        <w:jc w:val="both"/>
        <w:rPr>
          <w:rFonts w:ascii="Calibri" w:hAnsi="Calibri" w:cs="Calibri"/>
          <w:sz w:val="22"/>
          <w:szCs w:val="22"/>
        </w:rPr>
      </w:pPr>
      <w:r>
        <w:rPr>
          <w:rFonts w:cs="Calibri" w:ascii="Calibri" w:hAnsi="Calibri"/>
          <w:sz w:val="22"/>
          <w:szCs w:val="22"/>
        </w:rPr>
        <w:t>En la actualidad la seguridad de las joyas se encargan a un militar retirado, el Gobernador de la Torre que custodia la colección en los antiguos Cuarteles de Waterloo, fueron construidos en el siglo XIX para albergar la guardia de mil soldados que tenia por aquel entonces Tower of London.</w:t>
      </w:r>
    </w:p>
    <w:p>
      <w:pPr>
        <w:pStyle w:val="Normal"/>
        <w:jc w:val="both"/>
        <w:rPr>
          <w:rFonts w:ascii="Calibri" w:hAnsi="Calibri" w:cs="Calibri"/>
          <w:sz w:val="22"/>
          <w:szCs w:val="22"/>
        </w:rPr>
      </w:pPr>
      <w:r>
        <w:rPr>
          <w:rFonts w:cs="Calibri" w:ascii="Calibri" w:hAnsi="Calibri"/>
          <w:sz w:val="22"/>
          <w:szCs w:val="22"/>
        </w:rPr>
        <w:t>La primera de las obras que vemos es la colección de plata sobredorada (en realidad es plata maciza recubierta de una ligera capa de oro). Aunque también hay numerosos objetos de oro macizo como el Cetro de San Eduardo  decorado con esmaltes.</w:t>
      </w:r>
    </w:p>
    <w:p>
      <w:pPr>
        <w:pStyle w:val="Normal"/>
        <w:jc w:val="both"/>
        <w:rPr/>
      </w:pPr>
      <w:r>
        <w:rPr>
          <w:rFonts w:cs="Calibri" w:ascii="Calibri" w:hAnsi="Calibri"/>
          <w:sz w:val="22"/>
          <w:szCs w:val="22"/>
        </w:rPr>
        <w:t>En el siglo XVII se realizaron importantes piezas como el cetro del Soberano con la cruz y la orbe. La orbe en la monarquía significa el poder terrenal, la cruz, encima, es la autoridad cristiana. La primera vez que se usaron el orbe y el cetro fue en la coronación de Carlos II y desde entonces se han usado en todas las coronaciones, incluida la Reina Isabel II.</w:t>
      </w:r>
    </w:p>
    <w:p>
      <w:pPr>
        <w:pStyle w:val="Normal"/>
        <w:jc w:val="both"/>
        <w:rPr>
          <w:rFonts w:ascii="Calibri" w:hAnsi="Calibri" w:cs="Calibri"/>
          <w:sz w:val="22"/>
          <w:szCs w:val="22"/>
        </w:rPr>
      </w:pPr>
      <w:r>
        <w:rPr>
          <w:rFonts w:cs="Calibri" w:ascii="Calibri" w:hAnsi="Calibri"/>
          <w:sz w:val="22"/>
          <w:szCs w:val="22"/>
        </w:rPr>
        <w:t>La actual reina Isabel II fue coronada con Corona de San Eduardo es una de las más antiguas joyas de la corona del Reino Unido y una pieza central por su antigüedad. El nombre de Eduardo el Confesor, ha sido utilizado tradicionalmente para coronar a los monarcas británicos y en sus ceremonias de coronación. La versión actual fue hecha para la coronación de Carlos II en 1661</w:t>
      </w:r>
    </w:p>
    <w:p>
      <w:pPr>
        <w:pStyle w:val="Normal"/>
        <w:jc w:val="both"/>
        <w:rPr>
          <w:rFonts w:ascii="Calibri" w:hAnsi="Calibri" w:cs="Calibri"/>
          <w:sz w:val="22"/>
          <w:szCs w:val="22"/>
        </w:rPr>
      </w:pPr>
      <w:r>
        <w:rPr>
          <w:rFonts w:cs="Calibri" w:ascii="Calibri" w:hAnsi="Calibri"/>
          <w:sz w:val="22"/>
          <w:szCs w:val="22"/>
        </w:rPr>
        <w:t>La antigua corona británica fue construida por Eduardo el Confesor llevó la corona original, en Pascua, Pentecostés y Navidad. Construida con distintos elementos incorporados de una corona que pertenecía a Alfredo el Grande. En 1066, la corona de San Eduardo se utilizó según se dice en la coronación de Guillermo el conquistador, posteriormente fue utilizada para las coronaciones de Guillermo II (1087), Enrique I (1100), de Esteban (1135), Enrique II (1154), Ricardo I (1189 y 1194) y el rey Juan (1199).</w:t>
      </w:r>
    </w:p>
    <w:p>
      <w:pPr>
        <w:pStyle w:val="Normal"/>
        <w:jc w:val="both"/>
        <w:rPr>
          <w:rFonts w:ascii="Calibri" w:hAnsi="Calibri" w:cs="Calibri"/>
          <w:sz w:val="22"/>
          <w:szCs w:val="22"/>
        </w:rPr>
      </w:pPr>
      <w:r>
        <w:rPr>
          <w:rFonts w:cs="Calibri" w:ascii="Calibri" w:hAnsi="Calibri"/>
          <w:sz w:val="22"/>
          <w:szCs w:val="22"/>
        </w:rPr>
        <w:t>El collar y los pendientes que llevaba la reina fueron hechos para la reina Victoria en 1858 construidos con los diamantes: una gran brillante seguida de uno más pequeño, con una gran caída en forma de pera. Las gotas eran originalmente parte del Koh-I-Noor brazal.</w:t>
      </w:r>
    </w:p>
    <w:p>
      <w:pPr>
        <w:pStyle w:val="Normal"/>
        <w:jc w:val="both"/>
        <w:rPr>
          <w:rFonts w:ascii="Calibri" w:hAnsi="Calibri" w:cs="Calibri"/>
          <w:sz w:val="22"/>
          <w:szCs w:val="22"/>
        </w:rPr>
      </w:pPr>
      <w:r>
        <w:rPr>
          <w:rFonts w:cs="Calibri" w:ascii="Calibri" w:hAnsi="Calibri"/>
          <w:sz w:val="22"/>
          <w:szCs w:val="22"/>
        </w:rPr>
        <w:t>La reina Isabel II utiliza más habitualmente la Corona del Estado Imperial, es mucho más ligera que la de San Eduardo. Esta corona es la que utiliza la Reina todos los años para la ceremonia de apertura del Parlamento Británico.</w:t>
      </w:r>
      <w:r>
        <w:rPr/>
        <w:t xml:space="preserve"> </w:t>
      </w:r>
      <w:r>
        <w:rPr>
          <w:rFonts w:cs="Calibri" w:ascii="Calibri" w:hAnsi="Calibri"/>
          <w:sz w:val="22"/>
          <w:szCs w:val="22"/>
        </w:rPr>
        <w:t xml:space="preserve">Tiene cuatro diademas y se compone de 2.868 diamantes, 273 perlas, 17 zafiros, 11 esmeraldas, y 5 rubíes. En su parte superior se coloca una cruz patada o de paté (cuyos brazos se estrechan al llegar al centro y se ensanchan en los extremos) y en su interior una capa de terciopelo. </w:t>
      </w:r>
    </w:p>
    <w:p>
      <w:pPr>
        <w:pStyle w:val="Normal"/>
        <w:jc w:val="both"/>
        <w:rPr>
          <w:rFonts w:ascii="Calibri" w:hAnsi="Calibri" w:cs="Calibri"/>
          <w:sz w:val="22"/>
          <w:szCs w:val="22"/>
        </w:rPr>
      </w:pPr>
      <w:r>
        <w:rPr>
          <w:rFonts w:cs="Calibri" w:ascii="Calibri" w:hAnsi="Calibri"/>
          <w:sz w:val="22"/>
          <w:szCs w:val="22"/>
        </w:rPr>
        <w:t>Las gemas que se exponen son más actuales porque hasta el reinado de Jorge IV, existía la costumbre de alquilar las piedras preciosas y engastarlas en sus monturas para la coronación luego eran devueltas a sus dueños. Jorge IV insistió en comprar las piedras preciosas y que se quedaran en la colección de la corona.</w:t>
      </w:r>
    </w:p>
    <w:p>
      <w:pPr>
        <w:pStyle w:val="Normal"/>
        <w:jc w:val="both"/>
        <w:rPr>
          <w:rFonts w:ascii="Calibri" w:hAnsi="Calibri" w:cs="Calibri"/>
          <w:sz w:val="22"/>
          <w:szCs w:val="22"/>
        </w:rPr>
      </w:pPr>
      <w:r>
        <w:rPr>
          <w:rFonts w:cs="Calibri" w:ascii="Calibri" w:hAnsi="Calibri"/>
          <w:sz w:val="22"/>
          <w:szCs w:val="22"/>
        </w:rPr>
        <w:t>El diamante más importante es Cullinan I es una gema de diamante con un peso 3,106.75 quilates (621,35 g) descubiertos en la mina Premier Nº 2 en Cullinan, hoy en día, Sudáfrica, el 26 de enero de 1905. Fue nombrado después como el presidente de la mina, Thomas Cullinan.</w:t>
      </w:r>
    </w:p>
    <w:p>
      <w:pPr>
        <w:pStyle w:val="Normal"/>
        <w:jc w:val="both"/>
        <w:rPr/>
      </w:pPr>
      <w:r>
        <w:rPr>
          <w:rFonts w:cs="Calibri" w:ascii="Calibri" w:hAnsi="Calibri"/>
          <w:sz w:val="22"/>
          <w:szCs w:val="22"/>
        </w:rPr>
        <w:t>Se presentó ante el rey Eduardo VII del Reino Unido por su 66 cumpleaños y se corta en varias gemas pulidas, el mayor de ellos se llama Cullinan I o la Gran Estrella de África, y en 530,4 quilates (106.08 g) es la piedra de mayor tamaño y transparente de diamantes del mundo. Fue el mayor diamante pulido de cualquier color hasta el descubrimiento en 1985 de la Golden Jubilee Diamond (545,67 quilates (109,13 g)), también de la mina Premier. Cullinan I se monta en la cabeza del cetro de Sovereign con la cruz. La segunda mayor es Cullinan II o la Segunda Estrella de África; a 317.4 quilates (63,48 g) es el cuarto mayor diamante tallado en el mundo, y está montado en la Corona del Estado Imperial. Tanto los diamantes son parte de las joyas de la corona que pertenecen al monarca en el derecho de la Corona.</w:t>
      </w:r>
    </w:p>
    <w:p>
      <w:pPr>
        <w:pStyle w:val="Normal"/>
        <w:jc w:val="both"/>
        <w:rPr>
          <w:rFonts w:ascii="Calibri" w:hAnsi="Calibri" w:cs="Calibri"/>
          <w:sz w:val="22"/>
          <w:szCs w:val="22"/>
        </w:rPr>
      </w:pPr>
      <w:r>
        <w:rPr>
          <w:rFonts w:cs="Calibri" w:ascii="Calibri" w:hAnsi="Calibri"/>
          <w:sz w:val="22"/>
          <w:szCs w:val="22"/>
        </w:rPr>
        <w:t>Otros siete grandes diamantes de corte de la original con un peso total de 208.29 quilates (41,66 g) son de propiedad privada por la reina Isabel II, quien los heredó de su abuela, la reina María, en 1953, junto con noventa y seis piedras de menor importancia.</w:t>
      </w:r>
    </w:p>
    <w:p>
      <w:pPr>
        <w:pStyle w:val="Normal"/>
        <w:jc w:val="both"/>
        <w:rPr>
          <w:rFonts w:ascii="Calibri" w:hAnsi="Calibri" w:cs="Calibri"/>
          <w:sz w:val="22"/>
          <w:szCs w:val="22"/>
        </w:rPr>
      </w:pPr>
      <w:r>
        <w:rPr>
          <w:rFonts w:cs="Calibri" w:ascii="Calibri" w:hAnsi="Calibri"/>
          <w:sz w:val="22"/>
          <w:szCs w:val="22"/>
        </w:rPr>
        <w:t>Otro de los diamantes más famosos es El Kōh-i-Nūr, que significa “Montaña de Luz” en persa, es un diamante de 108 quilates (21,6 gramos en su corte más reciente), fue en su momento uno de los diamantes más grandes del mundo. El Kōh-i Nūr es originario del estado de Andhra Pradesh en la India al igual que su doble, el Darya-ye Noor (“Luz del Mar”). Había pertenecido a gobernantes hindúes, mogoles, persas, afganos, sikh y británicos, que lucharon amargamente por él en varios puntos históricos y fue tomado como trofeo de guerra una y otra vez. Al final la Compañía de las Indias Orientales se quedó con él para hacerlo parte de las Joyas de la Corona Británica cuando la Reina Victoria fue proclamada emperatriz de la India en 1877.</w:t>
      </w:r>
    </w:p>
    <w:p>
      <w:pPr>
        <w:pStyle w:val="Normal"/>
        <w:jc w:val="both"/>
        <w:rPr>
          <w:rFonts w:ascii="Calibri" w:hAnsi="Calibri" w:cs="Calibri"/>
          <w:sz w:val="22"/>
          <w:szCs w:val="22"/>
        </w:rPr>
      </w:pPr>
      <w:r>
        <w:rPr>
          <w:rFonts w:cs="Calibri" w:ascii="Calibri" w:hAnsi="Calibri"/>
          <w:sz w:val="22"/>
          <w:szCs w:val="22"/>
        </w:rPr>
        <w:t>La leyenda sobre el diamante: “Quien posea este diamante dominará el mundo, pero también conocerá todas sus desgracias. Solo Dios, o una mujer, pueden llevarlo con impunidad”.</w:t>
      </w:r>
    </w:p>
    <w:p>
      <w:pPr>
        <w:pStyle w:val="Normal"/>
        <w:jc w:val="both"/>
        <w:rPr>
          <w:rFonts w:ascii="Calibri" w:hAnsi="Calibri" w:cs="Calibri"/>
          <w:sz w:val="22"/>
          <w:szCs w:val="22"/>
        </w:rPr>
      </w:pPr>
      <w:r>
        <w:rPr>
          <w:rFonts w:cs="Calibri" w:ascii="Calibri" w:hAnsi="Calibri"/>
          <w:sz w:val="22"/>
          <w:szCs w:val="22"/>
        </w:rPr>
        <w:t>Salimos nuevamente al patio de la Torre de Londres para descubrir la Torre Martin, era el lugar donde se guardaban las joyas de la corona entre 1669 y 1841 hasta su traslado a los Cuarteles de Waterloo. Tiene una construcción de ladrillo que recuerda el aspecto de la fortaleza antes de las restauraciones del siglo XIX.</w:t>
      </w:r>
    </w:p>
    <w:p>
      <w:pPr>
        <w:pStyle w:val="Normal"/>
        <w:jc w:val="both"/>
        <w:rPr>
          <w:rFonts w:ascii="Calibri" w:hAnsi="Calibri" w:cs="Calibri"/>
          <w:sz w:val="22"/>
          <w:szCs w:val="22"/>
        </w:rPr>
      </w:pPr>
      <w:r>
        <w:rPr>
          <w:rFonts w:cs="Calibri" w:ascii="Calibri" w:hAnsi="Calibri"/>
          <w:sz w:val="22"/>
          <w:szCs w:val="22"/>
        </w:rPr>
        <w:t>Durante los doscientos años que estuvieron custodiando las joyas en esta torre, las joyas se exponían en la planta baja y la familia que las custodiaba, vivían en la planta alta. El primer Custodia nombrado por el rey fue Talbot Edwards que fue atacado y amarrado por el coronel Blood en el primer intento de robo de la historia de la joyas de la corona.</w:t>
      </w:r>
    </w:p>
    <w:p>
      <w:pPr>
        <w:pStyle w:val="Normal"/>
        <w:jc w:val="both"/>
        <w:rPr>
          <w:rFonts w:ascii="Calibri" w:hAnsi="Calibri" w:cs="Calibri"/>
          <w:sz w:val="22"/>
          <w:szCs w:val="22"/>
        </w:rPr>
      </w:pPr>
      <w:r>
        <w:rPr>
          <w:rFonts w:cs="Calibri" w:ascii="Calibri" w:hAnsi="Calibri"/>
          <w:sz w:val="22"/>
          <w:szCs w:val="22"/>
        </w:rPr>
        <w:t>Desde aquí iniciamos un recorrido por la muralla norte, pasamos por la Torre Brick, La Torre Bowyer, la Torre Flint y la Torre Devereaux. Durante este recorrido podemos admirar una vista muy especial de Londres y de algunos de los edificios más modernos de la City.</w:t>
      </w:r>
    </w:p>
    <w:p>
      <w:pPr>
        <w:pStyle w:val="Normal"/>
        <w:jc w:val="both"/>
        <w:rPr>
          <w:rFonts w:ascii="Calibri" w:hAnsi="Calibri" w:cs="Calibri"/>
          <w:sz w:val="22"/>
          <w:szCs w:val="22"/>
        </w:rPr>
      </w:pPr>
      <w:r>
        <w:rPr>
          <w:rFonts w:cs="Calibri" w:ascii="Calibri" w:hAnsi="Calibri"/>
          <w:sz w:val="22"/>
          <w:szCs w:val="22"/>
        </w:rPr>
        <w:t>Bajamos nuevamente al patio donde podemos ver el punto exacto donde se hacían las ejecuciones de los condenados a muerte en la Torre de Londres, ya hemos visto que durante las historia de la dinastía de los Tudor, fueron ejecutadas ciertos personajes que cambiaron la historia británica.</w:t>
      </w:r>
    </w:p>
    <w:p>
      <w:pPr>
        <w:pStyle w:val="Normal"/>
        <w:jc w:val="both"/>
        <w:rPr/>
      </w:pPr>
      <w:r>
        <w:rPr>
          <w:rFonts w:cs="Calibri" w:ascii="Calibri" w:hAnsi="Calibri"/>
          <w:sz w:val="22"/>
          <w:szCs w:val="22"/>
        </w:rPr>
        <w:t>En su lugar se ha instalado el Memorial del Cadalso, obra de Brian Catling, realizado en vidrio y piedra de mármol grabada.</w:t>
      </w:r>
    </w:p>
    <w:p>
      <w:pPr>
        <w:pStyle w:val="Normal"/>
        <w:jc w:val="both"/>
        <w:rPr>
          <w:rFonts w:ascii="Calibri" w:hAnsi="Calibri" w:cs="Calibri"/>
          <w:sz w:val="22"/>
          <w:szCs w:val="22"/>
        </w:rPr>
      </w:pPr>
      <w:r>
        <w:rPr>
          <w:rFonts w:cs="Calibri" w:ascii="Calibri" w:hAnsi="Calibri"/>
          <w:sz w:val="22"/>
          <w:szCs w:val="22"/>
        </w:rPr>
        <w:t>Este lugar recuerda la ejecución frente a la torre Verde de Juana Bolena, vizcondesa de Rochford, que murió junto con Catalina Howard. Por ser la dama de honor se la consideró cómplice en el presunto adulterio de la Reina. Margaret Pole, condesa de Salisbury, de 70 años, fue ejecutada por Enrique VIII por la presunta participación en la invasión católica El conde de Essez, Robert Devereux fue ejecutado por orden de Isabel I. Guillermo Lord Hastings, fue decapitado en 1483. En 1743 Farquhar Shaw y los primos Samuel y Malcolm Macpherson fueron matados por arma de fuego ante su regimiento por ser acusados de un supuesto motín.</w:t>
      </w:r>
    </w:p>
    <w:p>
      <w:pPr>
        <w:pStyle w:val="Normal"/>
        <w:jc w:val="both"/>
        <w:rPr>
          <w:rFonts w:ascii="Calibri" w:hAnsi="Calibri" w:cs="Calibri"/>
          <w:sz w:val="22"/>
          <w:szCs w:val="22"/>
        </w:rPr>
      </w:pPr>
      <w:r>
        <w:rPr>
          <w:rFonts w:cs="Calibri" w:ascii="Calibri" w:hAnsi="Calibri"/>
          <w:sz w:val="22"/>
          <w:szCs w:val="22"/>
        </w:rPr>
        <w:t xml:space="preserve">Una dedicatoria indica: “Descansen en paz mientras caminamos las generaciones en torno a su lucha y coraje: ahí debajo los cielos inquietos”. </w:t>
      </w:r>
    </w:p>
    <w:p>
      <w:pPr>
        <w:pStyle w:val="Normal"/>
        <w:jc w:val="both"/>
        <w:rPr>
          <w:rFonts w:ascii="Calibri" w:hAnsi="Calibri" w:cs="Calibri"/>
          <w:sz w:val="22"/>
          <w:szCs w:val="22"/>
        </w:rPr>
      </w:pPr>
      <w:r>
        <w:rPr>
          <w:rFonts w:cs="Calibri" w:ascii="Calibri" w:hAnsi="Calibri"/>
          <w:sz w:val="22"/>
          <w:szCs w:val="22"/>
        </w:rPr>
        <w:t>Enfrente del memorial se encuentra el lugar donde se enterraban las personas que eran ajusticiadas en esta parte de la torre. Enrique III hizo levantar en este cementerio la iglesia dedicada a la veneración de San Pedro. En la capilla era el lugar de enterramiento de los prisioneros más famosos ejecutados en la torre, incluyendo a Ana Bolena y Catherine Howard, las esposas decapitadas de Enrique VIII, además otros personas de sangre noble o de alta posición como la reina Grey y su marido Guilford Dudley, o Sir Thomas More y el obispo Juan Fisher, más tarde canonizados por la Iglesia Católica. Los cuerpos sin cabeza se enterraron rápida y descuidadamente en la nave o  en el presbiterio, sin lápida alguna. En 1876 la Reina Victoria de Inglaterra aprobó el proyecto de restaurar la capilla, se desenterraron los cuerpos de la nave y algunos ataúdes intactos, y se enterraron en la Cripta. Los huesos hallados en el presbiterio, algunos de los cuales se identificaron, incluso los restos de Ana Bolena, se enterraron bajo el pavimento de mármol delante del altar.</w:t>
      </w:r>
    </w:p>
    <w:p>
      <w:pPr>
        <w:pStyle w:val="Normal"/>
        <w:jc w:val="both"/>
        <w:rPr/>
      </w:pPr>
      <w:r>
        <w:rPr>
          <w:rFonts w:cs="Calibri" w:ascii="Calibri" w:hAnsi="Calibri"/>
          <w:sz w:val="22"/>
          <w:szCs w:val="22"/>
        </w:rPr>
        <w:t>En el altar del muro oeste hay una lista con los nombres de personas importantes que fueron enterradas en la capilla entre 1534 y 1747. Thomas Macaulay homenajeó a los enterrados en la capilla en su «Historia de Inglaterra» de 1848: «En verdad no existe un lugar más triste en la tierra que ese pequeño cementerio. Ahí la muerte se asocia, no como en la abadía de Westminster y San Pablo, con el genio y la virtud, con la veneración pública y el renombre imperecedero; no como en nuestras iglesias y cementerios más humildes, con lo más hermoso de la caridad social y doméstica, aquí se asocia con lo más oscuro de la naturaleza humana y del destino humano, con el triunfo salvaje de enemigos implacables, con la inconstancia, la ingratitud, la cobardía de los amigos, con todas las miserias de la grandeza caída en desgracia y de la fama arruinada. Hacia allá fueron llevadas, en sucesivas épocas, por las rudas manos de los carceleros, sin un solo doliente que las acompañase, las sangrantes reliquias de hombres que fueron capitanes de ejércitos, líderes de partidos, oráculos de senados y ornamento de tribunales».</w:t>
      </w:r>
    </w:p>
    <w:p>
      <w:pPr>
        <w:pStyle w:val="Normal"/>
        <w:jc w:val="both"/>
        <w:rPr/>
      </w:pPr>
      <w:r>
        <w:rPr>
          <w:rFonts w:cs="Calibri" w:ascii="Calibri" w:hAnsi="Calibri"/>
          <w:sz w:val="22"/>
          <w:szCs w:val="22"/>
        </w:rPr>
        <w:t>Para terminar la visita hacemos una parada para visitar La Torre Wakefield, esta torre, que toma su nombre de la batalla de Wakefield, tras la cual fue donde se encerraron los prisioneros, fue construida entre 1220 y 1240 bajo el mandato de Enrique III, que vivió en esta torre la más grande en la Torre de Londres además de la Torre Blanca. La Torre Wakefield supuso uno de los principales puntos de apoyo defensivos de la torre, lo que ayudó a controlar la puerta principal, a orillas del río. La sala superior de la torre constituía las estancias de Enrique III, con grandes ventanales y una gran chimenea.</w:t>
      </w:r>
    </w:p>
    <w:p>
      <w:pPr>
        <w:pStyle w:val="Normal"/>
        <w:jc w:val="both"/>
        <w:rPr>
          <w:rFonts w:ascii="Calibri" w:hAnsi="Calibri" w:cs="Calibri"/>
          <w:sz w:val="22"/>
          <w:szCs w:val="22"/>
        </w:rPr>
      </w:pPr>
      <w:r>
        <w:rPr>
          <w:rFonts w:cs="Calibri" w:ascii="Calibri" w:hAnsi="Calibri"/>
          <w:sz w:val="22"/>
          <w:szCs w:val="22"/>
        </w:rPr>
        <w:t>El muro oriental cuenta con una gran ventana de vidrio pintado en el lugar donde se erigía la capilla privada del rey. Aún quedan algunos restos, como un sagrario. La capilla es un edificio asociado en particular con el monarca Enrique VI de Inglaterra, ya que después de ser capturado por Eduardo IV en 1471 tras las Guerra de las dos Rosas, fue hecho prisionero en esta torre, y asesinado poco después.</w:t>
      </w:r>
    </w:p>
    <w:p>
      <w:pPr>
        <w:pStyle w:val="Normal"/>
        <w:jc w:val="both"/>
        <w:rPr>
          <w:rFonts w:ascii="Calibri" w:hAnsi="Calibri" w:cs="Calibri"/>
          <w:sz w:val="22"/>
          <w:szCs w:val="22"/>
        </w:rPr>
      </w:pPr>
      <w:r>
        <w:rPr>
          <w:rFonts w:cs="Calibri" w:ascii="Calibri" w:hAnsi="Calibri"/>
          <w:sz w:val="22"/>
          <w:szCs w:val="22"/>
        </w:rPr>
        <w:t>Antes del encarcelamiento de Enrique VI de Inglaterra, la torre se usó como depósito de documentos, y centro de exposición de las Joyas de la Corona en el siglo XIX, hasta que éstas fueron trasladadas a la Casa de las joyas en 1967.</w:t>
      </w:r>
    </w:p>
    <w:p>
      <w:pPr>
        <w:pStyle w:val="Normal"/>
        <w:jc w:val="both"/>
        <w:rPr/>
      </w:pPr>
      <w:r>
        <w:rPr>
          <w:rFonts w:cs="Calibri" w:ascii="Calibri" w:hAnsi="Calibri"/>
          <w:sz w:val="22"/>
          <w:szCs w:val="22"/>
        </w:rPr>
        <w:t>Luego visitamos la Torre Sangrienta, es conocida en inglés como Bloody Tower, constituía la entrada principal al patio interior desde la orilla del río hasta que se construyó la Torre de Santo Tomás. La cámara era un apartamento de lujo, que se usaba para retener a presos de alto rango, como los arzobispos Thomas Cranmer y William Laud de Canterbury.</w:t>
      </w:r>
    </w:p>
    <w:p>
      <w:pPr>
        <w:pStyle w:val="Normal"/>
        <w:jc w:val="both"/>
        <w:rPr>
          <w:rFonts w:ascii="Calibri" w:hAnsi="Calibri" w:cs="Calibri"/>
          <w:sz w:val="22"/>
          <w:szCs w:val="22"/>
        </w:rPr>
      </w:pPr>
      <w:r>
        <w:rPr>
          <w:rFonts w:cs="Calibri" w:ascii="Calibri" w:hAnsi="Calibri"/>
          <w:sz w:val="22"/>
          <w:szCs w:val="22"/>
        </w:rPr>
        <w:t>La torre se denominó inicialmente Garden Tower, ya que se encuentra al lado del jardín, pero recibió su nombre actual durante el periodo de reinado de los Tudor. Varias muertes tuvieron lugar en la torre: Henry Percy, octavo Conde de Northumberland, se suicidó en 1585, supuestamente para evitar ser condenado por traición a la patria, y Sir Thomas Overbury, envenenado bajo el mandato de Jaime I.</w:t>
      </w:r>
    </w:p>
    <w:p>
      <w:pPr>
        <w:pStyle w:val="Normal"/>
        <w:jc w:val="both"/>
        <w:rPr>
          <w:rFonts w:ascii="Calibri" w:hAnsi="Calibri" w:cs="Calibri"/>
          <w:sz w:val="22"/>
          <w:szCs w:val="22"/>
        </w:rPr>
      </w:pPr>
      <w:r>
        <w:rPr>
          <w:rFonts w:cs="Calibri" w:ascii="Calibri" w:hAnsi="Calibri"/>
          <w:sz w:val="22"/>
          <w:szCs w:val="22"/>
        </w:rPr>
        <w:t xml:space="preserve">Después de la visita a la Torre de Londres aprovechamos el idílico sitio del puente de Londres para pasear en un día soleado por una de las imágenes más evocadoras de toda la ciudad Londres. Enseguida tenemos la suerte de hacernos como dueños temporales de uno de sus bancos para descansar en el relajado ambiente del margen del río Támesis. Media hora aquí en un día tan espléndido es un buen regalo para un viajero cansado. Aprovechando el lugar y que debajo del puente hay unos pequeños puestos donde preparan comida rápida para degustar unos sándwich y unos hot dog con unos refrescos. </w:t>
      </w:r>
    </w:p>
    <w:p>
      <w:pPr>
        <w:pStyle w:val="Normal"/>
        <w:jc w:val="both"/>
        <w:rPr>
          <w:rFonts w:ascii="Calibri" w:hAnsi="Calibri" w:cs="Calibri"/>
          <w:sz w:val="22"/>
          <w:szCs w:val="22"/>
        </w:rPr>
      </w:pPr>
      <w:r>
        <w:rPr>
          <w:rFonts w:cs="Calibri" w:ascii="Calibri" w:hAnsi="Calibri"/>
          <w:sz w:val="22"/>
          <w:szCs w:val="22"/>
        </w:rPr>
        <w:t>Por la tarde vamos al Museo Tate, para trasladarnos tomamos el metro en Tower Hill hasta la estación Blackfriars. Para llegar cogemos la línea circular y tenemos las estaciones: Tower Hill → Monument → Cannon Street → Mansion House → Blackfriars.  En unos diez minutos a pie, atravesamos el puente sobre el río Támesis y llegamos al museo.</w:t>
      </w:r>
    </w:p>
    <w:p>
      <w:pPr>
        <w:pStyle w:val="Normal"/>
        <w:jc w:val="both"/>
        <w:rPr/>
      </w:pPr>
      <w:r>
        <w:rPr>
          <w:rFonts w:cs="Calibri" w:ascii="Calibri" w:hAnsi="Calibri"/>
          <w:sz w:val="22"/>
          <w:szCs w:val="22"/>
        </w:rPr>
        <w:t>Enseguida adivinamos que el edificio tan grande revestido de ladrillo visto se trata de la antigua central de energía de Bankside, originalmente diseñada por sir Giles Gilbert Scott y construida en dos fases entre 1947 y 1963. La central eléctrica fue cerrada en 1981 y el edificio fue reconvertido en museo por los arquitectos suizos Herzog &amp; de Meuron, quienes tras resultar vencedores en un concurso internacional dieron al edificio su imagen actual.</w:t>
      </w:r>
    </w:p>
    <w:p>
      <w:pPr>
        <w:pStyle w:val="Normal"/>
        <w:jc w:val="both"/>
        <w:rPr>
          <w:rFonts w:ascii="Calibri" w:hAnsi="Calibri" w:cs="Calibri"/>
          <w:sz w:val="22"/>
          <w:szCs w:val="22"/>
        </w:rPr>
      </w:pPr>
      <w:r>
        <w:rPr>
          <w:rFonts w:cs="Calibri" w:ascii="Calibri" w:hAnsi="Calibri"/>
          <w:sz w:val="22"/>
          <w:szCs w:val="22"/>
        </w:rPr>
        <w:t>El horario del museo es de 10.00 a 18.00 horas, la entrada a la exposición permanente es gratuita.</w:t>
      </w:r>
    </w:p>
    <w:p>
      <w:pPr>
        <w:pStyle w:val="Normal"/>
        <w:jc w:val="both"/>
        <w:rPr>
          <w:rFonts w:ascii="Calibri" w:hAnsi="Calibri" w:cs="Calibri"/>
          <w:sz w:val="22"/>
          <w:szCs w:val="22"/>
        </w:rPr>
      </w:pPr>
      <w:r>
        <w:rPr>
          <w:rFonts w:cs="Calibri" w:ascii="Calibri" w:hAnsi="Calibri"/>
          <w:sz w:val="22"/>
          <w:szCs w:val="22"/>
        </w:rPr>
        <w:t xml:space="preserve">El edificio exteriormente no indica nada pero una vez atravesada la puerta entramos en el museo, que es una antigua central eléctrica, nos inunda una extraña sensación fabril en un espacio inmenso que parece estar lleno y vacío a la vez. </w:t>
      </w:r>
    </w:p>
    <w:p>
      <w:pPr>
        <w:pStyle w:val="Normal"/>
        <w:jc w:val="both"/>
        <w:rPr>
          <w:rFonts w:ascii="Calibri" w:hAnsi="Calibri" w:cs="Calibri"/>
          <w:sz w:val="22"/>
          <w:szCs w:val="22"/>
        </w:rPr>
      </w:pPr>
      <w:r>
        <w:rPr>
          <w:rFonts w:cs="Calibri" w:ascii="Calibri" w:hAnsi="Calibri"/>
          <w:sz w:val="22"/>
          <w:szCs w:val="22"/>
        </w:rPr>
        <w:t>La colección permanente de Tate Modern es considerada una de las más completas e importantes de arte contemporáneo del mundo. En ella figuran obras de gran parte de los artistas más destacados del siglo XX, entre ellos Pablo Picasso, Andy Warhol, Salvador Dalí, Mark Rothko, etc. Se encuentra ubicada entre los pisos tercero y quinto del edificio, mientras que el cuarto nivel acoge las exhibiciones temporales más grandes. En el segundo nivel hay un pequeño espacio de exposición para artistas contemporáneos. Cuando se inauguró el museo, las obras no se exhibían en orden cronológico, sino que se dividieron en torno a cuatro grandes grupos: Historia/Memoria/Sociedad, Desnudo/Acción/Cuerpo, Paisaje/Materia/Medio ambiente y Bodegón/Objetos/Vida real. Esta forma de exposición se debió a que la corriente principal de exposición de la historia del arte moderno se basaba entonces en los trazos marcados por el Museum of Modern Art de Nueva York. La primera reorganización de la colección permanente se produjo en mayo de 2006, la cual eliminó la anterior distribución en grupos temáticos para centrarse en los principales movimientos del arte del siglo XX. Actualmente, la colección permanente se encuentra dividida en los siguientes apartados:</w:t>
      </w:r>
    </w:p>
    <w:p>
      <w:pPr>
        <w:pStyle w:val="Normal"/>
        <w:jc w:val="both"/>
        <w:rPr>
          <w:rFonts w:ascii="Calibri" w:hAnsi="Calibri" w:cs="Calibri"/>
          <w:sz w:val="22"/>
          <w:szCs w:val="22"/>
        </w:rPr>
      </w:pPr>
      <w:r>
        <w:rPr>
          <w:rFonts w:cs="Calibri" w:ascii="Calibri" w:hAnsi="Calibri"/>
          <w:sz w:val="22"/>
          <w:szCs w:val="22"/>
        </w:rPr>
        <w:t>Me gustaría indicar que el museo Tate no es fácil visitarlo y más para un turista que lo que le falta es tiempo pues es más difícil. Nosotros llevábamos la intención de visitar las obras maestras del arte moderno que tiene el museo Tatem, para lo cual habíamos consultado en Internet las 10 obras imprescindibles. Llevábamos los nombres y las ubicaciones pero al llegar allí es más complicado de lo que pensábamos poder identificar en donde estaban aquellas obras de arte, alguna de ellas ni tan siquiera estaban expuestas. Como solución era ir preguntando a los cuidadores de las salas donde estaba la siguiente obra que queríamos ver más próxima. Según nos explicaron el museo Tate es vivo y no esta sujeto a ninguna norma museística sobre los emplazamientos de sus fondos permanentes, por poner un ejemplo: en el museo del Louvre, el celebre cuadro de Leonardo da Vinci “La Gioconda” se expone en el piso 1 en la sala 6 llamada Salle des Etats desde hace más de 11 años, desde la última reforma y si vas al año que viene la veras en el mismo sitio, este museo es imprevisible donde podrás ver las obras al año que viene, esto obedecen a criterios diferentes: exposiciones temporales, modas, vanguardias, publicidad, etc.</w:t>
      </w:r>
    </w:p>
    <w:p>
      <w:pPr>
        <w:pStyle w:val="Normal"/>
        <w:jc w:val="both"/>
        <w:rPr>
          <w:rFonts w:ascii="Calibri" w:hAnsi="Calibri" w:cs="Calibri"/>
          <w:sz w:val="22"/>
          <w:szCs w:val="22"/>
        </w:rPr>
      </w:pPr>
      <w:r>
        <w:rPr>
          <w:rFonts w:cs="Calibri" w:ascii="Calibri" w:hAnsi="Calibri"/>
          <w:sz w:val="22"/>
          <w:szCs w:val="22"/>
        </w:rPr>
        <w:t>Pues accidentalmente empezamos la visita por la primera planta para ver que pasa y podemos ver el cuadro “Cosacos”, obra de Wassily Kandisky (1866-1944), realizado en óleo sobre lienzo, esta datado entre 1910-1911; tiene unas medidas de 94,6 x 130,2 cm.</w:t>
      </w:r>
    </w:p>
    <w:p>
      <w:pPr>
        <w:pStyle w:val="Normal"/>
        <w:jc w:val="both"/>
        <w:rPr>
          <w:rFonts w:ascii="Calibri" w:hAnsi="Calibri" w:cs="Calibri"/>
          <w:sz w:val="22"/>
          <w:szCs w:val="22"/>
        </w:rPr>
      </w:pPr>
      <w:r>
        <w:rPr>
          <w:rFonts w:cs="Calibri" w:ascii="Calibri" w:hAnsi="Calibri"/>
          <w:sz w:val="22"/>
          <w:szCs w:val="22"/>
        </w:rPr>
        <w:t>Kandinsky creía que abstractas pinturas podrían transmitir valores espirituales y emocionales simplemente a través de la disposición de los colores y líneas. Los Cosacos se realizó durante un período de transición, cuando él conservó algunas de representación  de elementos, como los jinetes rusos en los altos sombreros de naranja en el primer plano de la pintura. Kandinsky considera éstos como puntos en los que se pudo registrar las imágenes, en lugar del verdadero contenido de la pintura.</w:t>
      </w:r>
    </w:p>
    <w:p>
      <w:pPr>
        <w:pStyle w:val="Normal"/>
        <w:jc w:val="both"/>
        <w:rPr>
          <w:rFonts w:ascii="Calibri" w:hAnsi="Calibri" w:cs="Calibri"/>
          <w:sz w:val="22"/>
          <w:szCs w:val="22"/>
        </w:rPr>
      </w:pPr>
      <w:r>
        <w:rPr>
          <w:rFonts w:cs="Calibri" w:ascii="Calibri" w:hAnsi="Calibri"/>
          <w:sz w:val="22"/>
          <w:szCs w:val="22"/>
        </w:rPr>
        <w:t>La siguiente obra de arte del museo “El Caracol”, obra de Henri Matisse (1869-1984), realizada con pintura al agua sobre papel cortado y montado sobre lienzo, está datado 1953; tiene unas medidas de 28,6 x 28,7 cm.</w:t>
      </w:r>
    </w:p>
    <w:p>
      <w:pPr>
        <w:pStyle w:val="Normal"/>
        <w:jc w:val="both"/>
        <w:rPr>
          <w:rFonts w:ascii="Calibri" w:hAnsi="Calibri" w:cs="Calibri"/>
          <w:sz w:val="22"/>
          <w:szCs w:val="22"/>
        </w:rPr>
      </w:pPr>
      <w:r>
        <w:rPr>
          <w:rFonts w:cs="Calibri" w:ascii="Calibri" w:hAnsi="Calibri"/>
          <w:sz w:val="22"/>
          <w:szCs w:val="22"/>
        </w:rPr>
        <w:t>En el año de 1948 Matisse estuvo impedido por problemas de salud, pero, aunque confinado a la cama, produjo una serie de obras conocidas como gouaches y collage. Éstos fueron hechos cortando o rasgando las formas de papel que había sido pintado con pintura al agua. Las formas fueron colocadas y pegados por un ayudante trabajando bajo la instrucción de Matisse. Algunas de las obras posteriores, como el caracol, eran de muy grandes dimensiones.</w:t>
      </w:r>
    </w:p>
    <w:p>
      <w:pPr>
        <w:pStyle w:val="Normal"/>
        <w:jc w:val="both"/>
        <w:rPr>
          <w:rFonts w:ascii="Calibri" w:hAnsi="Calibri" w:cs="Calibri"/>
          <w:sz w:val="22"/>
          <w:szCs w:val="22"/>
        </w:rPr>
      </w:pPr>
      <w:r>
        <w:rPr>
          <w:rFonts w:cs="Calibri" w:ascii="Calibri" w:hAnsi="Calibri"/>
          <w:sz w:val="22"/>
          <w:szCs w:val="22"/>
        </w:rPr>
        <w:t>La siguiente obra se ha titulado “Amarillo frente a Púrpura”, obra de Olafur Eliasson, realizado con vidrio, cable de acero, el motor, el reflector y el trípode, esta datado en el año 2003.</w:t>
      </w:r>
    </w:p>
    <w:p>
      <w:pPr>
        <w:pStyle w:val="Normal"/>
        <w:jc w:val="both"/>
        <w:rPr/>
      </w:pPr>
      <w:r>
        <w:rPr>
          <w:rFonts w:cs="Calibri" w:ascii="Calibri" w:hAnsi="Calibri"/>
          <w:sz w:val="22"/>
          <w:szCs w:val="22"/>
        </w:rPr>
        <w:t xml:space="preserve">Instalada en una habitación de un cuarto oscuro, donde hay un gran anillo de vidrio de color amarillo tiene 750mm de diámetro, está suspendido de un cable de acero unido a un motor fijado al techo, y un reflector montado en un trípode que luce una gran haz de luz directamente al disco y en una pared blanca detrás. El disco y el reflector están ambos situados a 140 cm del suelo de manera que cuando la luz pasa a través del vidrio se crea una sombra de color amarillo en la pared detrás que cambia de forma, a partir de un círculo a una elipse y de regreso, al girar el disco. Al mismo tiempo, las propiedades particulares del vidrio también sirven para reflejar la luz, produciendo una forma de color púrpura que se mueve a lo largo de las paredes de la habitación, como si el espacio en órbita. Como la sombra de color amarillo, púrpura esta forma a los cambios de luz, de acuerdo con el ángulo del disco, sino que también cambia de tamaño dependiendo de la distancia entre el disco y la pared. Los espectadores son capaces de caminar a través de la instalación de modo que las formas y los colores cubren sus cuerpos. </w:t>
      </w:r>
    </w:p>
    <w:p>
      <w:pPr>
        <w:pStyle w:val="Normal"/>
        <w:jc w:val="both"/>
        <w:rPr>
          <w:rFonts w:ascii="Calibri" w:hAnsi="Calibri" w:cs="Calibri"/>
          <w:sz w:val="22"/>
          <w:szCs w:val="22"/>
        </w:rPr>
      </w:pPr>
      <w:r>
        <w:rPr>
          <w:rFonts w:cs="Calibri" w:ascii="Calibri" w:hAnsi="Calibri"/>
          <w:sz w:val="22"/>
          <w:szCs w:val="22"/>
        </w:rPr>
        <w:t>El siguiente cuadro es uno de los más famosos “La Mujer que llora”, obra del pintor Pablo Picasso, realizado en óleo sobre lienzo, esta datado en 1937; tiene unas medidas de 60 x 49 cm. Se expone en el Nivel 2: artista y la sociedad, Habitación: Guerra Civil (Sala 3).</w:t>
      </w:r>
    </w:p>
    <w:p>
      <w:pPr>
        <w:pStyle w:val="Normal"/>
        <w:jc w:val="both"/>
        <w:rPr/>
      </w:pPr>
      <w:r>
        <w:rPr>
          <w:rFonts w:cs="Calibri" w:ascii="Calibri" w:hAnsi="Calibri"/>
          <w:sz w:val="22"/>
          <w:szCs w:val="22"/>
        </w:rPr>
        <w:t xml:space="preserve">La mujer que llora en la Galería Tate fue el último de una serie de pinturas de Picasso que representa este tema. Dora Maar era la amante de Picasso desde 1936 hasta 1944. En el curso de su relación, Picasso la pintó en un número de formas, algunos realistas, algunas benignas, otros torturadas o amenazantes. Picasso explicó:”Para mí es la mujer que llora Durante años la he pintado de formas tortuosas, no a través de sadismo, y no con placer, ya sea;.. Simplemente obedeciendo a una visión que se forzó en mí  corresponde con una realidad profunda, no en lo superficial” .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ra, para mí, siempre fue una mujer llorando .... Y es importante, porque las mujeres son unas máquinas de sufrir”.</w:t>
      </w:r>
    </w:p>
    <w:p>
      <w:pPr>
        <w:pStyle w:val="Normal"/>
        <w:jc w:val="both"/>
        <w:rPr>
          <w:rFonts w:ascii="Calibri" w:hAnsi="Calibri" w:cs="Calibri"/>
          <w:sz w:val="22"/>
          <w:szCs w:val="22"/>
        </w:rPr>
      </w:pPr>
      <w:r>
        <w:rPr>
          <w:rFonts w:cs="Calibri" w:ascii="Calibri" w:hAnsi="Calibri"/>
          <w:sz w:val="22"/>
          <w:szCs w:val="22"/>
        </w:rPr>
        <w:t xml:space="preserve">La siguiente obra se titula “Canibalismo otoñal”, obra de Salvador Dalí, realizado en óleo sobre lienzo esta datado en 1936; tiene unas medidas de 65 x 65 cm. Se expone en el Nivel 2: artista y la sociedad, Habitación: Guerra Civil (Sala 3). </w:t>
      </w:r>
    </w:p>
    <w:p>
      <w:pPr>
        <w:pStyle w:val="Normal"/>
        <w:jc w:val="both"/>
        <w:rPr>
          <w:rFonts w:ascii="Calibri" w:hAnsi="Calibri" w:cs="Calibri"/>
          <w:sz w:val="22"/>
          <w:szCs w:val="22"/>
        </w:rPr>
      </w:pPr>
      <w:r>
        <w:rPr>
          <w:rFonts w:cs="Calibri" w:ascii="Calibri" w:hAnsi="Calibri"/>
          <w:sz w:val="22"/>
          <w:szCs w:val="22"/>
        </w:rPr>
        <w:t>El cuadro fue realizado después de la Guerra Española en julio de 1936. Un esbozo relacionado con el cuadro, que data de 1936 y muestra dos figuras hechas de formas curvilíneas y sentadas en dos cajones de una mesa que se une a los tonos terrosos de un paisaje español en el fondo. El conflicto entre compatriotas está simbolizado por la manzana en equilibrio sobre la cabeza de la figura masculina, que se refiere a la leyenda de Guillermo Tell, en el que un padre se ve obligado a disparar a su hijo.</w:t>
      </w:r>
    </w:p>
    <w:p>
      <w:pPr>
        <w:pStyle w:val="Normal"/>
        <w:jc w:val="both"/>
        <w:rPr>
          <w:rFonts w:ascii="Calibri" w:hAnsi="Calibri" w:cs="Calibri"/>
          <w:sz w:val="22"/>
          <w:szCs w:val="22"/>
        </w:rPr>
      </w:pPr>
      <w:r>
        <w:rPr>
          <w:rFonts w:cs="Calibri" w:ascii="Calibri" w:hAnsi="Calibri"/>
          <w:sz w:val="22"/>
          <w:szCs w:val="22"/>
        </w:rPr>
        <w:t>La siguiente obra se titula “Martirio en España”, obra de André Fougeron, realizado en óleo sobre lienzo esta datado en 1937; tiene unas medidas de 98.2 x 153.9 cm. Se expone en el Nivel 2: artista y la sociedad, Habitación: Guerra Civil (Sala 3).</w:t>
      </w:r>
    </w:p>
    <w:p>
      <w:pPr>
        <w:pStyle w:val="Normal"/>
        <w:jc w:val="both"/>
        <w:rPr>
          <w:rFonts w:ascii="Calibri" w:hAnsi="Calibri" w:cs="Calibri"/>
          <w:sz w:val="22"/>
          <w:szCs w:val="22"/>
        </w:rPr>
      </w:pPr>
      <w:r>
        <w:rPr>
          <w:rFonts w:cs="Calibri" w:ascii="Calibri" w:hAnsi="Calibri"/>
          <w:sz w:val="22"/>
          <w:szCs w:val="22"/>
        </w:rPr>
        <w:t xml:space="preserve">André Fougeron pinto esta obra en 1937 para el Salón des Surindépendants en París. Su título, tan explícito, lo marcó como un artista comprometido con la izquierda política. Esta alineación fue especialmente significativa porque la polarización ideológica en Europa había llegado a un punto crítico en la guerra civil española, que había estallado en el año anterior, como una rebelión de los militares de la derecha contra el gobierno del Frente Popular de los partidos de izquierda. La imagen de Fougeron es de un caballo y una mujer que, por su estado colapsado, sirven para encarnar España. Él usaría la identificación del caballo herido de España en otras obras relacionadas con el tema. El caballo verde en la pintura toma la forma de un paisaje en el que se sumerge el cuerpo sin rostro y con la tendencia de la mujer amarilla, parcialmente revestido de púrpura. La mano con la que agarra y las extremidades con hebillas de los caballos y la cabeza caída sugieren que una dura lucha ha tenido lugar. </w:t>
      </w:r>
    </w:p>
    <w:p>
      <w:pPr>
        <w:pStyle w:val="Normal"/>
        <w:jc w:val="both"/>
        <w:rPr>
          <w:rFonts w:ascii="Calibri" w:hAnsi="Calibri" w:cs="Calibri"/>
          <w:sz w:val="22"/>
          <w:szCs w:val="22"/>
        </w:rPr>
      </w:pPr>
      <w:r>
        <w:rPr>
          <w:rFonts w:cs="Calibri" w:ascii="Calibri" w:hAnsi="Calibri"/>
          <w:sz w:val="22"/>
          <w:szCs w:val="22"/>
        </w:rPr>
        <w:t>La siguiente obra se titula “Sin título”, obra de Malangatana Ngwenya, realizado en óleo sobre lienzo esta datado en 1967; tiene unas medidas de 109.5 x 192.5 cm. Se expone en el Nivel 2: artista y la sociedad, Habitación: Guerra Civil (Sala 3).</w:t>
      </w:r>
    </w:p>
    <w:p>
      <w:pPr>
        <w:pStyle w:val="Normal"/>
        <w:jc w:val="both"/>
        <w:rPr>
          <w:rFonts w:ascii="Calibri" w:hAnsi="Calibri" w:cs="Calibri"/>
          <w:sz w:val="22"/>
          <w:szCs w:val="22"/>
        </w:rPr>
      </w:pPr>
      <w:r>
        <w:rPr>
          <w:rFonts w:cs="Calibri" w:ascii="Calibri" w:hAnsi="Calibri"/>
          <w:sz w:val="22"/>
          <w:szCs w:val="22"/>
        </w:rPr>
        <w:t>Todo el plano de la imagen está cubierta con figuras retorciéndose densamente empaquetadas que se detallan en negro y pintado en tonos brillantes de color naranja, amarillo, azul y rojo. Las figuras se superponen, aparentemente la fusión de uno en el otro y el colapso de cualquier sentido de la perspectiva o jerarquía. Rechinan de dientes blancos, las manos como garras y los grandes ojos de los seres humanos y los animales dominan la escena. Como la mayoría de las pinturas de Malangatana de este periodo, la obra representa las preocupaciones y las luchas de la gente común y la violencia y las atrocidades sufridas, mientras que su Mozambique natal luchaba por la independencia de Portugal.</w:t>
      </w:r>
    </w:p>
    <w:p>
      <w:pPr>
        <w:pStyle w:val="Normal"/>
        <w:jc w:val="both"/>
        <w:rPr>
          <w:rFonts w:ascii="Calibri" w:hAnsi="Calibri" w:cs="Calibri"/>
          <w:sz w:val="22"/>
          <w:szCs w:val="22"/>
        </w:rPr>
      </w:pPr>
      <w:r>
        <w:rPr>
          <w:rFonts w:cs="Calibri" w:ascii="Calibri" w:hAnsi="Calibri"/>
          <w:sz w:val="22"/>
          <w:szCs w:val="22"/>
        </w:rPr>
        <w:t>La siguiente obra de arte del museo “Cosmos y desastres”, obra de David Alfaro Siqueiros (1896-1974), realizada duco, piroxilina, arena, madera de malla de cobre sobre madera contrachapada, está datado 1936; tiene unas medidas de 60,8 x 76,1 cm.</w:t>
      </w:r>
    </w:p>
    <w:p>
      <w:pPr>
        <w:pStyle w:val="Normal"/>
        <w:jc w:val="both"/>
        <w:rPr>
          <w:rFonts w:ascii="Calibri" w:hAnsi="Calibri" w:cs="Calibri"/>
          <w:sz w:val="22"/>
          <w:szCs w:val="22"/>
        </w:rPr>
      </w:pPr>
      <w:r>
        <w:rPr>
          <w:rFonts w:cs="Calibri" w:ascii="Calibri" w:hAnsi="Calibri"/>
          <w:sz w:val="22"/>
          <w:szCs w:val="22"/>
        </w:rPr>
        <w:t>Es un artista revolucionario y activista, David Alfaro Siqueiros es uno de los principales pintores mexicanos de la primera mitad del siglo XX, fue uno de los principales muralistas, cuyas obras públicas eran parte del programa paternalista iniciado por el gobierno mexicano en la década de 1920. Los resultados fueron, en diversos grados, deliberadamente para hacer propaganda. Al mezclar Renacimiento y las tradiciones indígenas los muralistas crearon un imaginario que sirvió de base para una nueva conciencia nacional en México.</w:t>
      </w:r>
    </w:p>
    <w:p>
      <w:pPr>
        <w:pStyle w:val="Normal"/>
        <w:jc w:val="both"/>
        <w:rPr/>
      </w:pPr>
      <w:r>
        <w:rPr>
          <w:rFonts w:cs="Calibri" w:ascii="Calibri" w:hAnsi="Calibri"/>
          <w:sz w:val="22"/>
          <w:szCs w:val="22"/>
        </w:rPr>
        <w:t>La siguiente obra de arte del museo es un díptico “Un poco de música nocturna” y “Rómulo y Remo”, obra de Peter de Francia (1921-2012), realizada en lápiz y tinta sobre papel, están datados 1969; tiene unas medidas de 77,5 x 57,1 cm.</w:t>
      </w:r>
    </w:p>
    <w:p>
      <w:pPr>
        <w:pStyle w:val="Normal"/>
        <w:jc w:val="both"/>
        <w:rPr>
          <w:rFonts w:ascii="Calibri" w:hAnsi="Calibri" w:cs="Calibri"/>
          <w:sz w:val="22"/>
          <w:szCs w:val="22"/>
        </w:rPr>
      </w:pPr>
      <w:r>
        <w:rPr>
          <w:rFonts w:cs="Calibri" w:ascii="Calibri" w:hAnsi="Calibri"/>
          <w:sz w:val="22"/>
          <w:szCs w:val="22"/>
        </w:rPr>
        <w:t>El título “Disparates”, o también conocido como “locuras”, está tomado de los grabados realizados por el artista español Francisco de Goya en el siglo XIX que refleja los problemas derivados de la violencia y la política no resueltos de la época a través de alegorías expresando este tipo de visiones. Representaciones de proyecto de la crueldad y la codicia, es una actualización de Goya para el siglo XX en la Francia. Rómulo y Remo imagina el mito de la fundación de la antigua Roma, que muestra los líderes militares contemporáneos amamantados por una loba. Un poco de música nocturna es un juego de palabras sobre los instrumentos de tortura musicales. Se refirió a este trabajo donde ocurren cosas terribles y nadie le hace caso.</w:t>
      </w:r>
    </w:p>
    <w:p>
      <w:pPr>
        <w:pStyle w:val="Normal"/>
        <w:jc w:val="both"/>
        <w:rPr>
          <w:rFonts w:ascii="Calibri" w:hAnsi="Calibri" w:cs="Calibri"/>
          <w:sz w:val="22"/>
          <w:szCs w:val="22"/>
        </w:rPr>
      </w:pPr>
      <w:r>
        <w:rPr>
          <w:rFonts w:cs="Calibri" w:ascii="Calibri" w:hAnsi="Calibri"/>
          <w:sz w:val="22"/>
          <w:szCs w:val="22"/>
        </w:rPr>
        <w:t>La siguiente obra de arte del museo “El ciudadano”, obra de Richard Hamilton (1922-2011), realizada en óleo sobre lienzo, están datados 1981-1983; tiene unas medidas de 206,7 x 210,2 cm. Tema: Nivel 2: artista y la sociedad. Habitaciones: Ciudadanos (Sala 10).</w:t>
      </w:r>
    </w:p>
    <w:p>
      <w:pPr>
        <w:pStyle w:val="Normal"/>
        <w:jc w:val="both"/>
        <w:rPr>
          <w:rFonts w:ascii="Calibri" w:hAnsi="Calibri" w:cs="Calibri"/>
          <w:sz w:val="22"/>
          <w:szCs w:val="22"/>
        </w:rPr>
      </w:pPr>
      <w:r>
        <w:rPr>
          <w:rFonts w:cs="Calibri" w:ascii="Calibri" w:hAnsi="Calibri"/>
          <w:sz w:val="22"/>
          <w:szCs w:val="22"/>
        </w:rPr>
        <w:t>Hamilton ha hecho tres dípticos con pinturas relacionadas con los problemas políticos en Irlanda del Norte. Después de varios años, los presos del IRA en el Laberinto de la cárcel exigieron ser clasificados como presos políticos en lugar de los delincuentes, y por lo tanto que deben darles una serie de derechos y condiciones de vida, que se les deniega.</w:t>
      </w:r>
    </w:p>
    <w:p>
      <w:pPr>
        <w:pStyle w:val="Normal"/>
        <w:jc w:val="both"/>
        <w:rPr/>
      </w:pPr>
      <w:r>
        <w:rPr>
          <w:rFonts w:cs="Calibri" w:ascii="Calibri" w:hAnsi="Calibri"/>
          <w:sz w:val="22"/>
          <w:szCs w:val="22"/>
        </w:rPr>
        <w:t>La siguiente obra de arte del museo “Aventura en África”, obra de Jane Alexander, realizada en resina y fibra de vidrio, arcilla, pintura al óleo y acrílica, tierra y prendas, están datados 1999-1992; tiene unas medidas variables. Tema: Nivel 2: artista y la sociedad. Habitaciones: Jane Alexander (Sala 12).</w:t>
      </w:r>
    </w:p>
    <w:p>
      <w:pPr>
        <w:pStyle w:val="Normal"/>
        <w:jc w:val="both"/>
        <w:rPr>
          <w:rFonts w:ascii="Calibri" w:hAnsi="Calibri" w:cs="Calibri"/>
          <w:sz w:val="22"/>
          <w:szCs w:val="22"/>
        </w:rPr>
      </w:pPr>
      <w:r>
        <w:rPr>
          <w:rFonts w:cs="Calibri" w:ascii="Calibri" w:hAnsi="Calibri"/>
          <w:sz w:val="22"/>
          <w:szCs w:val="22"/>
        </w:rPr>
        <w:t>Aventura africana es una representación que comprende trece figuras tituladas individualmente, cada uno de los cuales tiene una ubicación específica en una gran área rectangular de Bushmanland tierra roja que mide aproximadamente ocho por cinco metros. Las figuras de dos patas se colocan en cajas, barriles o pedestales apoyados por placas de acero ocultas debajo de la tierra. Pangaman, la figura central en el cuadro, es una figura masculina de tamaño natural hecha de Hydrostone pintado al óleo, colocado de espaldas a la entrada a la habitación.</w:t>
      </w:r>
    </w:p>
    <w:p>
      <w:pPr>
        <w:pStyle w:val="Normal"/>
        <w:jc w:val="both"/>
        <w:rPr>
          <w:rFonts w:ascii="Calibri" w:hAnsi="Calibri" w:cs="Calibri"/>
          <w:sz w:val="22"/>
          <w:szCs w:val="22"/>
        </w:rPr>
      </w:pPr>
      <w:r>
        <w:rPr>
          <w:rFonts w:cs="Calibri" w:ascii="Calibri" w:hAnsi="Calibri"/>
          <w:sz w:val="22"/>
          <w:szCs w:val="22"/>
        </w:rPr>
        <w:t>La siguiente obra de arte del museo “Sin titulo (para Francis)”, obra de Antony Gormley, realizada en plomo, fibra de vidrio y yeso, están datado en 1985; tiene unas medidas a tamaño natural. Tema: Nivel 2: En el Estudio. Habitación: Agnes Martin y Anthony Gormley (Sala 1).</w:t>
      </w:r>
    </w:p>
    <w:p>
      <w:pPr>
        <w:pStyle w:val="Normal"/>
        <w:jc w:val="both"/>
        <w:rPr>
          <w:rFonts w:ascii="Calibri" w:hAnsi="Calibri" w:cs="Calibri"/>
          <w:sz w:val="22"/>
          <w:szCs w:val="22"/>
        </w:rPr>
      </w:pPr>
      <w:r>
        <w:rPr>
          <w:rFonts w:cs="Calibri" w:ascii="Calibri" w:hAnsi="Calibri"/>
          <w:sz w:val="22"/>
          <w:szCs w:val="22"/>
        </w:rPr>
        <w:t>Es una escultura figurativa a partir de un molde de yeso, que se ve reforzada con fibra de vidrio, y revestido de una piel de plomo de color gris oscuro. Esta envoltura exterior se compone de veinticuatro paneles soldados juntos, las líneas de soldadura gris se forma una cuadrícula visible a través de la figura, la imposición de una estructura geométrica de la forma natural del cuerpo. La postura de la figura es abierta; que se coloca con los pies separados, la cabeza inclinada hacia atrás y los brazos extendidos de manera que sus palmas se dirigen hacia adelante. La superficie de plomo ha sido perforada en el pecho, las manos y los pies por cinco pequeñas aberturas, recordando la actitud de un santo cristiano recibiendo los estigmas.</w:t>
      </w:r>
    </w:p>
    <w:p>
      <w:pPr>
        <w:pStyle w:val="Normal"/>
        <w:jc w:val="both"/>
        <w:rPr>
          <w:rFonts w:ascii="Calibri" w:hAnsi="Calibri" w:cs="Calibri"/>
          <w:sz w:val="22"/>
          <w:szCs w:val="22"/>
        </w:rPr>
      </w:pPr>
      <w:r>
        <w:rPr>
          <w:rFonts w:cs="Calibri" w:ascii="Calibri" w:hAnsi="Calibri"/>
          <w:sz w:val="22"/>
          <w:szCs w:val="22"/>
        </w:rPr>
        <w:t>La siguiente obra de arte del museo “Retrato de una mujer joven”, obra de Meredith Frampton (1894-1984), realizada en óleo sobre lienzo, están datado en 1935; tiene unas medidas 205,7 x 107,9 cm. Tema: Nivel 2: En el Estudio. Habitación: la práctica de estudio (sala 2).</w:t>
      </w:r>
    </w:p>
    <w:p>
      <w:pPr>
        <w:pStyle w:val="Normal"/>
        <w:jc w:val="both"/>
        <w:rPr>
          <w:rFonts w:ascii="Calibri" w:hAnsi="Calibri" w:cs="Calibri"/>
          <w:sz w:val="22"/>
          <w:szCs w:val="22"/>
        </w:rPr>
      </w:pPr>
      <w:r>
        <w:rPr>
          <w:rFonts w:cs="Calibri" w:ascii="Calibri" w:hAnsi="Calibri"/>
          <w:sz w:val="22"/>
          <w:szCs w:val="22"/>
        </w:rPr>
        <w:t>El cuadro representa una mujer joven elegantemente vestida con una luz que se fija fuertemente en el cabello, con piel pálida, está de pie firmemente mirando hacia el exterior y hacia su izquierda. Lleva un vestido de seda con una falda de color marfil y una blusa color lila pálida, el brazo izquierdo de la modelo se inclina a su lado y se mantiene horizontalmente a través de su cuerpo, mientras que su brazo derecho está en ángulo en posición vertical descansando estrechamente contra su pecho derecho. A la mujer la rodean varios objetos realizados en un estilo neoclásico.</w:t>
      </w:r>
    </w:p>
    <w:p>
      <w:pPr>
        <w:pStyle w:val="Normal"/>
        <w:jc w:val="both"/>
        <w:rPr>
          <w:rFonts w:ascii="Calibri" w:hAnsi="Calibri" w:cs="Calibri"/>
          <w:sz w:val="22"/>
          <w:szCs w:val="22"/>
        </w:rPr>
      </w:pPr>
      <w:r>
        <w:rPr>
          <w:rFonts w:cs="Calibri" w:ascii="Calibri" w:hAnsi="Calibri"/>
          <w:sz w:val="22"/>
          <w:szCs w:val="22"/>
        </w:rPr>
        <w:t>La siguiente obra de arte del museo “Autorretrato”, obra de Christian Schad (1894-1982), realizada en óleo sobre madera, están datado en 1927; tiene unas medidas 76 x 62 cm. Tema: Nivel 2: En el Estudio. Habitación: la práctica de estudio (sala 2).</w:t>
      </w:r>
    </w:p>
    <w:p>
      <w:pPr>
        <w:pStyle w:val="Normal"/>
        <w:jc w:val="both"/>
        <w:rPr>
          <w:rFonts w:ascii="Calibri" w:hAnsi="Calibri" w:cs="Calibri"/>
          <w:sz w:val="22"/>
          <w:szCs w:val="22"/>
        </w:rPr>
      </w:pPr>
      <w:r>
        <w:rPr>
          <w:rFonts w:cs="Calibri" w:ascii="Calibri" w:hAnsi="Calibri"/>
          <w:sz w:val="22"/>
          <w:szCs w:val="22"/>
        </w:rPr>
        <w:t>El cuadro muestra un autorretrato del artista alemán Christian Schad y una mujer joven fuertemente enmarcado en un interior doméstico. El artista aparece en primer plano en la parte izquierda de la composición, girando ligeramente hacia la izquierda y mirando directamente al espectador con una expresión con los labios apretados. Él es la foto de medio cuerpo arriba y lleva una camisa sin cuello verde translúcido con una abertura de borlas en el pecho. Inmediatamente detrás de él en el lado derecho de la obra hay una mujer desnuda sentada en posición vertical sobre una cama con sábanas blancas. Se muestra en el perfil de su lado izquierdo, la mujer tiene una nariz prominente y una larga cicatriz que corre verticalmente por su mejilla. Ella tiene una pequeña cinta azul envuelta alrededor de su muñeca izquierda, mientras que la parte superior de su media roja es apenas visible en el extremo izquierdo de la pintura. Lo que hay detrás del hombro derecho de la mujer es una sola flor de narciso con los pétalos blancos y un pistilo amarillo. En el fondo de un horizonte de la ciudad.</w:t>
      </w:r>
    </w:p>
    <w:p>
      <w:pPr>
        <w:pStyle w:val="Normal"/>
        <w:jc w:val="both"/>
        <w:rPr>
          <w:rFonts w:ascii="Calibri" w:hAnsi="Calibri" w:cs="Calibri"/>
          <w:sz w:val="22"/>
          <w:szCs w:val="22"/>
        </w:rPr>
      </w:pPr>
      <w:r>
        <w:rPr>
          <w:rFonts w:cs="Calibri" w:ascii="Calibri" w:hAnsi="Calibri"/>
          <w:sz w:val="22"/>
          <w:szCs w:val="22"/>
        </w:rPr>
        <w:t>La siguiente obra de arte del museo “Agosta, el hombre con deformidad en el pecho, y Rasha”, obra de Christian Schad (1894-1982), realizada en óleo sobre lienzo, están datado en 1929; tiene unas medidas 120 x 80 cm. Tema: Nivel 2: En el Estudio. Habitación: la práctica de estudio (sala 2).</w:t>
      </w:r>
    </w:p>
    <w:p>
      <w:pPr>
        <w:pStyle w:val="Normal"/>
        <w:jc w:val="both"/>
        <w:rPr>
          <w:rFonts w:ascii="Calibri" w:hAnsi="Calibri" w:cs="Calibri"/>
          <w:sz w:val="22"/>
          <w:szCs w:val="22"/>
        </w:rPr>
      </w:pPr>
      <w:r>
        <w:rPr>
          <w:rFonts w:cs="Calibri" w:ascii="Calibri" w:hAnsi="Calibri"/>
          <w:sz w:val="22"/>
          <w:szCs w:val="22"/>
        </w:rPr>
        <w:t>La pintura muestra a un hombre blanco (Agosta) en una silla de respaldo alto que es una reminiscencia de un trono. Está desnudo, aparte de un manto blanco y negro que está envuelta alrededor de su mitad inferior, y se gira ligeramente a la derecha en posición vertical que hace hincapié en su caja torácica inusualmente prominente. El hombre tiene una expresión de confianza, casi arrogante, y se queda mirando hacia el espectador. Colocada delante de él a sus pies hay una mujer negra (Rasha) visible desde el pecho hacia arriba, que lleva una camiseta sin mangas con cuello en rojo y blanco. Ella se muestra frontalmente y mira impasible al espectador.</w:t>
      </w:r>
    </w:p>
    <w:p>
      <w:pPr>
        <w:pStyle w:val="Normal"/>
        <w:jc w:val="both"/>
        <w:rPr>
          <w:rFonts w:ascii="Calibri" w:hAnsi="Calibri" w:cs="Calibri"/>
          <w:sz w:val="22"/>
          <w:szCs w:val="22"/>
        </w:rPr>
      </w:pPr>
      <w:r>
        <w:rPr>
          <w:rFonts w:cs="Calibri" w:ascii="Calibri" w:hAnsi="Calibri"/>
          <w:sz w:val="22"/>
          <w:szCs w:val="22"/>
        </w:rPr>
        <w:t>La siguiente obra de arte del museo “Mañana”, obra de Dod Procter (1892-1972), realizada en óleo sobre lienzo, están datado en 1926; tiene unas medidas 76,2 x 152,4 cm. Tema: Nivel 2: En el Estudio. Habitación: la práctica de estudio (sala 2).</w:t>
      </w:r>
    </w:p>
    <w:p>
      <w:pPr>
        <w:pStyle w:val="Normal"/>
        <w:jc w:val="both"/>
        <w:rPr>
          <w:rFonts w:ascii="Calibri" w:hAnsi="Calibri" w:cs="Calibri"/>
          <w:sz w:val="22"/>
          <w:szCs w:val="22"/>
        </w:rPr>
      </w:pPr>
      <w:r>
        <w:rPr>
          <w:rFonts w:cs="Calibri" w:ascii="Calibri" w:hAnsi="Calibri"/>
          <w:sz w:val="22"/>
          <w:szCs w:val="22"/>
        </w:rPr>
        <w:t>Dod Procter había empezado a pintar una serie de simples y monumentales retratos de mujeres jóvenes que conocía, utiliza la caída de la luz a través de las figuras para dar una intensa sensación de volumen. El modelo fue Cissie Barnes, la hija de dieciséis años de un pescador de Newlyn, el pueblo de Cornualles que fue el hogar de Dod Procter la mayor parte de su vida como pintor. La popularidad de esta pintura llevó a su ser visualizada en Nueva York, seguido de una gira por Gran Bretaña desde 1927 hasta 1929.</w:t>
      </w:r>
    </w:p>
    <w:p>
      <w:pPr>
        <w:pStyle w:val="Normal"/>
        <w:jc w:val="both"/>
        <w:rPr/>
      </w:pPr>
      <w:r>
        <w:rPr>
          <w:rFonts w:cs="Calibri" w:ascii="Calibri" w:hAnsi="Calibri"/>
          <w:sz w:val="22"/>
          <w:szCs w:val="22"/>
        </w:rPr>
        <w:t>La siguiente obra de arte del museo “Café”, obra de Pierre Bonnard (1867-1947), realizada en óleo sobre lienzo, están datado en 1915; tiene unas medidas 73 x 106,4 cm. Tema: Nivel 2: En el Estudio. Habitación: la práctica de estudio (sala 2).</w:t>
      </w:r>
    </w:p>
    <w:p>
      <w:pPr>
        <w:pStyle w:val="Normal"/>
        <w:jc w:val="both"/>
        <w:rPr>
          <w:rFonts w:ascii="Calibri" w:hAnsi="Calibri" w:cs="Calibri"/>
          <w:sz w:val="22"/>
          <w:szCs w:val="22"/>
        </w:rPr>
      </w:pPr>
      <w:r>
        <w:rPr>
          <w:rFonts w:cs="Calibri" w:ascii="Calibri" w:hAnsi="Calibri"/>
          <w:sz w:val="22"/>
          <w:szCs w:val="22"/>
        </w:rPr>
        <w:t xml:space="preserve">En la pintura, se muestra una mesa desde la parte frontal y en un ángulo ligeramente elevado. Está cubierta de un mantel brillante rojo y blanco a cuadros en el que se han colocado una taza de café, dos tazas de color blanco y un plato de servir la comida. La tabla se muestra sólo parcialmente y se extiende hacia el primer plano para completar el borde inferior del lienzo. Una mujer vestida de amarillo vivo se sitúa en el lado opuesto de la mesa, tomando una taza de café y girando hacia un perro pequeño, que está de pie en el borde de la silla con dos patas sobre la mesa. El torso y brazo de una segunda mujer, vestida de azul, se ve, que baja hacia un vaso sobre la mesa, y no está claro si ella está entrando o saliendo de la habitación. </w:t>
      </w:r>
    </w:p>
    <w:p>
      <w:pPr>
        <w:pStyle w:val="Normal"/>
        <w:jc w:val="both"/>
        <w:rPr/>
      </w:pPr>
      <w:r>
        <w:rPr>
          <w:rFonts w:cs="Calibri" w:ascii="Calibri" w:hAnsi="Calibri"/>
          <w:sz w:val="22"/>
          <w:szCs w:val="22"/>
        </w:rPr>
        <w:t>La siguiente obra de arte del museo “Chloé Boughton”, obra de Gwen John (1876-1939), realizada en óleo sobre lienzo, está datado entre 1904-1908; tiene unas medidas 58,4 x 38,1 cm. Tema: Nivel 2: En el Estudio. Habitación: la práctica de estudio (sala 2).</w:t>
      </w:r>
    </w:p>
    <w:p>
      <w:pPr>
        <w:pStyle w:val="Normal"/>
        <w:jc w:val="both"/>
        <w:rPr>
          <w:rFonts w:ascii="Calibri" w:hAnsi="Calibri" w:cs="Calibri"/>
          <w:sz w:val="22"/>
          <w:szCs w:val="22"/>
        </w:rPr>
      </w:pPr>
      <w:r>
        <w:rPr>
          <w:rFonts w:cs="Calibri" w:ascii="Calibri" w:hAnsi="Calibri"/>
          <w:sz w:val="22"/>
          <w:szCs w:val="22"/>
        </w:rPr>
        <w:t xml:space="preserve">El cuadro representa a una mujer sentada mirando hacia delante. Su cabeza está inclinada hacia abajo y hacia su izquierda. Sus brazos cuelguen libremente y su manos descansan sobre el regazo, con la mano izquierda sujeta ligeramente un trozo de papel. La mujer lleva un vestido gris con cuello redondo, cintura alta y mangas anchas, que exponen sus elegantes muñecas y acentúan sus manos. Alrededor del cuello lleva un medallón de oro decorado con colgantes de perlas que coinciden con sus pendientes. Su pelo oscuro cae libremente alrededor de sus hombros y está atado con una cinta de color negro. El espacio alrededor de ella está desnudo, aparte de una pintura en un marco negro que cuelga en la pared. </w:t>
      </w:r>
    </w:p>
    <w:p>
      <w:pPr>
        <w:pStyle w:val="Normal"/>
        <w:jc w:val="both"/>
        <w:rPr>
          <w:rFonts w:ascii="Calibri" w:hAnsi="Calibri" w:cs="Calibri"/>
          <w:sz w:val="22"/>
          <w:szCs w:val="22"/>
        </w:rPr>
      </w:pPr>
      <w:r>
        <w:rPr>
          <w:rFonts w:cs="Calibri" w:ascii="Calibri" w:hAnsi="Calibri"/>
          <w:sz w:val="22"/>
          <w:szCs w:val="22"/>
        </w:rPr>
        <w:t>La siguiente obra de arte del museo “Naturaleza muerta con ovejas”, obra de Marie-Louise von Motesiczky (1906-1996), realizada en óleo sobre lienzo, está datado entre 1904-1908; tiene unas medidas 40 x 80,5 cm. Tema: Nivel 2: En el Estudio. Habitación: la práctica de estudio (sala 2).</w:t>
      </w:r>
    </w:p>
    <w:p>
      <w:pPr>
        <w:pStyle w:val="Normal"/>
        <w:jc w:val="both"/>
        <w:rPr>
          <w:rFonts w:ascii="Calibri" w:hAnsi="Calibri" w:cs="Calibri"/>
          <w:sz w:val="22"/>
          <w:szCs w:val="22"/>
        </w:rPr>
      </w:pPr>
      <w:r>
        <w:rPr>
          <w:rFonts w:cs="Calibri" w:ascii="Calibri" w:hAnsi="Calibri"/>
          <w:sz w:val="22"/>
          <w:szCs w:val="22"/>
        </w:rPr>
        <w:t>El artista había viajado a Ámsterdam con su madre desde su casa en Viena, inmediatamente después de la llegada de los alemanes a Austria en 1938. Finalmente, el artista se instaló en Inglaterra. En esta naturaleza muerta, ella posó los objetos, incluyendo dos del siglo XVIII ovejas cloisonné chinas y un poco de fruta, en una tabla de planchar en el hotel, con la tabla de planchar que dicta la forma oblonga inusual de la pintura. Aparte de las ovejas, los objetos cuya familiaridad tranquilizadora recordó al artista de su entorno vieneses, este bodegón inusual se caracteriza por los colores vivos de la toronja y el racimo de uvas.</w:t>
      </w:r>
    </w:p>
    <w:p>
      <w:pPr>
        <w:pStyle w:val="Normal"/>
        <w:jc w:val="both"/>
        <w:rPr>
          <w:rFonts w:ascii="Calibri" w:hAnsi="Calibri" w:cs="Calibri"/>
          <w:sz w:val="22"/>
          <w:szCs w:val="22"/>
        </w:rPr>
      </w:pPr>
      <w:r>
        <w:rPr>
          <w:rFonts w:cs="Calibri" w:ascii="Calibri" w:hAnsi="Calibri"/>
          <w:sz w:val="22"/>
          <w:szCs w:val="22"/>
        </w:rPr>
        <w:t>La siguiente obra de arte del museo “Frederick y Jessie Etchells pintando”, obra de Vanessa Bell (1879-1961), realizada en óleo sobre madera, están datado en 1912; tiene unas medidas 51,1 x 53 cm. Tema: Nivel 2: En el Estudio. Habitación: la práctica de estudio (sala 2).</w:t>
      </w:r>
    </w:p>
    <w:p>
      <w:pPr>
        <w:pStyle w:val="Normal"/>
        <w:jc w:val="both"/>
        <w:rPr>
          <w:rFonts w:ascii="Calibri" w:hAnsi="Calibri" w:cs="Calibri"/>
          <w:sz w:val="22"/>
          <w:szCs w:val="22"/>
        </w:rPr>
      </w:pPr>
      <w:r>
        <w:rPr>
          <w:rFonts w:cs="Calibri" w:ascii="Calibri" w:hAnsi="Calibri"/>
          <w:sz w:val="22"/>
          <w:szCs w:val="22"/>
        </w:rPr>
        <w:t xml:space="preserve">La pintura representa a dos figuras en tonos monocromos en gran medida, rodeado de fuertes bloques verticales y horizontales con bandas de color rojo y verde. El trabajo se muestra a los hermanos artistas Frederick y Jessie Etchells en el trabajo. A pesar del hecho de que es un retrato, ninguna de las figuras tienen rasgos faciales. La pintura se ha aplicado débilmente, con la pincelada con textura y bordes sin pintar todavía visibles. </w:t>
      </w:r>
    </w:p>
    <w:p>
      <w:pPr>
        <w:pStyle w:val="Normal"/>
        <w:jc w:val="both"/>
        <w:rPr>
          <w:rFonts w:ascii="Calibri" w:hAnsi="Calibri" w:cs="Calibri"/>
          <w:sz w:val="22"/>
          <w:szCs w:val="22"/>
        </w:rPr>
      </w:pPr>
      <w:r>
        <w:rPr>
          <w:rFonts w:cs="Calibri" w:ascii="Calibri" w:hAnsi="Calibri"/>
          <w:sz w:val="22"/>
          <w:szCs w:val="22"/>
        </w:rPr>
        <w:t>La siguiente obra de arte del museo “Estudio interior”, obra de Henri Matisse (1869-1954), realizada en óleo sobre lienzo, están datado en 1903-1904; tiene unas medidas 55 x 46 cm. Tema: Nivel 2: En el Estudio. Habitación: la práctica de estudio (sala 2).</w:t>
      </w:r>
    </w:p>
    <w:p>
      <w:pPr>
        <w:pStyle w:val="Normal"/>
        <w:jc w:val="both"/>
        <w:rPr>
          <w:rFonts w:ascii="Calibri" w:hAnsi="Calibri" w:cs="Calibri"/>
          <w:sz w:val="22"/>
          <w:szCs w:val="22"/>
        </w:rPr>
      </w:pPr>
      <w:r>
        <w:rPr>
          <w:rFonts w:cs="Calibri" w:ascii="Calibri" w:hAnsi="Calibri"/>
          <w:sz w:val="22"/>
          <w:szCs w:val="22"/>
        </w:rPr>
        <w:t>Este cuadro muestra una esquina del apartamento de Matisse en 19 Quai Saint-Michel, París, donde vivió de 1899 a 1907. Los temas de interiores domésticos y naturalezas muertas (en esta pintura dispuestas cuidadosamente una naturaleza muerta de un jarrón de flores, jarras, un vaso que contiene una larga cuchara y un limón en la pequeña mesa en el primer plano) eran típicas de las obras de alrededor del cambio de siglo de Matisse. El pintor asistía a clases de dibujo y escultura entre 1899 a 1904 y gran parte de su trabajo en este período se centra en la materia que surge de su práctica de estudio.</w:t>
      </w:r>
    </w:p>
    <w:p>
      <w:pPr>
        <w:pStyle w:val="Normal"/>
        <w:jc w:val="both"/>
        <w:rPr/>
      </w:pPr>
      <w:r>
        <w:rPr>
          <w:rFonts w:cs="Calibri" w:ascii="Calibri" w:hAnsi="Calibri"/>
          <w:sz w:val="22"/>
          <w:szCs w:val="22"/>
        </w:rPr>
        <w:t>La siguiente obra de arte del museo “Nenúfares”, obra de Claude Monet (1840-1926), realizada en óleo sobre lienzo, están datado en 1916; tiene unas medidas 200.7 x 426.7 cm. Tema:</w:t>
      </w:r>
      <w:r>
        <w:rPr/>
        <w:t xml:space="preserve"> </w:t>
      </w:r>
      <w:r>
        <w:rPr>
          <w:rFonts w:cs="Calibri" w:ascii="Calibri" w:hAnsi="Calibri"/>
          <w:sz w:val="22"/>
          <w:szCs w:val="22"/>
        </w:rPr>
        <w:t>Nivel 2: En el Estudio. Habitación: Claude Monet y Mark Rothko (Sala 9)</w:t>
      </w:r>
    </w:p>
    <w:p>
      <w:pPr>
        <w:pStyle w:val="Normal"/>
        <w:jc w:val="both"/>
        <w:rPr>
          <w:rFonts w:ascii="Calibri" w:hAnsi="Calibri" w:cs="Calibri"/>
          <w:sz w:val="22"/>
          <w:szCs w:val="22"/>
        </w:rPr>
      </w:pPr>
      <w:r>
        <w:rPr>
          <w:rFonts w:cs="Calibri" w:ascii="Calibri" w:hAnsi="Calibri"/>
          <w:sz w:val="22"/>
          <w:szCs w:val="22"/>
        </w:rPr>
        <w:t>En la década de 1890, Monet desarrolló un estilo sobre jardín acuático japonés alrededor del estanque en su casa de Giverny, en el noroeste de París. El jardín se convirtió en un “estudio de exterior" para el artista, y los nenúfares que flotan en la superficie del estanque se convirtió en el motivo principal de sus pinturas posteriores. Llenando el lienzo, el estanque se convierte en un mundo en sí mismo, inspirando una sensación de inmersión en la naturaleza. A veces rayan en la abstracción, los cuadros de nenúfares son la culminación de la fascinación de Monet con la luz y sus efectos cambiantes del entorno natural.</w:t>
      </w:r>
    </w:p>
    <w:p>
      <w:pPr>
        <w:pStyle w:val="Normal"/>
        <w:jc w:val="both"/>
        <w:rPr/>
      </w:pPr>
      <w:r>
        <w:rPr>
          <w:rFonts w:cs="Calibri" w:ascii="Calibri" w:hAnsi="Calibri"/>
          <w:sz w:val="22"/>
          <w:szCs w:val="22"/>
        </w:rPr>
        <w:t>La siguiente obra de arte del museo “Plano blanco”, obra de Bram Bogart (1921-2012), realizada en cemento, pintura al óleo y lona, están datado en 1974; tiene unas medidas 240 x 270. Tema:</w:t>
      </w:r>
      <w:r>
        <w:rPr/>
        <w:t xml:space="preserve"> </w:t>
      </w:r>
      <w:r>
        <w:rPr>
          <w:rFonts w:cs="Calibri" w:ascii="Calibri" w:hAnsi="Calibri"/>
          <w:sz w:val="22"/>
          <w:szCs w:val="22"/>
        </w:rPr>
        <w:t>Nivel 2: En el Estudio. Habitación: La pintura con el blanco (Sala 7)</w:t>
      </w:r>
    </w:p>
    <w:p>
      <w:pPr>
        <w:pStyle w:val="Normal"/>
        <w:jc w:val="both"/>
        <w:rPr>
          <w:rFonts w:ascii="Calibri" w:hAnsi="Calibri" w:cs="Calibri"/>
          <w:sz w:val="22"/>
          <w:szCs w:val="22"/>
        </w:rPr>
      </w:pPr>
      <w:r>
        <w:rPr>
          <w:rFonts w:cs="Calibri" w:ascii="Calibri" w:hAnsi="Calibri"/>
          <w:sz w:val="22"/>
          <w:szCs w:val="22"/>
        </w:rPr>
        <w:t xml:space="preserve">Es un muy gran pintura en blanco monocromo empleando una gruesa capa de pintura se ha aplicado a la superficie del soporte llegando hasta el marco. La zona media del trabajo sigue siendo relativamente plana y lisa, con sólo los márgenes de cada trazo grueso visibles, que corre verticalmente. Sin embargo, la pintura muestra un marco de espesor, acumulaciones de pintura empaste alrededor de los bordes. </w:t>
      </w:r>
    </w:p>
    <w:p>
      <w:pPr>
        <w:pStyle w:val="Normal"/>
        <w:jc w:val="both"/>
        <w:rPr/>
      </w:pPr>
      <w:r>
        <w:rPr>
          <w:rFonts w:cs="Calibri" w:ascii="Calibri" w:hAnsi="Calibri"/>
          <w:sz w:val="22"/>
          <w:szCs w:val="22"/>
        </w:rPr>
        <w:t>La siguiente obra de arte del museo “Metamorfosis de Narciso”, obra de Salvador Dalí (1904-1989), realizada en óleo sobre lienzo, están datado en 1937; tiene unas medidas 51.1 x 78.1 cm. Tema:</w:t>
      </w:r>
      <w:r>
        <w:rPr/>
        <w:t xml:space="preserve"> </w:t>
      </w:r>
      <w:r>
        <w:rPr>
          <w:rFonts w:cs="Calibri" w:ascii="Calibri" w:hAnsi="Calibri"/>
          <w:sz w:val="22"/>
          <w:szCs w:val="22"/>
        </w:rPr>
        <w:t>Nivel 2: En el Estudio. Habitación: Internacional Surrealismo (Sala 5).</w:t>
      </w:r>
    </w:p>
    <w:p>
      <w:pPr>
        <w:pStyle w:val="Normal"/>
        <w:jc w:val="both"/>
        <w:rPr>
          <w:rFonts w:ascii="Calibri" w:hAnsi="Calibri" w:cs="Calibri"/>
          <w:sz w:val="22"/>
          <w:szCs w:val="22"/>
        </w:rPr>
      </w:pPr>
      <w:r>
        <w:rPr>
          <w:rFonts w:cs="Calibri" w:ascii="Calibri" w:hAnsi="Calibri"/>
          <w:sz w:val="22"/>
          <w:szCs w:val="22"/>
        </w:rPr>
        <w:t>Esta pintura es la interpretación de Dalí del mito griego de Narciso. Narciso era un joven de gran belleza que se amaba sólo a sí mismo y rompió los corazones de muchos amantes. Los dioses lo castigaron por dejarle ver su propio reflejo en una piscina. Él se enamoró de ella, pero descubrió que no podía abrazarla y murió de frustración. Ceder, los dioses lo inmortalizaron como la flor del narciso (narciso). Para esta imagen Dalí utilizó una técnica meticulosa, que describió como “pintado a mano color de la fotografía” para representar con efecto alucinatorio la transformación de Narciso, de rodillas en la piscina, en la mano que sostiene el huevo y la flor. Narciso como era antes de su transformación se ve posando en el fondo.</w:t>
      </w:r>
    </w:p>
    <w:p>
      <w:pPr>
        <w:pStyle w:val="Normal"/>
        <w:jc w:val="both"/>
        <w:rPr/>
      </w:pPr>
      <w:r>
        <w:rPr>
          <w:rFonts w:cs="Calibri" w:ascii="Calibri" w:hAnsi="Calibri"/>
          <w:sz w:val="22"/>
          <w:szCs w:val="22"/>
        </w:rPr>
        <w:t>La siguiente obra de arte del museo “Pintura”, obra de Joan Miró (1893-1983), realizada en temple y óleo sobre lienzo, están datado en 1927; tiene unas medidas 97 x 130.2 cm. Tema:</w:t>
      </w:r>
      <w:r>
        <w:rPr/>
        <w:t xml:space="preserve"> </w:t>
      </w:r>
      <w:r>
        <w:rPr>
          <w:rFonts w:cs="Calibri" w:ascii="Calibri" w:hAnsi="Calibri"/>
          <w:sz w:val="22"/>
          <w:szCs w:val="22"/>
        </w:rPr>
        <w:t>Nivel 2: En el Estudio. Habitación: Internacional Surrealismo (Sala 5).</w:t>
      </w:r>
    </w:p>
    <w:p>
      <w:pPr>
        <w:pStyle w:val="Normal"/>
        <w:jc w:val="both"/>
        <w:rPr>
          <w:rFonts w:ascii="Calibri" w:hAnsi="Calibri" w:cs="Calibri"/>
          <w:sz w:val="22"/>
          <w:szCs w:val="22"/>
        </w:rPr>
      </w:pPr>
      <w:r>
        <w:rPr>
          <w:rFonts w:cs="Calibri" w:ascii="Calibri" w:hAnsi="Calibri"/>
          <w:sz w:val="22"/>
          <w:szCs w:val="22"/>
        </w:rPr>
        <w:t>La pintura es un gran lienzo en formato paisaje dominado por una tierra de color azul altamente saturado pintado al temple. Sobre esta superficie monocroma luminosa están dispuestas varias formas delicadamente irregulares. El más destacado de ellos es una forma amorfa blanca flotando a la izquierda, pintada con pinceladas irregulares que permiten vislumbrar el azul debajo. Líneas negras sinuosas y las formas orgánicas más pequeñas en toques de libración negro, rojo, verde, amarillo y marrón entre la abstracción y sugerencias poéticas de los órganos sexuales: las formas del pecho-como aparecen en la parte superior central y abajo a la derecha, y el pezón de este último es casi delimitada por un parche de color marrón oscuro. A la derecha, los pequeños círculos con líneas que cuelgan de ellos pueden sugerir globos en el aire.</w:t>
      </w:r>
    </w:p>
    <w:p>
      <w:pPr>
        <w:pStyle w:val="Normal"/>
        <w:jc w:val="both"/>
        <w:rPr/>
      </w:pPr>
      <w:r>
        <w:rPr>
          <w:rFonts w:cs="Calibri" w:ascii="Calibri" w:hAnsi="Calibri"/>
          <w:sz w:val="22"/>
          <w:szCs w:val="22"/>
        </w:rPr>
        <w:t>La siguiente obra de arte del museo “La Anunciación”, obra de René Magritte (1898-1987), realizada en óleo sobre lienzo, están datado en 1930; tiene unas medidas 113.7 x 145.9 cm. Tema:</w:t>
      </w:r>
      <w:r>
        <w:rPr/>
        <w:t xml:space="preserve"> </w:t>
      </w:r>
      <w:r>
        <w:rPr>
          <w:rFonts w:cs="Calibri" w:ascii="Calibri" w:hAnsi="Calibri"/>
          <w:sz w:val="22"/>
          <w:szCs w:val="22"/>
        </w:rPr>
        <w:t>Nivel 2: En el Estudio. Habitación: Internacional Surrealismo (Sala 5).</w:t>
      </w:r>
    </w:p>
    <w:p>
      <w:pPr>
        <w:pStyle w:val="Normal"/>
        <w:jc w:val="both"/>
        <w:rPr>
          <w:rFonts w:ascii="Calibri" w:hAnsi="Calibri" w:cs="Calibri"/>
          <w:sz w:val="22"/>
          <w:szCs w:val="22"/>
        </w:rPr>
      </w:pPr>
      <w:r>
        <w:rPr>
          <w:rFonts w:cs="Calibri" w:ascii="Calibri" w:hAnsi="Calibri"/>
          <w:sz w:val="22"/>
          <w:szCs w:val="22"/>
        </w:rPr>
        <w:t>Los objetos en esta pintura parecen ser una hoja de metal con campanas, un recorte de papel y dos balaustradas.  Su ampliación y junto con el paisaje crean una sensación de incongruencia recordando la experiencia de los sueños. En la titulación de este trabajo La anunciación, Magritte puede haber sido aludiendo irónicamente a la hostilidad hacia el catolicismo que es mostrada por los surrealistas franceses. Pero el título también sugiere que algo está a punto de suceder, una expectativa que es fundamental para la calidad de este misterioso extraño paisaje.</w:t>
      </w:r>
    </w:p>
    <w:p>
      <w:pPr>
        <w:pStyle w:val="Normal"/>
        <w:jc w:val="both"/>
        <w:rPr/>
      </w:pPr>
      <w:r>
        <w:rPr>
          <w:rFonts w:cs="Calibri" w:ascii="Calibri" w:hAnsi="Calibri"/>
          <w:sz w:val="22"/>
          <w:szCs w:val="22"/>
        </w:rPr>
        <w:t>La siguiente obra de arte del museo “Los tres bailarines”, obra de Pablo Picasso (1881-1973), realizada en óleo sobre lienzo, están datado en 1925; tiene unas medidas 215.3 x 142.2 cm. Tema:</w:t>
      </w:r>
      <w:r>
        <w:rPr/>
        <w:t xml:space="preserve"> </w:t>
      </w:r>
      <w:r>
        <w:rPr>
          <w:rFonts w:cs="Calibri" w:ascii="Calibri" w:hAnsi="Calibri"/>
          <w:sz w:val="22"/>
          <w:szCs w:val="22"/>
        </w:rPr>
        <w:t>Nivel 2: En el Estudio. Habitación: Internacional Surrealismo (Sala 5).</w:t>
      </w:r>
    </w:p>
    <w:p>
      <w:pPr>
        <w:pStyle w:val="Normal"/>
        <w:jc w:val="both"/>
        <w:rPr/>
      </w:pPr>
      <w:r>
        <w:rPr>
          <w:rFonts w:cs="Calibri" w:ascii="Calibri" w:hAnsi="Calibri"/>
          <w:sz w:val="22"/>
          <w:szCs w:val="22"/>
        </w:rPr>
        <w:t>Las formas irregulares de tres bailarines transmiten una explosión de energía. La imagen está cargada de recuerdos personales de Picasso de un asunto triangular, lo que resultó en el suicidio el corazón roto de su amigo Carlos Casagemas. Amor, el sexo y la muerte están vinculados en una danza extática. El bailarín de la izquierda, en particular, parece poseído por el frenesí incontrolado, demoníaco. Su cara se refiere a una máscara a partir del Estrecho de Torres, Nueva Guinea, propiedad de la artista, y apunta a la asociación de Picasso con las formas primitivas con la expresividad y la sexualidad.</w:t>
      </w:r>
    </w:p>
    <w:p>
      <w:pPr>
        <w:pStyle w:val="Normal"/>
        <w:jc w:val="both"/>
        <w:rPr/>
      </w:pPr>
      <w:r>
        <w:rPr>
          <w:rFonts w:cs="Calibri" w:ascii="Calibri" w:hAnsi="Calibri"/>
          <w:sz w:val="22"/>
          <w:szCs w:val="22"/>
        </w:rPr>
        <w:t>La siguiente obra de arte del museo “Caricias de una estrella en el pecho de una negra”, obra de Joan Miró (1893-1983), realizada en óleo sobre lienzo, están datado en 1938; tiene unas medidas 129.5 x 194.3 cm. Tema:</w:t>
      </w:r>
      <w:r>
        <w:rPr/>
        <w:t xml:space="preserve"> </w:t>
      </w:r>
      <w:r>
        <w:rPr>
          <w:rFonts w:cs="Calibri" w:ascii="Calibri" w:hAnsi="Calibri"/>
          <w:sz w:val="22"/>
          <w:szCs w:val="22"/>
        </w:rPr>
        <w:t>Nivel 2: En el Estudio. Habitación: Internacional Surrealismo (Sala 5).</w:t>
      </w:r>
    </w:p>
    <w:p>
      <w:pPr>
        <w:pStyle w:val="Normal"/>
        <w:jc w:val="both"/>
        <w:rPr>
          <w:rFonts w:ascii="Calibri" w:hAnsi="Calibri" w:cs="Calibri"/>
          <w:sz w:val="22"/>
          <w:szCs w:val="22"/>
        </w:rPr>
      </w:pPr>
      <w:r>
        <w:rPr>
          <w:rFonts w:cs="Calibri" w:ascii="Calibri" w:hAnsi="Calibri"/>
          <w:sz w:val="22"/>
          <w:szCs w:val="22"/>
        </w:rPr>
        <w:t>Esta obra fue construida alrededor de la primera línea de un poema erótico, el equilibrio de las palabras y signos. Los dos triángulos representan tocar a una mujer en el lenguaje de signos de Miró, y el esquema del bulbo con los pelos se relaciona con su signo habitual para el sexo femenino. La estrella aparece sólo como una palabra, a pesar de la escalera alude al deseo de alcanzar las estrellas. Este es un ejemplo de la capacidad de Miró para combinar las imágenes sencillas con el antiguo simbolismo y hacer contacto con los instintos profundamente arraigados en las personas.</w:t>
      </w:r>
    </w:p>
    <w:p>
      <w:pPr>
        <w:pStyle w:val="Normal"/>
        <w:jc w:val="both"/>
        <w:rPr/>
      </w:pPr>
      <w:r>
        <w:rPr>
          <w:rFonts w:cs="Calibri" w:ascii="Calibri" w:hAnsi="Calibri"/>
          <w:sz w:val="22"/>
          <w:szCs w:val="22"/>
        </w:rPr>
        <w:t>La siguiente obra de arte del museo “Botella de Vieux Marc, el vidrio, la guitarra y periódico”, obra de Pablo Picasso (1881-1973), realizada con papel impreso y pintado con tinta, están datado en 1913; tiene unas medidas 46.7 x 62.5 cm. Tema:</w:t>
      </w:r>
      <w:r>
        <w:rPr/>
        <w:t xml:space="preserve"> </w:t>
      </w:r>
      <w:r>
        <w:rPr>
          <w:rFonts w:cs="Calibri" w:ascii="Calibri" w:hAnsi="Calibri"/>
          <w:sz w:val="22"/>
          <w:szCs w:val="22"/>
        </w:rPr>
        <w:t>Nivel 4: Los materiales y objetos. Habitación: Collage (Sala 2).</w:t>
      </w:r>
    </w:p>
    <w:p>
      <w:pPr>
        <w:pStyle w:val="Normal"/>
        <w:jc w:val="both"/>
        <w:rPr>
          <w:rFonts w:ascii="Calibri" w:hAnsi="Calibri" w:cs="Calibri"/>
          <w:sz w:val="22"/>
          <w:szCs w:val="22"/>
        </w:rPr>
      </w:pPr>
      <w:r>
        <w:rPr>
          <w:rFonts w:cs="Calibri" w:ascii="Calibri" w:hAnsi="Calibri"/>
          <w:sz w:val="22"/>
          <w:szCs w:val="22"/>
        </w:rPr>
        <w:t xml:space="preserve">Es una pequeño collage de Pablo Picasso, producido en 1913. Representa a una serie de objetos y fragmentos de papel agrupados en una mesa, el borde ovalado de los cuales se ha elaborado sin apretar en la parte inferior derecha de la composición. Las formas abstractas de una guitarra, vidrio y botella de vino de corte blanco, gris y negro, los papeles de colores se yuxtaponen con las líneas dibujadas indican otros elementos de la forma de cada objeto. La palabra "Vieux", escrita a mano en el cuello de la botella, es oscurecida en parte por, y se solapa, las formas negras. Dos piezas cortadas del mismo periódico Le Figaro – es la cabecera del periódico– se pegan en ángulo recto hacia el centro. </w:t>
      </w:r>
    </w:p>
    <w:p>
      <w:pPr>
        <w:pStyle w:val="Normal"/>
        <w:jc w:val="both"/>
        <w:rPr/>
      </w:pPr>
      <w:r>
        <w:rPr>
          <w:rFonts w:cs="Calibri" w:ascii="Calibri" w:hAnsi="Calibri"/>
          <w:sz w:val="22"/>
          <w:szCs w:val="22"/>
        </w:rPr>
        <w:t>La siguiente obra de arte del museo “La celosía”, obra de Juan Gris (1887-1927), realizada con aguada, papel, tiza y carboncillo sobre lienzo, están datado en 1927; tiene unas medidas 92.1 x 72.7 cm. Tema:</w:t>
      </w:r>
      <w:r>
        <w:rPr/>
        <w:t xml:space="preserve"> </w:t>
      </w:r>
      <w:r>
        <w:rPr>
          <w:rFonts w:cs="Calibri" w:ascii="Calibri" w:hAnsi="Calibri"/>
          <w:sz w:val="22"/>
          <w:szCs w:val="22"/>
        </w:rPr>
        <w:t>Nivel 4: Los materiales y objetos. Habitación: Collage (Sala 2).</w:t>
      </w:r>
    </w:p>
    <w:p>
      <w:pPr>
        <w:pStyle w:val="Normal"/>
        <w:jc w:val="both"/>
        <w:rPr>
          <w:rFonts w:ascii="Calibri" w:hAnsi="Calibri" w:cs="Calibri"/>
          <w:sz w:val="22"/>
          <w:szCs w:val="22"/>
        </w:rPr>
      </w:pPr>
      <w:r>
        <w:rPr>
          <w:rFonts w:cs="Calibri" w:ascii="Calibri" w:hAnsi="Calibri"/>
          <w:sz w:val="22"/>
          <w:szCs w:val="22"/>
        </w:rPr>
        <w:t>El cuadro representa una persiana veneciana parcialmente cerrada, a través del cual la luz ilumina una copa de vino y proyecta su sombra sobre la superficie de una mesa de madera. Planos lisos en negro y gris indican las zonas de sombra y de la luz que juega en toda la superficie del vidrio. La luz azul y blanca se ha utilizado para poner de relieve, otros pasajes de la luz y la sombra hacia abajo los extremos ciegos, el lado derecho del cristal y alrededor de la forma de tabla. El tallo de la copa ha sido vagamente esbozado con tiza blanca para dar un sentido de forma.</w:t>
      </w:r>
    </w:p>
    <w:p>
      <w:pPr>
        <w:pStyle w:val="Normal"/>
        <w:jc w:val="both"/>
        <w:rPr/>
      </w:pPr>
      <w:r>
        <w:rPr>
          <w:rFonts w:cs="Calibri" w:ascii="Calibri" w:hAnsi="Calibri"/>
          <w:sz w:val="22"/>
          <w:szCs w:val="22"/>
        </w:rPr>
        <w:t>La siguiente obra de arte del museo “Regalo”, obra de Man Ray (1890-1976), realizada con hierro, están datado en 1921; tiene unas medidas 17.8 x 9.4 x 12.6 cm. Tema:</w:t>
      </w:r>
      <w:r>
        <w:rPr/>
        <w:t xml:space="preserve"> </w:t>
      </w:r>
      <w:r>
        <w:rPr>
          <w:rFonts w:cs="Calibri" w:ascii="Calibri" w:hAnsi="Calibri"/>
          <w:sz w:val="22"/>
          <w:szCs w:val="22"/>
        </w:rPr>
        <w:t>Nivel 4: Los materiales y objetos. Habitación: Collage (Sala 2).</w:t>
      </w:r>
    </w:p>
    <w:p>
      <w:pPr>
        <w:pStyle w:val="Normal"/>
        <w:jc w:val="both"/>
        <w:rPr>
          <w:rFonts w:ascii="Calibri" w:hAnsi="Calibri" w:cs="Calibri"/>
          <w:sz w:val="22"/>
          <w:szCs w:val="22"/>
        </w:rPr>
      </w:pPr>
      <w:r>
        <w:rPr>
          <w:rFonts w:cs="Calibri" w:ascii="Calibri" w:hAnsi="Calibri"/>
          <w:sz w:val="22"/>
          <w:szCs w:val="22"/>
        </w:rPr>
        <w:t>Es uno de los iconos más famosos del movimiento surrealista. Se compone de una plancha plana continental para ser calentada en una estufa, transformado aquí en un objeto perturbador, no funcional, mediante la adición de una sola fila de catorce uñas. La transformación de un elemento de la vida doméstica ordinaria en un objeto extraño, innombrable con connotaciones sádicas ejemplifica el poder del objeto dentro del surrealismo para escapar de la regla de la lógica y la identificación convencional de las palabras y los objetos. Man Ray dijo una vez: “Hay objetos que necesitan nombres”.</w:t>
      </w:r>
    </w:p>
    <w:p>
      <w:pPr>
        <w:pStyle w:val="Normal"/>
        <w:jc w:val="both"/>
        <w:rPr/>
      </w:pPr>
      <w:r>
        <w:rPr>
          <w:rFonts w:cs="Calibri" w:ascii="Calibri" w:hAnsi="Calibri"/>
          <w:sz w:val="22"/>
          <w:szCs w:val="22"/>
        </w:rPr>
        <w:t>La siguiente obra de arte del museo “Objeto Marino”, obra de Eileen Agar (1899-1991), realizada en terracota, están datado en 1939; tiene unas medidas 42 x 34 x 23 cm. Tema:</w:t>
      </w:r>
      <w:r>
        <w:rPr/>
        <w:t xml:space="preserve"> </w:t>
      </w:r>
      <w:r>
        <w:rPr>
          <w:rFonts w:cs="Calibri" w:ascii="Calibri" w:hAnsi="Calibri"/>
          <w:sz w:val="22"/>
          <w:szCs w:val="22"/>
        </w:rPr>
        <w:t>Nivel 4: Los materiales y objetos. Habitación: Collage (Sala 2).</w:t>
      </w:r>
    </w:p>
    <w:p>
      <w:pPr>
        <w:pStyle w:val="Normal"/>
        <w:jc w:val="both"/>
        <w:rPr>
          <w:rFonts w:ascii="Calibri" w:hAnsi="Calibri" w:cs="Calibri"/>
          <w:sz w:val="22"/>
          <w:szCs w:val="22"/>
        </w:rPr>
      </w:pPr>
      <w:r>
        <w:rPr>
          <w:rFonts w:cs="Calibri" w:ascii="Calibri" w:hAnsi="Calibri"/>
          <w:sz w:val="22"/>
          <w:szCs w:val="22"/>
        </w:rPr>
        <w:t>A pesar de su conocimiento de las principales figuras del Surrealismo Europeo, Eileen Agar se manifestó en las estrategias surrealistas aparentes en su propio trabajo durante la década de 1930, ella no se adhirió a la política radical de sus homólogos europeos. En 1936 fue invitada por Herbert Read y Roland Penrose a exhibir su trabajo en el Surrealista Internacional de Exposiciones en el New Burlington Galleries, Londres. La notoriedad de la exposición elevó el perfil público de Agar considerablemente y, en 1937, fue uno de las pocas artistas solicitado que presente trabajo para el Arte Fantástico, Dadá y Surrealismo exposición celebrada en el Museo de Arte Moderno, Nueva York.</w:t>
      </w:r>
    </w:p>
    <w:p>
      <w:pPr>
        <w:pStyle w:val="Normal"/>
        <w:jc w:val="both"/>
        <w:rPr/>
      </w:pPr>
      <w:r>
        <w:rPr>
          <w:rFonts w:cs="Calibri" w:ascii="Calibri" w:hAnsi="Calibri"/>
          <w:sz w:val="22"/>
          <w:szCs w:val="22"/>
        </w:rPr>
        <w:t>La siguiente obra de arte del museo “La Fuente”, obra de Marcel Duchamp (1899-1991), realizada en porcelana, están datado en 1917; tiene unas medidas 42 x 34 x 23 cm. Tema:</w:t>
      </w:r>
      <w:r>
        <w:rPr/>
        <w:t xml:space="preserve"> </w:t>
      </w:r>
      <w:r>
        <w:rPr>
          <w:rFonts w:cs="Calibri" w:ascii="Calibri" w:hAnsi="Calibri"/>
          <w:sz w:val="22"/>
          <w:szCs w:val="22"/>
        </w:rPr>
        <w:t>Nivel 4: Los materiales y objetos. Habitación: Collage (Sala 2).</w:t>
      </w:r>
    </w:p>
    <w:p>
      <w:pPr>
        <w:pStyle w:val="Normal"/>
        <w:jc w:val="both"/>
        <w:rPr>
          <w:rFonts w:ascii="Calibri" w:hAnsi="Calibri" w:cs="Calibri"/>
          <w:sz w:val="22"/>
          <w:szCs w:val="22"/>
        </w:rPr>
      </w:pPr>
      <w:r>
        <w:rPr>
          <w:rFonts w:cs="Calibri" w:ascii="Calibri" w:hAnsi="Calibri"/>
          <w:sz w:val="22"/>
          <w:szCs w:val="22"/>
        </w:rPr>
        <w:t>Es una obra de arte atribuida a Marcel Duchamp. En ese año expuso un inodoro en el museo de Nueva York, este trabajo lo tituló “La Fuente” (Fountain) y lo firmó como "R. Mutt". Es una pieza denominada readymade, (también como un objeto encontrado, del francés objet trouvé), habla del arte realizado mediante el uso de objetos ya existentes que normalmente no se consideran artísticos. Con esta obra, Duchamp inició una auténtica revolución en el mundo del arte (introduciendo el vanguardismo) al demostrar que cualquier objeto mundano podía considerarse una obra de arte con tal de que el artista lo quitara de su contexto original (en este caso, un baño) y lo situara en un nuevo contexto adecuado –una galería o un museo– y la declarara como tal. Además, la obra ha sido interpretada de infinidad de maneras, incluso como órganos sexuales femeninos.</w:t>
      </w:r>
    </w:p>
    <w:p>
      <w:pPr>
        <w:pStyle w:val="Normal"/>
        <w:jc w:val="both"/>
        <w:rPr>
          <w:rFonts w:ascii="Calibri" w:hAnsi="Calibri" w:cs="Calibri"/>
          <w:sz w:val="22"/>
          <w:szCs w:val="22"/>
        </w:rPr>
      </w:pPr>
      <w:r>
        <w:rPr>
          <w:rFonts w:cs="Calibri" w:ascii="Calibri" w:hAnsi="Calibri"/>
          <w:sz w:val="22"/>
          <w:szCs w:val="22"/>
        </w:rPr>
        <w:t>Las bases de la muestra de arte a la que Duchamp presentó la pieza establecían que todas las obras serían aceptadas, pero la Fuente fue retirada rápidamente. El inodoro original se ha perdido. La obra es considerada como un hito importante en el arte del siglo XX.  Las réplicas echar por encargo de Duchamp en la década de 1960 están ahora en exhibición en una serie de diferentes museos.</w:t>
      </w:r>
    </w:p>
    <w:p>
      <w:pPr>
        <w:pStyle w:val="Normal"/>
        <w:jc w:val="both"/>
        <w:rPr/>
      </w:pPr>
      <w:r>
        <w:rPr>
          <w:rFonts w:cs="Calibri" w:ascii="Calibri" w:hAnsi="Calibri"/>
          <w:sz w:val="22"/>
          <w:szCs w:val="22"/>
        </w:rPr>
        <w:t>La siguiente obra de arte del museo “El tributo americano al pueblo inglés”, obra de Louise Nevelson (1899-1988), realizada en madera pintada, están datado en 1960-1964; tiene unas medidas 311 x 442 x 92 cm. Tema:</w:t>
      </w:r>
      <w:r>
        <w:rPr/>
        <w:t xml:space="preserve"> </w:t>
      </w:r>
      <w:r>
        <w:rPr>
          <w:rFonts w:cs="Calibri" w:ascii="Calibri" w:hAnsi="Calibri"/>
          <w:sz w:val="22"/>
          <w:szCs w:val="22"/>
        </w:rPr>
        <w:t>Nivel 4: Los materiales y objetos. Habitación: Louise Nevelson (Sala 7)</w:t>
      </w:r>
    </w:p>
    <w:p>
      <w:pPr>
        <w:pStyle w:val="Normal"/>
        <w:jc w:val="both"/>
        <w:rPr/>
      </w:pPr>
      <w:r>
        <w:rPr>
          <w:rFonts w:cs="Calibri" w:ascii="Calibri" w:hAnsi="Calibri"/>
          <w:sz w:val="22"/>
          <w:szCs w:val="22"/>
        </w:rPr>
        <w:t>La escultura abstracta realizada en color oro está compuesto por treinta y cinco cajas de madera con poca profundidad como un libro abierto, ensamblado en una forma monumental de más de cuatro metros de largo y tres metros de altura. Pertenece a la serie de esculturas “pared” de Nevelson, y la mayoría de las cajas están dispuestas para formar un plano elevado, aplanado como una escultura en relieve, que se coloca contra la pared de la galería. En cada lado, un grupo inferior de cajas sobresale en ángulo recto hacia el espectador, la creación de un espacio de poca profundidad, que encierra. Las cajas, cuyos frentes abiertos están orientadas hacia delante.</w:t>
      </w:r>
    </w:p>
    <w:p>
      <w:pPr>
        <w:pStyle w:val="Normal"/>
        <w:jc w:val="both"/>
        <w:rPr>
          <w:rFonts w:ascii="Calibri" w:hAnsi="Calibri" w:cs="Calibri"/>
          <w:sz w:val="22"/>
          <w:szCs w:val="22"/>
        </w:rPr>
      </w:pPr>
      <w:r>
        <w:rPr>
          <w:rFonts w:cs="Calibri" w:ascii="Calibri" w:hAnsi="Calibri"/>
          <w:sz w:val="22"/>
          <w:szCs w:val="22"/>
        </w:rPr>
        <w:t>La siguiente obra de arte del museo “Pared negra”, obra de Louise Nevelson (1899-1988), realizada en madera pintada, están datado en 1959; tiene unas medidas 264.2 x 216.5 cm. Tema:</w:t>
      </w:r>
      <w:r>
        <w:rPr/>
        <w:t xml:space="preserve"> </w:t>
      </w:r>
      <w:r>
        <w:rPr>
          <w:rFonts w:cs="Calibri" w:ascii="Calibri" w:hAnsi="Calibri"/>
          <w:sz w:val="22"/>
          <w:szCs w:val="22"/>
        </w:rPr>
        <w:t>Nivel 4: Los materiales y objetos. Habitación: Louise Nevelson (Sala 7).</w:t>
      </w:r>
    </w:p>
    <w:p>
      <w:pPr>
        <w:pStyle w:val="Normal"/>
        <w:jc w:val="both"/>
        <w:rPr>
          <w:rFonts w:ascii="Calibri" w:hAnsi="Calibri" w:cs="Calibri"/>
          <w:sz w:val="22"/>
          <w:szCs w:val="22"/>
        </w:rPr>
      </w:pPr>
      <w:r>
        <w:rPr>
          <w:rFonts w:cs="Calibri" w:ascii="Calibri" w:hAnsi="Calibri"/>
          <w:sz w:val="22"/>
          <w:szCs w:val="22"/>
        </w:rPr>
        <w:t>Nevelson comenzó a hacer relieves apilando cajas y cajas de madera, cada una de las cuales contendrían objetos encontrados que ella recogió mientras caminaba por las calles de la ciudad de Nueva York. Muro Negro es un ejemplo temprano de este enfoque, llena de trozos de madera de desecho, tales como recortes de carpintería y fragmentos de muebles. Los elementos dispares se unifican al ser pintada de negro, un color que sugiere Nevelson hará que cualquier aspecto material sea más distinguido.</w:t>
      </w:r>
    </w:p>
    <w:p>
      <w:pPr>
        <w:pStyle w:val="Normal"/>
        <w:jc w:val="both"/>
        <w:rPr/>
      </w:pPr>
      <w:r>
        <w:rPr>
          <w:rFonts w:cs="Calibri" w:ascii="Calibri" w:hAnsi="Calibri"/>
          <w:sz w:val="22"/>
          <w:szCs w:val="22"/>
        </w:rPr>
        <w:t>La siguiente obra de arte del museo “Embriología”, obra de Magdalena Abakanowicz (1930-), realizada en arpillera, gasa de algodón, cuerda de cáñamo, nylon, están datado en 1978-1980; Tema:</w:t>
      </w:r>
      <w:r>
        <w:rPr/>
        <w:t xml:space="preserve"> </w:t>
      </w:r>
      <w:r>
        <w:rPr>
          <w:rFonts w:cs="Calibri" w:ascii="Calibri" w:hAnsi="Calibri"/>
          <w:sz w:val="22"/>
          <w:szCs w:val="22"/>
        </w:rPr>
        <w:t>Nivel 4: Los materiales y objetos. Habitación: Magdalena Abakanowicz (Sala 9).</w:t>
      </w:r>
    </w:p>
    <w:p>
      <w:pPr>
        <w:pStyle w:val="Normal"/>
        <w:jc w:val="both"/>
        <w:rPr>
          <w:rFonts w:ascii="Calibri" w:hAnsi="Calibri" w:cs="Calibri"/>
          <w:sz w:val="22"/>
          <w:szCs w:val="22"/>
        </w:rPr>
      </w:pPr>
      <w:r>
        <w:rPr>
          <w:rFonts w:cs="Calibri" w:ascii="Calibri" w:hAnsi="Calibri"/>
          <w:sz w:val="22"/>
          <w:szCs w:val="22"/>
        </w:rPr>
        <w:t>La embriología es una colección de objetos de distintos tamaños, hechos de varias telas toscas y rellenas. Una vez instaladas, las formas de presentación anárquica se acumulan en grandes grupos que el espectador puede entrar. Los objetos habitan en un lugar ambiguo, perturbadora entre los organismos, materia orgánica y roca. Mientras aparecen firmes y pesadas, las costuras y cortes del tejido traicionan su suavidad. Sus formas son evocadoras y parecen las formas de un capullo larvario, algo que también sugiere el título de la serie, Embriología. Magdalena Abakanowicz hizo estas obras para reflexionar sobre la regeneración y el desarrollo de los sistemas nerviosos humanos y de los animales, los temas que se discutió con los científicos en Polonia durante la década de 1970. Los materiales y la escala de este trabajo son ejemplos de la preocupación de Abakanowicz por la superficie, la textura y la serialidad.</w:t>
      </w:r>
    </w:p>
    <w:p>
      <w:pPr>
        <w:pStyle w:val="Normal"/>
        <w:jc w:val="both"/>
        <w:rPr>
          <w:rFonts w:ascii="Calibri" w:hAnsi="Calibri" w:cs="Calibri"/>
          <w:sz w:val="22"/>
          <w:szCs w:val="22"/>
        </w:rPr>
      </w:pPr>
      <w:r>
        <w:rPr>
          <w:rFonts w:cs="Calibri" w:ascii="Calibri" w:hAnsi="Calibri"/>
          <w:sz w:val="22"/>
          <w:szCs w:val="22"/>
        </w:rPr>
        <w:t>La siguiente obra de arte del museo “Díptico de Marilyn”, obra de Andy Warhol (1928-1987), realizada en acrílico sobre lienzo, están datado en 1962; tiene unas medidas de 205,4 x 144,8 cm.; Tema:</w:t>
      </w:r>
      <w:r>
        <w:rPr/>
        <w:t xml:space="preserve"> </w:t>
      </w:r>
      <w:r>
        <w:rPr>
          <w:rFonts w:cs="Calibri" w:ascii="Calibri" w:hAnsi="Calibri"/>
          <w:sz w:val="22"/>
          <w:szCs w:val="22"/>
        </w:rPr>
        <w:t>Nivel 4: Media Networks. Habitación: Andy Warhol y Las Guerrilla Girls (Sala 1).</w:t>
      </w:r>
    </w:p>
    <w:p>
      <w:pPr>
        <w:pStyle w:val="Normal"/>
        <w:jc w:val="both"/>
        <w:rPr>
          <w:rFonts w:ascii="Calibri" w:hAnsi="Calibri" w:cs="Calibri"/>
          <w:sz w:val="22"/>
          <w:szCs w:val="22"/>
        </w:rPr>
      </w:pPr>
      <w:r>
        <w:rPr>
          <w:rFonts w:cs="Calibri" w:ascii="Calibri" w:hAnsi="Calibri"/>
          <w:sz w:val="22"/>
          <w:szCs w:val="22"/>
        </w:rPr>
        <w:t>El Díptico de Marilyn es una serigrafía realizada por el artista de pop americano Andy Warhol. La pieza es una de las obras más conocida del artista y ha sido alabada por muchos críticos culturales convirtiéndola en un icono del siglo XX.</w:t>
      </w:r>
    </w:p>
    <w:p>
      <w:pPr>
        <w:pStyle w:val="Normal"/>
        <w:jc w:val="both"/>
        <w:rPr>
          <w:rFonts w:ascii="Calibri" w:hAnsi="Calibri" w:cs="Calibri"/>
          <w:sz w:val="22"/>
          <w:szCs w:val="22"/>
        </w:rPr>
      </w:pPr>
      <w:r>
        <w:rPr>
          <w:rFonts w:cs="Calibri" w:ascii="Calibri" w:hAnsi="Calibri"/>
          <w:sz w:val="22"/>
          <w:szCs w:val="22"/>
        </w:rPr>
        <w:t>El trabajo se completó durante unas semanas después del fallecimiento de Marilyn Monroe en agosto de 1962. Contiene cincuenta imágenes de la actriz, todas basadas en una fotografía publicitaria de la película Niagara (1953).</w:t>
      </w:r>
    </w:p>
    <w:p>
      <w:pPr>
        <w:pStyle w:val="Normal"/>
        <w:jc w:val="both"/>
        <w:rPr>
          <w:rFonts w:ascii="Calibri" w:hAnsi="Calibri" w:cs="Calibri"/>
          <w:sz w:val="22"/>
          <w:szCs w:val="22"/>
        </w:rPr>
      </w:pPr>
      <w:r>
        <w:rPr>
          <w:rFonts w:cs="Calibri" w:ascii="Calibri" w:hAnsi="Calibri"/>
          <w:sz w:val="22"/>
          <w:szCs w:val="22"/>
        </w:rPr>
        <w:t>Los veinticinco cuadros situados en el lado izquierdo del díptico son de colores brillantes, mientras que los veinticinco de la derecha se muestran en blanco y negro. Se ha sugerido que la relación entre el lado izquierdo y el lado derecho de la obra es evocadora de la relación entre la vida de la celebridad y la muerte. El trabajo ha recibido el elogio de escritores como el académico y crítico  cultural estadounidense Camille Paglia, quién escribió Glittering Images en el 2012, alabando la forma en que se muestra la «multiplicidad de significados» en la vida y el legado de Monroe.</w:t>
      </w:r>
    </w:p>
    <w:p>
      <w:pPr>
        <w:pStyle w:val="Normal"/>
        <w:jc w:val="both"/>
        <w:rPr/>
      </w:pPr>
      <w:r>
        <w:rPr>
          <w:rFonts w:cs="Calibri" w:ascii="Calibri" w:hAnsi="Calibri"/>
          <w:sz w:val="22"/>
          <w:szCs w:val="22"/>
        </w:rPr>
        <w:t>La siguiente obra de arte del museo “Maiastra”, obra de Constanton Brancusi (1876-1957), realizada en bronce sobre una base de piedra caliza, están datado en 1911; tiene unas medidas de 90,5 x 17,1 x 17,8 cm.; Tema:</w:t>
      </w:r>
      <w:r>
        <w:rPr/>
        <w:t xml:space="preserve"> </w:t>
      </w:r>
      <w:r>
        <w:rPr>
          <w:rFonts w:cs="Calibri" w:ascii="Calibri" w:hAnsi="Calibri"/>
          <w:sz w:val="22"/>
          <w:szCs w:val="22"/>
        </w:rPr>
        <w:t>Nivel 4: Media Networks. Habitación: Tiempos modernos (Sala 2)</w:t>
      </w:r>
    </w:p>
    <w:p>
      <w:pPr>
        <w:pStyle w:val="Normal"/>
        <w:jc w:val="both"/>
        <w:rPr>
          <w:rFonts w:ascii="Calibri" w:hAnsi="Calibri" w:cs="Calibri"/>
          <w:sz w:val="22"/>
          <w:szCs w:val="22"/>
        </w:rPr>
      </w:pPr>
      <w:r>
        <w:rPr>
          <w:rFonts w:cs="Calibri" w:ascii="Calibri" w:hAnsi="Calibri"/>
          <w:sz w:val="22"/>
          <w:szCs w:val="22"/>
        </w:rPr>
        <w:t>Mientras trabajaba en París Brancusi conservó una fuerte asociación con las tradiciones de su país natal, Rumanía: Maiastra ejemplifica esta inspiración. La forma pulida evoca un pájaro de oro con poderes milagrosos, que incluía en los cuentos populares rumanos. Las formas de aves talladas de la base de piedra se relacionan con la decoración popular rústica. Haciendo hincapié en una conexión con la naturaleza idealizada, Brancusi había programado originalmente toda la escultura en una alta columna de madera en el jardín de su primer propietario, el fotógrafo Edward Steichen.</w:t>
      </w:r>
    </w:p>
    <w:p>
      <w:pPr>
        <w:pStyle w:val="Normal"/>
        <w:jc w:val="both"/>
        <w:rPr>
          <w:rFonts w:ascii="Calibri" w:hAnsi="Calibri" w:cs="Calibri"/>
          <w:sz w:val="22"/>
          <w:szCs w:val="22"/>
        </w:rPr>
      </w:pPr>
      <w:r>
        <w:rPr>
          <w:rFonts w:cs="Calibri" w:ascii="Calibri" w:hAnsi="Calibri"/>
          <w:sz w:val="22"/>
          <w:szCs w:val="22"/>
        </w:rPr>
        <w:t>El siguiente cuadro es uno de los más famosos “Busto de mujer”, obra de Pablo Picasso (1881-1973), realizado en óleo sobre lienzo, esta datado en 1937; tiene unas medidas de 81 x 65 cm. Se expone en el Nivel 4: Media Networks. Habitación: Tiempos modernos (Sala 2).</w:t>
      </w:r>
    </w:p>
    <w:p>
      <w:pPr>
        <w:pStyle w:val="Normal"/>
        <w:jc w:val="both"/>
        <w:rPr>
          <w:rFonts w:ascii="Calibri" w:hAnsi="Calibri" w:cs="Calibri"/>
          <w:sz w:val="22"/>
          <w:szCs w:val="22"/>
        </w:rPr>
      </w:pPr>
      <w:r>
        <w:rPr>
          <w:rFonts w:cs="Calibri" w:ascii="Calibri" w:hAnsi="Calibri"/>
          <w:sz w:val="22"/>
          <w:szCs w:val="22"/>
        </w:rPr>
        <w:t>Representa a una mujer cuyo cuerpo está dibujado en un estilo semi-abstracto. La cara está pintada la mitad en blanco y la otra mitad en gris, lo que sugiere la luz y la sombra, mientras que las líneas verticales y horizontales púrpuras rojas en las mitades superior e inferior de la tela proporcionan un fondo caótico. El vestido de la mujer es de color verde, y este color es recogido en el copa de su sombrero, como es el amarillo de su pelo.</w:t>
      </w:r>
    </w:p>
    <w:p>
      <w:pPr>
        <w:pStyle w:val="Normal"/>
        <w:jc w:val="both"/>
        <w:rPr>
          <w:rFonts w:ascii="Calibri" w:hAnsi="Calibri" w:cs="Calibri"/>
          <w:sz w:val="22"/>
          <w:szCs w:val="22"/>
        </w:rPr>
      </w:pPr>
      <w:r>
        <w:rPr>
          <w:rFonts w:cs="Calibri" w:ascii="Calibri" w:hAnsi="Calibri"/>
          <w:sz w:val="22"/>
          <w:szCs w:val="22"/>
        </w:rPr>
        <w:t xml:space="preserve">Picasso pintó Busto de una mujer en París el 5 de mayo de 1944, durante los últimos meses de la ocupación nazi. Aunque su trabajo en tiempos de guerra es a menudo visto como austeramente monocromática, cuanto mayor sea la coloración de este trabajo puede sugerir la posibilidad de la liberación. Su modelo era la fotógrafa Dora Maar y la pintura muestra la fisonomía típica que se la atribuyó y que había aparecido en forma sumamente angustiosa siete años antes en la Mujer llorando 1937. En Busto de mujer, Maar se muestra con un sombrero y ropa de color verde, y se sienta en una silla de metal negro. La estructura angular y plana de la cara se logran con una simplicidad lineal, lo que permite la orientación del contraste de la nariz y la boca. </w:t>
      </w:r>
    </w:p>
    <w:p>
      <w:pPr>
        <w:pStyle w:val="Normal"/>
        <w:jc w:val="both"/>
        <w:rPr>
          <w:rFonts w:ascii="Calibri" w:hAnsi="Calibri" w:cs="Calibri"/>
          <w:sz w:val="22"/>
          <w:szCs w:val="22"/>
        </w:rPr>
      </w:pPr>
      <w:r>
        <w:rPr>
          <w:rFonts w:cs="Calibri" w:ascii="Calibri" w:hAnsi="Calibri"/>
          <w:sz w:val="22"/>
          <w:szCs w:val="22"/>
        </w:rPr>
        <w:t>El siguiente cuadro es “Formas únicas de continuidad en el espacio”, obra de Umberto Boccioni (1882-1916), realizado en bronce, esta datado en 1910; tiene unas medidas de 117,5 x 87,6 x 36,8 cm. Se expone en el Nivel 4: Media Networks. Habitación: Tiempos modernos (Sala 2).</w:t>
      </w:r>
    </w:p>
    <w:p>
      <w:pPr>
        <w:pStyle w:val="Normal"/>
        <w:jc w:val="both"/>
        <w:rPr>
          <w:rFonts w:ascii="Calibri" w:hAnsi="Calibri" w:cs="Calibri"/>
          <w:sz w:val="22"/>
          <w:szCs w:val="22"/>
        </w:rPr>
      </w:pPr>
      <w:r>
        <w:rPr>
          <w:rFonts w:cs="Calibri" w:ascii="Calibri" w:hAnsi="Calibri"/>
          <w:sz w:val="22"/>
          <w:szCs w:val="22"/>
        </w:rPr>
        <w:t>En los primeros años del siglo XX, la industrialización se extendió por toda Italia. El movimiento futurista fue fundado por escritores y artistas como Umberto Boccioni, que con entusiasmo sobre los nuevos inventos tales como automóviles y la electricidad. En Formas únicas de continuidad en el espacio, la figura se deforma aerodinámicamente por la velocidad. Boccioni exagerando el dinamismo del cuerpo para que encarna el impulso hacia el progreso. La escultura puede reflejar las ideas del cuerpo mecanizado que aparecían en los escritos futuristas.</w:t>
      </w:r>
    </w:p>
    <w:p>
      <w:pPr>
        <w:pStyle w:val="Normal"/>
        <w:jc w:val="both"/>
        <w:rPr>
          <w:rFonts w:ascii="Calibri" w:hAnsi="Calibri" w:cs="Calibri"/>
          <w:sz w:val="22"/>
          <w:szCs w:val="22"/>
        </w:rPr>
      </w:pPr>
      <w:r>
        <w:rPr>
          <w:rFonts w:cs="Calibri" w:ascii="Calibri" w:hAnsi="Calibri"/>
          <w:sz w:val="22"/>
          <w:szCs w:val="22"/>
        </w:rPr>
        <w:t>El siguiente cuadro es “Carnaval”, obra de Max Beckmann (1884-1950), realizado en óleo sobre lienzo, esta datado en 1920; tiene unas medidas de 186,4 x 91,8 cm. Se expone en el Nivel 4: Media Networks. Habitación: Tiempos modernos (Sala 2).</w:t>
      </w:r>
    </w:p>
    <w:p>
      <w:pPr>
        <w:pStyle w:val="Normal"/>
        <w:jc w:val="both"/>
        <w:rPr>
          <w:rFonts w:ascii="Calibri" w:hAnsi="Calibri" w:cs="Calibri"/>
          <w:sz w:val="22"/>
          <w:szCs w:val="22"/>
        </w:rPr>
      </w:pPr>
      <w:r>
        <w:rPr>
          <w:rFonts w:cs="Calibri" w:ascii="Calibri" w:hAnsi="Calibri"/>
          <w:sz w:val="22"/>
          <w:szCs w:val="22"/>
        </w:rPr>
        <w:t>Este trabajo representa el punto culminante del Carnaval, una temporada de fiestas de disfraces, bailes de disfraces y desfiles callejeros acompañados de música y el baile. Los dos personajes pudieran ser amigos cercanos de la artista, que posiblemente está representado por el payaso enmascarado. La obra de Beckmann, con sus figuras grotescas y distorsionadas, resume lo que los nazis consideraban era un arte degenerado. Fue despedido de su puesto de profesor en Frankfurt en 1933. Varias de sus obras fueron incluidas en el programa Arte degenerado 1937, que lo impulsaron a abandonar Alemania para  trasladarse a Ámsterdam.</w:t>
      </w:r>
    </w:p>
    <w:p>
      <w:pPr>
        <w:pStyle w:val="Normal"/>
        <w:jc w:val="both"/>
        <w:rPr/>
      </w:pPr>
      <w:r>
        <w:rPr>
          <w:rFonts w:cs="Calibri" w:ascii="Calibri" w:hAnsi="Calibri"/>
          <w:sz w:val="22"/>
          <w:szCs w:val="22"/>
        </w:rPr>
        <w:t>El siguiente cuadro es uno de los más famosos “Botella de ron y periódico”, obra de Juan Gris (1887-1927), realizado en óleo sobre lienzo, esta datado en 1913-1914; tiene unas medidas de 46,7 x 37 cm. Se expone en el Nivel 4: Media Networks. Habitación: Tiempos modernos (Sala 2).</w:t>
      </w:r>
    </w:p>
    <w:p>
      <w:pPr>
        <w:pStyle w:val="Normal"/>
        <w:jc w:val="both"/>
        <w:rPr>
          <w:rFonts w:ascii="Calibri" w:hAnsi="Calibri" w:cs="Calibri"/>
          <w:sz w:val="22"/>
          <w:szCs w:val="22"/>
        </w:rPr>
      </w:pPr>
      <w:r>
        <w:rPr>
          <w:rFonts w:cs="Calibri" w:ascii="Calibri" w:hAnsi="Calibri"/>
          <w:sz w:val="22"/>
          <w:szCs w:val="22"/>
        </w:rPr>
        <w:t>Juan Gris comenzó a pintar en un estilo cubista en 1912 y, bajo la influencia de sus amigos cercanos Picasso y Braque, progresó rápidamente a través del cubismo analítico, con sus formas facetadas y las cambiantes perspectivas, al cubismo sintético, utilizando planos lisos superpuestos de color y de textura.</w:t>
      </w:r>
    </w:p>
    <w:p>
      <w:pPr>
        <w:pStyle w:val="Normal"/>
        <w:jc w:val="both"/>
        <w:rPr>
          <w:rFonts w:ascii="Calibri" w:hAnsi="Calibri" w:cs="Calibri"/>
          <w:sz w:val="22"/>
          <w:szCs w:val="22"/>
        </w:rPr>
      </w:pPr>
      <w:r>
        <w:rPr>
          <w:rFonts w:cs="Calibri" w:ascii="Calibri" w:hAnsi="Calibri"/>
          <w:sz w:val="22"/>
          <w:szCs w:val="22"/>
        </w:rPr>
        <w:t>El siguiente cuadro es uno de los más famosos “Cuenco de fruta, violín y botella”, obra de Pablo Picasso (1881-1973), realizado en óleo sobre lienzo, esta datado en 1913-1914; tiene unas medidas de 46,7 x 37 cm. Se expone en el Serie: Constelaciones. Habitación: Pablo Picasso - Cuenco de fruta, violín y Botella.</w:t>
      </w:r>
    </w:p>
    <w:p>
      <w:pPr>
        <w:pStyle w:val="Normal"/>
        <w:jc w:val="both"/>
        <w:rPr>
          <w:rFonts w:ascii="Calibri" w:hAnsi="Calibri" w:cs="Calibri"/>
          <w:sz w:val="22"/>
          <w:szCs w:val="22"/>
        </w:rPr>
      </w:pPr>
      <w:r>
        <w:rPr>
          <w:rFonts w:cs="Calibri" w:ascii="Calibri" w:hAnsi="Calibri"/>
          <w:sz w:val="22"/>
          <w:szCs w:val="22"/>
        </w:rPr>
        <w:t>Esta escena de sobremesa, con su periódico (pintado) frutero, el violín, la botella y, se construye a partir de áreas de color que se asemejan recorte de hojas de papel. El fondo se ha dejado en blanco. Picasso y Braque habían estado haciendo collages que experimentaron con la representación y la realidad desde 1912. Pronto comenzaron a simular la apariencia de materiales de collage en sus pinturas al óleo, a veces añadiendo arena a la pintura para dar una realidad aumentada a la superficie del cuadro.</w:t>
      </w:r>
    </w:p>
    <w:p>
      <w:pPr>
        <w:pStyle w:val="Normal"/>
        <w:jc w:val="both"/>
        <w:rPr/>
      </w:pPr>
      <w:r>
        <w:rPr>
          <w:rFonts w:cs="Calibri" w:ascii="Calibri" w:hAnsi="Calibri"/>
          <w:sz w:val="22"/>
          <w:szCs w:val="22"/>
        </w:rPr>
        <w:t>La siguiente obra es “¿Quién es el dueño de qué?”, obra de Barbara Kruger (1945-), realizado en serigrafía fotográfica en vinilo, esta datado en 2012; tiene unas medidas de 292,5 x 279,6 cm. Se expone en el Serie: Nivel 4: Media Networks. Habitaciones: Explora Media Networks (Sala 5).</w:t>
      </w:r>
    </w:p>
    <w:p>
      <w:pPr>
        <w:pStyle w:val="Normal"/>
        <w:jc w:val="both"/>
        <w:rPr>
          <w:rFonts w:ascii="Calibri" w:hAnsi="Calibri" w:cs="Calibri"/>
          <w:sz w:val="22"/>
          <w:szCs w:val="22"/>
        </w:rPr>
      </w:pPr>
      <w:r>
        <w:rPr>
          <w:rFonts w:cs="Calibri" w:ascii="Calibri" w:hAnsi="Calibri"/>
          <w:sz w:val="22"/>
          <w:szCs w:val="22"/>
        </w:rPr>
        <w:t>Es una gran serigrafía fotográfica en vinilo mide casi tres metros cuadrados. Representa una mano que sostiene una pequeña caja entre el pulgar y el dedo índice contra un fondo negro llano. La pregunta provocativa ¿quién posee qué? se superpone en letras mayúsculas blancas sobre fondo rojo a lo largo del lado de la caja. Este objeto se asemeja a la forma y tamaño de una cajetilla de cigarrillos, con el texto que cubre el espacio en el que estaría la marca. Al igual que en muchas de las obras de Kruger al gran tamaño del vinilo y el tratamiento gráfico del texto trata de imitar deliberadamente el lenguaje de la publicidad.</w:t>
      </w:r>
    </w:p>
    <w:p>
      <w:pPr>
        <w:pStyle w:val="Normal"/>
        <w:jc w:val="both"/>
        <w:rPr>
          <w:rFonts w:ascii="Calibri" w:hAnsi="Calibri" w:cs="Calibri"/>
          <w:sz w:val="22"/>
          <w:szCs w:val="22"/>
        </w:rPr>
      </w:pPr>
      <w:r>
        <w:rPr>
          <w:rFonts w:cs="Calibri" w:ascii="Calibri" w:hAnsi="Calibri"/>
          <w:sz w:val="22"/>
          <w:szCs w:val="22"/>
        </w:rPr>
        <w:t>Como nos sucede en todos los museos somos los últimos en abandonarlos, siempre llevamos a los cuidadores a nuestras espaldas hasta la puerta y en esta ocasión no iba a ser menos.</w:t>
      </w:r>
    </w:p>
    <w:p>
      <w:pPr>
        <w:pStyle w:val="Normal"/>
        <w:jc w:val="both"/>
        <w:rPr>
          <w:rFonts w:ascii="Calibri" w:hAnsi="Calibri" w:cs="Calibri"/>
          <w:sz w:val="22"/>
          <w:szCs w:val="22"/>
        </w:rPr>
      </w:pPr>
      <w:r>
        <w:rPr>
          <w:rFonts w:cs="Calibri" w:ascii="Calibri" w:hAnsi="Calibri"/>
          <w:sz w:val="22"/>
          <w:szCs w:val="22"/>
        </w:rPr>
        <w:t>Son las 18,00 horas pasadas cuando salimos del museo Tate, ahora ya no podemos hacer muchas más cosas, incluso el hecho de ir de compras en Londres también es un problema.</w:t>
      </w:r>
    </w:p>
    <w:p>
      <w:pPr>
        <w:pStyle w:val="Normal"/>
        <w:jc w:val="both"/>
        <w:rPr/>
      </w:pPr>
      <w:r>
        <w:rPr>
          <w:rFonts w:cs="Calibri" w:ascii="Calibri" w:hAnsi="Calibri"/>
          <w:sz w:val="22"/>
          <w:szCs w:val="22"/>
        </w:rPr>
        <w:t>A última hora de la tarde  la dedicamos a la compra en Londres, hemos elegido la visita al Victoria's Secret of London, se encuentra en la esquina de las calles Brook Street con New Bond Street. Cogemos el metro en Blackfriars y en una parada de la línea roja en la central una estación hasta Bank, trasbordo línea morada y seis minutos más llegamos a Bond Street.</w:t>
      </w:r>
    </w:p>
    <w:p>
      <w:pPr>
        <w:pStyle w:val="Normal"/>
        <w:jc w:val="both"/>
        <w:rPr>
          <w:rFonts w:ascii="Calibri" w:hAnsi="Calibri" w:cs="Calibri"/>
          <w:sz w:val="22"/>
          <w:szCs w:val="22"/>
        </w:rPr>
      </w:pPr>
      <w:r>
        <w:rPr>
          <w:rFonts w:cs="Calibri" w:ascii="Calibri" w:hAnsi="Calibri"/>
          <w:sz w:val="22"/>
          <w:szCs w:val="22"/>
        </w:rPr>
        <w:t xml:space="preserve">Salimos en plena calle Oxford Street, ya no tiene la efervescencia de un día de compras porque ya casi todos los comercios están cerrados, todavía tenemos tiempo de cambiar 100 euros en una oficina de cambios de la misma calle, conseguimos un cambio de 1 libra 1,25 euros. </w:t>
      </w:r>
    </w:p>
    <w:p>
      <w:pPr>
        <w:pStyle w:val="Normal"/>
        <w:jc w:val="both"/>
        <w:rPr>
          <w:rFonts w:ascii="Calibri" w:hAnsi="Calibri" w:cs="Calibri"/>
          <w:sz w:val="22"/>
          <w:szCs w:val="22"/>
        </w:rPr>
      </w:pPr>
      <w:r>
        <w:rPr>
          <w:rFonts w:cs="Calibri" w:ascii="Calibri" w:hAnsi="Calibri"/>
          <w:sz w:val="22"/>
          <w:szCs w:val="22"/>
        </w:rPr>
        <w:t>La tienda de Victoria's Secret of London, se encuentra en la esquina de las calles Brook Street con New Bond Street. Tiene una cosa buena porque por su horario hasta las 21,00 horas puedes dejarla para la ultimísima hora de la tarde y aprovechar mejor el tiempo.</w:t>
      </w:r>
    </w:p>
    <w:p>
      <w:pPr>
        <w:pStyle w:val="Normal"/>
        <w:jc w:val="both"/>
        <w:rPr>
          <w:rFonts w:ascii="Calibri" w:hAnsi="Calibri" w:cs="Calibri"/>
          <w:sz w:val="22"/>
          <w:szCs w:val="22"/>
        </w:rPr>
      </w:pPr>
      <w:r>
        <w:rPr>
          <w:rFonts w:cs="Calibri" w:ascii="Calibri" w:hAnsi="Calibri"/>
          <w:sz w:val="22"/>
          <w:szCs w:val="22"/>
        </w:rPr>
        <w:t>La compañía que lleva la gestión de la franquicia Victoria's Secret se hizo famosa por la cantidad de supermodelos que trabajaron para presentar sus novedosos modelos, entre otras: Miranda Kerr, Valeria Mazza, Alessandra Ambrosio, Doutzen Kroes, Gisele Bündchen, Candice Swanepoel, Erin Heatherton, Elsa Hosk, Adriana Lima, Izabel Goulart, Chanel Iman, Behati Prinsloo, Ivana Crites, Tyra Banks, Naomi Campbell, Karolina Kurkova, Heidi Klum, Brooklyn Decker, Eugenia Silva, Inés Rivero, Rosie Huntington, Lindsay Ellingson, Karlie Kloss, Lily Aldridge, Barbara Palvin o Cara Delevingne.</w:t>
      </w:r>
    </w:p>
    <w:p>
      <w:pPr>
        <w:pStyle w:val="Normal"/>
        <w:jc w:val="both"/>
        <w:rPr/>
      </w:pPr>
      <w:r>
        <w:rPr>
          <w:rFonts w:cs="Calibri" w:ascii="Calibri" w:hAnsi="Calibri"/>
          <w:sz w:val="22"/>
          <w:szCs w:val="22"/>
        </w:rPr>
        <w:t>Cada año, de veinte a cuarenta de las mejores modelos del mundo de la moda son seleccionadas para caminar en el desfile de moda de la compañía. En un año la empresa contrata alrededor de media docena de mujeres, y se publicitan como «las ángeles de Victoria's Secret», que ayudan a difundir la personalidad de la marca.</w:t>
      </w:r>
    </w:p>
    <w:p>
      <w:pPr>
        <w:pStyle w:val="Normal"/>
        <w:jc w:val="both"/>
        <w:rPr>
          <w:rFonts w:ascii="Calibri" w:hAnsi="Calibri" w:cs="Calibri"/>
          <w:sz w:val="22"/>
          <w:szCs w:val="22"/>
        </w:rPr>
      </w:pPr>
      <w:r>
        <w:rPr>
          <w:rFonts w:cs="Calibri" w:ascii="Calibri" w:hAnsi="Calibri"/>
          <w:sz w:val="22"/>
          <w:szCs w:val="22"/>
        </w:rPr>
        <w:t>La tienda nos ofrece unos escaparates que definen el espíritu de la compañía mostrando lo que ellos llaman con las estrellas del desfile: los ángeles han aterrizado en Londres, donde se ven los modelos de lencería rodeadas de grandes y glamurosas alas blancas.</w:t>
      </w:r>
    </w:p>
    <w:p>
      <w:pPr>
        <w:pStyle w:val="Normal"/>
        <w:jc w:val="both"/>
        <w:rPr>
          <w:rFonts w:ascii="Calibri" w:hAnsi="Calibri" w:cs="Calibri"/>
          <w:sz w:val="22"/>
          <w:szCs w:val="22"/>
        </w:rPr>
      </w:pPr>
      <w:r>
        <w:rPr>
          <w:rFonts w:cs="Calibri" w:ascii="Calibri" w:hAnsi="Calibri"/>
          <w:sz w:val="22"/>
          <w:szCs w:val="22"/>
        </w:rPr>
        <w:t>El interior de la tienda Victoria Secret en Londres, es impresionante por lo lujosa y bonita que es, cuenta con varias plantas comunicadas con una escalera donde se proyectan en distintos paneles escenas de las fiestas y desfiles de las mejores modelos del mundo. Entre los modelos de lencería que exponen es difícil no encontrar algo que verdaderamente te guste porque además las tallas que ofrecen cada modelo es imposible que no encuentres la tuya.</w:t>
      </w:r>
    </w:p>
    <w:p>
      <w:pPr>
        <w:pStyle w:val="Normal"/>
        <w:jc w:val="both"/>
        <w:rPr>
          <w:rFonts w:ascii="Calibri" w:hAnsi="Calibri" w:cs="Calibri"/>
          <w:sz w:val="22"/>
          <w:szCs w:val="22"/>
        </w:rPr>
      </w:pPr>
      <w:r>
        <w:rPr>
          <w:rFonts w:cs="Calibri" w:ascii="Calibri" w:hAnsi="Calibri"/>
          <w:sz w:val="22"/>
          <w:szCs w:val="22"/>
        </w:rPr>
        <w:t>En una de sus plantas vemos en la tienda la submarca Pink, fue fundada en 2004 y dirigida a adolescentes y jóvenes universitarias, vende lencería, pijamas, productos de belleza y accesorios acordes a su edad.</w:t>
      </w:r>
    </w:p>
    <w:p>
      <w:pPr>
        <w:pStyle w:val="Normal"/>
        <w:jc w:val="both"/>
        <w:rPr>
          <w:rFonts w:ascii="Calibri" w:hAnsi="Calibri" w:cs="Calibri"/>
          <w:sz w:val="22"/>
          <w:szCs w:val="22"/>
        </w:rPr>
      </w:pPr>
      <w:r>
        <w:rPr>
          <w:rFonts w:cs="Calibri" w:ascii="Calibri" w:hAnsi="Calibri"/>
          <w:sz w:val="22"/>
          <w:szCs w:val="22"/>
        </w:rPr>
        <w:t xml:space="preserve">La verdad es que todo este lujo se paga y cuando das la vuelta a la etiqueta te llevas la sorpresa que es difícil encontrar una prenda que baje de las 20 libras pero esto no sirve de impedimento para que muchas chicas de corta edad hagan cola con sus nuevas adquisiciones. Vemos muchas chicas jóvenes musulmanas con sus velos que no tienen ningún problema para comprar las prendas mas sexys, diminutas y ajustadas, es un síntoma de normalidad comercial. </w:t>
      </w:r>
    </w:p>
    <w:p>
      <w:pPr>
        <w:pStyle w:val="Normal"/>
        <w:jc w:val="both"/>
        <w:rPr/>
      </w:pPr>
      <w:r>
        <w:rPr>
          <w:rFonts w:cs="Calibri" w:ascii="Calibri" w:hAnsi="Calibri"/>
          <w:sz w:val="22"/>
          <w:szCs w:val="22"/>
        </w:rPr>
        <w:t>Poco antes de las 21,00 horas llegamos a la estación de metro Waterloo, rápidamente tenemos que espabilar para poder coger el tren de regreso a Windsor. En poco más de 50 minutos estamos en nuestro destin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ía 26 de julio (martes)</w:t>
      </w:r>
    </w:p>
    <w:p>
      <w:pPr>
        <w:pStyle w:val="Normal"/>
        <w:jc w:val="both"/>
        <w:rPr>
          <w:rFonts w:ascii="Calibri" w:hAnsi="Calibri" w:cs="Calibri"/>
          <w:b/>
          <w:b/>
          <w:sz w:val="22"/>
          <w:szCs w:val="22"/>
        </w:rPr>
      </w:pPr>
      <w:r>
        <w:rPr>
          <w:rFonts w:cs="Calibri" w:ascii="Calibri" w:hAnsi="Calibri"/>
          <w:b/>
          <w:sz w:val="22"/>
          <w:szCs w:val="22"/>
        </w:rPr>
        <w:t>Ruta: Windsor-York Km 330 tiempo estimado 4h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or la mañana temprano partimos para el siguiente destino del día en la ciudad de York, antes de salir pido permiso al encargado del parking para que me deje llenar de agua potable la autocaravana.</w:t>
      </w:r>
    </w:p>
    <w:p>
      <w:pPr>
        <w:pStyle w:val="Normal"/>
        <w:jc w:val="both"/>
        <w:rPr/>
      </w:pPr>
      <w:r>
        <w:rPr>
          <w:rFonts w:cs="Calibri" w:ascii="Calibri" w:hAnsi="Calibri"/>
          <w:sz w:val="22"/>
          <w:szCs w:val="22"/>
        </w:rPr>
        <w:t>La mañana la tenemos cubierta porque nos separan 330 km hasta nuestro siguiente destino en York. La circulación por las autopistas inglesas es cuando menos complicada por la cantidad de camiones que transitan y la densidad del tráfico.</w:t>
      </w:r>
    </w:p>
    <w:p>
      <w:pPr>
        <w:pStyle w:val="Normal"/>
        <w:jc w:val="both"/>
        <w:rPr>
          <w:rFonts w:ascii="Calibri" w:hAnsi="Calibri" w:cs="Calibri"/>
          <w:sz w:val="22"/>
          <w:szCs w:val="22"/>
        </w:rPr>
      </w:pPr>
      <w:r>
        <w:rPr>
          <w:rFonts w:cs="Calibri" w:ascii="Calibri" w:hAnsi="Calibri"/>
          <w:sz w:val="22"/>
          <w:szCs w:val="22"/>
        </w:rPr>
        <w:t>Cuando llegamos a York encontramos un parking cercano al centro, el precio es de 8 libras por 24 horas, el único inconveniente es que indica que está reservado para autobús. Llamamos a la policía para ver si podemos quedarnos, nos indican que este parking es tolerado, pero que mejor marchemos al situado en la calle Foss Island.</w:t>
      </w:r>
    </w:p>
    <w:p>
      <w:pPr>
        <w:pStyle w:val="Normal"/>
        <w:jc w:val="both"/>
        <w:rPr/>
      </w:pPr>
      <w:r>
        <w:rPr>
          <w:rFonts w:cs="Calibri" w:ascii="Calibri" w:hAnsi="Calibri"/>
          <w:sz w:val="22"/>
          <w:szCs w:val="22"/>
        </w:rPr>
        <w:t xml:space="preserve">Les hacemos caso y este parking está situado en plena calle, hay que sacar un ticket que te permite aparcar y pernoctar durante 24 horas, el precio es 6 libras. Las coordenadas del lugar corresponden con: </w:t>
      </w:r>
      <w:r>
        <w:rPr>
          <w:rFonts w:cs="Calibri" w:ascii="Calibri" w:hAnsi="Calibri"/>
          <w:b/>
          <w:sz w:val="22"/>
          <w:szCs w:val="22"/>
        </w:rPr>
        <w:t>N 53.95661 // W 1,07062</w:t>
      </w:r>
      <w:r>
        <w:rPr>
          <w:rFonts w:cs="Calibri" w:ascii="Calibri" w:hAnsi="Calibri"/>
          <w:sz w:val="22"/>
          <w:szCs w:val="22"/>
        </w:rPr>
        <w:t>.</w:t>
      </w:r>
    </w:p>
    <w:p>
      <w:pPr>
        <w:pStyle w:val="Normal"/>
        <w:jc w:val="both"/>
        <w:rPr/>
      </w:pPr>
      <w:r>
        <w:rPr>
          <w:rFonts w:cs="Calibri" w:ascii="Calibri" w:hAnsi="Calibri"/>
          <w:sz w:val="22"/>
          <w:szCs w:val="22"/>
        </w:rPr>
        <w:t xml:space="preserve">Nada más llegar nos marchamos rápidamente para poder descubrir la ciudad de York, el parking se encuentra situado extramuros, tenemos que acceder a la ciudad amurallada por la puerta Walmgate, la más completa de los cuatro principales puertas de entrada a la ciudad medieval. Su parte más antigua es un arco de piedra del siglo XII, tiene una ventana barbacana construida en el siglo XIV, sobre unas puertas de madera del siglo XV y el edificio de entramado de madera en el interior del siglo XVI. </w:t>
      </w:r>
    </w:p>
    <w:p>
      <w:pPr>
        <w:pStyle w:val="Normal"/>
        <w:jc w:val="both"/>
        <w:rPr>
          <w:rFonts w:ascii="Calibri" w:hAnsi="Calibri" w:cs="Calibri"/>
          <w:sz w:val="22"/>
          <w:szCs w:val="22"/>
        </w:rPr>
      </w:pPr>
      <w:r>
        <w:rPr>
          <w:rFonts w:cs="Calibri" w:ascii="Calibri" w:hAnsi="Calibri"/>
          <w:sz w:val="22"/>
          <w:szCs w:val="22"/>
        </w:rPr>
        <w:t>Desde aquí andando hasta atravesar el margen del río Foss. No muy lejos de allí, adentrándose por el laberinto de calles se llega hasta una pequeña colina sobre la que se levanta la Clifford’s Tower. El precio de la entrada en tarifa familiar es de 12,20 libras; el horario es de 10,00 a 18,00 horas.</w:t>
      </w:r>
    </w:p>
    <w:p>
      <w:pPr>
        <w:pStyle w:val="Normal"/>
        <w:jc w:val="both"/>
        <w:rPr>
          <w:rFonts w:ascii="Calibri" w:hAnsi="Calibri" w:cs="Calibri"/>
          <w:sz w:val="22"/>
          <w:szCs w:val="22"/>
        </w:rPr>
      </w:pPr>
      <w:r>
        <w:rPr>
          <w:rFonts w:cs="Calibri" w:ascii="Calibri" w:hAnsi="Calibri"/>
          <w:sz w:val="22"/>
          <w:szCs w:val="22"/>
        </w:rPr>
        <w:t>Clifford’s Tower es una reconstrucción del siglo XIII de una de las dos torres que los normandos erigieron a cada lado del río. Muy cerca de ella está el Castle Museum, un museo etnográfico muy interesante en el que, entre otras cosas, se pueden ver recreadas calles con fachadas de casas victorianas y el interior de algunas viviendas de aquella época.</w:t>
      </w:r>
    </w:p>
    <w:p>
      <w:pPr>
        <w:pStyle w:val="Normal"/>
        <w:jc w:val="both"/>
        <w:rPr/>
      </w:pPr>
      <w:r>
        <w:rPr>
          <w:rFonts w:cs="Calibri" w:ascii="Calibri" w:hAnsi="Calibri"/>
          <w:sz w:val="22"/>
          <w:szCs w:val="22"/>
        </w:rPr>
        <w:t>Clifford’s Tower formaba parte de las torres del antiguo castillo normando. Originalmente construida por orden de Guillermo I dominaba la antigua ciudad vikinga de York. El castillo sufrió una tumultuosa historia temprana antes de que se convierta en una fortificación importante con extensas defensas de agua. Después de una gran explosión en 1684 las defensas militares restantes se declararon inhabitables, el castillo de York continuó siendo utilizado como cárcel y prisión hasta 1929.</w:t>
      </w:r>
    </w:p>
    <w:p>
      <w:pPr>
        <w:pStyle w:val="Normal"/>
        <w:jc w:val="both"/>
        <w:rPr/>
      </w:pPr>
      <w:r>
        <w:rPr>
          <w:rFonts w:cs="Calibri" w:ascii="Calibri" w:hAnsi="Calibri"/>
          <w:sz w:val="22"/>
          <w:szCs w:val="22"/>
        </w:rPr>
        <w:t>La primera mota del castillo en el sitio fue construido en 1068 después de la conquista normanda de York. Después de la destrucción del castillo por los rebeldes y un ejército de vikingo en 1069, el castillo de York fue reconstruido y reforzado con amplias defensas de agua, incluyendo un foso y un lago artificial. El Castillo York formaba parte de una importante fortificación real en el norte de Inglaterra.</w:t>
      </w:r>
    </w:p>
    <w:p>
      <w:pPr>
        <w:pStyle w:val="Normal"/>
        <w:jc w:val="both"/>
        <w:rPr/>
      </w:pPr>
      <w:r>
        <w:rPr>
          <w:rFonts w:cs="Calibri" w:ascii="Calibri" w:hAnsi="Calibri"/>
          <w:sz w:val="22"/>
          <w:szCs w:val="22"/>
        </w:rPr>
        <w:t>En 1190, 150 judíos locales fueron asesinados en un pogromo multitudinario en la torre del homenaje del castillo, la mayoría de ellos se suicidó con el fin de no caer en manos de los asesinos. Enrique III reconstruyó el castillo de piedra hacia la mitad del siglo XIII, la idea era crear un diseño con forma de un trébol de cuatro hojas. Durante las guerras de Escocia entre 1298 y 1338, el castillo de York se utiliza con frecuencia como el centro de la administración real en Inglaterra, así como una importante base militar para operaciones de contención.</w:t>
      </w:r>
    </w:p>
    <w:p>
      <w:pPr>
        <w:pStyle w:val="Normal"/>
        <w:jc w:val="both"/>
        <w:rPr/>
      </w:pPr>
      <w:r>
        <w:rPr>
          <w:rFonts w:cs="Calibri" w:ascii="Calibri" w:hAnsi="Calibri"/>
          <w:sz w:val="22"/>
          <w:szCs w:val="22"/>
        </w:rPr>
        <w:t>El Castillo York cayó en mal estado entre los siglos XV Y XVI, llegando a ser cada vez más utilizado como cárcel para los delincuentes locales y los presos políticos. En la época de Isabel I se estimó el castillo haber perdido todo su valor militar, pero se mantuvo como centro de la autoridad real en York. El estallido de la Guerra Civil Inglesa en 1642 sirvió para que el castillo de York fuese reparado y fortificado, y juega un papel importante en la defensa de York en 1644 contra parlamentarios. Castillo York continuó siendo una guarnición hasta 1684, cuando una explosión destruyó el interior de la torre de Clifford. El castillo Bailey fue reconstruido en un estilo neoclásico en el siglo XVIII como un centro para la administración del condado de Yorkshire, y fue utilizado como cárcel y prisión. La reforma de la prisión en el siglo XIX dio lugar a la creación de una nueva cárcel construida en estilo gótico Tudor en el sitio del castillo en 1825; utilizado por primera vez como un condado y luego como una prisión militar, esta instalación fue demolida en 1935. En el siglo XX la ruina de la torre de Clifford se había convertido en un destino turístico muy conocido y  declarado monumento nacional.</w:t>
      </w:r>
    </w:p>
    <w:p>
      <w:pPr>
        <w:pStyle w:val="Normal"/>
        <w:jc w:val="both"/>
        <w:rPr>
          <w:rFonts w:ascii="Calibri" w:hAnsi="Calibri" w:cs="Calibri"/>
          <w:sz w:val="22"/>
          <w:szCs w:val="22"/>
        </w:rPr>
      </w:pPr>
      <w:r>
        <w:rPr>
          <w:rFonts w:cs="Calibri" w:ascii="Calibri" w:hAnsi="Calibri"/>
          <w:sz w:val="22"/>
          <w:szCs w:val="22"/>
        </w:rPr>
        <w:t xml:space="preserve">Desde lo alto de Clifford’s Tower hay una bonita panorámica de toda la ciudad de York, en cierta forma los edificios más cercanos tienen una apariencia francesa por la plaza donde se levanta el edificio del Tribunal de Justicia del siglo XVIII. En la misma plaza se encuentra el edifico de la antigua cárcel de mujeres.  </w:t>
      </w:r>
    </w:p>
    <w:p>
      <w:pPr>
        <w:pStyle w:val="Normal"/>
        <w:jc w:val="both"/>
        <w:rPr/>
      </w:pPr>
      <w:r>
        <w:rPr>
          <w:rFonts w:cs="Calibri" w:ascii="Calibri" w:hAnsi="Calibri"/>
          <w:sz w:val="22"/>
          <w:szCs w:val="22"/>
        </w:rPr>
        <w:t xml:space="preserve">Desde aquí vamos andando hasta la catedral York Minster, cuando llegamos ya está cerrada para la visita turística, tenemos oportunidad de poder contemplar un hecho insólito. En estos momentos esta una pareja con rasgos chinos haciendo su book fotográfico en las puertas de la catedral, ella va vestida con su maravilloso vestido de novia blanco, cuando sale de la catedral la encargada de la seguridad y les dice que allí en la calle y en las puertas de la catedral no se pueden fotografiar. Como los chinos son tan disciplinados enseguida atienden la prohibición y se marchan. Algo así nos paso a nosotros el día anterior en Londres cuando estábamos haciendo fotografías en el exterior del  edificio Tower Bridg House, cuando salió la encargada de la seguridad para decirnos que no podíamos hacer fotografías de los reflejos de la ciudad sobre las cristaleras del edificio, por supuesto, nosotros no la hicimos caso. </w:t>
      </w:r>
    </w:p>
    <w:p>
      <w:pPr>
        <w:pStyle w:val="Normal"/>
        <w:jc w:val="both"/>
        <w:rPr>
          <w:rFonts w:ascii="Calibri" w:hAnsi="Calibri" w:cs="Calibri"/>
          <w:sz w:val="22"/>
          <w:szCs w:val="22"/>
        </w:rPr>
      </w:pPr>
      <w:r>
        <w:rPr>
          <w:rFonts w:cs="Calibri" w:ascii="Calibri" w:hAnsi="Calibri"/>
          <w:sz w:val="22"/>
          <w:szCs w:val="22"/>
        </w:rPr>
        <w:t xml:space="preserve">Mirando por internet he podido descubrir que no somos los primeros que somos molestados en el exterior de los edificios por fotografiarlo, parece que, en virtud de una aplicación un tanto torticera de sección 44 del Terrorism Act (la ley introducida en el Reino Unido tras los atentados de julio del 2005 en Londres), fotografiar edificios representativos de la capital británica puede convertirse poco menos que en un deporte de riesgo. </w:t>
      </w:r>
    </w:p>
    <w:p>
      <w:pPr>
        <w:pStyle w:val="Normal"/>
        <w:jc w:val="both"/>
        <w:rPr>
          <w:rFonts w:ascii="Calibri" w:hAnsi="Calibri" w:cs="Calibri"/>
          <w:sz w:val="22"/>
          <w:szCs w:val="22"/>
        </w:rPr>
      </w:pPr>
      <w:r>
        <w:rPr>
          <w:rFonts w:cs="Calibri" w:ascii="Calibri" w:hAnsi="Calibri"/>
          <w:sz w:val="22"/>
          <w:szCs w:val="22"/>
        </w:rPr>
        <w:t xml:space="preserve">A la sombra de la Catedral de York se encuentra la iglesia de St. Wilfrid es una iglesia católica ubicada en el centro de York. Es de estilo neogótico. El arco sobre la puerta principal tiene la talla de estilo victoriano más importante de la ciudad. La actual iglesia fue terminada en 1864 y se considera que es una de las iglesias católicas más perfectamente acabadas de toda Inglaterra, es rica en esculturas, pinturas y vidrieras. </w:t>
      </w:r>
    </w:p>
    <w:p>
      <w:pPr>
        <w:pStyle w:val="Normal"/>
        <w:jc w:val="both"/>
        <w:rPr/>
      </w:pPr>
      <w:r>
        <w:rPr>
          <w:rFonts w:cs="Calibri" w:ascii="Calibri" w:hAnsi="Calibri"/>
          <w:sz w:val="22"/>
          <w:szCs w:val="22"/>
        </w:rPr>
        <w:t>La Iglesia fue diseñada dentro de un estilo neogótico. El arquitecto realizo una copia del estilo del siglo XIII y XIV. Realizando una portada con arco sobre la puerta principal a su lado está la torre que hace que la iglesia parezca más grande.</w:t>
      </w:r>
    </w:p>
    <w:p>
      <w:pPr>
        <w:pStyle w:val="Normal"/>
        <w:jc w:val="both"/>
        <w:rPr/>
      </w:pPr>
      <w:r>
        <w:rPr>
          <w:rFonts w:cs="Calibri" w:ascii="Calibri" w:hAnsi="Calibri"/>
          <w:sz w:val="22"/>
          <w:szCs w:val="22"/>
        </w:rPr>
        <w:t xml:space="preserve">La iglesia fue terminada en 1864, que costaba alrededor de 10.000£, y fue inaugurada por el cardenal Wiseman en junio de ese año. Se considera que es una de las iglesias católicas ricas en esculturas y pinturas y vidrieras. </w:t>
      </w:r>
    </w:p>
    <w:p>
      <w:pPr>
        <w:pStyle w:val="Normal"/>
        <w:jc w:val="both"/>
        <w:rPr/>
      </w:pPr>
      <w:r>
        <w:rPr>
          <w:rFonts w:cs="Calibri" w:ascii="Calibri" w:hAnsi="Calibri"/>
          <w:sz w:val="22"/>
          <w:szCs w:val="22"/>
        </w:rPr>
        <w:t>Enfrente, esta la plaza Duncombe donde en el siglo XVIII se levanto un memorial con unos pináculos estilo neogótico el llamado Memorial Gardens, donde en 1905 un monumento a los muertos en la guerra Boer. Hasta aquí han llegado la pareja de chinos para hacerse sus fotografías, todavía miran de reojo por si algún miembro de la seguridad pueda molestar su presencia.</w:t>
      </w:r>
    </w:p>
    <w:p>
      <w:pPr>
        <w:pStyle w:val="Normal"/>
        <w:jc w:val="both"/>
        <w:rPr/>
      </w:pPr>
      <w:r>
        <w:rPr>
          <w:rFonts w:cs="Calibri" w:ascii="Calibri" w:hAnsi="Calibri"/>
          <w:sz w:val="22"/>
          <w:szCs w:val="22"/>
        </w:rPr>
        <w:t xml:space="preserve">Muy cerca de la catedral se encuentra una estatua dedicada a Constantino el grande fue aclamado como emperador en el año 306 en la ciudad de York, después de la muerte de su padre el emperador romano Constancio. </w:t>
      </w:r>
    </w:p>
    <w:p>
      <w:pPr>
        <w:pStyle w:val="Normal"/>
        <w:jc w:val="both"/>
        <w:rPr/>
      </w:pPr>
      <w:r>
        <w:rPr>
          <w:rFonts w:cs="Calibri" w:ascii="Calibri" w:hAnsi="Calibri"/>
          <w:sz w:val="22"/>
          <w:szCs w:val="22"/>
        </w:rPr>
        <w:t>Constantino se convierte en el primer emperador cristiano romano, era un hombre que llegó a cambiar el mundo. Conquisto Constantinopla (Estambul) y toleró la religión cristiana en Roma. Su apoyo al cristianismo dio lugar a que se convierta en la religión de Europa Occidental.</w:t>
      </w:r>
    </w:p>
    <w:p>
      <w:pPr>
        <w:pStyle w:val="Normal"/>
        <w:jc w:val="both"/>
        <w:rPr/>
      </w:pPr>
      <w:r>
        <w:rPr>
          <w:rFonts w:cs="Calibri" w:ascii="Calibri" w:hAnsi="Calibri"/>
          <w:sz w:val="22"/>
          <w:szCs w:val="22"/>
        </w:rPr>
        <w:t>A pesar de los grandes atractivos de esta bella población inglesa, son muy escasos los vestigios de la Eboracum romana que encontramos en la York actual. Entre estos cabe mencionar los cimientos del cuartel general legionario o principial, descubiertos al realizar labores de refuerzo en la torre de la catedral de York. En los exteriores del acceso sur de la catedral se ha erigido una de las columnas pertenecientes a la basílica romana.</w:t>
      </w:r>
    </w:p>
    <w:p>
      <w:pPr>
        <w:pStyle w:val="Normal"/>
        <w:jc w:val="both"/>
        <w:rPr/>
      </w:pPr>
      <w:r>
        <w:rPr>
          <w:rFonts w:cs="Calibri" w:ascii="Calibri" w:hAnsi="Calibri"/>
          <w:sz w:val="22"/>
          <w:szCs w:val="22"/>
        </w:rPr>
        <w:t xml:space="preserve">Ya es tiempo de solamente caminar por las calles comerciales de la ciudad, hasta que nos topamos con un hombre anuncio sobre el Tour Fantasma de York. El tour incluye: un recorrido turístico de York en un autobús Routemaster vintage, negro y tenebroso para conocer en profundidad el oscuro pasado que albergan los lugares más famosos de la ciudad, como la Torre de Clifford y York Minster. Escucha historias de fantasmas y visita la tumba del legendario salteador de caminos Dick Turpin. Disfruta de un espectáculo de comedia y horror con la narración y comentarios de actores en vivo. El tour parte diariamente  a las 7 p.m. desde la columna romana enfrente de la catedral, tiene una duración de: 60-75 minutos precio 5 libras adultos y 4 niños. Decidimos no hacerlo porque estamos muy cansados. </w:t>
      </w:r>
    </w:p>
    <w:p>
      <w:pPr>
        <w:pStyle w:val="Normal"/>
        <w:jc w:val="both"/>
        <w:rPr>
          <w:rFonts w:ascii="Calibri" w:hAnsi="Calibri" w:cs="Calibri"/>
          <w:sz w:val="22"/>
          <w:szCs w:val="22"/>
        </w:rPr>
      </w:pPr>
      <w:r>
        <w:rPr>
          <w:rFonts w:cs="Calibri" w:ascii="Calibri" w:hAnsi="Calibri"/>
          <w:sz w:val="22"/>
          <w:szCs w:val="22"/>
        </w:rPr>
        <w:t xml:space="preserve">Caminando nos encontramos con la iglesia de St. Henlen’s Church que afortunadamente está abierta. La planta de la iglesia (aparte de la capilla mayor) es básicamente medieval, pero la mayoría de las partes del edificio se han reconstruido en un momento u otro, con el resultado de que la iglesia es un compuesto de partes de varias fechas y de varios estilos. La historia exacta del edificio aún no se ha aclarado completamente. </w:t>
      </w:r>
    </w:p>
    <w:p>
      <w:pPr>
        <w:pStyle w:val="Normal"/>
        <w:jc w:val="both"/>
        <w:rPr>
          <w:rFonts w:ascii="Calibri" w:hAnsi="Calibri" w:cs="Calibri"/>
          <w:sz w:val="22"/>
          <w:szCs w:val="22"/>
        </w:rPr>
      </w:pPr>
      <w:r>
        <w:rPr>
          <w:rFonts w:cs="Calibri" w:ascii="Calibri" w:hAnsi="Calibri"/>
          <w:sz w:val="22"/>
          <w:szCs w:val="22"/>
        </w:rPr>
        <w:t>Más adelante llegamos a St. Martin’s Church, fue construida en el siglo XI y posteriormente se le añadió la torre en el siglo XV.</w:t>
      </w:r>
    </w:p>
    <w:p>
      <w:pPr>
        <w:pStyle w:val="Normal"/>
        <w:jc w:val="both"/>
        <w:rPr/>
      </w:pPr>
      <w:r>
        <w:rPr>
          <w:rFonts w:cs="Calibri" w:ascii="Calibri" w:hAnsi="Calibri"/>
          <w:sz w:val="22"/>
          <w:szCs w:val="22"/>
        </w:rPr>
        <w:t>Fue restaurada entre 1853 y 1854] por JB y W Atkinson de York. La actuación más importante se realizó en el lado sur y en los extremos orientales de las naves laterales, y se añadió la almena, para reemplazar una que había sido retirada 40 años antes. El pórtico se añadió en el extremo este de la calle Coney, y se levante un porche al sur cerca de la torre. Las vidrieras se cambiaron sustituyendo las antiguas de la mano de William Wailes.</w:t>
      </w:r>
    </w:p>
    <w:p>
      <w:pPr>
        <w:pStyle w:val="Normal"/>
        <w:jc w:val="both"/>
        <w:rPr/>
      </w:pPr>
      <w:r>
        <w:rPr>
          <w:rFonts w:cs="Calibri" w:ascii="Calibri" w:hAnsi="Calibri"/>
          <w:sz w:val="22"/>
          <w:szCs w:val="22"/>
        </w:rPr>
        <w:t>En el frente de la iglesia se añadió el reloj en 1856 por el Sr. Cooke, con una figura tallada que se puede ver la figura de la “Little Almirante” desde 1778.</w:t>
      </w:r>
    </w:p>
    <w:p>
      <w:pPr>
        <w:pStyle w:val="Normal"/>
        <w:jc w:val="both"/>
        <w:rPr/>
      </w:pPr>
      <w:r>
        <w:rPr>
          <w:rFonts w:cs="Calibri" w:ascii="Calibri" w:hAnsi="Calibri"/>
          <w:sz w:val="22"/>
          <w:szCs w:val="22"/>
        </w:rPr>
        <w:t xml:space="preserve">La iglesia fue gravemente dañada por los bombardeos  de la Segunda Guerra Mundial el 29 de abril de 1942 y fue reconstruida entre 1961 y 1968 bajo la supervisión de George Pace. </w:t>
      </w:r>
    </w:p>
    <w:p>
      <w:pPr>
        <w:pStyle w:val="Normal"/>
        <w:jc w:val="both"/>
        <w:rPr>
          <w:rFonts w:ascii="Calibri" w:hAnsi="Calibri" w:cs="Calibri"/>
          <w:sz w:val="22"/>
          <w:szCs w:val="22"/>
        </w:rPr>
      </w:pPr>
      <w:r>
        <w:rPr>
          <w:rFonts w:cs="Calibri" w:ascii="Calibri" w:hAnsi="Calibri"/>
          <w:sz w:val="22"/>
          <w:szCs w:val="22"/>
        </w:rPr>
        <w:t>Desde aquí marchamos a la calle Foss donde tenemos el aparcamiento, hoy vamos a dormir en una calle llena de transito, no somos muy tiquismiquis y seguro que dormimos a pierna suel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ía 27 de julio (miércoles)</w:t>
      </w:r>
    </w:p>
    <w:p>
      <w:pPr>
        <w:pStyle w:val="Normal"/>
        <w:jc w:val="both"/>
        <w:rPr>
          <w:rFonts w:ascii="Calibri" w:hAnsi="Calibri" w:cs="Calibri"/>
          <w:b/>
          <w:b/>
          <w:sz w:val="22"/>
          <w:szCs w:val="22"/>
          <w:lang w:val="en-US"/>
        </w:rPr>
      </w:pPr>
      <w:r>
        <w:rPr>
          <w:rFonts w:cs="Calibri" w:ascii="Calibri" w:hAnsi="Calibri"/>
          <w:b/>
          <w:sz w:val="22"/>
          <w:szCs w:val="22"/>
          <w:lang w:val="en-US"/>
        </w:rPr>
        <w:t>Ruta: York Castle Howard Km 26; Fountain’s Abbey 64 km.</w:t>
      </w:r>
    </w:p>
    <w:p>
      <w:pPr>
        <w:pStyle w:val="Normal"/>
        <w:jc w:val="both"/>
        <w:rPr/>
      </w:pPr>
      <w:r>
        <w:rPr>
          <w:rFonts w:cs="Calibri" w:ascii="Calibri" w:hAnsi="Calibri"/>
          <w:sz w:val="22"/>
          <w:szCs w:val="22"/>
        </w:rPr>
        <w:t>Esta mañana lo primero que vamos a hacer es ver la catedral de York porque ayer no tuvimos tiempo, antes, por la mañana sacamos nuevamente un ticket para otras 5 horas, en total pagamos 6 £, creemos que será el importe suficiente para que nos dé tiempo a la visita la catedral de York, que ayer nos cerraron en nuestra cara.</w:t>
      </w:r>
    </w:p>
    <w:p>
      <w:pPr>
        <w:pStyle w:val="Normal"/>
        <w:jc w:val="both"/>
        <w:rPr/>
      </w:pPr>
      <w:r>
        <w:rPr>
          <w:rFonts w:cs="Calibri" w:ascii="Calibri" w:hAnsi="Calibri"/>
          <w:sz w:val="22"/>
          <w:szCs w:val="22"/>
        </w:rPr>
        <w:t>Caminamos nuevamente hacia York Minster. La entrada a la catedral de York tiene una tarifa familiar para 2 adultos y dos niños es de 20 £, no sacamos la subida a la torre que vale otras 5 £. El horario es de 9,00 a 17,00 horas.</w:t>
      </w:r>
    </w:p>
    <w:p>
      <w:pPr>
        <w:pStyle w:val="Normal"/>
        <w:jc w:val="both"/>
        <w:rPr/>
      </w:pPr>
      <w:r>
        <w:rPr>
          <w:rFonts w:cs="Calibri" w:ascii="Calibri" w:hAnsi="Calibri"/>
          <w:sz w:val="22"/>
          <w:szCs w:val="22"/>
        </w:rPr>
        <w:t>La catedral es de estilo gótico y por sus grandes dimensiones constituye la segunda catedral gótica más grande del norte de Europa, después de la de Colonia. En inglés, la denominan como «York Minster» hace referencia al título honorífico de la minster, que corresponde a iglesias de fundación monástica en época anglosajona.</w:t>
      </w:r>
    </w:p>
    <w:p>
      <w:pPr>
        <w:pStyle w:val="Normal"/>
        <w:jc w:val="both"/>
        <w:rPr>
          <w:rFonts w:ascii="Calibri" w:hAnsi="Calibri" w:cs="Calibri"/>
          <w:sz w:val="22"/>
          <w:szCs w:val="22"/>
        </w:rPr>
      </w:pPr>
      <w:r>
        <w:rPr>
          <w:rFonts w:cs="Calibri" w:ascii="Calibri" w:hAnsi="Calibri"/>
          <w:sz w:val="22"/>
          <w:szCs w:val="22"/>
        </w:rPr>
        <w:t>La amplia nave y la sala capitular son de estilo gótico inglés decorado, el coro es de estilo gótico perpendicular y el transepto gótico primitivo inglés. En la nave se encuentra la vidriera West Window, construida en 1338 y sobre la capilla de la Virgen (Lady Chapel) en el este, se encuentra la Great East Window, terminada en 1408.</w:t>
      </w:r>
    </w:p>
    <w:p>
      <w:pPr>
        <w:pStyle w:val="Normal"/>
        <w:jc w:val="both"/>
        <w:rPr>
          <w:rFonts w:ascii="Calibri" w:hAnsi="Calibri" w:cs="Calibri"/>
          <w:sz w:val="22"/>
          <w:szCs w:val="22"/>
        </w:rPr>
      </w:pPr>
      <w:r>
        <w:rPr>
          <w:rFonts w:cs="Calibri" w:ascii="Calibri" w:hAnsi="Calibri"/>
          <w:sz w:val="22"/>
          <w:szCs w:val="22"/>
        </w:rPr>
        <w:t>El transepto es la parte más primitiva de la actual edificación y su construcción se produjo entre 1220 y 1270, se encuentra orientado de norte a sur. En la parte norte se sitúa la vidriera de las cinco hermanas, cinco ventanales contiguos de forma ojival de más de 16 metros de altura. En la parte sur se localiza un famoso rosetón, cuyos cristales datan de alrededor del año 1500 y que conmemoran la unión de las casas reales de York y de Lancaster. La cubierta del transepto es de madera, la de la parte sur se quemó en el incendio de 1984 y fue reemplazada en los trabajos de restauración que se llevaron a cabo.</w:t>
      </w:r>
    </w:p>
    <w:p>
      <w:pPr>
        <w:pStyle w:val="Normal"/>
        <w:jc w:val="both"/>
        <w:rPr>
          <w:rFonts w:ascii="Calibri" w:hAnsi="Calibri" w:cs="Calibri"/>
          <w:sz w:val="22"/>
          <w:szCs w:val="22"/>
        </w:rPr>
      </w:pPr>
      <w:r>
        <w:rPr>
          <w:rFonts w:cs="Calibri" w:ascii="Calibri" w:hAnsi="Calibri"/>
          <w:sz w:val="22"/>
          <w:szCs w:val="22"/>
        </w:rPr>
        <w:t>Los trabajos de la sala capitular y el vestíbulo que la comunica con el transepto, se comenzaron después de acabado la construcción completa del transepto.</w:t>
      </w:r>
    </w:p>
    <w:p>
      <w:pPr>
        <w:pStyle w:val="Normal"/>
        <w:jc w:val="both"/>
        <w:rPr>
          <w:rFonts w:ascii="Calibri" w:hAnsi="Calibri" w:cs="Calibri"/>
          <w:sz w:val="22"/>
          <w:szCs w:val="22"/>
        </w:rPr>
      </w:pPr>
      <w:r>
        <w:rPr>
          <w:rFonts w:cs="Calibri" w:ascii="Calibri" w:hAnsi="Calibri"/>
          <w:sz w:val="22"/>
          <w:szCs w:val="22"/>
        </w:rPr>
        <w:t>Su estilo es de los primeros ejemplos del estilo gótico decorado o gótico curvilíneo inglés (decorated period), de patrones geométricos que se utilizaron en la tracería de las ventanas, que son más amplias que las realizadas hasta entonces.</w:t>
      </w:r>
    </w:p>
    <w:p>
      <w:pPr>
        <w:pStyle w:val="Normal"/>
        <w:jc w:val="both"/>
        <w:rPr/>
      </w:pPr>
      <w:r>
        <w:rPr>
          <w:rFonts w:cs="Calibri" w:ascii="Calibri" w:hAnsi="Calibri"/>
          <w:sz w:val="22"/>
          <w:szCs w:val="22"/>
        </w:rPr>
        <w:t>Sin embargo, el trabajo se terminó antes de la aparición del Arco conopial, en forma de doble S tumbada que se utilizó ampliamente en el final de este período. Las ventanas abarcan casi todo el espacio superior de la pared, llenando de luz la sala capitular. La forma de esta sala es octogonal, como en muchas otras catedrales, pero en este caso es destacable la ausencia de columna central que sostenga la techumbre. La cubierta de madera, fue un diseño innovador, es suficientemente ligero para poder ser soportado por los contrafuertes. La sala se encuentra decorada con esculturas de cabezas, estas representan unas de las mejores representaciones de escultura gótica del país, son cabezas humanas, no hay dos iguales, ángeles, animales y figuras grotescas. Exclusivo del transepto y la sala capitular es el uso de mármol de las canteras de Purbeck para adornar los pilares, que se añade a la riqueza de la decoración.</w:t>
      </w:r>
    </w:p>
    <w:p>
      <w:pPr>
        <w:pStyle w:val="Normal"/>
        <w:jc w:val="both"/>
        <w:rPr>
          <w:rFonts w:ascii="Calibri" w:hAnsi="Calibri" w:cs="Calibri"/>
          <w:sz w:val="22"/>
          <w:szCs w:val="22"/>
        </w:rPr>
      </w:pPr>
      <w:r>
        <w:rPr>
          <w:rFonts w:cs="Calibri" w:ascii="Calibri" w:hAnsi="Calibri"/>
          <w:sz w:val="22"/>
          <w:szCs w:val="22"/>
        </w:rPr>
        <w:t>La nave fue construida entre 1291 y 1350 en estilo gótico. Es una nave amplia, la más amplia de Inglaterra y tiene cubierta de madera, aunque pintada con apariencia de piedra y las naves laterales tienen bóveda de piedra. En su extremo oeste se encuentra La Gran ventana del Oeste, conocida como “Heart of Yorkshire” (el corazón de Yorkshire).</w:t>
      </w:r>
    </w:p>
    <w:p>
      <w:pPr>
        <w:pStyle w:val="Normal"/>
        <w:jc w:val="both"/>
        <w:rPr/>
      </w:pPr>
      <w:r>
        <w:rPr>
          <w:rFonts w:cs="Calibri" w:ascii="Calibri" w:hAnsi="Calibri"/>
          <w:sz w:val="22"/>
          <w:szCs w:val="22"/>
        </w:rPr>
        <w:t>La parte más oriental de la catedral fue construida entre 1361 y 1405 en estilo gótico perpendicular. A pesar del cambio de estilo perceptible en detalles como la tracería y los capiteles, este ala preserva el mismo patrón del resto de la nave.</w:t>
      </w:r>
    </w:p>
    <w:p>
      <w:pPr>
        <w:pStyle w:val="Normal"/>
        <w:jc w:val="both"/>
        <w:rPr>
          <w:rFonts w:ascii="Calibri" w:hAnsi="Calibri" w:cs="Calibri"/>
          <w:sz w:val="22"/>
          <w:szCs w:val="22"/>
        </w:rPr>
      </w:pPr>
      <w:r>
        <w:rPr>
          <w:rFonts w:cs="Calibri" w:ascii="Calibri" w:hAnsi="Calibri"/>
          <w:sz w:val="22"/>
          <w:szCs w:val="22"/>
        </w:rPr>
        <w:t>La Torre Central escasamente decorada fue construida entre 1407 y 1472 y está también en estilo perpendicular. Por debajo de ésta, separando el coro de la nave, se localiza una celosía que contiene esculturas de los reyes de Inglaterra, desde Guillermo el Conquistador a Enrique VI. Por encima se encuentra el órgano, que data de 1832. Las Torres de Oeste, en contraste con la torre central, están muy decoradas y están rematadas con almenas y pináculos.</w:t>
      </w:r>
    </w:p>
    <w:p>
      <w:pPr>
        <w:pStyle w:val="Normal"/>
        <w:jc w:val="both"/>
        <w:rPr>
          <w:rFonts w:ascii="Calibri" w:hAnsi="Calibri" w:cs="Calibri"/>
          <w:sz w:val="22"/>
          <w:szCs w:val="22"/>
        </w:rPr>
      </w:pPr>
      <w:r>
        <w:rPr>
          <w:rFonts w:cs="Calibri" w:ascii="Calibri" w:hAnsi="Calibri"/>
          <w:sz w:val="22"/>
          <w:szCs w:val="22"/>
        </w:rPr>
        <w:t>En la girola podemos ver una pantalla que la separa del altar mayor es llamado “Pantalla de los Reyes” también conocida como la pantalla de la mano de papel, es una de las piezas más famosas de la catedral de York. Inusualmente, la pantalla es asimétrica, con 15 estatuas talladas que representan a los reyes de Inglaterra, lo que significa que la puerta que conduce a la mano de papel está descentrada.</w:t>
      </w:r>
    </w:p>
    <w:p>
      <w:pPr>
        <w:pStyle w:val="Normal"/>
        <w:jc w:val="both"/>
        <w:rPr>
          <w:rFonts w:ascii="Calibri" w:hAnsi="Calibri" w:cs="Calibri"/>
          <w:sz w:val="22"/>
          <w:szCs w:val="22"/>
        </w:rPr>
      </w:pPr>
      <w:r>
        <w:rPr>
          <w:rFonts w:cs="Calibri" w:ascii="Calibri" w:hAnsi="Calibri"/>
          <w:sz w:val="22"/>
          <w:szCs w:val="22"/>
        </w:rPr>
        <w:t>La pantalla fue diseñada en torno a 1420 y cuenta con reyes ingleses que van desde Guillermo el Conquistador a Henry VI. Se cree que fue pensado originalmente para ofrecer 14 estatuas hasta Henry V, pero se necesitaba una revisión apresurada cuando su reinado fue inesperadamente truncado en 1422 antes de que se terminara la pantalla, y se hizo necesario incluir Enrique VI.</w:t>
      </w:r>
    </w:p>
    <w:p>
      <w:pPr>
        <w:pStyle w:val="Normal"/>
        <w:jc w:val="both"/>
        <w:rPr>
          <w:rFonts w:ascii="Calibri" w:hAnsi="Calibri" w:cs="Calibri"/>
          <w:sz w:val="22"/>
          <w:szCs w:val="22"/>
        </w:rPr>
      </w:pPr>
      <w:r>
        <w:rPr>
          <w:rFonts w:cs="Calibri" w:ascii="Calibri" w:hAnsi="Calibri"/>
          <w:sz w:val="22"/>
          <w:szCs w:val="22"/>
        </w:rPr>
        <w:t>Detrás del altar mayor se sitúa La Gran ventana del este, (the Great East Window), el de mayores dimensiones de todo el mundo.</w:t>
      </w:r>
    </w:p>
    <w:p>
      <w:pPr>
        <w:pStyle w:val="Normal"/>
        <w:jc w:val="both"/>
        <w:rPr>
          <w:rFonts w:ascii="Calibri" w:hAnsi="Calibri" w:cs="Calibri"/>
          <w:sz w:val="22"/>
          <w:szCs w:val="22"/>
        </w:rPr>
      </w:pPr>
      <w:r>
        <w:rPr>
          <w:rFonts w:cs="Calibri" w:ascii="Calibri" w:hAnsi="Calibri"/>
          <w:sz w:val="22"/>
          <w:szCs w:val="22"/>
        </w:rPr>
        <w:t>El Gran Vitral del este data de 1405 y es la obra maestra medieval de maestro vidriero John Thornton. Es una obra de gran ambición, que representa el principio y fin de todas las cosas desde el libro del Génesis, al Libro de la Revelación, conocido en la Edad Media como el Apocalipsis.</w:t>
      </w:r>
    </w:p>
    <w:p>
      <w:pPr>
        <w:pStyle w:val="Normal"/>
        <w:jc w:val="both"/>
        <w:rPr/>
      </w:pPr>
      <w:r>
        <w:rPr>
          <w:rFonts w:cs="Calibri" w:ascii="Calibri" w:hAnsi="Calibri"/>
          <w:sz w:val="22"/>
          <w:szCs w:val="22"/>
        </w:rPr>
        <w:t>Las escenas de la Apocalipsis esta llena de escenas con una complejidad, en el que cada una de ellas forman una narrativa única, hacen de esta una tarea particularmente difícil, los vitrales se caracterizan por la originalidad y frescura fruto de una visión diferente de Thornton.</w:t>
      </w:r>
    </w:p>
    <w:p>
      <w:pPr>
        <w:pStyle w:val="Normal"/>
        <w:jc w:val="both"/>
        <w:rPr>
          <w:rFonts w:ascii="Calibri" w:hAnsi="Calibri" w:cs="Calibri"/>
          <w:sz w:val="22"/>
          <w:szCs w:val="22"/>
        </w:rPr>
      </w:pPr>
      <w:r>
        <w:rPr>
          <w:rFonts w:cs="Calibri" w:ascii="Calibri" w:hAnsi="Calibri"/>
          <w:sz w:val="22"/>
          <w:szCs w:val="22"/>
        </w:rPr>
        <w:t>Bajando a la Cripta de la Catedral podemos admirar la parte más antigua con unos capiteles en las columnas labrados y la hermosa bóveda de nervadura curvada. La cripta tiene un estilo arquitectónico romano normando ejecutada durante arzobispos Thomas y Roger.</w:t>
      </w:r>
    </w:p>
    <w:p>
      <w:pPr>
        <w:pStyle w:val="Normal"/>
        <w:jc w:val="both"/>
        <w:rPr>
          <w:rFonts w:ascii="Calibri" w:hAnsi="Calibri" w:cs="Calibri"/>
          <w:sz w:val="22"/>
          <w:szCs w:val="22"/>
        </w:rPr>
      </w:pPr>
      <w:r>
        <w:rPr>
          <w:rFonts w:cs="Calibri" w:ascii="Calibri" w:hAnsi="Calibri"/>
          <w:sz w:val="22"/>
          <w:szCs w:val="22"/>
        </w:rPr>
        <w:t>En la cripta de la catedral podemos ver una obra curiosa la llaman “Doomstone” o Alivio de los diablos, es un relieve sobre una piedra caliza del siglo XII.</w:t>
      </w:r>
    </w:p>
    <w:p>
      <w:pPr>
        <w:pStyle w:val="Normal"/>
        <w:jc w:val="both"/>
        <w:rPr>
          <w:rFonts w:ascii="Calibri" w:hAnsi="Calibri" w:cs="Calibri"/>
          <w:sz w:val="22"/>
          <w:szCs w:val="22"/>
        </w:rPr>
      </w:pPr>
      <w:r>
        <w:rPr>
          <w:rFonts w:cs="Calibri" w:ascii="Calibri" w:hAnsi="Calibri"/>
          <w:sz w:val="22"/>
          <w:szCs w:val="22"/>
        </w:rPr>
        <w:t>El relieve muestra un caldero en el que están siendo empujados y torturados las almas condenadas. Por encima de la caldera hay una mujer bien vestida que representa el lujo, y hay dos figuras con carteras pesadas colgadas alrededor del cuello que representan la avaricia. El caldero, lamido por las llamas, se apoya en dos demonios y dos diablos mantienen un alma torturada en las llamas. A la derecha hay tres bocas del infierno. Las ventanas de la cara central están siendo limpiadas por sapos. Se cree que durante mucho tiempo la piedra formó parte de un friso externo en la catedral el arzobispo Roger Pont l'Evêque, pero fue muy poco usado, es más probable que vino originalmente de alguna estructura interna.</w:t>
      </w:r>
    </w:p>
    <w:p>
      <w:pPr>
        <w:pStyle w:val="Normal"/>
        <w:jc w:val="both"/>
        <w:rPr>
          <w:rFonts w:ascii="Calibri" w:hAnsi="Calibri" w:cs="Calibri"/>
          <w:sz w:val="22"/>
          <w:szCs w:val="22"/>
        </w:rPr>
      </w:pPr>
      <w:r>
        <w:rPr>
          <w:rFonts w:cs="Calibri" w:ascii="Calibri" w:hAnsi="Calibri"/>
          <w:sz w:val="22"/>
          <w:szCs w:val="22"/>
        </w:rPr>
        <w:t>En la misma cripta podemos ver la capilla “Santa Ana enseñando a leer a la Virgen”, obra de un escultor anónimo, esta datada en el siglo XV.</w:t>
      </w:r>
    </w:p>
    <w:p>
      <w:pPr>
        <w:pStyle w:val="Normal"/>
        <w:jc w:val="both"/>
        <w:rPr>
          <w:rFonts w:ascii="Calibri" w:hAnsi="Calibri" w:cs="Calibri"/>
          <w:sz w:val="22"/>
          <w:szCs w:val="22"/>
        </w:rPr>
      </w:pPr>
      <w:r>
        <w:rPr>
          <w:rFonts w:cs="Calibri" w:ascii="Calibri" w:hAnsi="Calibri"/>
          <w:sz w:val="22"/>
          <w:szCs w:val="22"/>
        </w:rPr>
        <w:t>La escultura estuvo policromada y todavía conserva algunos restos, esta formada por Santa Ana que se encuentra de pie, lleva en su mano izquierda un libro, a su derecha, también de pie esta la Virgen a la edad de siete u ocho años, escuchando las indicaciones de su madre, aunque parece que por su mirada su imaginación se encuentra en algún pasaje de su vida posterior.</w:t>
      </w:r>
    </w:p>
    <w:p>
      <w:pPr>
        <w:pStyle w:val="Normal"/>
        <w:jc w:val="both"/>
        <w:rPr>
          <w:rFonts w:ascii="Calibri" w:hAnsi="Calibri" w:cs="Calibri"/>
          <w:sz w:val="22"/>
          <w:szCs w:val="22"/>
        </w:rPr>
      </w:pPr>
      <w:r>
        <w:rPr>
          <w:rFonts w:cs="Calibri" w:ascii="Calibri" w:hAnsi="Calibri"/>
          <w:sz w:val="22"/>
          <w:szCs w:val="22"/>
        </w:rPr>
        <w:t>Más adelante podemos ver la escultura “La Virgen y el niño”, obra de un autor desconocido, esta datada en el siglo XII.</w:t>
      </w:r>
    </w:p>
    <w:p>
      <w:pPr>
        <w:pStyle w:val="Normal"/>
        <w:jc w:val="both"/>
        <w:rPr/>
      </w:pPr>
      <w:r>
        <w:rPr>
          <w:rFonts w:cs="Calibri" w:ascii="Calibri" w:hAnsi="Calibri"/>
          <w:sz w:val="22"/>
          <w:szCs w:val="22"/>
        </w:rPr>
        <w:t>Destaca porque conserva una inscripción Sca Maria “Saint Mary”. La mano del Cristo infantil se convierta en bendiciones.</w:t>
      </w:r>
    </w:p>
    <w:p>
      <w:pPr>
        <w:pStyle w:val="Normal"/>
        <w:jc w:val="both"/>
        <w:rPr/>
      </w:pPr>
      <w:r>
        <w:rPr>
          <w:rFonts w:cs="Calibri" w:ascii="Calibri" w:hAnsi="Calibri"/>
          <w:sz w:val="22"/>
          <w:szCs w:val="22"/>
        </w:rPr>
        <w:t>También podemos ver una fuente bautismal del siglo XV construida en época medieval, se ha añadido un mueble con forma de retablo para taparla diseñado en 1946 por Sir Ninian Comper, construido por Ratee and Kett. La fuente se encontraba originalmente en la capilla Bedern, York.</w:t>
      </w:r>
    </w:p>
    <w:p>
      <w:pPr>
        <w:pStyle w:val="Normal"/>
        <w:jc w:val="both"/>
        <w:rPr>
          <w:rFonts w:ascii="Calibri" w:hAnsi="Calibri" w:cs="Calibri"/>
          <w:sz w:val="22"/>
          <w:szCs w:val="22"/>
        </w:rPr>
      </w:pPr>
      <w:r>
        <w:rPr>
          <w:rFonts w:cs="Calibri" w:ascii="Calibri" w:hAnsi="Calibri"/>
          <w:sz w:val="22"/>
          <w:szCs w:val="22"/>
        </w:rPr>
        <w:t>Mención aparte tiene los memoriales que se introducen en la nave de la catedral. Uno de ellos, se encuentra situado en el ala norte del coro pertenece Thomas Watson Wentworth (m. 1723), la obra diseñada por William Kent, ejecutada por Giovanni Baptista Guelfi.</w:t>
      </w:r>
    </w:p>
    <w:p>
      <w:pPr>
        <w:pStyle w:val="Normal"/>
        <w:jc w:val="both"/>
        <w:rPr>
          <w:rFonts w:ascii="Calibri" w:hAnsi="Calibri" w:cs="Calibri"/>
          <w:sz w:val="22"/>
          <w:szCs w:val="22"/>
        </w:rPr>
      </w:pPr>
      <w:r>
        <w:rPr>
          <w:rFonts w:cs="Calibri" w:ascii="Calibri" w:hAnsi="Calibri"/>
          <w:sz w:val="22"/>
          <w:szCs w:val="22"/>
        </w:rPr>
        <w:t>Era un parlamentario que 1695 Watson heredó la fortuna del conde de Strafford, incluyendo el Wentworth Woodhouse, como el hijo del segundo conde. Esto fue una preferencia del conde, y dio lugar a una feroz rivalidad entre las familias. En reconocimiento del legado, Watson adoptó el nombre de Wentworth, convirtiéndose Thomas Watson-Wentworth a partir de entonces.</w:t>
      </w:r>
    </w:p>
    <w:p>
      <w:pPr>
        <w:pStyle w:val="Normal"/>
        <w:jc w:val="both"/>
        <w:rPr>
          <w:rFonts w:ascii="Calibri" w:hAnsi="Calibri" w:cs="Calibri"/>
          <w:sz w:val="22"/>
          <w:szCs w:val="22"/>
        </w:rPr>
      </w:pPr>
      <w:r>
        <w:rPr>
          <w:rFonts w:cs="Calibri" w:ascii="Calibri" w:hAnsi="Calibri"/>
          <w:sz w:val="22"/>
          <w:szCs w:val="22"/>
        </w:rPr>
        <w:t>Más adelante podemos ver el memorial de Sir Henry Bellasis 1555-1624. Destaca por su policromía y  su vestimenta medieval, se representa arrodillado acompañado de su esposa</w:t>
      </w:r>
    </w:p>
    <w:p>
      <w:pPr>
        <w:pStyle w:val="Normal"/>
        <w:jc w:val="both"/>
        <w:rPr>
          <w:rFonts w:ascii="Calibri" w:hAnsi="Calibri" w:cs="Calibri"/>
          <w:sz w:val="22"/>
          <w:szCs w:val="22"/>
        </w:rPr>
      </w:pPr>
      <w:r>
        <w:rPr>
          <w:rFonts w:cs="Calibri" w:ascii="Calibri" w:hAnsi="Calibri"/>
          <w:sz w:val="22"/>
          <w:szCs w:val="22"/>
        </w:rPr>
        <w:t xml:space="preserve">Era un noble que se dedico a la política, fue parlamentario y nombrado juez de paz, era también un miembro del Consejo de la Norte desde 1603 hasta la muerte. Fue nombrado Alto Sheriff de Yorkshire para 1603-1604. </w:t>
      </w:r>
    </w:p>
    <w:p>
      <w:pPr>
        <w:pStyle w:val="Normal"/>
        <w:jc w:val="both"/>
        <w:rPr>
          <w:rFonts w:ascii="Calibri" w:hAnsi="Calibri" w:cs="Calibri"/>
          <w:sz w:val="22"/>
          <w:szCs w:val="22"/>
        </w:rPr>
      </w:pPr>
      <w:r>
        <w:rPr>
          <w:rFonts w:cs="Calibri" w:ascii="Calibri" w:hAnsi="Calibri"/>
          <w:sz w:val="22"/>
          <w:szCs w:val="22"/>
        </w:rPr>
        <w:t>Podemos ver un arcosolio con la “Tumba del Arzobispo Thomas Savage”, fue enterrado en 1507.</w:t>
      </w:r>
    </w:p>
    <w:p>
      <w:pPr>
        <w:pStyle w:val="Normal"/>
        <w:jc w:val="both"/>
        <w:rPr/>
      </w:pPr>
      <w:r>
        <w:rPr>
          <w:rFonts w:cs="Calibri" w:ascii="Calibri" w:hAnsi="Calibri"/>
          <w:sz w:val="22"/>
          <w:szCs w:val="22"/>
        </w:rPr>
        <w:t>Thomas Savage (1463-1507) fue capellán del rey y un arzobispo de York, su vida eclesiástica llega hasta lo mas alto el 3 de diciembre de 1492, Thomas Savage fue nominado obispo de Rochester, luego fue nombrado obispo de Londres, se traslado el 18 de enero 1501 para ser nombrado arzobispo de York, un puesto que mantuvo hasta la muerte. Entro de lleno en la historia inglesa porque mientras que era arzobispo se ocupó de la ceremonia del matrimonio de Arturo, Príncipe de Gales con Catalina de Aragón. Desgraciadamente en príncipe Arturo murió joven, y su hermano Henry, que se convirtió en Enrique VIII, y luego se casó con Catalina.</w:t>
      </w:r>
    </w:p>
    <w:p>
      <w:pPr>
        <w:pStyle w:val="Normal"/>
        <w:jc w:val="both"/>
        <w:rPr>
          <w:rFonts w:ascii="Calibri" w:hAnsi="Calibri" w:cs="Calibri"/>
          <w:sz w:val="22"/>
          <w:szCs w:val="22"/>
        </w:rPr>
      </w:pPr>
      <w:r>
        <w:rPr>
          <w:rFonts w:cs="Calibri" w:ascii="Calibri" w:hAnsi="Calibri"/>
          <w:sz w:val="22"/>
          <w:szCs w:val="22"/>
        </w:rPr>
        <w:t>Después de visitar la catedral damos una vuelta por el centro comercial de York, en estos momentos está muy animado pero decidimos continuar el viaje hasta nuestro siguiente destino es el castillo de Howard.</w:t>
      </w:r>
    </w:p>
    <w:p>
      <w:pPr>
        <w:pStyle w:val="Normal"/>
        <w:jc w:val="both"/>
        <w:rPr>
          <w:rFonts w:ascii="Calibri" w:hAnsi="Calibri" w:cs="Calibri"/>
          <w:sz w:val="22"/>
          <w:szCs w:val="22"/>
        </w:rPr>
      </w:pPr>
      <w:r>
        <w:rPr>
          <w:rFonts w:cs="Calibri" w:ascii="Calibri" w:hAnsi="Calibri"/>
          <w:sz w:val="22"/>
          <w:szCs w:val="22"/>
        </w:rPr>
        <w:t xml:space="preserve">Antes de abandonar la ciudad tenemos una gasolinera enfrente del parking a un precio muy bueno 1,077 libras, pedimos permiso para llenar agua, aunque nos advierten que el agua es no potable, y podemos vaciar en la zona del lavadero de coches. Las coordenadas GPS del lugar corresponden con: </w:t>
      </w:r>
      <w:r>
        <w:rPr>
          <w:rFonts w:cs="Calibri" w:ascii="Calibri" w:hAnsi="Calibri"/>
          <w:b/>
          <w:sz w:val="22"/>
          <w:szCs w:val="22"/>
        </w:rPr>
        <w:t>N 54.96008 // W 1.07117.</w:t>
      </w:r>
    </w:p>
    <w:p>
      <w:pPr>
        <w:pStyle w:val="Normal"/>
        <w:jc w:val="both"/>
        <w:rPr>
          <w:rFonts w:ascii="Calibri" w:hAnsi="Calibri" w:cs="Calibri"/>
          <w:sz w:val="22"/>
          <w:szCs w:val="22"/>
        </w:rPr>
      </w:pPr>
      <w:r>
        <w:rPr>
          <w:rFonts w:cs="Calibri" w:ascii="Calibri" w:hAnsi="Calibri"/>
          <w:sz w:val="22"/>
          <w:szCs w:val="22"/>
        </w:rPr>
        <w:t>El castillo de Howard está a unos 20 km dentro del mismo condado de York, la distancia la hacemos en poco más de 40 minutos.</w:t>
      </w:r>
    </w:p>
    <w:p>
      <w:pPr>
        <w:pStyle w:val="Normal"/>
        <w:jc w:val="both"/>
        <w:rPr/>
      </w:pPr>
      <w:r>
        <w:rPr>
          <w:rFonts w:cs="Calibri" w:ascii="Calibri" w:hAnsi="Calibri"/>
          <w:sz w:val="22"/>
          <w:szCs w:val="22"/>
        </w:rPr>
        <w:t xml:space="preserve">El Parking para visitar el Castillo Howard para autocaravanas, es gratuito, se encuentra situado en las coordenadas GPS del lugar corresponden: </w:t>
      </w:r>
      <w:r>
        <w:rPr>
          <w:rFonts w:cs="Calibri" w:ascii="Calibri" w:hAnsi="Calibri"/>
          <w:b/>
          <w:sz w:val="22"/>
          <w:szCs w:val="22"/>
        </w:rPr>
        <w:t>N 54.11907 // W 0.91071</w:t>
      </w:r>
      <w:r>
        <w:rPr>
          <w:rFonts w:cs="Calibri" w:ascii="Calibri" w:hAnsi="Calibri"/>
          <w:sz w:val="22"/>
          <w:szCs w:val="22"/>
        </w:rPr>
        <w:t>.</w:t>
      </w:r>
    </w:p>
    <w:p>
      <w:pPr>
        <w:pStyle w:val="Normal"/>
        <w:jc w:val="both"/>
        <w:rPr/>
      </w:pPr>
      <w:r>
        <w:rPr>
          <w:rFonts w:cs="Calibri" w:ascii="Calibri" w:hAnsi="Calibri"/>
          <w:sz w:val="22"/>
          <w:szCs w:val="22"/>
        </w:rPr>
        <w:t>El parking es muy grande, tiene separada la zona de los autobuses donde nos situamos. Tiene una zona donde podemos ver tiendas de campaña, durante el verano funciona como camping y poder pasar la noche. El Holiday Home Park está abierto todo el año Camping &amp; Touring desde 1 de marzo al 31 de octubre el año 2016. El horario para la visita al castillo es de 9,00 a 17,00 horas y el precio durante el verano es de 23 libras.</w:t>
      </w:r>
    </w:p>
    <w:p>
      <w:pPr>
        <w:pStyle w:val="Normal"/>
        <w:jc w:val="both"/>
        <w:rPr>
          <w:rFonts w:ascii="Calibri" w:hAnsi="Calibri" w:cs="Calibri"/>
          <w:sz w:val="22"/>
          <w:szCs w:val="22"/>
        </w:rPr>
      </w:pPr>
      <w:r>
        <w:rPr>
          <w:rFonts w:cs="Calibri" w:ascii="Calibri" w:hAnsi="Calibri"/>
          <w:sz w:val="22"/>
          <w:szCs w:val="22"/>
        </w:rPr>
        <w:t>La entrada conjunta al Castillo de Howard más la visita a los jardines, tarifa familiar 2 adultos y 2 niños es de 44 libras.</w:t>
      </w:r>
    </w:p>
    <w:p>
      <w:pPr>
        <w:pStyle w:val="Normal"/>
        <w:jc w:val="both"/>
        <w:rPr/>
      </w:pPr>
      <w:r>
        <w:rPr>
          <w:rFonts w:cs="Calibri" w:ascii="Calibri" w:hAnsi="Calibri"/>
          <w:sz w:val="22"/>
          <w:szCs w:val="22"/>
        </w:rPr>
        <w:t xml:space="preserve">El castillo fue construido por Charles Howard, era un noble y se dedicaba a la política, tenía el titulo de tercer conde Carlisle, contrato a los arquitectos John Vanbrugh y Nicholas Hawksmoor. Fruto de los trabajos crean uno de los edificios barrocos más distinguidos de Inglaterra en el siglo XVIII, modificando el paisaje que lo rodea para crear un jardín con templos, monumento y mausoleo. </w:t>
      </w:r>
    </w:p>
    <w:p>
      <w:pPr>
        <w:pStyle w:val="Normal"/>
        <w:jc w:val="both"/>
        <w:rPr>
          <w:rFonts w:ascii="Calibri" w:hAnsi="Calibri" w:cs="Calibri"/>
          <w:sz w:val="22"/>
          <w:szCs w:val="22"/>
        </w:rPr>
      </w:pPr>
      <w:r>
        <w:rPr>
          <w:rFonts w:cs="Calibri" w:ascii="Calibri" w:hAnsi="Calibri"/>
          <w:sz w:val="22"/>
          <w:szCs w:val="22"/>
        </w:rPr>
        <w:t>El diseño de Vanbrugh se definía en una estructura barroca con dos alas simétricas en cada uno de los lados de un eje norte-sur. La cúpula central se añadió en posteriores diseños, después de que se hubieran iniciado las obras. Se empezó por el ala Este que se construyó entre 1701 y 1703. Se siguió por la zona este de la fachada del jardín (1701 a 1706), el bloque central (incluyendo la cúpula) (1703 a 1706) y la zona oeste de la fachada del jardín (1707-1709). Todo estaba decorado en estilo barroco, con querubines, cornisas y urnas, con columnas de estilo dórico en la fachada norte y de orden corintio en la sur.</w:t>
      </w:r>
    </w:p>
    <w:p>
      <w:pPr>
        <w:pStyle w:val="Normal"/>
        <w:jc w:val="both"/>
        <w:rPr/>
      </w:pPr>
      <w:r>
        <w:rPr>
          <w:rFonts w:cs="Calibri" w:ascii="Calibri" w:hAnsi="Calibri"/>
          <w:sz w:val="22"/>
          <w:szCs w:val="22"/>
        </w:rPr>
        <w:t>La entrada al edifico destaca la Gran escalinata, fue construida debajo de una linterna, decorada en las paredes con los retratos de los seis primeros condes de Carlisle y un precioso retrato de Antonio Pellegrini en el que se representan las tres hijas del 1er conde. Sobre el rellano que se le dio el nombre de China Landing se colgaron dos retratos del noveno conde y la condesa, estos fueron los últimos condes, a su muerte, la propiedad se dividieron entre sus hijos y hoy en día el Castillo de Howard es la residencia de los descendientes de Geofrey Hoeard, el hijo pequeño del noveno conde y condesa. También podemos contemplar el retrato de Simon Howard vestido de Alto Sheriff del condado de North Yorkshire, fue pintado por el artista chino Chen Yan Ning. Entre la decoración podemos ver una vitrina de estilo victoriana donde se encuentra la colección de las vajillas de porcelana, tiene estilos diferentes Meissenm Sèvres y Chelsea.</w:t>
      </w:r>
    </w:p>
    <w:p>
      <w:pPr>
        <w:pStyle w:val="Normal"/>
        <w:jc w:val="both"/>
        <w:rPr/>
      </w:pPr>
      <w:r>
        <w:rPr>
          <w:rFonts w:cs="Calibri" w:ascii="Calibri" w:hAnsi="Calibri"/>
          <w:sz w:val="22"/>
          <w:szCs w:val="22"/>
        </w:rPr>
        <w:t>La primera estancia del castillo es el dormitorio y vestidor de Lady Georgiana, fue decorado en 1801 para el enlace entre Georgiana Cavendish y el sexto Conde de Carlisle, sirvió para la unión de dos grandes casas nobles las del Castillo Howard y las de Chatsworth en el condado Derbyshire. En el dormitorio podemos ver el retrato de la familia Howard del siglo XIX, así como de sus parientes más cercanos. En la pared Este se encuentra un sonajero de plata dorada y de coral debajo está la imagen donde se ve a la pequeña Georgiana con un sonajero idéntico.  En el vestidor se encuentra un Opflaptafel holandés (aparador de baño) del siglo XVIII, parece un armario pero en la parte superior se abre para dejar a la vista una urna de peltre –es una aleación metálica–, con un lavamanos y dos espejos.</w:t>
      </w:r>
    </w:p>
    <w:p>
      <w:pPr>
        <w:pStyle w:val="Normal"/>
        <w:jc w:val="both"/>
        <w:rPr>
          <w:rFonts w:ascii="Calibri" w:hAnsi="Calibri" w:cs="Calibri"/>
          <w:sz w:val="22"/>
          <w:szCs w:val="22"/>
        </w:rPr>
      </w:pPr>
      <w:r>
        <w:rPr>
          <w:rFonts w:cs="Calibri" w:ascii="Calibri" w:hAnsi="Calibri"/>
          <w:sz w:val="22"/>
          <w:szCs w:val="22"/>
        </w:rPr>
        <w:t>Pasamos al vestidor y dormitorio del Castillo de Howard, decorado con mueble de madera de satín, obra del ebanista georgiano, John Linnell, están datados entre 1777 y 1789. La cama se cortó el dosel en el siglo XIX; el gran armario es de madera de satén fue construido en 1775 y se le atribuye al maestro Christopher Furlohng. Los paisajes de las paredes son obra del pintor veneciano Marco Ricci, que trabajo en el castillo de Howard entre 1709-1710.</w:t>
      </w:r>
    </w:p>
    <w:p>
      <w:pPr>
        <w:pStyle w:val="Normal"/>
        <w:jc w:val="both"/>
        <w:rPr>
          <w:rFonts w:ascii="Calibri" w:hAnsi="Calibri" w:cs="Calibri"/>
          <w:sz w:val="22"/>
          <w:szCs w:val="22"/>
        </w:rPr>
      </w:pPr>
      <w:r>
        <w:rPr>
          <w:rFonts w:cs="Calibri" w:ascii="Calibri" w:hAnsi="Calibri"/>
          <w:sz w:val="22"/>
          <w:szCs w:val="22"/>
        </w:rPr>
        <w:t xml:space="preserve">El pasillo se le llama Pasaje de las antigüedades, aquí tuvo la intervención del cuarto conde, era un gran coleccionista y logro reunir: bustos, estatuas, encimeras de mármol y vitrinas que compro durante su visita a Italia entre 1739-1740. La mayoría de estas piezas son de la época clásica, aunque hay varias copias. </w:t>
      </w:r>
    </w:p>
    <w:p>
      <w:pPr>
        <w:pStyle w:val="Normal"/>
        <w:jc w:val="both"/>
        <w:rPr>
          <w:rFonts w:ascii="Calibri" w:hAnsi="Calibri" w:cs="Calibri"/>
          <w:sz w:val="22"/>
          <w:szCs w:val="22"/>
        </w:rPr>
      </w:pPr>
      <w:r>
        <w:rPr>
          <w:rFonts w:cs="Calibri" w:ascii="Calibri" w:hAnsi="Calibri"/>
          <w:sz w:val="22"/>
          <w:szCs w:val="22"/>
        </w:rPr>
        <w:t>La joya del diseño de Vanbrugh es la construcción del Gran Hall, es una bóveda de 21 metros de altura que confiere una silueta única al Castillo de Howard. Las paredes fueron pintadas por Antonio Pellegrini donde se plasman los cuatro elementos y los signos del zodiaco, así como el cuento de Faetón y la caída del carruaje de su padre. Desgraciadamente un gran incendio en 1940 destruyó un tercio de las estancias, entre ellas está parte. La parte exterior se rehabilitó entre 1960 y 1962.</w:t>
      </w:r>
    </w:p>
    <w:p>
      <w:pPr>
        <w:pStyle w:val="Normal"/>
        <w:jc w:val="both"/>
        <w:rPr/>
      </w:pPr>
      <w:r>
        <w:rPr>
          <w:rFonts w:cs="Calibri" w:ascii="Calibri" w:hAnsi="Calibri"/>
          <w:sz w:val="22"/>
          <w:szCs w:val="22"/>
        </w:rPr>
        <w:t xml:space="preserve">La parte superior del castillo esta dedicada a la estancia que se conocían con el nombre de High South. Era la prolongación del Grat Hall, y se utilizaba para recibir a los visitantes más importantes en ocasiones públicas. En el siglo XIX estas estancias se convirtieron en cámaras y la reina Victoria se alojó en ellas durante su visita en 1850. Al principio las paredes estaban decoradas con frescos de Antonio Pellegrini pero debido al gran incendio de 1940 muchas de ellas se perdieron. No fue hasta 1990 cuando comienza su rehabilitación, aunque solamente se hacen distintas actuaciones para el rodaje de la película Retorno a Bradisheadm basada en la novela Evelyn Waugh. La productora pintándola transformó la sala central en una espectacular estancia. Las paredes, los frescos, la chimenea, el espejo y los marcos de las puertas son un reproducción de sus originales, así como la gran cama; la única excepción es el suelo de roble que se instalo durante el rodaje.  </w:t>
      </w:r>
    </w:p>
    <w:p>
      <w:pPr>
        <w:pStyle w:val="Normal"/>
        <w:jc w:val="both"/>
        <w:rPr/>
      </w:pPr>
      <w:r>
        <w:rPr>
          <w:rFonts w:cs="Calibri" w:ascii="Calibri" w:hAnsi="Calibri"/>
          <w:sz w:val="22"/>
          <w:szCs w:val="22"/>
        </w:rPr>
        <w:t>La sala de música exhibe los pianos de Broadwood, están datados entre 1796 y 1805, también se puede ver un arpa inglés, datado en 1800. Era el lugar para tocar en directo música delante de la familia, también hay una gran colección de partituras reunidas durante los siglos XVIII y XIX. En las paredes podemos ver lienzos de Leandro Bassano, Giralomo Bedoli y Annibale Carracci, es la colección que consiguió reunir el quinto conde. Hay una serie de retratos musicales titulados The Opera Rehearsal, pintado por Marco Ricci.</w:t>
      </w:r>
    </w:p>
    <w:p>
      <w:pPr>
        <w:pStyle w:val="Normal"/>
        <w:jc w:val="both"/>
        <w:rPr>
          <w:rFonts w:ascii="Calibri" w:hAnsi="Calibri" w:cs="Calibri"/>
          <w:sz w:val="22"/>
          <w:szCs w:val="22"/>
        </w:rPr>
      </w:pPr>
      <w:r>
        <w:rPr>
          <w:rFonts w:cs="Calibri" w:ascii="Calibri" w:hAnsi="Calibri"/>
          <w:sz w:val="22"/>
          <w:szCs w:val="22"/>
        </w:rPr>
        <w:t>La siguiente estancia es el comedor carmesí, donde se exhibe una vajilla de postre Crown Derby, esta datada entre 1796-1801, está decorada con imágenes de plantas y tienen un borde amarillo vivo. En las paredes se puede ver cuadros vedutas venecianas pintadas por Bellotto y Canaletto, a su lados hay varios cuadros ecuestres son de George Stubbs y John Wootton.</w:t>
      </w:r>
    </w:p>
    <w:p>
      <w:pPr>
        <w:pStyle w:val="Normal"/>
        <w:jc w:val="both"/>
        <w:rPr/>
      </w:pPr>
      <w:r>
        <w:rPr>
          <w:rFonts w:cs="Calibri" w:ascii="Calibri" w:hAnsi="Calibri"/>
          <w:sz w:val="22"/>
          <w:szCs w:val="22"/>
        </w:rPr>
        <w:t>Más adelante pasamos a la Sala de Estar Turquesa, fue rehabilitada en el año 2002 se empapeló de nuevo en un color damasco azul turquesa. En sus paredes se pueden ver una importante colección de retratos, entre los que se incluye el grandioso retrato del quinto conde, obra de Sir Joshua Reynolds; a sus pies se ve a su perro Rover, que le acompaño durante su recorrido por toda Italia en 1768. Otros de los retratos están el de Frederic Leighton de la novena condesa, fue pintado justo antes de su matrimonio en 1865. La escena rural de Thomas Gainsborough, Girl with Pigs (Niña con cerdos), es el cuadro más famoso de los que se exponen en el Castillo de Howard. En la sala está decorada con muebles de madera dorados de Linnell, están datados en el año 1775.</w:t>
      </w:r>
    </w:p>
    <w:p>
      <w:pPr>
        <w:pStyle w:val="Normal"/>
        <w:jc w:val="both"/>
        <w:rPr/>
      </w:pPr>
      <w:r>
        <w:rPr>
          <w:rFonts w:cs="Calibri" w:ascii="Calibri" w:hAnsi="Calibri"/>
          <w:sz w:val="22"/>
          <w:szCs w:val="22"/>
        </w:rPr>
        <w:t xml:space="preserve">La siguiente estancia se le llamo Sala del Museo, donde se puede ver unos paisajes de Giovanni Costa por encargo del noveno conde que sirvió de mecenas al pintor italiano. Se formo la Escuela Etrusca de pintura. En los armarios de siglo XVII procedentes de Italia se puede ver una variada colección de mármoles y piedras semipreciosas; el gran jarrón tulipanero de Delft es de finales del siglo XVII, se solían colocar flores en las boquillas que tienen forma de una criatura extraña. </w:t>
      </w:r>
    </w:p>
    <w:p>
      <w:pPr>
        <w:pStyle w:val="Normal"/>
        <w:jc w:val="both"/>
        <w:rPr/>
      </w:pPr>
      <w:r>
        <w:rPr>
          <w:rFonts w:cs="Calibri" w:ascii="Calibri" w:hAnsi="Calibri"/>
          <w:sz w:val="22"/>
          <w:szCs w:val="22"/>
        </w:rPr>
        <w:t>Más adelante podemos ver la Long Gallery tiene 54 metros de largo con un octógono en el centro. Se construyó como una zona dedicada a las exposiciones, el interior fue diseñado por Charles Heatcote Tatham entre 18100 y 1810. En las paredes se colocaron una serie de tapices sobre el octógono, obra de John Vanderbank, donde se describen las cuatro estaciones. El séptimo conde recibió el enfriador de vino de madera de pantano construido en plata dorada como un regalo después de la derrota en las elecciones parlamentarias de 1841. En la pared norte de la galería se hallan seis vistas de una imaginaria Roma pintadas por Paolo Pannini y cuatro vistas del Castillo de Howard a finales del siglo XVIII, obras de William Marlow.</w:t>
      </w:r>
    </w:p>
    <w:p>
      <w:pPr>
        <w:pStyle w:val="Normal"/>
        <w:jc w:val="both"/>
        <w:rPr/>
      </w:pPr>
      <w:r>
        <w:rPr>
          <w:rFonts w:cs="Calibri" w:ascii="Calibri" w:hAnsi="Calibri"/>
          <w:sz w:val="22"/>
          <w:szCs w:val="22"/>
        </w:rPr>
        <w:t>El castillo de Howard, como muchas de las casas de la nobleza debían de contar con su capilla privada, ésta, fue levantada entre 1870 y 1875, fue decorada por la famosa empresa Morris &amp; Co. Los frescos fueron diseñados por Charles Kempe, y las vidrieras son de Edward Burne-Jones y representan escenas de la vida de Cristo. La mampara bordada es obra de William Morris y representa escenas de tres heroínas. La capilla se utiliza durante todo el año en el rito de la iglesia anglicana.</w:t>
      </w:r>
    </w:p>
    <w:p>
      <w:pPr>
        <w:pStyle w:val="Normal"/>
        <w:jc w:val="both"/>
        <w:rPr>
          <w:rFonts w:ascii="Calibri" w:hAnsi="Calibri" w:cs="Calibri"/>
          <w:sz w:val="22"/>
          <w:szCs w:val="22"/>
        </w:rPr>
      </w:pPr>
      <w:r>
        <w:rPr>
          <w:rFonts w:cs="Calibri" w:ascii="Calibri" w:hAnsi="Calibri"/>
          <w:sz w:val="22"/>
          <w:szCs w:val="22"/>
        </w:rPr>
        <w:t>Saliendo del castillo hay un gran jardín formal inmediatamente detrás de la casa. La casa ocupa un lugar destacado en un promontorio y esto fue aprovechado para crear un parque natural de estilo inglés, que se abre desde el jardín formal y se funde con el parque.</w:t>
      </w:r>
    </w:p>
    <w:p>
      <w:pPr>
        <w:pStyle w:val="Normal"/>
        <w:jc w:val="both"/>
        <w:rPr>
          <w:rFonts w:ascii="Calibri" w:hAnsi="Calibri" w:cs="Calibri"/>
          <w:sz w:val="22"/>
          <w:szCs w:val="22"/>
        </w:rPr>
      </w:pPr>
      <w:r>
        <w:rPr>
          <w:rFonts w:cs="Calibri" w:ascii="Calibri" w:hAnsi="Calibri"/>
          <w:sz w:val="22"/>
          <w:szCs w:val="22"/>
        </w:rPr>
        <w:t xml:space="preserve">Dos importantes edificios del jardín se pueden ver en este paisaje: el Templo de los Cuatro Vientos en el extremo del jardín, y el Mausoleo en el parque. También hay un lago a cada lado de la casa. Hay un jardín arbolado, obra de Ray Wood, y el jardín amurallado contiene decorativos rosales y jardines de flores. Otros edificios fuera de los jardines protegidos incluyen Pirámide de Hawksmoor restaurada en el año 2015, un obelisco y varias construcciones con forma de fortificaciones que han sido restaurados en los últimos años. </w:t>
      </w:r>
    </w:p>
    <w:p>
      <w:pPr>
        <w:pStyle w:val="Normal"/>
        <w:jc w:val="both"/>
        <w:rPr>
          <w:rFonts w:ascii="Calibri" w:hAnsi="Calibri" w:cs="Calibri"/>
          <w:sz w:val="22"/>
          <w:szCs w:val="22"/>
        </w:rPr>
      </w:pPr>
      <w:r>
        <w:rPr>
          <w:rFonts w:cs="Calibri" w:ascii="Calibri" w:hAnsi="Calibri"/>
          <w:sz w:val="22"/>
          <w:szCs w:val="22"/>
        </w:rPr>
        <w:t>La fuente más importante del jardín se llama Atlas Fountain, junto con el estanque fue construido en 1850. Fue exhibida en la Exposición antes de la instalación.</w:t>
      </w:r>
    </w:p>
    <w:p>
      <w:pPr>
        <w:pStyle w:val="Normal"/>
        <w:jc w:val="both"/>
        <w:rPr>
          <w:rFonts w:ascii="Calibri" w:hAnsi="Calibri" w:cs="Calibri"/>
          <w:sz w:val="22"/>
          <w:szCs w:val="22"/>
        </w:rPr>
      </w:pPr>
      <w:r>
        <w:rPr>
          <w:rFonts w:cs="Calibri" w:ascii="Calibri" w:hAnsi="Calibri"/>
          <w:sz w:val="22"/>
          <w:szCs w:val="22"/>
        </w:rPr>
        <w:t>Fue diseñado por William Andrews Nesfield y las figuras esculpidas fueron talladas en piedra de Portland por John Thomas quien se le pagó £ 1.183 10s.</w:t>
      </w:r>
    </w:p>
    <w:p>
      <w:pPr>
        <w:pStyle w:val="Normal"/>
        <w:jc w:val="both"/>
        <w:rPr/>
      </w:pPr>
      <w:r>
        <w:rPr>
          <w:rFonts w:cs="Calibri" w:ascii="Calibri" w:hAnsi="Calibri"/>
          <w:sz w:val="22"/>
          <w:szCs w:val="22"/>
        </w:rPr>
        <w:t>Las elementos de la fuente: la taza, los pedestales, conchas y cuenco fueron hechas por artesanos locales. La ingeniería en el diseño de los conductos del agua se terminó por James Easton, que toma el agua de un arroyo en Coneysthorpe y el uso de una máquina de vapor para bombearla cuesta arriba hasta el depósito de Ray Wood.</w:t>
      </w:r>
    </w:p>
    <w:p>
      <w:pPr>
        <w:pStyle w:val="Normal"/>
        <w:jc w:val="both"/>
        <w:rPr/>
      </w:pPr>
      <w:r>
        <w:rPr>
          <w:rFonts w:cs="Calibri" w:ascii="Calibri" w:hAnsi="Calibri"/>
          <w:sz w:val="22"/>
          <w:szCs w:val="22"/>
        </w:rPr>
        <w:t>La fuente destaca por el impresionante gran globo de bronce que está apoyado sobre los hombros de un Atlas. Cuatro reclinados tritones soplan agua a través de las conchas sobre el Atlas que está de rodillas sobre un pedestal en el centro del cuenco. Otros surtidores llenan las cuencas inferiores con formas de conchas de vieiras, que anegan el cuenco central produciendo una cascada espectacular de agua blanca.</w:t>
      </w:r>
    </w:p>
    <w:p>
      <w:pPr>
        <w:pStyle w:val="Normal"/>
        <w:jc w:val="both"/>
        <w:rPr>
          <w:rFonts w:ascii="Calibri" w:hAnsi="Calibri" w:cs="Calibri"/>
          <w:sz w:val="22"/>
          <w:szCs w:val="22"/>
        </w:rPr>
      </w:pPr>
      <w:r>
        <w:rPr>
          <w:rFonts w:cs="Calibri" w:ascii="Calibri" w:hAnsi="Calibri"/>
          <w:sz w:val="22"/>
          <w:szCs w:val="22"/>
        </w:rPr>
        <w:t>Después de la visita al castillo situamos la autocaravana en una sombra del parking para poder comer a gusto porque hoy pica el sol y el calor, pero enseguida abrimos las ventanas y el aire baja la temperatura.</w:t>
      </w:r>
    </w:p>
    <w:p>
      <w:pPr>
        <w:pStyle w:val="Normal"/>
        <w:jc w:val="both"/>
        <w:rPr>
          <w:rFonts w:ascii="Calibri" w:hAnsi="Calibri" w:cs="Calibri"/>
          <w:sz w:val="22"/>
          <w:szCs w:val="22"/>
        </w:rPr>
      </w:pPr>
      <w:r>
        <w:rPr>
          <w:rFonts w:cs="Calibri" w:ascii="Calibri" w:hAnsi="Calibri"/>
          <w:sz w:val="22"/>
          <w:szCs w:val="22"/>
        </w:rPr>
        <w:t>Nuestro siguiente punto es la visita a la Abbey Fountains, nos separan unos 58 km, el recorrido es sencillo pero tardamos 1 hora y 15’ en llegar, mientras buscamos el parking el tiempo se nos echa encima.</w:t>
      </w:r>
    </w:p>
    <w:p>
      <w:pPr>
        <w:pStyle w:val="Normal"/>
        <w:jc w:val="both"/>
        <w:rPr/>
      </w:pPr>
      <w:r>
        <w:rPr>
          <w:rFonts w:cs="Calibri" w:ascii="Calibri" w:hAnsi="Calibri"/>
          <w:sz w:val="22"/>
          <w:szCs w:val="22"/>
        </w:rPr>
        <w:t xml:space="preserve">Llegamos a última hora de la tarde cuando ya está cerrado el parking para visitar la Abadía de Fountains, que se encuentra situada en el mismo condado de Yorkshire. Siguiendo las indicaciones de un hombre de una granja, nos trasladamos dos kilómetros donde se encuentra un parking perteneciente al Parque Nacional, donde nada indica que no se pude pernoctar, es gratuito. Las coordenadas GPS del lugar corresponden con </w:t>
      </w:r>
      <w:r>
        <w:rPr>
          <w:rFonts w:cs="Calibri" w:ascii="Calibri" w:hAnsi="Calibri"/>
          <w:b/>
          <w:sz w:val="22"/>
          <w:szCs w:val="22"/>
        </w:rPr>
        <w:t>N 54.10817 // W 1.588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 parking es solitario en estos momentos y sirve para hacer excursiones dentro del Parque Nacional de Fountains, si no tienes miedo, es un sitio ideal para pasar la noche tranquila.</w:t>
      </w:r>
    </w:p>
    <w:p>
      <w:pPr>
        <w:pStyle w:val="Normal"/>
        <w:jc w:val="both"/>
        <w:rPr/>
      </w:pPr>
      <w:r>
        <w:rPr>
          <w:rFonts w:cs="Calibri" w:ascii="Calibri" w:hAnsi="Calibri"/>
          <w:sz w:val="22"/>
          <w:szCs w:val="22"/>
        </w:rPr>
        <w:t xml:space="preserve">Antes de llegar al parking vemos una inquietante señal que indica Weak Bridge con una limitación de peso de 3·toneladas m.g.w. La verdad es que pasamos el puente porque es de piedra e imaginamos que no tendría consecuencia, además vemos pasar vehículos que aparentemente pesan más que nosotros, imagino que nuestros vehículos en este momento superamos con creces ese peso. </w:t>
      </w:r>
    </w:p>
    <w:p>
      <w:pPr>
        <w:pStyle w:val="Normal"/>
        <w:jc w:val="both"/>
        <w:rPr>
          <w:rFonts w:ascii="Calibri" w:hAnsi="Calibri" w:cs="Calibri"/>
          <w:b/>
          <w:b/>
          <w:sz w:val="22"/>
          <w:szCs w:val="22"/>
        </w:rPr>
      </w:pPr>
      <w:r>
        <w:rPr>
          <w:rFonts w:cs="Calibri" w:ascii="Calibri" w:hAnsi="Calibri"/>
          <w:b/>
          <w:sz w:val="22"/>
          <w:szCs w:val="22"/>
        </w:rPr>
        <w:t>Día 28 de julio (jueves)</w:t>
      </w:r>
    </w:p>
    <w:p>
      <w:pPr>
        <w:pStyle w:val="Normal"/>
        <w:rPr/>
      </w:pPr>
      <w:r>
        <w:rPr>
          <w:rFonts w:cs="Calibri" w:ascii="Calibri" w:hAnsi="Calibri"/>
          <w:b/>
          <w:sz w:val="22"/>
          <w:szCs w:val="22"/>
        </w:rPr>
        <w:t>Ruta: Abadía de Fountains en Yorkshire del Norte</w:t>
      </w:r>
      <w:r>
        <w:rPr>
          <w:rFonts w:cs="Calibri" w:ascii="Calibri" w:hAnsi="Calibri"/>
          <w:b/>
          <w:bCs/>
          <w:sz w:val="22"/>
          <w:szCs w:val="22"/>
        </w:rPr>
        <w:t xml:space="preserve"> -North Berwick-</w:t>
      </w:r>
      <w:r>
        <w:rPr>
          <w:rFonts w:cs="Calibri" w:ascii="Calibri" w:hAnsi="Calibri"/>
          <w:b/>
          <w:sz w:val="22"/>
          <w:szCs w:val="22"/>
        </w:rPr>
        <w:t xml:space="preserve"> Edimburgo</w:t>
      </w:r>
    </w:p>
    <w:p>
      <w:pPr>
        <w:pStyle w:val="Normal"/>
        <w:jc w:val="both"/>
        <w:rPr>
          <w:rFonts w:ascii="Calibri" w:hAnsi="Calibri" w:cs="Calibri"/>
          <w:sz w:val="22"/>
          <w:szCs w:val="22"/>
        </w:rPr>
      </w:pPr>
      <w:r>
        <w:rPr>
          <w:rFonts w:cs="Calibri" w:ascii="Calibri" w:hAnsi="Calibri"/>
          <w:sz w:val="22"/>
          <w:szCs w:val="22"/>
        </w:rPr>
        <w:t>A primera hora de la mañana vemos como llega un 4x4 con personal del Parque Nacional pero no nos dice nada, hace un pequeño recorrido por el parking, ve que somos gente de fiar y se marcha rápidamente.</w:t>
      </w:r>
    </w:p>
    <w:p>
      <w:pPr>
        <w:pStyle w:val="Normal"/>
        <w:jc w:val="both"/>
        <w:rPr>
          <w:rFonts w:ascii="Calibri" w:hAnsi="Calibri" w:cs="Calibri"/>
          <w:sz w:val="22"/>
          <w:szCs w:val="22"/>
        </w:rPr>
      </w:pPr>
      <w:r>
        <w:rPr>
          <w:rFonts w:cs="Calibri" w:ascii="Calibri" w:hAnsi="Calibri"/>
          <w:sz w:val="22"/>
          <w:szCs w:val="22"/>
        </w:rPr>
        <w:t xml:space="preserve">A las 9,30 salimos del parking en dirección a la Abadía, son 2 escasos kilómetros hasta el parking  de la propia abadía, en ese momento no esta abierta porque el horario comienza a las 10,00 horas, no nos importa mucho porque comienza a llover. Nos equipamos con nuestras mejores galas para la lluvia porque este es un paraje muy grande y distante que te puede sorprender con una intensa lluvia sin que tengas un sitio donde poder resguardarte. </w:t>
      </w:r>
    </w:p>
    <w:p>
      <w:pPr>
        <w:pStyle w:val="Normal"/>
        <w:jc w:val="both"/>
        <w:rPr/>
      </w:pPr>
      <w:r>
        <w:rPr>
          <w:rFonts w:cs="Calibri" w:ascii="Calibri" w:hAnsi="Calibri"/>
          <w:sz w:val="22"/>
          <w:szCs w:val="22"/>
        </w:rPr>
        <w:t xml:space="preserve">El parking para autocaravanas para la visita a la Abadía de Fountains es muy amplio, está delimitado para coches y otro para vehículos autocaravanas y autocares, es gratuito. Las coordenadas GPS del lugar corresponden con </w:t>
      </w:r>
      <w:r>
        <w:rPr>
          <w:rFonts w:cs="Calibri" w:ascii="Calibri" w:hAnsi="Calibri"/>
          <w:b/>
          <w:sz w:val="22"/>
          <w:szCs w:val="22"/>
        </w:rPr>
        <w:t>N 54.11367 // W 1.5827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 las 10,00 en punto en horario británico abren la taquilla, somos los primeros, la tarifa familiar 2 adultos + 2 niños son 32,50 libras.</w:t>
      </w:r>
    </w:p>
    <w:p>
      <w:pPr>
        <w:pStyle w:val="Normal"/>
        <w:jc w:val="both"/>
        <w:rPr>
          <w:rFonts w:ascii="Calibri" w:hAnsi="Calibri" w:cs="Calibri"/>
          <w:sz w:val="22"/>
          <w:szCs w:val="22"/>
        </w:rPr>
      </w:pPr>
      <w:r>
        <w:rPr>
          <w:rFonts w:cs="Calibri" w:ascii="Calibri" w:hAnsi="Calibri"/>
          <w:sz w:val="22"/>
          <w:szCs w:val="22"/>
        </w:rPr>
        <w:t>La mujer que nos atiende al comentar las previsiones del tiempo nos indica que lloverá un poco pero no con mucha intensidad lo que nos permitirá una visita especial del monasterio. Quizás hemos sido muy benevolentes al creerla porque imagino lo que quiere es vender las entradas y las cosas del tiempo son más responsabilidad del cielo.</w:t>
      </w:r>
    </w:p>
    <w:p>
      <w:pPr>
        <w:pStyle w:val="Normal"/>
        <w:jc w:val="both"/>
        <w:rPr>
          <w:rFonts w:ascii="Calibri" w:hAnsi="Calibri" w:cs="Calibri"/>
          <w:sz w:val="22"/>
          <w:szCs w:val="22"/>
        </w:rPr>
      </w:pPr>
      <w:r>
        <w:rPr>
          <w:rFonts w:cs="Calibri" w:ascii="Calibri" w:hAnsi="Calibri"/>
          <w:sz w:val="22"/>
          <w:szCs w:val="22"/>
        </w:rPr>
        <w:t>La Abadía de Fountains tuvo su origen en 1132 por el desacuerdo surgido en la Abadía de Santa Mary de York, debido a 13 de sus monjes re revelaron y pidieron protección del Arzobispo Thurstan de York, este le concedió unas tierras en el valle del río Skell, estos fueron trasladados a su nueva implantación donde llegaron el 21 de diciembre de 1132.</w:t>
      </w:r>
    </w:p>
    <w:p>
      <w:pPr>
        <w:pStyle w:val="Normal"/>
        <w:jc w:val="both"/>
        <w:rPr/>
      </w:pPr>
      <w:r>
        <w:rPr>
          <w:rFonts w:cs="Calibri" w:ascii="Calibri" w:hAnsi="Calibri"/>
          <w:sz w:val="22"/>
          <w:szCs w:val="22"/>
        </w:rPr>
        <w:t xml:space="preserve">El lugar elegido era un lugar lleno de paz y protegido de las inclemencias del tiempo. Disponía de todas las condiciones naturales para un desarrollo como era la madera y la piedra que garantizaba la construcción con un río y varios arroyos que garantizan el elemento más importante para la vida. Este grupo de monjes dio el nombre de Santa María de las Fuentes que pudo derivar de la ubicación geográfica bien de San Bernard de Fontaines –conocido como Bernardo de Claraval– que era el abad cisterciense de Clairvaux de Francia, entre 1115 a 1153, este animo a los monjes a unirse a la orden cisterciense en 1135. Gracias al apoyo de esta orden, la nueva abadía establece un ambicioso plan de construcción. </w:t>
      </w:r>
    </w:p>
    <w:p>
      <w:pPr>
        <w:pStyle w:val="Normal"/>
        <w:jc w:val="both"/>
        <w:rPr>
          <w:rFonts w:ascii="Calibri" w:hAnsi="Calibri" w:cs="Calibri"/>
          <w:sz w:val="22"/>
          <w:szCs w:val="22"/>
        </w:rPr>
      </w:pPr>
      <w:r>
        <w:rPr>
          <w:rFonts w:cs="Calibri" w:ascii="Calibri" w:hAnsi="Calibri"/>
          <w:sz w:val="22"/>
          <w:szCs w:val="22"/>
        </w:rPr>
        <w:t>La orden cisterciense promueve el ascetismo, el rigor litúrgico dando importancia al trabajo manual. Además de la función social, la orden ejerció una influencia importante en los ámbitos intelectual o económico, así como en el ámbito de las artes y de la espiritualidad. Los monjes cistercienses desarrollaron una caligrafía redonda, regular y muy legible. Inicialmente, los manuscritos se decoraban con motivos florales, escenas de la vida cotidiana o del trabajo en el campo, alegorías sobre el combate de la fe o sobre el misterio divino.</w:t>
      </w:r>
    </w:p>
    <w:p>
      <w:pPr>
        <w:pStyle w:val="Normal"/>
        <w:jc w:val="both"/>
        <w:rPr>
          <w:rFonts w:ascii="Calibri" w:hAnsi="Calibri" w:cs="Calibri"/>
          <w:sz w:val="22"/>
          <w:szCs w:val="22"/>
        </w:rPr>
      </w:pPr>
      <w:r>
        <w:rPr>
          <w:rFonts w:cs="Calibri" w:ascii="Calibri" w:hAnsi="Calibri"/>
          <w:sz w:val="22"/>
          <w:szCs w:val="22"/>
        </w:rPr>
        <w:t>Su hábito es unas túnicas blancas confeccionadas con lana de oveja blanca y los escapularios negros, retenida por un cinturón que se lleva por debajo; el hábito de coro es la tradicional cogulla monástica, de color blanco. El uso de ropa interior estaba prohibido, aunque se permitían calzones para poder hacer viajes largos. De hecho, se los llamó en la Edad Media «monjes blancos», en oposición a los «monjes negros» que eran los benedictinos.</w:t>
      </w:r>
    </w:p>
    <w:p>
      <w:pPr>
        <w:pStyle w:val="Normal"/>
        <w:jc w:val="both"/>
        <w:rPr>
          <w:rFonts w:ascii="Calibri" w:hAnsi="Calibri" w:cs="Calibri"/>
          <w:sz w:val="22"/>
          <w:szCs w:val="22"/>
        </w:rPr>
      </w:pPr>
      <w:r>
        <w:rPr>
          <w:rFonts w:cs="Calibri" w:ascii="Calibri" w:hAnsi="Calibri"/>
          <w:sz w:val="22"/>
          <w:szCs w:val="22"/>
        </w:rPr>
        <w:t xml:space="preserve">Los monjes tenían como uno de los deberes más importantes la educación, sabían leer y escribir. Hacían votos y pasaban sus vidas dedicadas a la oración y a la meditación. Permanecían en silencio la mayor parte de su vida y utilizaban un sistema de señas para poder comunicarse entre ellos. Se esforzaban en buscar la perfección espiritual al conjugar el ascetismo y el rigor litúrgico rechazando la ociosidad en contraposición al trabajo manual. </w:t>
      </w:r>
    </w:p>
    <w:p>
      <w:pPr>
        <w:pStyle w:val="Normal"/>
        <w:jc w:val="both"/>
        <w:rPr>
          <w:rFonts w:ascii="Calibri" w:hAnsi="Calibri" w:cs="Calibri"/>
          <w:sz w:val="22"/>
          <w:szCs w:val="22"/>
        </w:rPr>
      </w:pPr>
      <w:r>
        <w:rPr>
          <w:rFonts w:cs="Calibri" w:ascii="Calibri" w:hAnsi="Calibri"/>
          <w:sz w:val="22"/>
          <w:szCs w:val="22"/>
        </w:rPr>
        <w:t>El canto gregoriano, componente importante del oficio monástico, no era ajeno a la búsqueda cisterciense de la autenticidad de la tradición monástica y el desposeimiento de las formas. Durante ocho veces al día cantaban su adoración al Señor en los servicios religiosos que celebraban ocho veces al día.</w:t>
      </w:r>
    </w:p>
    <w:p>
      <w:pPr>
        <w:pStyle w:val="Normal"/>
        <w:jc w:val="both"/>
        <w:rPr>
          <w:rFonts w:ascii="Calibri" w:hAnsi="Calibri" w:cs="Calibri"/>
          <w:sz w:val="22"/>
          <w:szCs w:val="22"/>
        </w:rPr>
      </w:pPr>
      <w:r>
        <w:rPr>
          <w:rFonts w:cs="Calibri" w:ascii="Calibri" w:hAnsi="Calibri"/>
          <w:sz w:val="22"/>
          <w:szCs w:val="22"/>
        </w:rPr>
        <w:t>El éxito económico de la abadía comenzó porque los nobles empezaron a dar donativos y terrenos a cambio de las oraciones de los monjes para la salvación de sus almas, esto contribuiría progresivamente a una transformación radical de la orden, que se apartaba cada vez más de la austeridad de Bernardo de Claraval. La transformación de los cistercienses en diezmeros se produjo a partir de los años 1200. Con ello, aquello que proporcionó popularidad a la orden en sus comienzos desapareció, y decayó en favor de las órdenes mendicantes.</w:t>
      </w:r>
    </w:p>
    <w:p>
      <w:pPr>
        <w:pStyle w:val="Normal"/>
        <w:jc w:val="both"/>
        <w:rPr>
          <w:rFonts w:ascii="Calibri" w:hAnsi="Calibri" w:cs="Calibri"/>
          <w:sz w:val="22"/>
          <w:szCs w:val="22"/>
        </w:rPr>
      </w:pPr>
      <w:r>
        <w:rPr>
          <w:rFonts w:cs="Calibri" w:ascii="Calibri" w:hAnsi="Calibri"/>
          <w:sz w:val="22"/>
          <w:szCs w:val="22"/>
        </w:rPr>
        <w:t>Los monjes comenzaron a dedicar su tiempo a la oración y entraron los Hermanos Laicos, eran monjes que trabajan las granjas y las tierras. Habían hecho votos monásticos, pero llevaban hábitos marrones en lugar de blancos. Realizaban los trabajos rutinarios de la abadía, y asistían a menos servicios religiosos.</w:t>
      </w:r>
    </w:p>
    <w:p>
      <w:pPr>
        <w:pStyle w:val="Normal"/>
        <w:jc w:val="both"/>
        <w:rPr/>
      </w:pPr>
      <w:r>
        <w:rPr>
          <w:rFonts w:cs="Calibri" w:ascii="Calibri" w:hAnsi="Calibri"/>
          <w:sz w:val="22"/>
          <w:szCs w:val="22"/>
        </w:rPr>
        <w:t xml:space="preserve">Dado que hacen los trabajos duros del monasterio se les permitía dormir más horas y consumir más alimentos para que pudieran realizar los trabajos físicos. Gracias a ellos la Abadía de Fountains nunca hubiera sido tan rica. Muchos trabajan para la abadía como albañiles, curtidores, zapateros, canteros, herreros, pero su principal tarea era cuidar de los grandes rebaños de ovejas. Vivían en granjas situadas al oeste del Lake District (Distrito de los lagos) y en la parte norte en dirección a Teeside. Esta abadía tenia como principal recurso económico la venta y manufacturas de la lana, pero también participaba en la extracción de hierro y plomo, la explotación de las canteras de piedra y la cría de caballos. </w:t>
      </w:r>
    </w:p>
    <w:p>
      <w:pPr>
        <w:pStyle w:val="Normal"/>
        <w:jc w:val="both"/>
        <w:rPr>
          <w:rFonts w:ascii="Calibri" w:hAnsi="Calibri" w:cs="Calibri"/>
          <w:sz w:val="22"/>
          <w:szCs w:val="22"/>
        </w:rPr>
      </w:pPr>
      <w:r>
        <w:rPr>
          <w:rFonts w:cs="Calibri" w:ascii="Calibri" w:hAnsi="Calibri"/>
          <w:sz w:val="22"/>
          <w:szCs w:val="22"/>
        </w:rPr>
        <w:t>El monasterio llego al 1400 en que comenzaron las crisis porque estos monjes que hacían el trabajo duro empezaron a faltar porque los hombres legos tenían otras oportunidades  en la vida, mientras el monasterio había crecido tanto que no podían administrar sus tierras y bienes.</w:t>
      </w:r>
    </w:p>
    <w:p>
      <w:pPr>
        <w:pStyle w:val="Normal"/>
        <w:jc w:val="both"/>
        <w:rPr>
          <w:rFonts w:ascii="Calibri" w:hAnsi="Calibri" w:cs="Calibri"/>
          <w:sz w:val="22"/>
          <w:szCs w:val="22"/>
        </w:rPr>
      </w:pPr>
      <w:r>
        <w:rPr>
          <w:rFonts w:cs="Calibri" w:ascii="Calibri" w:hAnsi="Calibri"/>
          <w:sz w:val="22"/>
          <w:szCs w:val="22"/>
        </w:rPr>
        <w:t>El siglo XV empezó mucho peor, las malas cosechas, enfermedades entre los rebaños de ovejas y los ataques de las tribus escocesas y por su puesto la plaga de la peste negra fue tan grande que ante la falta de hermanos se vieron abocados al arrendamiento de muchas de sus tierras y granjas monásticas. Entonces los monjes empezaron a cobrar dinero y productos en concepto de renta. A finales del siglo las granjas lecheras empezaron a sustituir a la tradicional cría de ovejas.</w:t>
      </w:r>
    </w:p>
    <w:p>
      <w:pPr>
        <w:pStyle w:val="Normal"/>
        <w:jc w:val="both"/>
        <w:rPr>
          <w:rFonts w:ascii="Calibri" w:hAnsi="Calibri" w:cs="Calibri"/>
          <w:sz w:val="22"/>
          <w:szCs w:val="22"/>
        </w:rPr>
      </w:pPr>
      <w:r>
        <w:rPr>
          <w:rFonts w:cs="Calibri" w:ascii="Calibri" w:hAnsi="Calibri"/>
          <w:sz w:val="22"/>
          <w:szCs w:val="22"/>
        </w:rPr>
        <w:t xml:space="preserve">El último abad responsable de la abadía entre 1495 y 1526 Marmaduke Huby, era un hombre muy poderoso, mando construir una torre impresionante, Pero la situación política en Inglaterra entre Enrique VIII y el papa no pasa por buenos momentos, al rey le molesta la independencia de las ordenes religiosas, además de controlar sus riquezas. Mediante una ley parlamentaria clausuró todas las abadías y los conventos en lo que llegó a conocerse como la Disolución de los Monasterios. Al ser una de las abadías más grandes del país, Fountains fue una de las últimas en cerrarse lo que se produjo en noviembre de 1539. </w:t>
      </w:r>
    </w:p>
    <w:p>
      <w:pPr>
        <w:pStyle w:val="Normal"/>
        <w:jc w:val="both"/>
        <w:rPr>
          <w:rFonts w:ascii="Calibri" w:hAnsi="Calibri" w:cs="Calibri"/>
          <w:sz w:val="22"/>
          <w:szCs w:val="22"/>
        </w:rPr>
      </w:pPr>
      <w:r>
        <w:rPr>
          <w:rFonts w:cs="Calibri" w:ascii="Calibri" w:hAnsi="Calibri"/>
          <w:sz w:val="22"/>
          <w:szCs w:val="22"/>
        </w:rPr>
        <w:t>Algunos monasterios intentaron resistir, pero después de que tres abades fueran ejecutados, el resto se resignó a los hechos; la creación de la Iglesia Anglicana era un hecho irreversible hizo que Enrique VIII ofreciera también a numerosos abades y monjes la posibilidad de integrarse a dicho núcleo religioso como predicadores pagados por el gobierno, mientras que otros monjes recibirían una pensión vitalicia como compensación financiera por perder su medio de vida. Tal posibilidad hizo que muchos monasterios aceptaran la confiscación real sin mayor resistencia.</w:t>
      </w:r>
    </w:p>
    <w:p>
      <w:pPr>
        <w:pStyle w:val="Normal"/>
        <w:jc w:val="both"/>
        <w:rPr>
          <w:rFonts w:ascii="Calibri" w:hAnsi="Calibri" w:cs="Calibri"/>
          <w:sz w:val="22"/>
          <w:szCs w:val="22"/>
        </w:rPr>
      </w:pPr>
      <w:r>
        <w:rPr>
          <w:rFonts w:cs="Calibri" w:ascii="Calibri" w:hAnsi="Calibri"/>
          <w:sz w:val="22"/>
          <w:szCs w:val="22"/>
        </w:rPr>
        <w:t>El abad Fountains recibió una pensión de 100 libras al año, una importante cantidad para la época, su prior 8 libras y los 30 monjes les entregaron 5 libras a cada uno. En tanto la Corona se había reservado la entrega de los objetos de oro y plata, los cristales, ornamentos, y objetos similares fueron vendidos a ricos terratenientes, inclusive los edificios religiosos fueron deliberadamente destruidos en el afán de extraer piedras para otras construcciones o vigas metálicas para su reventa. También se perdieron importantes libros y manuscritos antiguos, algunos destruidos pero muchos otros vendidos a coleccionistas ricos y luego sacados de Inglaterra y dispersados por Europa. En el monasterio se empezaron a derribar algunas dependencias, el plomo del tejado se desmonto para fabricar armas. Se quitaron las vidrieras de las ventanas y algunas de ellas fueron a parar a las catedrales de Ripon y York. Finalmente la abadía se vendió en 1540 a Sir Richard Gresham, era parlamentario e hizo uno de los pelotazos urbanísticos más importantes de la época, por la suma de 1163 libras; en 1596 Sir Stephen Proctor la adquirió por 4500 libras; después pasó a la familia Messenger; en 1786 Sir W. Aislabie la compró por 18.000 libras; a principios de siglo era propiedad del marques de Ripon y pasó más tarde a manos del Estado.</w:t>
      </w:r>
    </w:p>
    <w:p>
      <w:pPr>
        <w:pStyle w:val="Normal"/>
        <w:jc w:val="both"/>
        <w:rPr>
          <w:rFonts w:ascii="Calibri" w:hAnsi="Calibri" w:cs="Calibri"/>
          <w:sz w:val="22"/>
          <w:szCs w:val="22"/>
        </w:rPr>
      </w:pPr>
      <w:r>
        <w:rPr>
          <w:rFonts w:cs="Calibri" w:ascii="Calibri" w:hAnsi="Calibri"/>
          <w:sz w:val="22"/>
          <w:szCs w:val="22"/>
        </w:rPr>
        <w:t>La construcción de la abadía comenzó en 1132, con roca de los alrededores y utilizando la madera sufrió un ataque y fue muy dañada en 1146, la reconstrucción se hizo enteramente en piedra siguiendo la arquitectura de la orden del cister, sin embargo los edificios del monasterio original fueron alterados en la etapa posterior de la orden, por lo que el monasterio perdió la estructura estricta del tipo cisterciense.</w:t>
      </w:r>
    </w:p>
    <w:p>
      <w:pPr>
        <w:pStyle w:val="Normal"/>
        <w:jc w:val="both"/>
        <w:rPr>
          <w:rFonts w:ascii="Calibri" w:hAnsi="Calibri" w:cs="Calibri"/>
          <w:sz w:val="22"/>
          <w:szCs w:val="22"/>
        </w:rPr>
      </w:pPr>
      <w:r>
        <w:rPr>
          <w:rFonts w:cs="Calibri" w:ascii="Calibri" w:hAnsi="Calibri"/>
          <w:sz w:val="22"/>
          <w:szCs w:val="22"/>
        </w:rPr>
        <w:t xml:space="preserve">La iglesia se levanta a poca distancia al norte del río Skell, en 1170 se había completado y la nave mide 91 metros con 11 bahías entre las capillas laterales, es alargada y desemboca en un corto transepto que fue ampliado en el lado norte levantado una torre de 49 metros de altura entre 1494 y 1526 por orden del abad Huby con el lema “Soli Deo honor et Gloria”, el transepto sur tenía una pequeña sacristía, el coro era profundamente alargado al gusto de la arquitectura inglesa y el altar mayor formado con forma de un rectángulo. </w:t>
      </w:r>
    </w:p>
    <w:p>
      <w:pPr>
        <w:pStyle w:val="Normal"/>
        <w:jc w:val="both"/>
        <w:rPr/>
      </w:pPr>
      <w:r>
        <w:rPr>
          <w:rFonts w:cs="Calibri" w:ascii="Calibri" w:hAnsi="Calibri"/>
          <w:sz w:val="22"/>
          <w:szCs w:val="22"/>
        </w:rPr>
        <w:t xml:space="preserve">En el extremo sur se levanto un enorme Cellarium, la palabra viene del latín y significa despensa, también conocido como una cripta, era un almacén o trastero. En los monasterios ingleses se encuentra normalmente dentro o debajo de los edificios de la gama al oeste del claustro. </w:t>
      </w:r>
    </w:p>
    <w:p>
      <w:pPr>
        <w:pStyle w:val="Normal"/>
        <w:jc w:val="both"/>
        <w:rPr>
          <w:rFonts w:ascii="Calibri" w:hAnsi="Calibri" w:cs="Calibri"/>
          <w:sz w:val="22"/>
          <w:szCs w:val="22"/>
        </w:rPr>
      </w:pPr>
      <w:r>
        <w:rPr>
          <w:rFonts w:cs="Calibri" w:ascii="Calibri" w:hAnsi="Calibri"/>
          <w:sz w:val="22"/>
          <w:szCs w:val="22"/>
        </w:rPr>
        <w:t>La estancia servía para almacenar los materiales de construcción, además de alimentos, cerveza y vinos bajo la supervisión del cillerero,  en la mayoría de los monasterios era asistido por un sub-bodeguero.</w:t>
      </w:r>
    </w:p>
    <w:p>
      <w:pPr>
        <w:pStyle w:val="Normal"/>
        <w:jc w:val="both"/>
        <w:rPr>
          <w:rFonts w:ascii="Calibri" w:hAnsi="Calibri" w:cs="Calibri"/>
          <w:sz w:val="22"/>
          <w:szCs w:val="22"/>
        </w:rPr>
      </w:pPr>
      <w:r>
        <w:rPr>
          <w:rFonts w:cs="Calibri" w:ascii="Calibri" w:hAnsi="Calibri"/>
          <w:sz w:val="22"/>
          <w:szCs w:val="22"/>
        </w:rPr>
        <w:t>Fue construido con piedra con unas columnas de nervios en forma de palmera de una gran robustez para sujetar los grandes pesos de los materiales almacenados, a lo largo de la nave se abrieron grandes arcos góticos para producir ventilación. Encima de esta nave se encontraba el edificio que albergaba las estancias de los monjes.</w:t>
      </w:r>
    </w:p>
    <w:p>
      <w:pPr>
        <w:pStyle w:val="Normal"/>
        <w:jc w:val="both"/>
        <w:rPr>
          <w:rFonts w:ascii="Calibri" w:hAnsi="Calibri" w:cs="Calibri"/>
          <w:sz w:val="22"/>
          <w:szCs w:val="22"/>
        </w:rPr>
      </w:pPr>
      <w:r>
        <w:rPr>
          <w:rFonts w:cs="Calibri" w:ascii="Calibri" w:hAnsi="Calibri"/>
          <w:sz w:val="22"/>
          <w:szCs w:val="22"/>
        </w:rPr>
        <w:t>Al oeste del Cellatium y al sur de la nave de la iglesia se levanto el Claustro, era un recinto cuadrado del que solamente se conservan las cuatro paredes y el lavatorio en el centro del jardín. En el lado este se levanta la sala capitular que limita con el brazo sur del transepto.</w:t>
      </w:r>
    </w:p>
    <w:p>
      <w:pPr>
        <w:pStyle w:val="Normal"/>
        <w:jc w:val="both"/>
        <w:rPr>
          <w:rFonts w:ascii="Calibri" w:hAnsi="Calibri" w:cs="Calibri"/>
          <w:sz w:val="22"/>
          <w:szCs w:val="22"/>
        </w:rPr>
      </w:pPr>
      <w:r>
        <w:rPr>
          <w:rFonts w:cs="Calibri" w:ascii="Calibri" w:hAnsi="Calibri"/>
          <w:sz w:val="22"/>
          <w:szCs w:val="22"/>
        </w:rPr>
        <w:t xml:space="preserve">En el extremo sur del coro se levantaron el amplio refectorio, la cocina y el calefactorio, ya muy cerca del margen del río Skell. </w:t>
      </w:r>
    </w:p>
    <w:p>
      <w:pPr>
        <w:pStyle w:val="Normal"/>
        <w:jc w:val="both"/>
        <w:rPr/>
      </w:pPr>
      <w:r>
        <w:rPr>
          <w:rFonts w:cs="Calibri" w:ascii="Calibri" w:hAnsi="Calibri"/>
          <w:sz w:val="22"/>
          <w:szCs w:val="22"/>
        </w:rPr>
        <w:t>Encima del calefactorio se levantaba una sala que se llamaba Muniment, y se utilizaba para guardar libros, escrituras, y el dinero –en aquella época era la caja fuerte y hacia la función de un banco por parte de los monasterios donde se guardaban los artículos se podría dejar con seguridad.</w:t>
      </w:r>
    </w:p>
    <w:p>
      <w:pPr>
        <w:pStyle w:val="Normal"/>
        <w:jc w:val="both"/>
        <w:rPr>
          <w:rFonts w:ascii="Calibri" w:hAnsi="Calibri" w:cs="Calibri"/>
          <w:sz w:val="22"/>
          <w:szCs w:val="22"/>
        </w:rPr>
      </w:pPr>
      <w:r>
        <w:rPr>
          <w:rFonts w:cs="Calibri" w:ascii="Calibri" w:hAnsi="Calibri"/>
          <w:sz w:val="22"/>
          <w:szCs w:val="22"/>
        </w:rPr>
        <w:t>Hacia el este del claustro se levantó el edificio del abad, era uno de los más grandes e importantes de toda Inglaterra, no se puede decir que era lujoso porque esa palabra no podía entrar dentro de la regla del cister pero si de una especial construcción.</w:t>
      </w:r>
    </w:p>
    <w:p>
      <w:pPr>
        <w:pStyle w:val="Normal"/>
        <w:jc w:val="both"/>
        <w:rPr/>
      </w:pPr>
      <w:r>
        <w:rPr>
          <w:rFonts w:cs="Calibri" w:ascii="Calibri" w:hAnsi="Calibri"/>
          <w:sz w:val="22"/>
          <w:szCs w:val="22"/>
        </w:rPr>
        <w:t>En dirección oeste se levantaron un edificio pequeño con pequeñas celdas para los monjes y las letrinas en una posición muy cercana al río Skell.</w:t>
      </w:r>
    </w:p>
    <w:p>
      <w:pPr>
        <w:pStyle w:val="Normal"/>
        <w:jc w:val="both"/>
        <w:rPr>
          <w:rFonts w:ascii="Calibri" w:hAnsi="Calibri" w:cs="Calibri"/>
          <w:sz w:val="22"/>
          <w:szCs w:val="22"/>
        </w:rPr>
      </w:pPr>
      <w:r>
        <w:rPr>
          <w:rFonts w:cs="Calibri" w:ascii="Calibri" w:hAnsi="Calibri"/>
          <w:sz w:val="22"/>
          <w:szCs w:val="22"/>
        </w:rPr>
        <w:t>Un pasaje que comunicaba la sala capitular con la casa del Abad y el altar mayor de la iglesia se unía con otro de los edificios importantes: la enfermería. Estaba situada en el lado más al este y además del edificio principal disponía de unas habitaciones, una capilla y una propia cocina separada de la del monasterio. Aquí se cuidaba de los enfermos y se preparaban a los muertos, se lavaban para el entierro. Este fue el lugar donde se alojaron los monjes enfermos y ancianos, y fue dirigido por un monje llamado el Infirmarius que sirvió como el médico. Todo lo que queda de la enfermería y sus edificios circundantes ahora están en ruinas, solamente quedan los contornos y algunas ocasionales de paredes interiores.</w:t>
      </w:r>
    </w:p>
    <w:p>
      <w:pPr>
        <w:pStyle w:val="Normal"/>
        <w:jc w:val="both"/>
        <w:rPr/>
      </w:pPr>
      <w:r>
        <w:rPr>
          <w:rFonts w:cs="Calibri" w:ascii="Calibri" w:hAnsi="Calibri"/>
          <w:sz w:val="22"/>
          <w:szCs w:val="22"/>
        </w:rPr>
        <w:t>La sala principal de la enfermería tenía 170 pies de largo y consistía en una nave central con un pasillo corrido. Había una chimenea en cada extremo. Al este de la sala estaba la cocina de la enfermería. El interior se divide en dos secciones: cocina y lavadero. Un pequeño patio se extendía entre la cocina y la capilla enfermería, está última era para el uso de los enfermos y ancianos que no podían hacer llegar hasta la iglesia principal.</w:t>
      </w:r>
    </w:p>
    <w:p>
      <w:pPr>
        <w:pStyle w:val="Normal"/>
        <w:jc w:val="both"/>
        <w:rPr>
          <w:rFonts w:ascii="Calibri" w:hAnsi="Calibri" w:cs="Calibri"/>
          <w:sz w:val="22"/>
          <w:szCs w:val="22"/>
        </w:rPr>
      </w:pPr>
      <w:r>
        <w:rPr>
          <w:rFonts w:cs="Calibri" w:ascii="Calibri" w:hAnsi="Calibri"/>
          <w:sz w:val="22"/>
          <w:szCs w:val="22"/>
        </w:rPr>
        <w:t xml:space="preserve">En la parte oeste se levantaban las casas y servicios para los hermanos legos, además de una pequeña enfermería. </w:t>
      </w:r>
    </w:p>
    <w:p>
      <w:pPr>
        <w:pStyle w:val="Normal"/>
        <w:jc w:val="both"/>
        <w:rPr>
          <w:rFonts w:ascii="Calibri" w:hAnsi="Calibri" w:cs="Calibri"/>
          <w:sz w:val="22"/>
          <w:szCs w:val="22"/>
        </w:rPr>
      </w:pPr>
      <w:r>
        <w:rPr>
          <w:rFonts w:cs="Calibri" w:ascii="Calibri" w:hAnsi="Calibri"/>
          <w:sz w:val="22"/>
          <w:szCs w:val="22"/>
        </w:rPr>
        <w:t>Después de la desamortización propia efectuada por Enrique VIII y la especulación del terreno por la propiedad privada la abadía entra en un periodo de sombras durante 200 años. No es hasta 1767 en que entra en una historia sorprendente, la finca fue adquirida por William Aislabie, que pronto se puso a trabajar en el diseño de un elegante jardín dedicado a la contemplación, el ocio y el placer. Para ello plantó árboles, lagos y excavando para crear caminos para integrar los restos de la Abadía Gótica, la edificación de las casas de verano hasta un punto en el lado opuesto al valle, donde los huéspedes pudieran disfrutar de una visión sorpresa de la Abadía en su pintoresco estado de descomposición. Se puso tan de moda que los poetas y artistas llegan a explorar y servir de inspiración en sus obras: como JMW Turner que pintó la Abadía en varias ocasiones.</w:t>
      </w:r>
    </w:p>
    <w:p>
      <w:pPr>
        <w:pStyle w:val="Normal"/>
        <w:jc w:val="both"/>
        <w:rPr/>
      </w:pPr>
      <w:r>
        <w:rPr>
          <w:rFonts w:cs="Calibri" w:ascii="Calibri" w:hAnsi="Calibri"/>
          <w:sz w:val="22"/>
          <w:szCs w:val="22"/>
        </w:rPr>
        <w:t>Se construye en el siglo XVIII el Jardín Acuático Real de Studley tiene una vistas románticas y edificios clásicos, desde sus inicios apenas ha cambiado, momento en que llegaban las primeras visitas a la finca real de Studley como parte del “Gran Recorrido” del norte de Inglaterra. En aquella época, los nobles visitaban el lugar llegando en carruajes atravesando un parque de ciervos para adentrarse en la gran puerta junto al lago Studley.</w:t>
      </w:r>
    </w:p>
    <w:p>
      <w:pPr>
        <w:pStyle w:val="Normal"/>
        <w:jc w:val="both"/>
        <w:rPr>
          <w:rFonts w:ascii="Calibri" w:hAnsi="Calibri" w:cs="Calibri"/>
          <w:sz w:val="22"/>
          <w:szCs w:val="22"/>
        </w:rPr>
      </w:pPr>
      <w:r>
        <w:rPr>
          <w:rFonts w:cs="Calibri" w:ascii="Calibri" w:hAnsi="Calibri"/>
          <w:sz w:val="22"/>
          <w:szCs w:val="22"/>
        </w:rPr>
        <w:t xml:space="preserve">Los comienzos de la idea del jardín es la obra de John Aislabie (1670-1742) y de su hijo William (1700-1781), en sus principios refleja las modas cambiantes: el estilo formal y las líneas clásicas del jardín original que más adelante cedieron paso a senderos sombreados a través de un paisaje pintoresco.   </w:t>
      </w:r>
    </w:p>
    <w:p>
      <w:pPr>
        <w:pStyle w:val="Normal"/>
        <w:jc w:val="both"/>
        <w:rPr>
          <w:rFonts w:ascii="Calibri" w:hAnsi="Calibri" w:cs="Calibri"/>
          <w:sz w:val="22"/>
          <w:szCs w:val="22"/>
        </w:rPr>
      </w:pPr>
      <w:r>
        <w:rPr>
          <w:rFonts w:cs="Calibri" w:ascii="Calibri" w:hAnsi="Calibri"/>
          <w:sz w:val="22"/>
          <w:szCs w:val="22"/>
        </w:rPr>
        <w:t>John Aislabie heredó la finca de Studley en 1693. Era un hombre social y políticamente ambicioso, primero fue un miembro tory del Parlamento por Ripon en 1695 y en 1718 se convirtió en Canciller del Exchequer (ministro de Hacienda). En 1720 le alcanzó el desastre. Aislabie fue uno de los principales promotores de la South Sea Trading Company  (Compañía del Mar del Sur), cuya ley promovió él personalmente. John alentó a otros nobles para que invirtieran en la compañía y en contrapartida por sus contactos recibió la suma de 20.00 libras en acciones. Después, en 1720, esta burbuja financiera estalla finalmente (la Burbuja de los mares del Sur), fue expulsado del Parlamento e inhabilitado de por vida para los asuntos públicos y su carrera se vio sesgada porque se le declaró culpable de corrupción, se le encarceló y se le puso una multa de 47.000 libras e inhabilitado para ejercer un cargo público (esto os suena a algo y además muy cercano y de actualidad). John regreso a Studley, era su hogar en el norte de Inglaterra, para poner en marcha sus diseños del grandioso jardín.</w:t>
      </w:r>
    </w:p>
    <w:p>
      <w:pPr>
        <w:pStyle w:val="Normal"/>
        <w:jc w:val="both"/>
        <w:rPr>
          <w:rFonts w:ascii="Calibri" w:hAnsi="Calibri" w:cs="Calibri"/>
          <w:sz w:val="22"/>
          <w:szCs w:val="22"/>
        </w:rPr>
      </w:pPr>
      <w:r>
        <w:rPr>
          <w:rFonts w:cs="Calibri" w:ascii="Calibri" w:hAnsi="Calibri"/>
          <w:sz w:val="22"/>
          <w:szCs w:val="22"/>
        </w:rPr>
        <w:t>Los jardines acuáticos se pusieron muy de moda en Francia y hasta allí marchan los pudientes ingleses para admirarlos, cuando regresaban a casa entusiasmados y dispuestos a imitarlos en las extensas fincas inglesas. Templos clásicos, añadiendo grutas, puente y torres elementos que no debía de faltar en sus jardines.</w:t>
      </w:r>
    </w:p>
    <w:p>
      <w:pPr>
        <w:pStyle w:val="Normal"/>
        <w:jc w:val="both"/>
        <w:rPr/>
      </w:pPr>
      <w:r>
        <w:rPr>
          <w:rFonts w:cs="Calibri" w:ascii="Calibri" w:hAnsi="Calibri"/>
          <w:sz w:val="22"/>
          <w:szCs w:val="22"/>
        </w:rPr>
        <w:t>John contrató a un arquitecto, un ingeniero hídrico, peritos y jardineros para que le ayudaran, En un momento dado hubo más de 100 hombres trabajando en excavar el valle para imponer el paisaje natural con sus especiales líneas rectas de acuerdo con la moda de jardín.</w:t>
      </w:r>
    </w:p>
    <w:p>
      <w:pPr>
        <w:pStyle w:val="Normal"/>
        <w:jc w:val="both"/>
        <w:rPr>
          <w:rFonts w:ascii="Calibri" w:hAnsi="Calibri" w:cs="Calibri"/>
          <w:sz w:val="22"/>
          <w:szCs w:val="22"/>
        </w:rPr>
      </w:pPr>
      <w:r>
        <w:rPr>
          <w:rFonts w:cs="Calibri" w:ascii="Calibri" w:hAnsi="Calibri"/>
          <w:sz w:val="22"/>
          <w:szCs w:val="22"/>
        </w:rPr>
        <w:t>El río fue encauzándose para crear unos canales rectos, se hicieron cascadas y estanques formales como espejos. Trato de ordenar el terreno para que el visitante se dirigiera hacia los caprichos arquitectónicos de estilo clásico que había construido en piedra, con senderos que conducen a las vistas más espectaculares. Se plantaron setos de tejos para luego podarlos con formas geométricas que por un lado ocultaban y por el otro revelaran los elaborados placeres. Toda la energía política que había conseguido la desvió en la creación de este hermoso jardín.</w:t>
      </w:r>
    </w:p>
    <w:p>
      <w:pPr>
        <w:pStyle w:val="Normal"/>
        <w:jc w:val="both"/>
        <w:rPr>
          <w:rFonts w:ascii="Calibri" w:hAnsi="Calibri" w:cs="Calibri"/>
          <w:sz w:val="22"/>
          <w:szCs w:val="22"/>
        </w:rPr>
      </w:pPr>
      <w:r>
        <w:rPr>
          <w:rFonts w:cs="Calibri" w:ascii="Calibri" w:hAnsi="Calibri"/>
          <w:sz w:val="22"/>
          <w:szCs w:val="22"/>
        </w:rPr>
        <w:t xml:space="preserve">John construyó estanques en forma de luna y un templo dedicado a Hércules, igual la idea era hacer una alusión a la fuerza empleada en crear el jardín. Su hijo William les dio el nombre “Templo de la Piedad” con posterioridad en homenaje a sus padres, añadió una insignia de yeso con el relieve de “La hija griega alimentado a su padre”. Se construyó un invernadero que luego pasó a ser una Casa de Banquetes, con un poco de césped en forma de ataúd para los visitantes celebraran los juegos de ocio. </w:t>
      </w:r>
    </w:p>
    <w:p>
      <w:pPr>
        <w:pStyle w:val="Normal"/>
        <w:jc w:val="both"/>
        <w:rPr>
          <w:rFonts w:ascii="Calibri" w:hAnsi="Calibri" w:cs="Calibri"/>
          <w:sz w:val="22"/>
          <w:szCs w:val="22"/>
        </w:rPr>
      </w:pPr>
      <w:r>
        <w:rPr>
          <w:rFonts w:cs="Calibri" w:ascii="Calibri" w:hAnsi="Calibri"/>
          <w:sz w:val="22"/>
          <w:szCs w:val="22"/>
        </w:rPr>
        <w:t>El jardín de las delicias de los Aislabies situado en lo alto del promontorio se completó con la Torre Octagonal de estilo gótico. Cerca de allí hay una cocina de estilo rústico para preparar la comida caliente. Se accede por un túnel Serpentino que ofrecía una sorprendente travesía a las visitas, con su retorcido recorrido a través de un oscuro túnel de piedra caliza.</w:t>
      </w:r>
    </w:p>
    <w:p>
      <w:pPr>
        <w:pStyle w:val="Normal"/>
        <w:jc w:val="both"/>
        <w:rPr/>
      </w:pPr>
      <w:r>
        <w:rPr>
          <w:rFonts w:cs="Calibri" w:ascii="Calibri" w:hAnsi="Calibri"/>
          <w:sz w:val="22"/>
          <w:szCs w:val="22"/>
        </w:rPr>
        <w:t>Según avanzaba el siglo XVIII, las rigurosas líneas del diseño de los jardines ingleses fueron atenuándose ya que la moda del momento comenzó a favorecer un estilo más natural y romántico. En el jardín romántico los espacios antes delimitados pasan a ser lugares abiertos con amplias praderas, así como numerosos árboles y arbustos colocados al azar.</w:t>
      </w:r>
    </w:p>
    <w:p>
      <w:pPr>
        <w:pStyle w:val="Normal"/>
        <w:jc w:val="both"/>
        <w:rPr>
          <w:rFonts w:ascii="Calibri" w:hAnsi="Calibri" w:cs="Calibri"/>
          <w:sz w:val="22"/>
          <w:szCs w:val="22"/>
        </w:rPr>
      </w:pPr>
      <w:r>
        <w:rPr>
          <w:rFonts w:cs="Calibri" w:ascii="Calibri" w:hAnsi="Calibri"/>
          <w:sz w:val="22"/>
          <w:szCs w:val="22"/>
        </w:rPr>
        <w:t>Los setos antes recortados y de aspecto ordenado se transforman en setos de crecimiento libre donde se combinan una amplia variedad de arbustos que se acaban fundiendo con el resto de la vegetación del jardín. Otro elemento es el agua, que se incluye en lagos, estanques o riachuelos artificiales siempre buscando que tengan un aspecto silvestre, al igual que cada uno de los elementos de este tipo de jardines.</w:t>
      </w:r>
    </w:p>
    <w:p>
      <w:pPr>
        <w:pStyle w:val="Normal"/>
        <w:jc w:val="both"/>
        <w:rPr>
          <w:rFonts w:ascii="Calibri" w:hAnsi="Calibri" w:cs="Calibri"/>
          <w:sz w:val="22"/>
          <w:szCs w:val="22"/>
        </w:rPr>
      </w:pPr>
      <w:r>
        <w:rPr>
          <w:rFonts w:cs="Calibri" w:ascii="Calibri" w:hAnsi="Calibri"/>
          <w:sz w:val="22"/>
          <w:szCs w:val="22"/>
        </w:rPr>
        <w:t>En el año 1768 el hijo William por fin hizo realidad el sueño de su padre cuando pudo comprar la finca de Fountains Abbey por 18.000 libras a los antiguos dueños Messengers de Fountains Hall. Inmediatamente se puso a trabajar para conectar el valle de Skell superior con el Jardín Studley.</w:t>
      </w:r>
    </w:p>
    <w:p>
      <w:pPr>
        <w:pStyle w:val="Normal"/>
        <w:jc w:val="both"/>
        <w:rPr/>
      </w:pPr>
      <w:r>
        <w:rPr>
          <w:rFonts w:cs="Calibri" w:ascii="Calibri" w:hAnsi="Calibri"/>
          <w:sz w:val="22"/>
          <w:szCs w:val="22"/>
        </w:rPr>
        <w:t>William atenuó el carácter ceremonioso del jardín, ajardinando los laterales de las calles y creando High Ride. Construyó el Templo de la Fama, cuyas columnas son de madera pero imitan a la construcción en piedra maciza. Quizás este detalle era advertir a los demás sobre el falso carácter de la fama, aludiendo así a la caída en desgracia de su padre.</w:t>
      </w:r>
    </w:p>
    <w:p>
      <w:pPr>
        <w:pStyle w:val="Normal"/>
        <w:jc w:val="both"/>
        <w:rPr>
          <w:rFonts w:ascii="Calibri" w:hAnsi="Calibri" w:cs="Calibri"/>
          <w:sz w:val="22"/>
          <w:szCs w:val="22"/>
        </w:rPr>
      </w:pPr>
      <w:r>
        <w:rPr>
          <w:rFonts w:cs="Calibri" w:ascii="Calibri" w:hAnsi="Calibri"/>
          <w:sz w:val="22"/>
          <w:szCs w:val="22"/>
        </w:rPr>
        <w:t>Desde la finalización en la construcción del jardín apenas ha sufrido muchos cambios, si volviese, un visitante del siglo XVIII apenas notaría los cambios. Es uno de los pocos jardines de ese siglo que han sobrevivido en su formato original. Pude tratarse del más espectacular jardín acuático de Inglaterra.</w:t>
      </w:r>
    </w:p>
    <w:p>
      <w:pPr>
        <w:pStyle w:val="Normal"/>
        <w:jc w:val="both"/>
        <w:rPr/>
      </w:pPr>
      <w:r>
        <w:rPr>
          <w:rFonts w:cs="Calibri" w:ascii="Calibri" w:hAnsi="Calibri"/>
          <w:sz w:val="22"/>
          <w:szCs w:val="22"/>
        </w:rPr>
        <w:t xml:space="preserve">Como decía antes de empezar el recorrido comienza llover, aunque no es muy copioso pero es molesto, aun así, decidimos empezar el recorrido porque no hemos equipado bien para ello con paraguas y chubasqueros, es difícil tomar una determinación porque quizás nunca tengas la oportunidad de volver a ver esta maravilla de la naturaleza, también nos anima porque es posible que quizás tenga un plus de romanticismo poder ver el Jardín de Studley incluido las ruinas de la abadía mojadas por unos ojos mojados, lamento la excursión por la cámara fotográfica que es la que mas sufrirá. </w:t>
      </w:r>
    </w:p>
    <w:p>
      <w:pPr>
        <w:pStyle w:val="Normal"/>
        <w:jc w:val="both"/>
        <w:rPr>
          <w:rFonts w:ascii="Calibri" w:hAnsi="Calibri" w:cs="Calibri"/>
          <w:sz w:val="22"/>
          <w:szCs w:val="22"/>
        </w:rPr>
      </w:pPr>
      <w:r>
        <w:rPr>
          <w:rFonts w:cs="Calibri" w:ascii="Calibri" w:hAnsi="Calibri"/>
          <w:sz w:val="22"/>
          <w:szCs w:val="22"/>
        </w:rPr>
        <w:t>Nada más comenzar el recorrido llegamos a un observatorio para contemplar las aves del lugar, entramos y con mucho cuidado, esperamos que los pájaros de la zona lleguen, han instalado unos comedores especiales donde las aves pueden ir sin miedo a ser fusiladas por los cazadores.</w:t>
      </w:r>
    </w:p>
    <w:p>
      <w:pPr>
        <w:pStyle w:val="Normal"/>
        <w:jc w:val="both"/>
        <w:rPr>
          <w:rFonts w:ascii="Calibri" w:hAnsi="Calibri" w:cs="Calibri"/>
          <w:sz w:val="22"/>
          <w:szCs w:val="22"/>
        </w:rPr>
      </w:pPr>
      <w:r>
        <w:rPr>
          <w:rFonts w:cs="Calibri" w:ascii="Calibri" w:hAnsi="Calibri"/>
          <w:sz w:val="22"/>
          <w:szCs w:val="22"/>
        </w:rPr>
        <w:t xml:space="preserve">Entre las especies que se pueden ver: están los arrendajos con su precioso pelaje azul, marrón, negro y blanco; los Cresta dorada con su cresta color oro y amarillo, su pelaje marrón con franjas negras y blancas; el pardillo común es una especie de jilguero que le encanta las semillas del lino; los gorriones de color gris y marrón; los reyezuelos son pequeños, grandes cazadores y destacan por su cante; el siskin es un pinzón pequeño, el macho tiene un cuerpo de color amarillo-verde veteado y una corona y babero negro. Hay una veintena de especies de aves que se pueden ver desde este mirador. </w:t>
      </w:r>
    </w:p>
    <w:p>
      <w:pPr>
        <w:pStyle w:val="Normal"/>
        <w:jc w:val="both"/>
        <w:rPr/>
      </w:pPr>
      <w:r>
        <w:rPr>
          <w:rFonts w:cs="Calibri" w:ascii="Calibri" w:hAnsi="Calibri"/>
          <w:sz w:val="22"/>
          <w:szCs w:val="22"/>
        </w:rPr>
        <w:t>Cuando estamos en silencio nos sorprende un ejemplar de ardilla que tiene a su disposición todo lo que el hombre ha diseñado para poder ver de forma directa las aves, ella lo aprovecha para comerse sus huevos, dicen que en este momento no son muy bien consideradas por los ingleses que las ven como auténticas ratas graciosas.</w:t>
      </w:r>
    </w:p>
    <w:p>
      <w:pPr>
        <w:pStyle w:val="Normal"/>
        <w:jc w:val="both"/>
        <w:rPr>
          <w:rFonts w:ascii="Calibri" w:hAnsi="Calibri" w:cs="Calibri"/>
          <w:sz w:val="22"/>
          <w:szCs w:val="22"/>
        </w:rPr>
      </w:pPr>
      <w:r>
        <w:rPr>
          <w:rFonts w:cs="Calibri" w:ascii="Calibri" w:hAnsi="Calibri"/>
          <w:sz w:val="22"/>
          <w:szCs w:val="22"/>
        </w:rPr>
        <w:t>Siguiendo el camino del Abbey Field dejamos a la izquierda el Fountain Hall, es una pequeña casa fue construida por Stephen Proctor entre 1598 y 1604, en parte con piedra de las ruinas de la abadía. Ignoramos si es visitable pero lo dejamos por si acaso podemos a la vuelta.</w:t>
      </w:r>
    </w:p>
    <w:p>
      <w:pPr>
        <w:pStyle w:val="Normal"/>
        <w:jc w:val="both"/>
        <w:rPr/>
      </w:pPr>
      <w:r>
        <w:rPr>
          <w:rFonts w:cs="Calibri" w:ascii="Calibri" w:hAnsi="Calibri"/>
          <w:sz w:val="22"/>
          <w:szCs w:val="22"/>
        </w:rPr>
        <w:t xml:space="preserve">La lluvia arrecia y vemos en el horizonte como sobresale por encima de los altos árboles la imagen de la Torre de la Abadía de las Fuentes. </w:t>
      </w:r>
    </w:p>
    <w:p>
      <w:pPr>
        <w:pStyle w:val="Normal"/>
        <w:jc w:val="both"/>
        <w:rPr>
          <w:rFonts w:ascii="Calibri" w:hAnsi="Calibri" w:cs="Calibri"/>
          <w:sz w:val="22"/>
          <w:szCs w:val="22"/>
        </w:rPr>
      </w:pPr>
      <w:r>
        <w:rPr>
          <w:rFonts w:cs="Calibri" w:ascii="Calibri" w:hAnsi="Calibri"/>
          <w:sz w:val="22"/>
          <w:szCs w:val="22"/>
        </w:rPr>
        <w:t xml:space="preserve">Llegar hasta la abadía es bajar por un camino sin mucha pendiente para recrearse en la sorpresa que produce al salir de la zona de bosque cuando se despeja totalmente y aparece por completo las ruinas de la abadía. Imagino que es la misma que les producía a los viajeros del siglo XVIII habidos en sentir las imágenes románticas que producían las ruinas clásicas. </w:t>
      </w:r>
    </w:p>
    <w:p>
      <w:pPr>
        <w:pStyle w:val="Normal"/>
        <w:jc w:val="both"/>
        <w:rPr>
          <w:rFonts w:ascii="Calibri" w:hAnsi="Calibri" w:cs="Calibri"/>
          <w:sz w:val="22"/>
          <w:szCs w:val="22"/>
        </w:rPr>
      </w:pPr>
      <w:r>
        <w:rPr>
          <w:rFonts w:cs="Calibri" w:ascii="Calibri" w:hAnsi="Calibri"/>
          <w:sz w:val="22"/>
          <w:szCs w:val="22"/>
        </w:rPr>
        <w:t>«El romanticismo no se halla ni en la elección de los temas ni en su verdad exacta, sino en el modo de sentir. Para mí, el romanticismo es la expresión más reciente y actual de la belleza. Y quien dice romanticismo dice arte moderno, es decir, intimidad, espiritualidad, color y tendencia al infinito, expresados por todos los medios de los que disponen las artes.»</w:t>
      </w:r>
    </w:p>
    <w:p>
      <w:pPr>
        <w:pStyle w:val="Normal"/>
        <w:jc w:val="both"/>
        <w:rPr>
          <w:rFonts w:ascii="Calibri" w:hAnsi="Calibri" w:cs="Calibri"/>
          <w:sz w:val="22"/>
          <w:szCs w:val="22"/>
        </w:rPr>
      </w:pPr>
      <w:r>
        <w:rPr>
          <w:rFonts w:cs="Calibri" w:ascii="Calibri" w:hAnsi="Calibri"/>
          <w:sz w:val="22"/>
          <w:szCs w:val="22"/>
        </w:rPr>
        <w:t>Lo románticos llegan hasta aquí en este período en Inglaterra en busca de iniciar el descubrimiento de la naturaleza, con sus paisajes, la luz y los colores. Se refleja un paisaje que progresivamente está viéndose afectado por la Revolución industrial.</w:t>
      </w:r>
    </w:p>
    <w:p>
      <w:pPr>
        <w:pStyle w:val="Normal"/>
        <w:jc w:val="both"/>
        <w:rPr/>
      </w:pPr>
      <w:r>
        <w:rPr>
          <w:rFonts w:cs="Calibri" w:ascii="Calibri" w:hAnsi="Calibri"/>
          <w:sz w:val="22"/>
          <w:szCs w:val="22"/>
        </w:rPr>
        <w:t>Los románticos se sienten profundamente defraudados ante la aparición de la Revolución porque surge un sentimiento de decadencia, el estado de debilidad de la razón, de la muerte, de la pérdida de un futuro mejor.</w:t>
      </w:r>
    </w:p>
    <w:p>
      <w:pPr>
        <w:pStyle w:val="Normal"/>
        <w:jc w:val="both"/>
        <w:rPr>
          <w:rFonts w:ascii="Calibri" w:hAnsi="Calibri" w:cs="Calibri"/>
          <w:sz w:val="22"/>
          <w:szCs w:val="22"/>
        </w:rPr>
      </w:pPr>
      <w:r>
        <w:rPr>
          <w:rFonts w:cs="Calibri" w:ascii="Calibri" w:hAnsi="Calibri"/>
          <w:sz w:val="22"/>
          <w:szCs w:val="22"/>
        </w:rPr>
        <w:t xml:space="preserve">La belleza de la naturaleza es una obra divina y la del arte es humana, es una lucha dual que podemos ver en la abadía y las ruinas simbolizan el triunfo de la Naturaleza sobre el arte, o de otra forma, el triunfo de lo divino sobre el hombre. Así, la ruina ante nuestros ojos, es el ejemplo más vivo del triunfo de esa potencia devastadora dentro de una concepción cíclica acompañada debidas a la genialidad del hombre. Como símbolo de la fugacidad, las ruinas nos llegan hasta nuestros ojos como un testimonio del vigor creativo de los hombres, pero a la vez como las huellas de su sumisión a la cadena natural de la vida y la muerte. </w:t>
      </w:r>
    </w:p>
    <w:p>
      <w:pPr>
        <w:pStyle w:val="Normal"/>
        <w:jc w:val="both"/>
        <w:rPr/>
      </w:pPr>
      <w:r>
        <w:rPr>
          <w:rFonts w:cs="Calibri" w:ascii="Calibri" w:hAnsi="Calibri"/>
          <w:sz w:val="22"/>
          <w:szCs w:val="22"/>
        </w:rPr>
        <w:t xml:space="preserve">El vestigio de ese pasado tan lejano se convierte en el símbolo de la transitoriedad del hombre por la tierra, creando un sentimiento humano de soledad. La ruina representa un mundo hundido en la lejanía, con bosques y parajes vírgenes, son espacios donde se adivina la vida y la muerte, sin puntos intermedios, donde las catástrofes son dignas y heroicas. </w:t>
      </w:r>
    </w:p>
    <w:p>
      <w:pPr>
        <w:pStyle w:val="Normal"/>
        <w:jc w:val="both"/>
        <w:rPr/>
      </w:pPr>
      <w:r>
        <w:rPr>
          <w:rFonts w:cs="Calibri" w:ascii="Calibri" w:hAnsi="Calibri"/>
          <w:sz w:val="22"/>
          <w:szCs w:val="22"/>
        </w:rPr>
        <w:t>El culto a la ruina de los antiguos románticos es la expresión más íntima de la desesperanza y el reconocimiento de la caducidad humana, además de una materialización de una protesta natural ante una época determinada.</w:t>
      </w:r>
    </w:p>
    <w:p>
      <w:pPr>
        <w:pStyle w:val="Normal"/>
        <w:jc w:val="both"/>
        <w:rPr/>
      </w:pPr>
      <w:r>
        <w:rPr>
          <w:rFonts w:cs="Calibri" w:ascii="Calibri" w:hAnsi="Calibri"/>
          <w:sz w:val="22"/>
          <w:szCs w:val="22"/>
        </w:rPr>
        <w:t>La muerte, la noche, la lluvia, las brumas tienen un protagonismo de esa visión con un mundo demoníaco de los sentimientos. La oscuridad se erigirá como el símbolo de la primacía del inconsciente. Las imágenes sombrías, confusas y desdibujadas tienen un mayor poder para suscitar en la imaginación las grandes pasiones que aquellas, que por el contrario, se manifiestan limpias y claras.</w:t>
      </w:r>
    </w:p>
    <w:p>
      <w:pPr>
        <w:pStyle w:val="Normal"/>
        <w:jc w:val="both"/>
        <w:rPr>
          <w:rFonts w:ascii="Calibri" w:hAnsi="Calibri" w:cs="Calibri"/>
          <w:sz w:val="22"/>
          <w:szCs w:val="22"/>
        </w:rPr>
      </w:pPr>
      <w:r>
        <w:rPr>
          <w:rFonts w:cs="Calibri" w:ascii="Calibri" w:hAnsi="Calibri"/>
          <w:sz w:val="22"/>
          <w:szCs w:val="22"/>
        </w:rPr>
        <w:t>La ruina represente un nuevo espacio estético y mental, con carácter caótico, regido por fuerzas del mal. Es un espacio y un tiempo ruinoso que se dispondrá como una iniciativa para comenzar un nuevo camino en la regeneración del arte consiguiendo que la belleza, el amor y la muerte lleguen a su final. El provenir de la belleza es la propia muerte, una muerte que describe belleza y vida. El romántico no admira como el ilustrado sino que además siente como un hombre.</w:t>
      </w:r>
    </w:p>
    <w:p>
      <w:pPr>
        <w:pStyle w:val="Normal"/>
        <w:jc w:val="both"/>
        <w:rPr/>
      </w:pPr>
      <w:r>
        <w:rPr>
          <w:rFonts w:cs="Calibri" w:ascii="Calibri" w:hAnsi="Calibri"/>
          <w:sz w:val="22"/>
          <w:szCs w:val="22"/>
        </w:rPr>
        <w:t xml:space="preserve">El romanticismo tiene una visión de la poética de las ruinas que se irá asimilando plenamente, pero esa visión se proyectará como un cambio de rumbo que obligara a la restauración. </w:t>
      </w:r>
    </w:p>
    <w:p>
      <w:pPr>
        <w:pStyle w:val="Normal"/>
        <w:jc w:val="both"/>
        <w:rPr/>
      </w:pPr>
      <w:r>
        <w:rPr>
          <w:rFonts w:cs="Calibri" w:ascii="Calibri" w:hAnsi="Calibri"/>
          <w:sz w:val="22"/>
          <w:szCs w:val="22"/>
        </w:rPr>
        <w:t>Las ruinas son sagradas cuando el hombre las abandona y se apoderan de la naturaleza para administrar otro tipo de arte. La ruina pasará a dejar de ser una metáfora caduca y llena de soledad para convertirse en una idea de reconstrucción para sobrevivir a los cambios históricos y sirven de referencia en las situaciones críticas.</w:t>
      </w:r>
    </w:p>
    <w:p>
      <w:pPr>
        <w:pStyle w:val="Normal"/>
        <w:jc w:val="both"/>
        <w:rPr>
          <w:rFonts w:ascii="Calibri" w:hAnsi="Calibri" w:cs="Calibri"/>
          <w:sz w:val="22"/>
          <w:szCs w:val="22"/>
        </w:rPr>
      </w:pPr>
      <w:r>
        <w:rPr>
          <w:rFonts w:cs="Calibri" w:ascii="Calibri" w:hAnsi="Calibri"/>
          <w:sz w:val="22"/>
          <w:szCs w:val="22"/>
        </w:rPr>
        <w:t xml:space="preserve">En el siglo XIX nace la idea del monumento que es definido como “un valor del recuerdo intencionado” que quita la sombra del pasado para convertirse en el sentir de las generaciones futuras puedan conocer la historia, la antigüedad y la contemporaneidad. </w:t>
      </w:r>
    </w:p>
    <w:p>
      <w:pPr>
        <w:pStyle w:val="Normal"/>
        <w:jc w:val="both"/>
        <w:rPr/>
      </w:pPr>
      <w:r>
        <w:rPr>
          <w:rFonts w:cs="Calibri" w:ascii="Calibri" w:hAnsi="Calibri"/>
          <w:sz w:val="22"/>
          <w:szCs w:val="22"/>
        </w:rPr>
        <w:t xml:space="preserve">Los últimos románticos admitirán la teoría de la restauración entre un valor histórico y de contemporaneidad. Es una teoría idealizada, proclive a eliminar impurezas que se han adherido al monumento a través de los siglos y que trata de devolver el estado original. </w:t>
      </w:r>
    </w:p>
    <w:p>
      <w:pPr>
        <w:pStyle w:val="Normal"/>
        <w:jc w:val="both"/>
        <w:rPr/>
      </w:pPr>
      <w:r>
        <w:rPr>
          <w:rFonts w:cs="Calibri" w:ascii="Calibri" w:hAnsi="Calibri"/>
          <w:sz w:val="22"/>
          <w:szCs w:val="22"/>
        </w:rPr>
        <w:t>El día sigue echando agua a nuestro lado y nos podemos considerar unos románticos privilegiados porque no hay mayor romanticismo de ver las ruinas bañadas en agua, somos tan románticos que estamos completamente solos, hasta los románticos ingleses han abandonado la idea de hacer la visita en un día tan especialmente romántico.</w:t>
      </w:r>
    </w:p>
    <w:p>
      <w:pPr>
        <w:pStyle w:val="Normal"/>
        <w:jc w:val="both"/>
        <w:rPr>
          <w:rFonts w:ascii="Calibri" w:hAnsi="Calibri" w:cs="Calibri"/>
          <w:sz w:val="22"/>
          <w:szCs w:val="22"/>
        </w:rPr>
      </w:pPr>
      <w:r>
        <w:rPr>
          <w:rFonts w:cs="Calibri" w:ascii="Calibri" w:hAnsi="Calibri"/>
          <w:sz w:val="22"/>
          <w:szCs w:val="22"/>
        </w:rPr>
        <w:t xml:space="preserve">Seguimos el curso del río hasta que hace un meandro que salva el desnivel, hay un puente de piedra que crea una cascada se llama Rustic Brige. Llegamos a la zona denominada Water Garden, aquí el agua se amansa gracias a la acción del hombre que por medio de canales y cascadas va llevando el agua a su antojo. </w:t>
      </w:r>
    </w:p>
    <w:p>
      <w:pPr>
        <w:pStyle w:val="Normal"/>
        <w:jc w:val="both"/>
        <w:rPr>
          <w:rFonts w:ascii="Calibri" w:hAnsi="Calibri" w:cs="Calibri"/>
          <w:sz w:val="22"/>
          <w:szCs w:val="22"/>
        </w:rPr>
      </w:pPr>
      <w:r>
        <w:rPr>
          <w:rFonts w:cs="Calibri" w:ascii="Calibri" w:hAnsi="Calibri"/>
          <w:sz w:val="22"/>
          <w:szCs w:val="22"/>
        </w:rPr>
        <w:t>Podemos ver en el lado contrario al jardín acuático el Templo de la Fama, más adelante el templo de la Piedad, dedicado a Hércules en 1729. La forma de media luna continúa con el tema clásico rodeado de estatuas de plomo de Baco, Neptuno y Galeno, mientras que la estatua de Hércules y Anteo da forma al canal.</w:t>
      </w:r>
    </w:p>
    <w:p>
      <w:pPr>
        <w:pStyle w:val="Normal"/>
        <w:jc w:val="both"/>
        <w:rPr/>
      </w:pPr>
      <w:r>
        <w:rPr>
          <w:rFonts w:cs="Calibri" w:ascii="Calibri" w:hAnsi="Calibri"/>
          <w:sz w:val="22"/>
          <w:szCs w:val="22"/>
        </w:rPr>
        <w:t>Desde la lejanía el Templo de la Fama parece una obra de piedra traída directamente desde Grecia. Las columnas en el templo de la fama se ven como piedra sólida. Sin embargo, en una inspección más cercana, que son, de hecho, acaba de madera pintada. El templo de la fama es una locura fue creado como un lugar para entretener y ofrecer un picnic a los visitantes de los jardines. El templo mira hacia abajo en los jardines y en sí Abbey es otra réplica de una locura europea, probablemente vista por primera vez en las revistas de la época y que originalmente solamente eran accesibles en caballo o en carro.</w:t>
      </w:r>
    </w:p>
    <w:p>
      <w:pPr>
        <w:pStyle w:val="Normal"/>
        <w:jc w:val="both"/>
        <w:rPr/>
      </w:pPr>
      <w:r>
        <w:rPr>
          <w:rFonts w:cs="Calibri" w:ascii="Calibri" w:hAnsi="Calibri"/>
          <w:sz w:val="22"/>
          <w:szCs w:val="22"/>
        </w:rPr>
        <w:t>Después de pasar por el túnel Serpentine y subir hasta el promontorio donde se encuentra La Torre Octogonal desde donde se pueden contemplar una vistas impresionantes sobre el Jardín Acuático.</w:t>
      </w:r>
    </w:p>
    <w:p>
      <w:pPr>
        <w:pStyle w:val="Normal"/>
        <w:jc w:val="both"/>
        <w:rPr>
          <w:rFonts w:ascii="Calibri" w:hAnsi="Calibri" w:cs="Calibri"/>
          <w:sz w:val="22"/>
          <w:szCs w:val="22"/>
        </w:rPr>
      </w:pPr>
      <w:r>
        <w:rPr>
          <w:rFonts w:cs="Calibri" w:ascii="Calibri" w:hAnsi="Calibri"/>
          <w:sz w:val="22"/>
          <w:szCs w:val="22"/>
        </w:rPr>
        <w:t>Abandonamos la puerta controlada de la abadía Lakeside para salir del monumento. Un camino lleno de robles comunica con otra de las atracciones de la zona es la Iglesia de San Mary.</w:t>
      </w:r>
    </w:p>
    <w:p>
      <w:pPr>
        <w:pStyle w:val="Normal"/>
        <w:jc w:val="both"/>
        <w:rPr/>
      </w:pPr>
      <w:r>
        <w:rPr>
          <w:rFonts w:cs="Calibri" w:ascii="Calibri" w:hAnsi="Calibri"/>
          <w:sz w:val="22"/>
          <w:szCs w:val="22"/>
        </w:rPr>
        <w:t>La Iglesia de Santa María es uno de los mejores ejemplos de la arquitectura de estilo victoriano neogótico de la alta Inglaterra. Fue diseñado en la década de 1870 por el extravagante arquitecto William Burges. Ubicado en Studley Royal Park, un sitio del Patrimonio Mundial de la Humanidad y también está incluido dentro de las ruinas de Abadía de las Fuentes.</w:t>
      </w:r>
    </w:p>
    <w:p>
      <w:pPr>
        <w:pStyle w:val="Normal"/>
        <w:jc w:val="both"/>
        <w:rPr>
          <w:rFonts w:ascii="Calibri" w:hAnsi="Calibri" w:cs="Calibri"/>
          <w:sz w:val="22"/>
          <w:szCs w:val="22"/>
        </w:rPr>
      </w:pPr>
      <w:r>
        <w:rPr>
          <w:rFonts w:cs="Calibri" w:ascii="Calibri" w:hAnsi="Calibri"/>
          <w:sz w:val="22"/>
          <w:szCs w:val="22"/>
        </w:rPr>
        <w:t>La iglesia fue construida por el marqués y marquesa de Ripon después de una muerte trágica de la familia en 1870. La decoración extravagante de su interior  está influenciada por el gótico inglés del siglo XIII decorado con pantallas de mármol de color, vitrales de colores, un espléndido órgano, frescos y figuras doradas en toda su gloria original.</w:t>
      </w:r>
    </w:p>
    <w:p>
      <w:pPr>
        <w:pStyle w:val="Normal"/>
        <w:jc w:val="both"/>
        <w:rPr>
          <w:rFonts w:ascii="Calibri" w:hAnsi="Calibri" w:cs="Calibri"/>
          <w:sz w:val="22"/>
          <w:szCs w:val="22"/>
        </w:rPr>
      </w:pPr>
      <w:r>
        <w:rPr>
          <w:rFonts w:cs="Calibri" w:ascii="Calibri" w:hAnsi="Calibri"/>
          <w:sz w:val="22"/>
          <w:szCs w:val="22"/>
        </w:rPr>
        <w:t>La iglesia ocupa el terreno más alto de la avenida de Studley Royal, anteriormente había un obelisco del siglo XVIII, está situada en línea recta con la catedral de Ripon al este. La iglesia destaca por su exterior con una enorme torre puntiaguda que empieza en la portada principal y demuestra el resurgir por lo religioso de la época victoriana. La silueta es llamativa y su decoración es atrevida forman un gran contraste de la vista de esta pequeña iglesia parroquial de Aldfied.</w:t>
      </w:r>
    </w:p>
    <w:p>
      <w:pPr>
        <w:pStyle w:val="Normal"/>
        <w:jc w:val="both"/>
        <w:rPr>
          <w:rFonts w:ascii="Calibri" w:hAnsi="Calibri" w:cs="Calibri"/>
          <w:sz w:val="22"/>
          <w:szCs w:val="22"/>
        </w:rPr>
      </w:pPr>
      <w:r>
        <w:rPr>
          <w:rFonts w:cs="Calibri" w:ascii="Calibri" w:hAnsi="Calibri"/>
          <w:sz w:val="22"/>
          <w:szCs w:val="22"/>
        </w:rPr>
        <w:t>En la puerta del Oeste se puede ver unos pájaros tallados. Dentro de la tracería de la vidriera del oeste, así como en la del este, se puede ver una rosa –es uno de los emblemas de Burges– A medida que se pasa hacia el este, se puede ver como hay un cambio en el estilo arquitectónico, desde las tallas sencillas de la nave hasta los ornamentos delicados del antecoro. Estas formas sirven para dar énfasis en la parte del este que contiene el altar. En las paredes meridionales y septentrionales del antecoro se ven figuras talladas que representan toda clase y tipo de raza humana. La gran vidriera está situada en la pared oriental queda dominada por tres tabernáculos, estos, y las vidrieras de las rosas reflejan la influencia del antiguo estilo gótico francés más que el propio inglés.</w:t>
      </w:r>
    </w:p>
    <w:p>
      <w:pPr>
        <w:pStyle w:val="Normal"/>
        <w:jc w:val="both"/>
        <w:rPr>
          <w:rFonts w:ascii="Calibri" w:hAnsi="Calibri" w:cs="Calibri"/>
          <w:sz w:val="22"/>
          <w:szCs w:val="22"/>
        </w:rPr>
      </w:pPr>
      <w:r>
        <w:rPr>
          <w:rFonts w:cs="Calibri" w:ascii="Calibri" w:hAnsi="Calibri"/>
          <w:sz w:val="22"/>
          <w:szCs w:val="22"/>
        </w:rPr>
        <w:t xml:space="preserve">El acceso a la iglesia se hace por el portal meridional, tiene tallas de metal muy elaboradas. El interior de la nave parece demostrar las influencias inglesas y quizás recuerde el estilo arquitectónico de la catedral de Salisbury, Tiene detalles del primer periodo gótico por las columnas pequeñas a cada lado de color oscuro, que están juntas a las columnas mayores. Subiendo los peldaños del antecoro, pasamos por una expresión de blanco y negro para gozar de una explosión de colores refulgentes. En el suelo hay un pavimento de mosaico, en mármol rojo, las paredes están pintadas junto con las vidrieras por Weekes, todos tratan de evocar la Ciudad Celestial descrita en el Libro del Apocalipsis. Además cuando te acercas a los peldaños se ve la inscripción “Entraremos en la Casa del Señor, nuestro pies se hallarán dentro de sus portales, oh Jerusalén” El techo está adornado con ángeles que están ofreciendo una vista de los cielos sobre el mar. </w:t>
      </w:r>
    </w:p>
    <w:p>
      <w:pPr>
        <w:pStyle w:val="Normal"/>
        <w:jc w:val="both"/>
        <w:rPr>
          <w:rFonts w:ascii="Calibri" w:hAnsi="Calibri" w:cs="Calibri"/>
          <w:sz w:val="22"/>
          <w:szCs w:val="22"/>
        </w:rPr>
      </w:pPr>
      <w:r>
        <w:rPr>
          <w:rFonts w:cs="Calibri" w:ascii="Calibri" w:hAnsi="Calibri"/>
          <w:sz w:val="22"/>
          <w:szCs w:val="22"/>
        </w:rPr>
        <w:t xml:space="preserve">En uno de los laterales esta la sepultura familiar del marqués y la marquesa que se encuentra debajo de la capilla de San Jorge. El marqués era un reformador, una vez que llegó al título en Virrey de la India, allí se convirtió al catolicismo mientras construía la iglesia. Se dice que su esposa ayudó al arquitecto, apoyándole  en el tablero del dibujo y en los diseños. Guliel Burges gozaba de una renta privada considerable y esto le permitía escoger los proyectos que más le interesaban. Visitó Europa varias veces, dibujando las catedrales que vio y diseño su propia catedral, la de San Finbarre de la ciudad de Cork, la cual se parece en grande a esta iglesia de Santa María. </w:t>
      </w:r>
    </w:p>
    <w:p>
      <w:pPr>
        <w:pStyle w:val="Normal"/>
        <w:jc w:val="both"/>
        <w:rPr/>
      </w:pPr>
      <w:r>
        <w:rPr>
          <w:rFonts w:cs="Calibri" w:ascii="Calibri" w:hAnsi="Calibri"/>
          <w:sz w:val="22"/>
          <w:szCs w:val="22"/>
        </w:rPr>
        <w:t>Aquí damos por finalizada la visita a este precioso paraje, la verdad es que hubiéramos hecho la visita mucho más espectacular con el suelo seco, los cielos azules y el color de la piedra gris mate en lugar de gris brillo por el efecto del agua.</w:t>
      </w:r>
    </w:p>
    <w:p>
      <w:pPr>
        <w:pStyle w:val="Normal"/>
        <w:jc w:val="both"/>
        <w:rPr>
          <w:rFonts w:ascii="Calibri" w:hAnsi="Calibri" w:cs="Calibri"/>
          <w:sz w:val="22"/>
          <w:szCs w:val="22"/>
        </w:rPr>
      </w:pPr>
      <w:r>
        <w:rPr>
          <w:rFonts w:cs="Calibri" w:ascii="Calibri" w:hAnsi="Calibri"/>
          <w:sz w:val="22"/>
          <w:szCs w:val="22"/>
        </w:rPr>
        <w:t>Solamente tenemos que andar un kilómetro por un camino hasta regresar al parking de autocaravanas denominado Pb del Visitor Centre. Son las 4 de la tarde y nos queda secarnos y comer antes de proseguir el viaje.</w:t>
      </w:r>
    </w:p>
    <w:p>
      <w:pPr>
        <w:pStyle w:val="Normal"/>
        <w:jc w:val="both"/>
        <w:rPr/>
      </w:pPr>
      <w:r>
        <w:rPr>
          <w:rFonts w:cs="Calibri" w:ascii="Calibri" w:hAnsi="Calibri"/>
          <w:sz w:val="22"/>
          <w:szCs w:val="22"/>
        </w:rPr>
        <w:t>Nuestro siguiente punto a visitar está atravesando la virtual frontera de Escocia, es el pueblo pesquero de North Berwich, nos separan 276 km. y el tiempo estimado en llegar 4 h y 20’, hay que tener en cuenta que solamente circularemos 123 km por autopistas.</w:t>
      </w:r>
    </w:p>
    <w:p>
      <w:pPr>
        <w:pStyle w:val="Normal"/>
        <w:jc w:val="both"/>
        <w:rPr/>
      </w:pPr>
      <w:r>
        <w:rPr>
          <w:rFonts w:cs="Calibri" w:ascii="Calibri" w:hAnsi="Calibri"/>
          <w:sz w:val="22"/>
          <w:szCs w:val="22"/>
        </w:rPr>
        <w:t xml:space="preserve">A las 21,30 horas llegamos al puerto costero de </w:t>
      </w:r>
      <w:r>
        <w:rPr>
          <w:rFonts w:cs="Calibri" w:ascii="Calibri" w:hAnsi="Calibri"/>
          <w:bCs/>
          <w:sz w:val="22"/>
          <w:szCs w:val="22"/>
        </w:rPr>
        <w:t xml:space="preserve">North Berwick y nos dirigimos directamente al parking último situado en la playa, donde en estos momentos hay varios huecos, aunque vemos  carteles que indica claramente “not overnaith”, pero somos tantas autocaravanas que no parece que existan problemas. Las coordenadas GPS del Lugar corresponden con </w:t>
      </w:r>
      <w:r>
        <w:rPr>
          <w:rFonts w:cs="Calibri" w:ascii="Calibri" w:hAnsi="Calibri"/>
          <w:b/>
          <w:bCs/>
          <w:sz w:val="22"/>
          <w:szCs w:val="22"/>
        </w:rPr>
        <w:t>N56.05841//W2.69430</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Es difícil describir el lugar donde pasaremos la noche, es quizás uno de los más bonitos de los últimos tiempos, situado sobre un promontorio, a nuestra derecha hay una enorme pradera con los bankers del Golf Club Course. Debajo una playa salvaje blanca combinada con el negro de las rocas, al fondo, unas pequeñas islas dominadas por la imponente Bass Rock, a la izquierda, la playa blanca de North Berwick que se baña del mar de la Bahía Milsey , y al fondo, la propia ciudad y su puerto pesquero a la derecha. A todo esto añadimos la puesta de sol de una tarde maravillosa que parece ha sido hecha ex profeso para esta zo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Día 29 de julio (viernes)</w:t>
      </w:r>
    </w:p>
    <w:p>
      <w:pPr>
        <w:pStyle w:val="Normal"/>
        <w:jc w:val="both"/>
        <w:rPr/>
      </w:pPr>
      <w:r>
        <w:rPr>
          <w:rFonts w:cs="Calibri" w:ascii="Calibri" w:hAnsi="Calibri"/>
          <w:b/>
          <w:sz w:val="22"/>
          <w:szCs w:val="22"/>
        </w:rPr>
        <w:t xml:space="preserve">Ruta: </w:t>
      </w:r>
      <w:r>
        <w:rPr>
          <w:rFonts w:cs="Calibri" w:ascii="Calibri" w:hAnsi="Calibri"/>
          <w:b/>
          <w:bCs/>
          <w:sz w:val="22"/>
          <w:szCs w:val="22"/>
        </w:rPr>
        <w:t>North Berwick</w:t>
      </w:r>
      <w:r>
        <w:rPr>
          <w:rFonts w:cs="Calibri" w:ascii="Calibri" w:hAnsi="Calibri"/>
          <w:bCs/>
          <w:sz w:val="22"/>
          <w:szCs w:val="22"/>
        </w:rPr>
        <w:t>–</w:t>
      </w:r>
      <w:r>
        <w:rPr>
          <w:rFonts w:cs="Calibri" w:ascii="Calibri" w:hAnsi="Calibri"/>
          <w:b/>
          <w:sz w:val="22"/>
          <w:szCs w:val="22"/>
        </w:rPr>
        <w:t>Edimburgo</w:t>
      </w:r>
    </w:p>
    <w:p>
      <w:pPr>
        <w:pStyle w:val="Normal"/>
        <w:jc w:val="both"/>
        <w:rPr>
          <w:rFonts w:ascii="Calibri" w:hAnsi="Calibri" w:cs="Calibri"/>
          <w:bCs/>
          <w:sz w:val="22"/>
          <w:szCs w:val="22"/>
        </w:rPr>
      </w:pPr>
      <w:r>
        <w:rPr>
          <w:rFonts w:cs="Calibri" w:ascii="Calibri" w:hAnsi="Calibri"/>
          <w:bCs/>
          <w:sz w:val="22"/>
          <w:szCs w:val="22"/>
        </w:rPr>
        <w:t>Nada más levantarnos marchamos a la ciudad de North Berwick para hacer la excursión en barco a las islas cercanas, en particular, a la isla de Bass Rock o isla de los Alcatraces.</w:t>
      </w:r>
    </w:p>
    <w:p>
      <w:pPr>
        <w:pStyle w:val="Normal"/>
        <w:jc w:val="both"/>
        <w:rPr>
          <w:rFonts w:ascii="Calibri" w:hAnsi="Calibri" w:cs="Calibri"/>
          <w:bCs/>
          <w:sz w:val="22"/>
          <w:szCs w:val="22"/>
        </w:rPr>
      </w:pPr>
      <w:r>
        <w:rPr>
          <w:rFonts w:cs="Calibri" w:ascii="Calibri" w:hAnsi="Calibri"/>
          <w:bCs/>
          <w:sz w:val="22"/>
          <w:szCs w:val="22"/>
        </w:rPr>
        <w:t>Cogemos la autocaravana para desplazarnos al puerto porque el parking está alejado como unos dos kilómetros. Aparcamos en la calle Station Hill, la zona del centro urbano es más complicado dejar el vehículo.</w:t>
      </w:r>
    </w:p>
    <w:p>
      <w:pPr>
        <w:pStyle w:val="Normal"/>
        <w:jc w:val="both"/>
        <w:rPr>
          <w:rFonts w:ascii="Calibri" w:hAnsi="Calibri" w:cs="Calibri"/>
          <w:bCs/>
          <w:sz w:val="22"/>
          <w:szCs w:val="22"/>
        </w:rPr>
      </w:pPr>
      <w:r>
        <w:rPr>
          <w:rFonts w:cs="Calibri" w:ascii="Calibri" w:hAnsi="Calibri"/>
          <w:bCs/>
          <w:sz w:val="22"/>
          <w:szCs w:val="22"/>
        </w:rPr>
        <w:t>Lo primero que hacemos es ir a la oficina de la compañía Seabird Cruise para sacar los billetes de la excursión por las islas, es una travesía de 1 hora pero nos dicen que para el día de hoy tienen todos los barcos completos. Pero nos indica que en breves minutos saldrá desde el puerto un pequeño barco que hace el mismo recorrido.</w:t>
      </w:r>
    </w:p>
    <w:p>
      <w:pPr>
        <w:pStyle w:val="Normal"/>
        <w:jc w:val="both"/>
        <w:rPr/>
      </w:pPr>
      <w:r>
        <w:rPr>
          <w:rFonts w:cs="Calibri" w:ascii="Calibri" w:hAnsi="Calibri"/>
          <w:bCs/>
          <w:sz w:val="22"/>
          <w:szCs w:val="22"/>
        </w:rPr>
        <w:t>Nos damos prisa y está a punto de partir el barco de madera Sula II, preguntamos y nos dicen que hay sitio para nosotros, el precio es de 40 libras (dos adultos y dos niños).</w:t>
      </w:r>
    </w:p>
    <w:p>
      <w:pPr>
        <w:pStyle w:val="Normal"/>
        <w:jc w:val="both"/>
        <w:rPr>
          <w:rFonts w:ascii="Calibri" w:hAnsi="Calibri" w:cs="Calibri"/>
          <w:bCs/>
          <w:sz w:val="22"/>
          <w:szCs w:val="22"/>
        </w:rPr>
      </w:pPr>
      <w:r>
        <w:rPr>
          <w:rFonts w:cs="Calibri" w:ascii="Calibri" w:hAnsi="Calibri"/>
          <w:bCs/>
          <w:sz w:val="22"/>
          <w:szCs w:val="22"/>
        </w:rPr>
        <w:t xml:space="preserve">Es una compañía familiar que opera durante los días de buen tiempo, a los mandos de la embarcación se encuentra el capitán Robin, es un lobo del mar que lleva haciendo este recorrido durante más de 40 años. </w:t>
      </w:r>
    </w:p>
    <w:p>
      <w:pPr>
        <w:pStyle w:val="Normal"/>
        <w:jc w:val="both"/>
        <w:rPr>
          <w:rFonts w:ascii="Calibri" w:hAnsi="Calibri" w:cs="Calibri"/>
          <w:bCs/>
          <w:sz w:val="22"/>
          <w:szCs w:val="22"/>
        </w:rPr>
      </w:pPr>
      <w:r>
        <w:rPr>
          <w:rFonts w:cs="Calibri" w:ascii="Calibri" w:hAnsi="Calibri"/>
          <w:bCs/>
          <w:sz w:val="22"/>
          <w:szCs w:val="22"/>
        </w:rPr>
        <w:t>Lentamente abandonamos el puerto de North Berwick en dirección a la isla de Craigleith, empezamos con una velocidad de 2 o 3 nudos pero enseguida el capitán se anima y pone el barco a unos 8 nudos, a nuestro lado hay mucha gente haciendo deportes acuáticos: remo, piragüismo, esquí acuático, vela, surf, windsurf.</w:t>
      </w:r>
    </w:p>
    <w:p>
      <w:pPr>
        <w:pStyle w:val="Normal"/>
        <w:jc w:val="both"/>
        <w:rPr>
          <w:rFonts w:ascii="Calibri" w:hAnsi="Calibri" w:cs="Calibri"/>
          <w:bCs/>
          <w:sz w:val="22"/>
          <w:szCs w:val="22"/>
        </w:rPr>
      </w:pPr>
      <w:r>
        <w:rPr>
          <w:rFonts w:cs="Calibri" w:ascii="Calibri" w:hAnsi="Calibri"/>
          <w:bCs/>
          <w:sz w:val="22"/>
          <w:szCs w:val="22"/>
        </w:rPr>
        <w:t>La isla de Craigleith es una de las cuatro que se encuentra más cercana a la costa, tardamos pocos minutos en llegar, Robin baja las revoluciones y entre en la zona cercana con el impuso de la navegación para no incomodar a los animales, enseguida vemos en el mar los primeros grupos de Frailecillos o Puffings , la isla tiene una de las mayores colonias del Reino Unido, se calcula que puede haber unos 28.000 ejemplares, a su lado hay otro nutrido grupo de anades, más adelante un grupo las focas salen a saludarnos. Nos acercamos con mucho cuidado a la isla para poder ver las especies, vamos cormoranes negros, varias especies de gaviotas que cuidan de sus polluelos más grandes que los progenitores pero con las plumas con manchas que luego cambiaran cuando empiecen a volar. Las hay de varias tipos: patiamarillas y reidoras.</w:t>
      </w:r>
    </w:p>
    <w:p>
      <w:pPr>
        <w:pStyle w:val="Normal"/>
        <w:jc w:val="both"/>
        <w:rPr>
          <w:rFonts w:ascii="Calibri" w:hAnsi="Calibri" w:cs="Calibri"/>
          <w:bCs/>
          <w:sz w:val="22"/>
          <w:szCs w:val="22"/>
        </w:rPr>
      </w:pPr>
      <w:r>
        <w:rPr>
          <w:rFonts w:cs="Calibri" w:ascii="Calibri" w:hAnsi="Calibri"/>
          <w:bCs/>
          <w:sz w:val="22"/>
          <w:szCs w:val="22"/>
        </w:rPr>
        <w:t xml:space="preserve">Los cormoranes son de un tamaño grande y plumaje negro (excepto los ejemplares más jóvenes). Nadan y bucea con pasmosa facilidad. Algunos están posados sobre las piedras con las alas abiertas secándolas al sol, son de las pocas aves que no pueden impermeabilizarse el plumaje con cera, así que se secan al aire cuando se mojan en sus buceos). </w:t>
      </w:r>
    </w:p>
    <w:p>
      <w:pPr>
        <w:pStyle w:val="Normal"/>
        <w:jc w:val="both"/>
        <w:rPr/>
      </w:pPr>
      <w:r>
        <w:rPr>
          <w:rFonts w:cs="Calibri" w:ascii="Calibri" w:hAnsi="Calibri"/>
          <w:bCs/>
          <w:sz w:val="22"/>
          <w:szCs w:val="22"/>
        </w:rPr>
        <w:t>Aparentemente entre las distintas especias hay una calma pactada pero enseguida que alguno de los ejemplares se atrave de salir de su territorio definido los limítrofes gritan en tono amenazante, puedo asegurar que es de pocos centímetros.</w:t>
      </w:r>
    </w:p>
    <w:p>
      <w:pPr>
        <w:pStyle w:val="Normal"/>
        <w:jc w:val="both"/>
        <w:rPr>
          <w:rFonts w:ascii="Calibri" w:hAnsi="Calibri" w:cs="Calibri"/>
          <w:bCs/>
          <w:sz w:val="22"/>
          <w:szCs w:val="22"/>
        </w:rPr>
      </w:pPr>
      <w:r>
        <w:rPr>
          <w:rFonts w:cs="Calibri" w:ascii="Calibri" w:hAnsi="Calibri"/>
          <w:bCs/>
          <w:sz w:val="22"/>
          <w:szCs w:val="22"/>
        </w:rPr>
        <w:t xml:space="preserve">Desde hace unos años han bajado los ejemplares de puffins en la isla y se cree porque está siendo colonizada por una especie de planta Lavatera o árbol de malvas que cada vez coge más suelo e impide que los puffins puedan poner sus huevos. </w:t>
      </w:r>
    </w:p>
    <w:p>
      <w:pPr>
        <w:pStyle w:val="Normal"/>
        <w:jc w:val="both"/>
        <w:rPr/>
      </w:pPr>
      <w:r>
        <w:rPr>
          <w:rFonts w:cs="Calibri" w:ascii="Calibri" w:hAnsi="Calibri"/>
          <w:bCs/>
          <w:sz w:val="22"/>
          <w:szCs w:val="22"/>
        </w:rPr>
        <w:t xml:space="preserve">Los frailecillos son robustos, tiene alas cortas, con partes superiores negras y partes inferiores blancas o de color marrón-gris. La cabeza tiene un gorro negro, la cara es principalmente blanca, y los pies son de color naranja-rojo. </w:t>
      </w:r>
    </w:p>
    <w:p>
      <w:pPr>
        <w:pStyle w:val="Normal"/>
        <w:jc w:val="both"/>
        <w:rPr/>
      </w:pPr>
      <w:r>
        <w:rPr>
          <w:rFonts w:cs="Calibri" w:ascii="Calibri" w:hAnsi="Calibri"/>
          <w:bCs/>
          <w:sz w:val="22"/>
          <w:szCs w:val="22"/>
        </w:rPr>
        <w:t xml:space="preserve">Frailecillos se reproducen en colonias en las costas y en las islas, los sitios de reproducción se conocen como Puffin Island. El frailecillo de mar del Norte macho construye el nido y exhibe una fuerte fidelidad del sitio de anidación. Ambos sexos se ayudan para construir su nido. Las madrigueras del frailecillo tienen por lo general alrededor de 1 metro de profundidad, que terminan en una cámara, mientras que el túnel que conduce a una madriguera. El sustrato de nidificación de los frailecillos del mar del Norte y es terreno blando, en el que se excavan túneles; aunque otros consiguen anidar en grietas de la roca de los acantilados. </w:t>
      </w:r>
    </w:p>
    <w:p>
      <w:pPr>
        <w:pStyle w:val="Normal"/>
        <w:jc w:val="both"/>
        <w:rPr>
          <w:rFonts w:ascii="Calibri" w:hAnsi="Calibri" w:cs="Calibri"/>
          <w:bCs/>
          <w:sz w:val="22"/>
          <w:szCs w:val="22"/>
        </w:rPr>
      </w:pPr>
      <w:r>
        <w:rPr>
          <w:rFonts w:cs="Calibri" w:ascii="Calibri" w:hAnsi="Calibri"/>
          <w:bCs/>
          <w:sz w:val="22"/>
          <w:szCs w:val="22"/>
        </w:rPr>
        <w:t>Aunque los frailecillos no es la única sorpresa que se puede ver en la isla de Craigleith. Las paredes de la roca estaban repletas de araos (guillemots), unas aves que recuerdan a los pingüinos pero que, a diferencia de estos, levantan el vuelo: en cuanto el barco se acercó a ellos, comenzaron a saltar de sus refugios y a sobrevolar el mar.</w:t>
      </w:r>
    </w:p>
    <w:p>
      <w:pPr>
        <w:pStyle w:val="Normal"/>
        <w:jc w:val="both"/>
        <w:rPr/>
      </w:pPr>
      <w:r>
        <w:rPr>
          <w:rFonts w:cs="Calibri" w:ascii="Calibri" w:hAnsi="Calibri"/>
          <w:bCs/>
          <w:sz w:val="22"/>
          <w:szCs w:val="22"/>
        </w:rPr>
        <w:t>El capitán Robin rodea completamente la isla de Craigleith lentamente para tratar de no molestar a las aves, aunque parecen que están acostumbradas a nuestra presencia durante varias visitas al día.</w:t>
      </w:r>
    </w:p>
    <w:p>
      <w:pPr>
        <w:pStyle w:val="Normal"/>
        <w:jc w:val="both"/>
        <w:rPr>
          <w:rFonts w:ascii="Calibri" w:hAnsi="Calibri" w:cs="Calibri"/>
          <w:bCs/>
          <w:sz w:val="22"/>
          <w:szCs w:val="22"/>
        </w:rPr>
      </w:pPr>
      <w:r>
        <w:rPr>
          <w:rFonts w:cs="Calibri" w:ascii="Calibri" w:hAnsi="Calibri"/>
          <w:bCs/>
          <w:sz w:val="22"/>
          <w:szCs w:val="22"/>
        </w:rPr>
        <w:t>Enseguida ponen rumbo hacia Bass Rock, es una isla volcánica que se encuentra a pocas millas de la costa aproximadamente 2 Km. Según nos vamos aproximando vemos que va cambiando de color a un color blanco amarillento, fruto de las deposiciones de las más de 150.000 Alcatraces, se ha calculado que sus excrementos anualmente suponen unos 150.000 kg. El equivalente a una granja de 10 millones de pollos. La roca está actualmente deshabitada, pero históricamente hasta aquí llego inicialmente un ermitaño cristiano, y más tarde fue el sitio donde se levanto un importante castillo, que después del período de la Commonwealth fue utilizado como prisión. La isla pertenece a Sir Hew Hamilton-Dalrymple, cuya familia la adquirió en 1706, según la leyenda, se dice que la isla que fue un regalo del rey Malcolm III de Escocia. El escudo de sus armas heráldicas es, propiamente, un alcatraz sentado sobre una roca. El faro de la roca Bass fue construido sobre la roca en 1902, y los restos de una antigua capilla  todavía sobreviven.</w:t>
      </w:r>
    </w:p>
    <w:p>
      <w:pPr>
        <w:pStyle w:val="Normal"/>
        <w:jc w:val="both"/>
        <w:rPr>
          <w:rFonts w:ascii="Calibri" w:hAnsi="Calibri" w:cs="Calibri"/>
          <w:bCs/>
          <w:sz w:val="22"/>
          <w:szCs w:val="22"/>
        </w:rPr>
      </w:pPr>
      <w:r>
        <w:rPr>
          <w:rFonts w:cs="Calibri" w:ascii="Calibri" w:hAnsi="Calibri"/>
          <w:bCs/>
          <w:sz w:val="22"/>
          <w:szCs w:val="22"/>
        </w:rPr>
        <w:t>El barco afloja su motor y funciona solamente con su timón, se puede escuchar el típico sonido ¡toot, toot!... ¡toot, toot!... para poder contemplar “una de las maravillas de la fauna del mundo”. Mayoritariamente esta habitada por el Alcatraz Sula bassana o Morus bassanus, aunque también se pueden ver: guillemot, alcas, cormoranes, frailecillos, pato grande llamado eider  y numerosas gaviotas.</w:t>
      </w:r>
    </w:p>
    <w:p>
      <w:pPr>
        <w:pStyle w:val="Normal"/>
        <w:jc w:val="both"/>
        <w:rPr/>
      </w:pPr>
      <w:r>
        <w:rPr>
          <w:rFonts w:cs="Calibri" w:ascii="Calibri" w:hAnsi="Calibri"/>
          <w:bCs/>
          <w:sz w:val="22"/>
          <w:szCs w:val="22"/>
        </w:rPr>
        <w:t xml:space="preserve">Lentamente vamos rodeando la isla, entre las rocas, en los lugares más insospechados vemos el terreno que tiene los cormoranes para vivir, en algunos casos son simplemente el espacio de la roca donde se asientan sus patas. </w:t>
      </w:r>
    </w:p>
    <w:p>
      <w:pPr>
        <w:pStyle w:val="Normal"/>
        <w:jc w:val="both"/>
        <w:rPr>
          <w:rFonts w:ascii="Calibri" w:hAnsi="Calibri" w:cs="Calibri"/>
          <w:bCs/>
          <w:sz w:val="22"/>
          <w:szCs w:val="22"/>
        </w:rPr>
      </w:pPr>
      <w:r>
        <w:rPr>
          <w:rFonts w:cs="Calibri" w:ascii="Calibri" w:hAnsi="Calibri"/>
          <w:bCs/>
          <w:sz w:val="22"/>
          <w:szCs w:val="22"/>
        </w:rPr>
        <w:t>Morus bassanus tienen un plumaje de los adultos que es mayoritariamente de color blanco puro, con las puntas de las alas oscuras, con colores que van del pardo al negro. La cabeza, las mejillas y los lados del cuello tienen coloraciones, dependiendo de la época del año y del individuo, que varían entre el amarillo claro y el oscuro. En algunos individuos puede faltar. Las plumas son impermeables, lo que les permite pasar largos períodos en el agua. La impermeabilización la consiguen untando las plumas con la secreción producida por una glándula sebácea, que esparcen por el cuerpo usando el pico o la cabeza. En la cara tienen un área desnuda con la piel de color negro, que les da una expresión facial característica.</w:t>
      </w:r>
    </w:p>
    <w:p>
      <w:pPr>
        <w:pStyle w:val="Normal"/>
        <w:jc w:val="both"/>
        <w:rPr>
          <w:rFonts w:ascii="Calibri" w:hAnsi="Calibri" w:cs="Calibri"/>
          <w:bCs/>
          <w:sz w:val="22"/>
          <w:szCs w:val="22"/>
        </w:rPr>
      </w:pPr>
      <w:r>
        <w:rPr>
          <w:rFonts w:cs="Calibri" w:ascii="Calibri" w:hAnsi="Calibri"/>
          <w:bCs/>
          <w:sz w:val="22"/>
          <w:szCs w:val="22"/>
        </w:rPr>
        <w:t>En estos momentos estamos en época de cría, los pollos acabados de salir del huevo están desnudos y son azules oscuros o negros. En la segunda semana de vida se cubren de un plumón blanco (en estos momentos así los vemos) y parecen estar cubiertos de lana. Desde la quinta semana se van cubriendo de plumas castañas oscuras sucias de blanco.</w:t>
      </w:r>
    </w:p>
    <w:p>
      <w:pPr>
        <w:pStyle w:val="Normal"/>
        <w:jc w:val="both"/>
        <w:rPr/>
      </w:pPr>
      <w:r>
        <w:rPr>
          <w:rFonts w:cs="Calibri" w:ascii="Calibri" w:hAnsi="Calibri"/>
          <w:bCs/>
          <w:sz w:val="22"/>
          <w:szCs w:val="22"/>
        </w:rPr>
        <w:t>A nuestro paso vemos como hay un sonido ensordecedor, su repertorio acústico no tiene grandes particularidades. La llamada típica es un rab-rab-rab, que emiten cuando están pescando y también en el nido. Emiten un grito especial cuando se aproximan a la colonia, lo que, por causa de la llegada constante de individuos a la colonia, se oye muy a menudo. El repertorio es semejante en machos y hembras.</w:t>
      </w:r>
    </w:p>
    <w:p>
      <w:pPr>
        <w:pStyle w:val="Normal"/>
        <w:jc w:val="both"/>
        <w:rPr>
          <w:rFonts w:ascii="Calibri" w:hAnsi="Calibri" w:cs="Calibri"/>
          <w:bCs/>
          <w:sz w:val="22"/>
          <w:szCs w:val="22"/>
        </w:rPr>
      </w:pPr>
      <w:r>
        <w:rPr>
          <w:rFonts w:cs="Calibri" w:ascii="Calibri" w:hAnsi="Calibri"/>
          <w:bCs/>
          <w:sz w:val="22"/>
          <w:szCs w:val="22"/>
        </w:rPr>
        <w:t>Los alcatraces cazan por el día, en general dejándose caer en picado en el agua. Pueden cazar cerca de la costa pero buscan alimento a grandes distancias de ellas. Se sabe que aves que están criando pueden pescar a distancias de hasta 320 Km. de la colonia. Un dos por ciento de las aves que crían en esta la colonia escocesa de Bass Rock buscan peces en los bancos de Dogger, a entre 280 y 320 Km. de distancia. Probablemente pueden alcanzar mientras buscan comida distancias aún más largas, incluso doblando las mencionadas, pero, por norma, éstas son de menos de 150 Km.</w:t>
      </w:r>
    </w:p>
    <w:p>
      <w:pPr>
        <w:pStyle w:val="Normal"/>
        <w:jc w:val="both"/>
        <w:rPr/>
      </w:pPr>
      <w:r>
        <w:rPr>
          <w:rFonts w:cs="Calibri" w:ascii="Calibri" w:hAnsi="Calibri"/>
          <w:bCs/>
          <w:sz w:val="22"/>
          <w:szCs w:val="22"/>
        </w:rPr>
        <w:t>Además de arenques y caballas, también pescan otros peces: como sardinas, anchoas, eglefinos, bacalaos y otras especies de peces que forman bancos. En el caso de las especies grandes, como el bacalao, capturan solamente los ejemplares más jóvenes.</w:t>
      </w:r>
    </w:p>
    <w:p>
      <w:pPr>
        <w:pStyle w:val="Normal"/>
        <w:jc w:val="both"/>
        <w:rPr>
          <w:rFonts w:ascii="Calibri" w:hAnsi="Calibri" w:cs="Calibri"/>
          <w:bCs/>
          <w:sz w:val="22"/>
          <w:szCs w:val="22"/>
        </w:rPr>
      </w:pPr>
      <w:r>
        <w:rPr>
          <w:rFonts w:cs="Calibri" w:ascii="Calibri" w:hAnsi="Calibri"/>
          <w:bCs/>
          <w:sz w:val="22"/>
          <w:szCs w:val="22"/>
        </w:rPr>
        <w:t>La agresividad en el área del nido es la base para muchas pautas de su conducta relacionadas con el apareamiento. Las luchas tienen lugar solo entre aves del mismo sexo. El comportamiento de las hembras, que bajan la cabeza ante un macho agresivo, mostrándole la parte posterior del cuello, hace que sean cogidas por el cuello por machos que defienden el nido y expulsadas. Una hembra no reacciona si un macho ajeno se acerca al nido, pero lo defiende ferozmente si la que se acerca es otra hembra.</w:t>
      </w:r>
    </w:p>
    <w:p>
      <w:pPr>
        <w:pStyle w:val="Normal"/>
        <w:jc w:val="both"/>
        <w:rPr>
          <w:rFonts w:ascii="Calibri" w:hAnsi="Calibri" w:cs="Calibri"/>
          <w:bCs/>
          <w:sz w:val="22"/>
          <w:szCs w:val="22"/>
        </w:rPr>
      </w:pPr>
      <w:r>
        <w:rPr>
          <w:rFonts w:cs="Calibri" w:ascii="Calibri" w:hAnsi="Calibri"/>
          <w:bCs/>
          <w:sz w:val="22"/>
          <w:szCs w:val="22"/>
        </w:rPr>
        <w:t>Una vez completada la vuelta a la isla Robin pone en timón en dirección a la costa, lo primero que vemos en el horizonte es el castillo de Castle Tantallon, que junto con el otro castillo cercano y que no podemos ver Dirleton Castle constituye una oportunidad para prolongar la visita. Vemos pequeñas islas colonizadas por manadas de cormoranes negros.</w:t>
      </w:r>
    </w:p>
    <w:p>
      <w:pPr>
        <w:pStyle w:val="Normal"/>
        <w:jc w:val="both"/>
        <w:rPr>
          <w:rFonts w:ascii="Calibri" w:hAnsi="Calibri" w:cs="Calibri"/>
          <w:bCs/>
          <w:sz w:val="22"/>
          <w:szCs w:val="22"/>
        </w:rPr>
      </w:pPr>
      <w:r>
        <w:rPr>
          <w:rFonts w:cs="Calibri" w:ascii="Calibri" w:hAnsi="Calibri"/>
          <w:bCs/>
          <w:sz w:val="22"/>
          <w:szCs w:val="22"/>
        </w:rPr>
        <w:t>Poco a poco vamos navegando paralelos a la costa contemplando el espectáculo que ofrece el paisaje con sus casas y el verde del césped escocés, hasta  que regresamos hasta el puerto  de North Berwick ¡toot, toot!... ¡toot, toot!...</w:t>
      </w:r>
    </w:p>
    <w:p>
      <w:pPr>
        <w:pStyle w:val="Normal"/>
        <w:jc w:val="both"/>
        <w:rPr>
          <w:rFonts w:ascii="Calibri" w:hAnsi="Calibri" w:cs="Calibri"/>
          <w:bCs/>
          <w:sz w:val="22"/>
          <w:szCs w:val="22"/>
        </w:rPr>
      </w:pPr>
      <w:r>
        <w:rPr>
          <w:rFonts w:cs="Calibri" w:ascii="Calibri" w:hAnsi="Calibri"/>
          <w:bCs/>
          <w:sz w:val="22"/>
          <w:szCs w:val="22"/>
        </w:rPr>
        <w:t>Robin hace unas arriesgadas maniobras para conducir el barco hasta el punto de atraque lo que demuestra su experiencia diaria en esta travesía.</w:t>
      </w:r>
    </w:p>
    <w:p>
      <w:pPr>
        <w:pStyle w:val="Normal"/>
        <w:jc w:val="both"/>
        <w:rPr>
          <w:rFonts w:ascii="Calibri" w:hAnsi="Calibri" w:cs="Calibri"/>
          <w:bCs/>
          <w:sz w:val="22"/>
          <w:szCs w:val="22"/>
        </w:rPr>
      </w:pPr>
      <w:r>
        <w:rPr>
          <w:rFonts w:cs="Calibri" w:ascii="Calibri" w:hAnsi="Calibri"/>
          <w:bCs/>
          <w:sz w:val="22"/>
          <w:szCs w:val="22"/>
        </w:rPr>
        <w:t>Cuando llegamos, ya en tierra firme, damos una vuelta por la zona portuaria y podemos ver como hay varios chiringuitos que venden comida cocinada con multad de peces del mar de la zona, también descubrimos que hay ya grandes criaderos de mariscos especialmente de Lobster o bogavante.</w:t>
      </w:r>
    </w:p>
    <w:p>
      <w:pPr>
        <w:pStyle w:val="Normal"/>
        <w:jc w:val="both"/>
        <w:rPr>
          <w:rFonts w:ascii="Calibri" w:hAnsi="Calibri" w:cs="Calibri"/>
          <w:bCs/>
          <w:sz w:val="22"/>
          <w:szCs w:val="22"/>
        </w:rPr>
      </w:pPr>
      <w:r>
        <w:rPr>
          <w:rFonts w:cs="Calibri" w:ascii="Calibri" w:hAnsi="Calibri"/>
          <w:bCs/>
          <w:sz w:val="22"/>
          <w:szCs w:val="22"/>
        </w:rPr>
        <w:t xml:space="preserve">A la salida del puerto se encuentra los restos de la primera iglesia St. Andrew’s Old Kirk, este edificio es una sencilla iglesia de piedra rectangular que comprende una nave y un coro construida a mediados de la ultima década de 1100. La iglesia habría servido a la comunidad local, y el flujo constante de peregrinos que pasaban a través de North Berwick para coger un barco en el camino a St. Andrews. Estos peregrinos debían seguir siendo una característica importante de la economía local hasta que la Reforma de 1560 por ingresos que proporcionan pagó por una serie de mejoras a Old Kirk de San Andrés. </w:t>
      </w:r>
    </w:p>
    <w:p>
      <w:pPr>
        <w:pStyle w:val="Normal"/>
        <w:jc w:val="both"/>
        <w:rPr>
          <w:rFonts w:ascii="Calibri" w:hAnsi="Calibri" w:cs="Calibri"/>
          <w:sz w:val="22"/>
          <w:szCs w:val="22"/>
        </w:rPr>
      </w:pPr>
      <w:r>
        <w:rPr>
          <w:rFonts w:cs="Calibri" w:ascii="Calibri" w:hAnsi="Calibri"/>
          <w:sz w:val="22"/>
          <w:szCs w:val="22"/>
        </w:rPr>
        <w:t>En el interior de la iglesia de hoy se exponen una muestra de algunos de los objetos descubiertos durante las excavaciones en la década de 1950 y 2000. Ello incluye parte de una lápida mesa, y parte de una lápida, probablemente, marcando el entierro de un caballero en el año 1200. Estos son los únicos vestigios grandes que quedan.</w:t>
      </w:r>
    </w:p>
    <w:p>
      <w:pPr>
        <w:pStyle w:val="Normal"/>
        <w:jc w:val="both"/>
        <w:rPr>
          <w:rFonts w:ascii="Calibri" w:hAnsi="Calibri" w:cs="Calibri"/>
          <w:sz w:val="22"/>
          <w:szCs w:val="22"/>
        </w:rPr>
      </w:pPr>
      <w:r>
        <w:rPr>
          <w:rFonts w:cs="Calibri" w:ascii="Calibri" w:hAnsi="Calibri"/>
          <w:sz w:val="22"/>
          <w:szCs w:val="22"/>
        </w:rPr>
        <w:t>En el jardín hay una cruz celta que se encuentra un poco más al sur del pórtico. Este fue erigido en memoria de Catalina Watson, quien, el 27 de julio 1889 a la edad de 19 años, salvó a un niño que se ahogaba en North Berwick East Bay, pero era ella misma se ahogó mientras hacia el salvamento.</w:t>
      </w:r>
    </w:p>
    <w:p>
      <w:pPr>
        <w:pStyle w:val="Normal"/>
        <w:jc w:val="both"/>
        <w:rPr>
          <w:rFonts w:ascii="Calibri" w:hAnsi="Calibri" w:cs="Calibri"/>
          <w:sz w:val="22"/>
          <w:szCs w:val="22"/>
        </w:rPr>
      </w:pPr>
      <w:r>
        <w:rPr>
          <w:rFonts w:cs="Calibri" w:ascii="Calibri" w:hAnsi="Calibri"/>
          <w:sz w:val="22"/>
          <w:szCs w:val="22"/>
        </w:rPr>
        <w:t>Son las 13,00 horas cuando decidimos que es tiempo de comer, nos dirigimos hacia el centro de la ciudad con la esperanza de encontrar un sitio o chiringuito donde poder comer unos fishs and chips, decidimos entrar en el restaurante The Ship Inn, afortunadamente comemos un buen plato de pescado de merluza, pagamos por los cuatro plazos y la bebida 50 libras.</w:t>
      </w:r>
    </w:p>
    <w:p>
      <w:pPr>
        <w:pStyle w:val="Normal"/>
        <w:jc w:val="both"/>
        <w:rPr>
          <w:rFonts w:ascii="Calibri" w:hAnsi="Calibri" w:cs="Calibri"/>
          <w:sz w:val="22"/>
          <w:szCs w:val="22"/>
        </w:rPr>
      </w:pPr>
      <w:r>
        <w:rPr>
          <w:rFonts w:cs="Calibri" w:ascii="Calibri" w:hAnsi="Calibri"/>
          <w:sz w:val="22"/>
          <w:szCs w:val="22"/>
        </w:rPr>
        <w:t>La zona de North Berwick East Bay tiene innumerables atractivos para quedarnos un par de días, porque podemos ver dos castillos y otras importantes islas con unas importantes reservas marinas.</w:t>
      </w:r>
    </w:p>
    <w:p>
      <w:pPr>
        <w:pStyle w:val="Normal"/>
        <w:jc w:val="both"/>
        <w:rPr>
          <w:rFonts w:ascii="Calibri" w:hAnsi="Calibri" w:cs="Calibri"/>
          <w:sz w:val="22"/>
          <w:szCs w:val="22"/>
        </w:rPr>
      </w:pPr>
      <w:r>
        <w:rPr>
          <w:rFonts w:cs="Calibri" w:ascii="Calibri" w:hAnsi="Calibri"/>
          <w:sz w:val="22"/>
          <w:szCs w:val="22"/>
        </w:rPr>
        <w:t>Decidimos según lo previsto continuar el viaje hasta la capital de Escocia en Edimburgo, nos separan poco más de 40 Km. Marchamos hasta el P&amp;R+Bus situado a las afueras de la ciudad.</w:t>
      </w:r>
    </w:p>
    <w:p>
      <w:pPr>
        <w:pStyle w:val="Normal"/>
        <w:jc w:val="both"/>
        <w:rPr>
          <w:rFonts w:ascii="Calibri" w:hAnsi="Calibri" w:cs="Calibri"/>
          <w:b/>
          <w:b/>
          <w:bCs/>
          <w:sz w:val="22"/>
          <w:szCs w:val="22"/>
        </w:rPr>
      </w:pPr>
      <w:r>
        <w:rPr>
          <w:rFonts w:cs="Calibri" w:ascii="Calibri" w:hAnsi="Calibri"/>
          <w:sz w:val="22"/>
          <w:szCs w:val="22"/>
        </w:rPr>
        <w:t xml:space="preserve">El parking para autocaravanas en la ciudad de Edimburgo se encuentra en el típico aparcamiento disuasorio situado a las afueras con acceso en bus a la ciudad. Las coordenadas GPS del lugar corresponden con </w:t>
      </w:r>
      <w:r>
        <w:rPr>
          <w:rFonts w:cs="Calibri" w:ascii="Calibri" w:hAnsi="Calibri"/>
          <w:b/>
          <w:bCs/>
          <w:sz w:val="22"/>
          <w:szCs w:val="22"/>
        </w:rPr>
        <w:t>N53.39553//W2.98669</w:t>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t xml:space="preserve">El parking se encuentra en la localidad de Wallyford y se denomina Park &amp; Ride, es gratuito. Tiene una parada de bus de la línea X24 que por un importe 4 libras diarias puedes estar viajando por la ciudad durante 24 horas y, para toda la familia, en poco más de 40 minutos estas en el centro de Edimburgo, nos bajamos en la última parada en Melville Street. </w:t>
      </w:r>
    </w:p>
    <w:p>
      <w:pPr>
        <w:pStyle w:val="Normal"/>
        <w:jc w:val="both"/>
        <w:rPr>
          <w:rFonts w:ascii="Calibri" w:hAnsi="Calibri" w:cs="Calibri"/>
          <w:sz w:val="22"/>
          <w:szCs w:val="22"/>
        </w:rPr>
      </w:pPr>
      <w:r>
        <w:rPr>
          <w:rFonts w:cs="Calibri" w:ascii="Calibri" w:hAnsi="Calibri"/>
          <w:sz w:val="22"/>
          <w:szCs w:val="22"/>
        </w:rPr>
        <w:t>El autobús nos lleva hasta el mismísimo centro, vemos como para en el Monumento Scott y allí nos bajamos, sin quererlo hemos llegado ante el edificio clásico que indica “Scottish National Gallery”, justo es el museo de Pintura el que queríamos visitar en primer lugar.</w:t>
      </w:r>
    </w:p>
    <w:p>
      <w:pPr>
        <w:pStyle w:val="Normal"/>
        <w:jc w:val="both"/>
        <w:rPr/>
      </w:pPr>
      <w:r>
        <w:rPr>
          <w:rFonts w:cs="Calibri" w:ascii="Calibri" w:hAnsi="Calibri"/>
          <w:sz w:val="22"/>
          <w:szCs w:val="22"/>
        </w:rPr>
        <w:t>La Galería Nacional Escocesa se encuentra situado en la colina llamada The Mound, en la calle de los Príncipes (Princes Street). Sobre un edificio neoclásico que recuerda la acrópolis de Atenas. El horario es de 10 a 17,00 horas, la entrada es gratuita.</w:t>
      </w:r>
    </w:p>
    <w:p>
      <w:pPr>
        <w:pStyle w:val="Normal"/>
        <w:jc w:val="both"/>
        <w:rPr>
          <w:rFonts w:ascii="Calibri" w:hAnsi="Calibri" w:cs="Calibri"/>
          <w:sz w:val="22"/>
          <w:szCs w:val="22"/>
        </w:rPr>
      </w:pPr>
      <w:r>
        <w:rPr>
          <w:rFonts w:cs="Calibri" w:ascii="Calibri" w:hAnsi="Calibri"/>
          <w:sz w:val="22"/>
          <w:szCs w:val="22"/>
        </w:rPr>
        <w:t>Estamos ante un museo de pintura relativamente pequeño pero tiene tal concentración de buenas pinturas que por si solo da un repaso a todo el arte desde sus inicios en el arte gótico italiano hasta llegar a artistas ingleses del siglo XX pasando por el renacimiento, la pintura holandesa, española, el barroco o los impresionistas franceses.</w:t>
      </w:r>
    </w:p>
    <w:p>
      <w:pPr>
        <w:pStyle w:val="Normal"/>
        <w:jc w:val="both"/>
        <w:rPr>
          <w:rFonts w:ascii="Calibri" w:hAnsi="Calibri" w:cs="Calibri"/>
          <w:sz w:val="22"/>
          <w:szCs w:val="22"/>
        </w:rPr>
      </w:pPr>
      <w:r>
        <w:rPr>
          <w:rFonts w:cs="Calibri" w:ascii="Calibri" w:hAnsi="Calibri"/>
          <w:sz w:val="22"/>
          <w:szCs w:val="22"/>
        </w:rPr>
        <w:t>Comenzamos la visita por la Sala I que expone el arte gótico italiano hasta el renacentista desde 1300-1550. Está presente en la transformación espectacular del arte italiano entre el fin de la tradición artística medieval con el estilo bizantino llegando hasta el Alto Renacimiento.</w:t>
      </w:r>
    </w:p>
    <w:p>
      <w:pPr>
        <w:pStyle w:val="Normal"/>
        <w:jc w:val="both"/>
        <w:rPr/>
      </w:pPr>
      <w:r>
        <w:rPr>
          <w:rFonts w:cs="Calibri" w:ascii="Calibri" w:hAnsi="Calibri"/>
          <w:sz w:val="22"/>
          <w:szCs w:val="22"/>
        </w:rPr>
        <w:t>La sala tiene otro espacio dedicado al Renacimiento septentrional del periodo entre 1470 y 1550 donde se puede descubrir la pintura holandesa y alemana: es importante porque se puede ver la evolución del tema religioso en el cambio hacia la pintura mundana y de los retratos.</w:t>
      </w:r>
    </w:p>
    <w:p>
      <w:pPr>
        <w:pStyle w:val="Normal"/>
        <w:jc w:val="both"/>
        <w:rPr>
          <w:rFonts w:ascii="Calibri" w:hAnsi="Calibri" w:cs="Calibri"/>
          <w:sz w:val="22"/>
          <w:szCs w:val="22"/>
        </w:rPr>
      </w:pPr>
      <w:r>
        <w:rPr>
          <w:rFonts w:cs="Calibri" w:ascii="Calibri" w:hAnsi="Calibri"/>
          <w:sz w:val="22"/>
          <w:szCs w:val="22"/>
        </w:rPr>
        <w:t>El primer cuadro de la sala I “Retrato de un Hombre”, obra de un pintor anónimo holandés, realizado en temple sobre tabla de madera, esta datado entre 1520-1525; tiene unas medidas de 60,70 x 45,50 cm.</w:t>
      </w:r>
    </w:p>
    <w:p>
      <w:pPr>
        <w:pStyle w:val="Normal"/>
        <w:jc w:val="both"/>
        <w:rPr/>
      </w:pPr>
      <w:r>
        <w:rPr>
          <w:rFonts w:cs="Calibri" w:ascii="Calibri" w:hAnsi="Calibri"/>
          <w:sz w:val="22"/>
          <w:szCs w:val="22"/>
        </w:rPr>
        <w:t xml:space="preserve">El retrato fue pintado por algún pintor anónimo o reconocido que no se ha podido descubrir la autoría, aunque este retrato fue claramente pintado por un artista holandés de gran habilidad. Sobre la base de la vestimenta, la composición y ejecución, que puede fecharse en torno a 1520-1525. Es estilísticamente muy cerca de la obra de Jan Gossaert (también conocido como Mabuse), pero posiblemente podría ser una pintura temprana de Jan Cornelisz Vermeyen. Fue propiedad del polémico coleccionista y escritor Richard Payne Knight antes de 1800, y se quedó en la familia de Adam Elsheimer. </w:t>
      </w:r>
    </w:p>
    <w:p>
      <w:pPr>
        <w:pStyle w:val="Normal"/>
        <w:jc w:val="both"/>
        <w:rPr>
          <w:rFonts w:ascii="Calibri" w:hAnsi="Calibri" w:cs="Calibri"/>
          <w:sz w:val="22"/>
          <w:szCs w:val="22"/>
        </w:rPr>
      </w:pPr>
      <w:r>
        <w:rPr>
          <w:rFonts w:cs="Calibri" w:ascii="Calibri" w:hAnsi="Calibri"/>
          <w:sz w:val="22"/>
          <w:szCs w:val="22"/>
        </w:rPr>
        <w:t>El siguiente cuadro “Retrato de un hombre”, obra de Quentin Massys, realizado en temple sobre madera, esta datado en 1501-1520. Tiene unas medidas de 84.0 x 64.50 cm.</w:t>
      </w:r>
    </w:p>
    <w:p>
      <w:pPr>
        <w:pStyle w:val="Normal"/>
        <w:jc w:val="both"/>
        <w:rPr/>
      </w:pPr>
      <w:r>
        <w:rPr>
          <w:rFonts w:cs="Calibri" w:ascii="Calibri" w:hAnsi="Calibri"/>
          <w:sz w:val="22"/>
          <w:szCs w:val="22"/>
        </w:rPr>
        <w:t>Este retrato de medio cuerpo muestra a un hombre en un escritorio o mesa delante de un detallado paisaje montañoso, visible a través de ricas arcadas de mármol. Originalmente, el joven está vestido con sobriedad sosteniendo sólo el capullo de rosa, un símbolo tradicional del amor, que también podría referirse a la fugacidad de la belleza y la vida. Los rayos X han revelado que los otros objetos prominentes, incluyendo el halo que transforma al hombre en un santo, eran todas las adiciones posteriores. El cuidador debe haber sido un hombre rico para encargar un retrato de esta calidad desde el pintor principal de Amberes en el momento.</w:t>
      </w:r>
    </w:p>
    <w:p>
      <w:pPr>
        <w:pStyle w:val="Normal"/>
        <w:jc w:val="both"/>
        <w:rPr/>
      </w:pPr>
      <w:r>
        <w:rPr>
          <w:rFonts w:cs="Calibri" w:ascii="Calibri" w:hAnsi="Calibri"/>
          <w:sz w:val="22"/>
          <w:szCs w:val="22"/>
        </w:rPr>
        <w:t>El siguiente cuadro “Tríptico. Centro: la Deposición de la cruz; izquierda: San Juan Bautista con un donante; la derecha: St Margarita de Antioquía con un donante”, obra de Joos van Cleve, realizado en temple sobre madera, esta datado en 1518. Tiene unas medidas central: 106.7 x 71 cm; las alas, 109,2 x 31,8 cm.</w:t>
      </w:r>
    </w:p>
    <w:p>
      <w:pPr>
        <w:pStyle w:val="Normal"/>
        <w:jc w:val="both"/>
        <w:rPr>
          <w:rFonts w:ascii="Calibri" w:hAnsi="Calibri" w:cs="Calibri"/>
          <w:sz w:val="22"/>
          <w:szCs w:val="22"/>
        </w:rPr>
      </w:pPr>
      <w:r>
        <w:rPr>
          <w:rFonts w:cs="Calibri" w:ascii="Calibri" w:hAnsi="Calibri"/>
          <w:sz w:val="22"/>
          <w:szCs w:val="22"/>
        </w:rPr>
        <w:t>El tríptico representa la escena de la Deposición. El ropaje y el vestuario son suntuosos, como era costumbre para las pinturas de Amberes de este período. Detrás de la escena principal, el paisaje se aleja en la distancia. Los donantes aparecen en las alas, acompañado por sus santos, San Juan Bautista y Santa Margarita de Antioquía. Los donantes han sido identificados como Ene Perls, era el burgomaestre de Amberes, y su esposa, Digna de Herde.</w:t>
      </w:r>
    </w:p>
    <w:p>
      <w:pPr>
        <w:pStyle w:val="Normal"/>
        <w:jc w:val="both"/>
        <w:rPr>
          <w:rFonts w:ascii="Calibri" w:hAnsi="Calibri" w:cs="Calibri"/>
          <w:sz w:val="22"/>
          <w:szCs w:val="22"/>
        </w:rPr>
      </w:pPr>
      <w:r>
        <w:rPr>
          <w:rFonts w:cs="Calibri" w:ascii="Calibri" w:hAnsi="Calibri"/>
          <w:sz w:val="22"/>
          <w:szCs w:val="22"/>
        </w:rPr>
        <w:t>El pintor tiene una clara influencia de los talleres en Kalkar y Brujas, en sus primeras obras tiene una inclinación artística combinada por varios pintores. Se puede ver la intensa emotividad de Hugo van der Goes, y las ideas iconográficas de Jan van Eyck y Robert Campin. Además en la obra muestra la fuerte influencia del arte italiano combinado con color y luz propia sensibilidad de Joos van Cleve hacer sus obras especialmente único.</w:t>
      </w:r>
    </w:p>
    <w:p>
      <w:pPr>
        <w:pStyle w:val="Normal"/>
        <w:jc w:val="both"/>
        <w:rPr/>
      </w:pPr>
      <w:r>
        <w:rPr>
          <w:rFonts w:cs="Calibri" w:ascii="Calibri" w:hAnsi="Calibri"/>
          <w:sz w:val="22"/>
          <w:szCs w:val="22"/>
        </w:rPr>
        <w:t>El siguiente cuadro “Retrato de Marie Haneton”, obra de Bernard van Orley, realizado en temple sobre madera, esta datado en 1518-1519. Tiene unas medidas 75,20 x 56,20 cm.</w:t>
      </w:r>
    </w:p>
    <w:p>
      <w:pPr>
        <w:pStyle w:val="Normal"/>
        <w:jc w:val="both"/>
        <w:rPr>
          <w:rFonts w:ascii="Calibri" w:hAnsi="Calibri" w:cs="Calibri"/>
          <w:sz w:val="22"/>
          <w:szCs w:val="22"/>
        </w:rPr>
      </w:pPr>
      <w:r>
        <w:rPr>
          <w:rFonts w:cs="Calibri" w:ascii="Calibri" w:hAnsi="Calibri"/>
          <w:sz w:val="22"/>
          <w:szCs w:val="22"/>
        </w:rPr>
        <w:t>El cuadro se desconocía a quien pertenecía pero una inscripción en la parte posterior de esta pintura fueron descubiertos en 1971 durante la limpieza. Se reveló la identidad del retratado como Marie Haneton. Marie era la segunda hija de Philippe Haneton, que en 1518 había sido nombrado primer secretario del Gran Consejo por Carlos V. En 1520 encargó el gran tríptico Haneton de Van Orley, ahora en el Museo Real de Bellas Artes de Bruselas. En el tríptico, Marie se muestra con su madre Marguerite Numan, y sus cuatro hermanas. En este retrato Marie es instantáneamente reconocible como la misma chica. La débil inscripción de la parte posterior dice que murió poco después de su matrimonio, ya sea entre 1525 o 1526.</w:t>
      </w:r>
    </w:p>
    <w:p>
      <w:pPr>
        <w:pStyle w:val="Normal"/>
        <w:jc w:val="both"/>
        <w:rPr/>
      </w:pPr>
      <w:r>
        <w:rPr>
          <w:rFonts w:cs="Calibri" w:ascii="Calibri" w:hAnsi="Calibri"/>
          <w:sz w:val="22"/>
          <w:szCs w:val="22"/>
        </w:rPr>
        <w:t>El siguiente cuadro “La Virgen y el Niño con Santa Ana enseñando”, obra de Ambrosius Benson, realizado en temple sobre madera, esta datado en 1527. Tiene unas medidas 80,70 x 59,10 cm.</w:t>
      </w:r>
    </w:p>
    <w:p>
      <w:pPr>
        <w:pStyle w:val="Normal"/>
        <w:jc w:val="both"/>
        <w:rPr>
          <w:rFonts w:ascii="Calibri" w:hAnsi="Calibri" w:cs="Calibri"/>
          <w:sz w:val="22"/>
          <w:szCs w:val="22"/>
        </w:rPr>
      </w:pPr>
      <w:r>
        <w:rPr>
          <w:rFonts w:cs="Calibri" w:ascii="Calibri" w:hAnsi="Calibri"/>
          <w:sz w:val="22"/>
          <w:szCs w:val="22"/>
        </w:rPr>
        <w:t>En esta pintura de la Virgen y de su madre, Santa Ana, está sentada al otro lado. Ofrecen el Niño Jesús una manzana, una referencia a la fruta prohibida Eva ofreció a Adán en el Jardín del Edén. También es un símbolo de la carga de los pecados de la humanidad que Cristo va a soportar. El pintor plantea figuras elegantes que están pintadas con colores vivos usando su típico toque delicado, y tanto la Virgen y su madre se les da la misma importancia compositiva. El resultado es una imagen magníficamente equilibrada. En el fondo a la izquierda, aparece un ángel que extrae agua de la fuente de la vida. Benson era conocido por este tipo de piezas devocionales a pequeña escala, lleno de fuerza y detalle.</w:t>
      </w:r>
    </w:p>
    <w:p>
      <w:pPr>
        <w:pStyle w:val="Normal"/>
        <w:jc w:val="both"/>
        <w:rPr>
          <w:rFonts w:ascii="Calibri" w:hAnsi="Calibri" w:cs="Calibri"/>
          <w:sz w:val="22"/>
          <w:szCs w:val="22"/>
        </w:rPr>
      </w:pPr>
      <w:r>
        <w:rPr>
          <w:rFonts w:cs="Calibri" w:ascii="Calibri" w:hAnsi="Calibri"/>
          <w:sz w:val="22"/>
          <w:szCs w:val="22"/>
        </w:rPr>
        <w:t>El siguiente cuadro “Señora Canaples (Marie d'Assigny, 1502-1958)”, obra de Jean Clouet, realizado en temple sobre madera, esta datado en 1525. Tiene unas medidas 38 x 28.5 cm.</w:t>
      </w:r>
    </w:p>
    <w:p>
      <w:pPr>
        <w:pStyle w:val="Normal"/>
        <w:jc w:val="both"/>
        <w:rPr>
          <w:rFonts w:ascii="Calibri" w:hAnsi="Calibri" w:cs="Calibri"/>
          <w:sz w:val="22"/>
          <w:szCs w:val="22"/>
        </w:rPr>
      </w:pPr>
      <w:r>
        <w:rPr>
          <w:rFonts w:cs="Calibri" w:ascii="Calibri" w:hAnsi="Calibri"/>
          <w:sz w:val="22"/>
          <w:szCs w:val="22"/>
        </w:rPr>
        <w:t>El retrato de tres cuartos muestra a una mujer de la aristocracia, descansa sus manos en una repisa, se describe un espacio ilusorio creíble. También llama la atención a sus muchos anillos. El retrato fue pintado probablemente en 1525, el año en que se casó Marie d'de Assigny con Jean de Crequi, señor de Canaples. La pintura está cerca en carácter a un dibujo de Clouet (ahora en Chantilly), que lleva una inscripción que identifica como la señora de Canaples, una señora de la corte de Francisco I.</w:t>
      </w:r>
    </w:p>
    <w:p>
      <w:pPr>
        <w:pStyle w:val="Normal"/>
        <w:jc w:val="both"/>
        <w:rPr>
          <w:rFonts w:ascii="Calibri" w:hAnsi="Calibri" w:cs="Calibri"/>
          <w:sz w:val="22"/>
          <w:szCs w:val="22"/>
        </w:rPr>
      </w:pPr>
      <w:r>
        <w:rPr>
          <w:rFonts w:cs="Calibri" w:ascii="Calibri" w:hAnsi="Calibri"/>
          <w:sz w:val="22"/>
          <w:szCs w:val="22"/>
        </w:rPr>
        <w:t>El siguiente cuadro “El Altar de la Trinidad”, obra de Hugo van der Goes, realizado en temple sobre madera, esta datado en 1478-1479. Tiene unas medidas todo el panel de 202.00 x 100.50 cm.</w:t>
      </w:r>
    </w:p>
    <w:p>
      <w:pPr>
        <w:pStyle w:val="Normal"/>
        <w:jc w:val="both"/>
        <w:rPr>
          <w:rFonts w:ascii="Calibri" w:hAnsi="Calibri" w:cs="Calibri"/>
          <w:sz w:val="22"/>
          <w:szCs w:val="22"/>
        </w:rPr>
      </w:pPr>
      <w:r>
        <w:rPr>
          <w:rFonts w:cs="Calibri" w:ascii="Calibri" w:hAnsi="Calibri"/>
          <w:sz w:val="22"/>
          <w:szCs w:val="22"/>
        </w:rPr>
        <w:t>Estos paneles forman parte de uno de los retablos más importantes jamás pintados para una capilla escocesa, y se cree que han sido las alas de un tríptico. El trabajo fue encargado por Edward Bonkil, rector de la Capilla Colegiata de la Santa Trinidad en Edimburgo. (La capilla fue demolida en 1848 para dar paso a la estación de Waverley.) El panel central faltante posiblemente mostró la Virgen y el Niño en el trono, y puedo haber sido destruido durante la Reforma. Cuando está abierto, las alas muestran a un devoto rey Jaime III con su hijo mayor y la reina Margarita de Dinamarca, acompañada de San Andrés y San Jorge. El león rampante en el escudo de armas del rey se invierte en deferencia a las figuras sagradas en el panel central que falta. Las alas cerradas cuentan con una visión de la Santa Trinidad que aparece ante el arrodillado Edward Bonkil.</w:t>
      </w:r>
    </w:p>
    <w:p>
      <w:pPr>
        <w:pStyle w:val="Normal"/>
        <w:jc w:val="both"/>
        <w:rPr/>
      </w:pPr>
      <w:r>
        <w:rPr>
          <w:rFonts w:cs="Calibri" w:ascii="Calibri" w:hAnsi="Calibri"/>
          <w:sz w:val="22"/>
          <w:szCs w:val="22"/>
        </w:rPr>
        <w:t>El siguiente cuadro “Antes de la Crucifixión”, obra de Bernard van Orley, realizado en temple sobre madera, esta datado en 1530. Tiene unas medidas de 67,30 x 85,70 cm.</w:t>
      </w:r>
    </w:p>
    <w:p>
      <w:pPr>
        <w:pStyle w:val="Normal"/>
        <w:jc w:val="both"/>
        <w:rPr>
          <w:rFonts w:ascii="Calibri" w:hAnsi="Calibri" w:cs="Calibri"/>
          <w:sz w:val="22"/>
          <w:szCs w:val="22"/>
        </w:rPr>
      </w:pPr>
      <w:r>
        <w:rPr>
          <w:rFonts w:cs="Calibri" w:ascii="Calibri" w:hAnsi="Calibri"/>
          <w:sz w:val="22"/>
          <w:szCs w:val="22"/>
        </w:rPr>
        <w:t>El tema de esta pintura devocional, muestra la figura atada y sentada de Cristo inmediatamente antes de la crucifixión, es una posición bastante inusual en la pintura. La afligida Virgen María, María Magdalena y San Juan Evangelista se representan como aparecerían más tarde, a los pies de la cruz. La cruz se prepara detrás de Cristo a la derecha. La pintura era uno de los cuatro paneles que representan episodios que conducen a la crucifixión de Cristo propiedad de Enrique III, conde de Nassau y su esposa, Mencía de Mendoza. Estaban destinados para el castillo de Mencia en Jadraque, España.</w:t>
      </w:r>
    </w:p>
    <w:p>
      <w:pPr>
        <w:pStyle w:val="Normal"/>
        <w:jc w:val="both"/>
        <w:rPr/>
      </w:pPr>
      <w:r>
        <w:rPr>
          <w:rFonts w:cs="Calibri" w:ascii="Calibri" w:hAnsi="Calibri"/>
          <w:sz w:val="22"/>
          <w:szCs w:val="22"/>
        </w:rPr>
        <w:t xml:space="preserve">El siguiente cuadro “Retrato de un hombre”, obra de Garlach Flicke (1495-1558),  realizado en óleo sobre madera, esta datado en el siglo XVI. </w:t>
      </w:r>
    </w:p>
    <w:p>
      <w:pPr>
        <w:pStyle w:val="Normal"/>
        <w:jc w:val="both"/>
        <w:rPr/>
      </w:pPr>
      <w:r>
        <w:rPr>
          <w:rFonts w:cs="Calibri" w:ascii="Calibri" w:hAnsi="Calibri"/>
          <w:sz w:val="22"/>
          <w:szCs w:val="22"/>
        </w:rPr>
        <w:t>El retrato muestra a un hombre probablemente se trata de John Digby, lleva una inscripción en latín que dice que el hombre tiene una edad de 40 años y que fue pintado en 1547. Aparece con su vestimenta de la época con larga barba, espada y abrigo de piel.</w:t>
      </w:r>
    </w:p>
    <w:p>
      <w:pPr>
        <w:pStyle w:val="Normal"/>
        <w:jc w:val="both"/>
        <w:rPr/>
      </w:pPr>
      <w:r>
        <w:rPr>
          <w:rFonts w:cs="Calibri" w:ascii="Calibri" w:hAnsi="Calibri"/>
          <w:sz w:val="22"/>
          <w:szCs w:val="22"/>
        </w:rPr>
        <w:t xml:space="preserve">El siguiente cuadro “Alegoría del viejo y nuevo testamento”, obra de Hans Holbein el Joven (1497-1543),  realizado en óleo sobre madera, esta datado en el siglo XVI. Tiene unas medidas de 64,20 x 74,20 cm. </w:t>
      </w:r>
    </w:p>
    <w:p>
      <w:pPr>
        <w:pStyle w:val="Normal"/>
        <w:jc w:val="both"/>
        <w:rPr>
          <w:rFonts w:ascii="Calibri" w:hAnsi="Calibri" w:cs="Calibri"/>
          <w:sz w:val="22"/>
          <w:szCs w:val="22"/>
        </w:rPr>
      </w:pPr>
      <w:r>
        <w:rPr>
          <w:rFonts w:cs="Calibri" w:ascii="Calibri" w:hAnsi="Calibri"/>
          <w:sz w:val="22"/>
          <w:szCs w:val="22"/>
        </w:rPr>
        <w:t>Las imágenes e inscripciones que describe el cuadro transmiten un sermón pintado. El tema central, animado por la Reforma, es el contraste entre la ley implacable del Antiguo Testamento (LEX) a la izquierda, y el perdón  mediante Gracia del Nuevo Testamento (GRATIA) a la derecha. El  fracaso del hombre (HOMO) de obedecer los mandamientos que Dios dio a Moisés, condujo al pecado (PECCATUM) y la muerte (MOR - el esqueleto). Sin embargo, el hombre se perdona y logra la salvación (Victoria NOSTRA) a través de la crucifixión y resurrección de Cristo. El hombre se sienta entre el Antiguo Testamento del profeta Isaías y San Juan Bautista, que señala el camino a seguir a Cristo “el Cordero de Dios” (Agnus Dei).</w:t>
      </w:r>
    </w:p>
    <w:p>
      <w:pPr>
        <w:pStyle w:val="Normal"/>
        <w:jc w:val="both"/>
        <w:rPr/>
      </w:pPr>
      <w:r>
        <w:rPr>
          <w:rFonts w:cs="Calibri" w:ascii="Calibri" w:hAnsi="Calibri"/>
          <w:sz w:val="22"/>
          <w:szCs w:val="22"/>
        </w:rPr>
        <w:t>El siguiente cuadro “Lamentación de Cristo con un grupo de donantes”, obra atribuida al Maestro de Franconia, realizado en temple sobre madera, esta datado en 1515. Tiene unas medidas de 120,50 x 97,00 cm.</w:t>
      </w:r>
    </w:p>
    <w:p>
      <w:pPr>
        <w:pStyle w:val="Normal"/>
        <w:jc w:val="both"/>
        <w:rPr/>
      </w:pPr>
      <w:r>
        <w:rPr>
          <w:rFonts w:cs="Calibri" w:ascii="Calibri" w:hAnsi="Calibri"/>
          <w:sz w:val="22"/>
          <w:szCs w:val="22"/>
        </w:rPr>
        <w:t>El pintor logra transmitir en esta pintura un gran alcance, altamente emocional, gracias a los colores vivos, formaba parte originalmente del panel central de un retablo, que fue flanqueado con alas en el que se describían a San Jorge y San Cristóbal. En la tabla se puede ver el cuerpo de Cristo a la izquierda se ha bajado de la cruz en la parte superior derecha. También aparece destacado el tarro de ungüento en el primer plano pertenece a María Magdalena, que expresa su dolor en un gesto dramático, es la forma tradicional junto a las otras figuras sagradas. Dos de los donantes llevan la insignia de oro de la Orden caballeresca y religiosa del Cisne que había sido fundada en 1440 por el elector de Brandeburgo. La Orden fue particularmente popular en Franconia, en el que el artista trabajó.</w:t>
      </w:r>
    </w:p>
    <w:p>
      <w:pPr>
        <w:pStyle w:val="Normal"/>
        <w:jc w:val="both"/>
        <w:rPr/>
      </w:pPr>
      <w:r>
        <w:rPr>
          <w:rFonts w:cs="Calibri" w:ascii="Calibri" w:hAnsi="Calibri"/>
          <w:sz w:val="22"/>
          <w:szCs w:val="22"/>
        </w:rPr>
        <w:t>El siguiente cuadro “Venus y Cupido”, obra de Lucas Cranach (1472-1553), realizado en temple sobre madera, esta datado en 1537. Tiene unas medidas 38.1 x 27 cm.</w:t>
      </w:r>
    </w:p>
    <w:p>
      <w:pPr>
        <w:pStyle w:val="Normal"/>
        <w:jc w:val="both"/>
        <w:rPr/>
      </w:pPr>
      <w:r>
        <w:rPr>
          <w:rFonts w:cs="Calibri" w:ascii="Calibri" w:hAnsi="Calibri"/>
          <w:sz w:val="22"/>
          <w:szCs w:val="22"/>
        </w:rPr>
        <w:t>El cuadro representa una de las diferentes variantes que hizo Lucas Cranach de la figura de Venus y Cupido. En este caso, Cupido está desnudo, sosteniendo su arco, identifica la dama desnuda lánguida como su madre Venus, la diosa del amor. Tiene el pelo ralo y las transparentes alas alrededor como si se tratase de una brisa suave, su ligereza que contrasta con los collares de oro macizo. Ella se ajusta al ideal de Cranach de la belleza femenina de la gente del norte, inspirado en la teoría del arte clásico en lugar de mirar más de cerca en los  ejemplos prácticos. Cranach firmó la pintura en el pedestal de Cupido con una serpiente alada. Este motivo aparece en el escudo de armas otorgado a él por el elector de Sajonia en 1508. Desde aproximadamente 1537 las alas de la serpiente aparecer doblada como en este caso.</w:t>
      </w:r>
    </w:p>
    <w:p>
      <w:pPr>
        <w:pStyle w:val="Normal"/>
        <w:jc w:val="both"/>
        <w:rPr/>
      </w:pPr>
      <w:r>
        <w:rPr>
          <w:rFonts w:cs="Calibri" w:ascii="Calibri" w:hAnsi="Calibri"/>
          <w:sz w:val="22"/>
          <w:szCs w:val="22"/>
        </w:rPr>
        <w:t>El siguiente cuadro “Alegoría y Melancolía”, obra de Lucas Cranach (1472-1553), realizado en óleo y temple sobre madera, esta datado en 1528. Tiene unas medidas 113 x 72 cm.</w:t>
      </w:r>
    </w:p>
    <w:p>
      <w:pPr>
        <w:pStyle w:val="Normal"/>
        <w:jc w:val="both"/>
        <w:rPr>
          <w:rFonts w:ascii="Calibri" w:hAnsi="Calibri" w:cs="Calibri"/>
          <w:sz w:val="22"/>
          <w:szCs w:val="22"/>
        </w:rPr>
      </w:pPr>
      <w:r>
        <w:rPr>
          <w:rFonts w:cs="Calibri" w:ascii="Calibri" w:hAnsi="Calibri"/>
          <w:sz w:val="22"/>
          <w:szCs w:val="22"/>
        </w:rPr>
        <w:t xml:space="preserve">Este cuadro es una obra temprana de Lucas Cranach que ha llegado hasta nosotros, esta modificado y cortado por la derecha porque las alas de la mujer sentada no aparecen. El cuadro identifica todos los objetos de la Melancolía: el perro, los niños, las herramientas, etc. </w:t>
      </w:r>
    </w:p>
    <w:p>
      <w:pPr>
        <w:pStyle w:val="Normal"/>
        <w:jc w:val="both"/>
        <w:rPr/>
      </w:pPr>
      <w:r>
        <w:rPr>
          <w:rFonts w:cs="Calibri" w:ascii="Calibri" w:hAnsi="Calibri"/>
          <w:sz w:val="22"/>
          <w:szCs w:val="22"/>
        </w:rPr>
        <w:t>El siguiente cuadro “Una impresionante multitud: Fragmento de la pasión de Cristo”, obra de Hans Memling (1430-1494), realizado en óleo sobre madera, esta datado en 1537. Tiene unas medidas 20.3 x 58.4 cm.</w:t>
      </w:r>
    </w:p>
    <w:p>
      <w:pPr>
        <w:pStyle w:val="Normal"/>
        <w:jc w:val="both"/>
        <w:rPr>
          <w:rFonts w:ascii="Calibri" w:hAnsi="Calibri" w:cs="Calibri"/>
          <w:sz w:val="22"/>
          <w:szCs w:val="22"/>
        </w:rPr>
      </w:pPr>
      <w:r>
        <w:rPr>
          <w:rFonts w:cs="Calibri" w:ascii="Calibri" w:hAnsi="Calibri"/>
          <w:sz w:val="22"/>
          <w:szCs w:val="22"/>
        </w:rPr>
        <w:t xml:space="preserve">El cuadro muestra una impresionante multitud mientras Cristo discurre entre los soldados romanos y pertenece a un fragmento de la Pasión de Cristo. </w:t>
      </w:r>
    </w:p>
    <w:p>
      <w:pPr>
        <w:pStyle w:val="Normal"/>
        <w:jc w:val="both"/>
        <w:rPr>
          <w:rFonts w:ascii="Calibri" w:hAnsi="Calibri" w:cs="Calibri"/>
          <w:sz w:val="22"/>
          <w:szCs w:val="22"/>
        </w:rPr>
      </w:pPr>
      <w:r>
        <w:rPr>
          <w:rFonts w:cs="Calibri" w:ascii="Calibri" w:hAnsi="Calibri"/>
          <w:sz w:val="22"/>
          <w:szCs w:val="22"/>
        </w:rPr>
        <w:t>Hans Memling  es un pintor que en sus obras recoge la tradición flamenca y reitera las formas de sus anteriores maestros. Su estilo es suave y delicado, con figuras bellas y un magnífico colorido. Aporta una concepción germánica, sensual, de la belleza humana y de los destacados fondos paisajísticos de sus cuadros. Es considerado uno de los pintores más importantes y que lograron crear verdaderas obras maestras de la pintura.</w:t>
      </w:r>
    </w:p>
    <w:p>
      <w:pPr>
        <w:pStyle w:val="Normal"/>
        <w:jc w:val="both"/>
        <w:rPr>
          <w:rFonts w:ascii="Calibri" w:hAnsi="Calibri" w:cs="Calibri"/>
          <w:sz w:val="22"/>
          <w:szCs w:val="22"/>
        </w:rPr>
      </w:pPr>
      <w:r>
        <w:rPr>
          <w:rFonts w:cs="Calibri" w:ascii="Calibri" w:hAnsi="Calibri"/>
          <w:sz w:val="22"/>
          <w:szCs w:val="22"/>
        </w:rPr>
        <w:t>Unas de las obras de escultura “Dos monjes de luto”, obra de un escultor anónimo de la escuela de Bergundy, realizadas en alabastro, están datadas en el siglo XV.</w:t>
      </w:r>
    </w:p>
    <w:p>
      <w:pPr>
        <w:pStyle w:val="Normal"/>
        <w:jc w:val="both"/>
        <w:rPr>
          <w:rFonts w:ascii="Calibri" w:hAnsi="Calibri" w:cs="Calibri"/>
          <w:sz w:val="22"/>
          <w:szCs w:val="22"/>
        </w:rPr>
      </w:pPr>
      <w:r>
        <w:rPr>
          <w:rFonts w:cs="Calibri" w:ascii="Calibri" w:hAnsi="Calibri"/>
          <w:sz w:val="22"/>
          <w:szCs w:val="22"/>
        </w:rPr>
        <w:t xml:space="preserve">Estas dos esculturas estuvieron en la tumba de Jean France, duque de Berry ( 1340-1416), ubicada en la Santa Capilla de Bourges, pertenecían a un grupo de cinco esculturas que fueron encargadas después de su muerte para la decoración de su tumba en 1450. </w:t>
      </w:r>
    </w:p>
    <w:p>
      <w:pPr>
        <w:pStyle w:val="Normal"/>
        <w:jc w:val="both"/>
        <w:rPr>
          <w:rFonts w:ascii="Calibri" w:hAnsi="Calibri" w:cs="Calibri"/>
          <w:sz w:val="22"/>
          <w:szCs w:val="22"/>
        </w:rPr>
      </w:pPr>
      <w:r>
        <w:rPr>
          <w:rFonts w:cs="Calibri" w:ascii="Calibri" w:hAnsi="Calibri"/>
          <w:sz w:val="22"/>
          <w:szCs w:val="22"/>
        </w:rPr>
        <w:t>El siguiente cuadro “Tres leyendas de san Nicolás”, obra de Gerard David, realizado en temple sobre madera, esta datado entre 1500 y 1520. Tiene unas medidas de 55.9 x 33.7 cm.</w:t>
      </w:r>
    </w:p>
    <w:p>
      <w:pPr>
        <w:pStyle w:val="Normal"/>
        <w:jc w:val="both"/>
        <w:rPr/>
      </w:pPr>
      <w:r>
        <w:rPr>
          <w:rFonts w:cs="Calibri" w:ascii="Calibri" w:hAnsi="Calibri"/>
          <w:sz w:val="22"/>
          <w:szCs w:val="22"/>
        </w:rPr>
        <w:t>En el primer cuadro de la izquierda aparece la figura de San Nicolás, se representa como un bebé recién nacido milagrosamente de pie y orando. En el panel central, es cuando el santo es ya mayor de edad, mirando a través de la ventana de la casa de una viuda empobrecida. De forma anónima entrega el dinero y proporcionará dotes de matrimonio (regalos) para las tres hijas del viudo y logra salvarlos de la miseria. Por último en el panel de la derecha, se muestra como un obispo reanimando a tres niños asesinados. San Nicolás fue arzobispo de Myra, Asia Menor, en el siglo IV, famoso por su bondad para con los niños, se asoció más tarde con Santa Claus. Los tres paneles formaban parte de una predela de un retablo mayor desmembrado (los otros paneles están en la Galería Nacional de Arte, Washington y el Museo de Toledo, Ohio).</w:t>
      </w:r>
    </w:p>
    <w:p>
      <w:pPr>
        <w:pStyle w:val="Normal"/>
        <w:jc w:val="both"/>
        <w:rPr>
          <w:rFonts w:ascii="Calibri" w:hAnsi="Calibri" w:cs="Calibri"/>
          <w:sz w:val="22"/>
          <w:szCs w:val="22"/>
        </w:rPr>
      </w:pPr>
      <w:r>
        <w:rPr>
          <w:rFonts w:cs="Calibri" w:ascii="Calibri" w:hAnsi="Calibri"/>
          <w:sz w:val="22"/>
          <w:szCs w:val="22"/>
        </w:rPr>
        <w:t xml:space="preserve">El siguiente cuadro “Escena en la vida de Santo Tomas el Apóstol”, obra de Luca di Tommé (1356-1389), realizado en temple y oro sobre madera, esta datado en 1362. </w:t>
      </w:r>
    </w:p>
    <w:p>
      <w:pPr>
        <w:pStyle w:val="Normal"/>
        <w:jc w:val="both"/>
        <w:rPr>
          <w:rFonts w:ascii="Calibri" w:hAnsi="Calibri" w:cs="Calibri"/>
          <w:sz w:val="22"/>
          <w:szCs w:val="22"/>
        </w:rPr>
      </w:pPr>
      <w:r>
        <w:rPr>
          <w:rFonts w:cs="Calibri" w:ascii="Calibri" w:hAnsi="Calibri"/>
          <w:sz w:val="22"/>
          <w:szCs w:val="22"/>
        </w:rPr>
        <w:t>El cuadro muestra la reunión que tuvo lugar en Abbanes donde se ve a Santo Tomas en Cesarea antes de coger el barco que le conduciría a extender la palabra de Dios con la predicación del Evangelio por tierras de la India. Según la tradición, el apóstol llegó a Muziris, en la India en el año 52 y bautizado varias personas, la fundación de lo que hoy se conocen como cristianos de santo Tomás o Nasranis.</w:t>
      </w:r>
    </w:p>
    <w:p>
      <w:pPr>
        <w:pStyle w:val="Normal"/>
        <w:jc w:val="both"/>
        <w:rPr>
          <w:rFonts w:ascii="Calibri" w:hAnsi="Calibri" w:cs="Calibri"/>
          <w:sz w:val="22"/>
          <w:szCs w:val="22"/>
        </w:rPr>
      </w:pPr>
      <w:r>
        <w:rPr>
          <w:rFonts w:cs="Calibri" w:ascii="Calibri" w:hAnsi="Calibri"/>
          <w:sz w:val="22"/>
          <w:szCs w:val="22"/>
        </w:rPr>
        <w:t xml:space="preserve">El siguiente cuadro “Escena en la vida de Santo Tomas el Apóstol”, obra de Luca di Tommé (1356-1389), realizado en temple y oro sobre madera, esta datado en 1362. </w:t>
      </w:r>
    </w:p>
    <w:p>
      <w:pPr>
        <w:pStyle w:val="Normal"/>
        <w:jc w:val="both"/>
        <w:rPr>
          <w:rFonts w:ascii="Calibri" w:hAnsi="Calibri" w:cs="Calibri"/>
          <w:sz w:val="22"/>
          <w:szCs w:val="22"/>
        </w:rPr>
      </w:pPr>
      <w:r>
        <w:rPr>
          <w:rFonts w:cs="Calibri" w:ascii="Calibri" w:hAnsi="Calibri"/>
          <w:sz w:val="22"/>
          <w:szCs w:val="22"/>
        </w:rPr>
        <w:t>Luca di Tommé  fue un pintor activo desde 1355 hasta 1389, además también participó en política. Sirvió en el ayuntamiento (Consiglio Maggiore della Repubblica di Siena) en 1373. Su formación como pintor fue probablemente en el taller de los hermanos Ambrogio y Pietro Lorenzetti. También influyó en su trabajo Simone Martini.</w:t>
      </w:r>
    </w:p>
    <w:p>
      <w:pPr>
        <w:pStyle w:val="Normal"/>
        <w:jc w:val="both"/>
        <w:rPr>
          <w:rFonts w:ascii="Calibri" w:hAnsi="Calibri" w:cs="Calibri"/>
          <w:sz w:val="22"/>
          <w:szCs w:val="22"/>
        </w:rPr>
      </w:pPr>
      <w:r>
        <w:rPr>
          <w:rFonts w:cs="Calibri" w:ascii="Calibri" w:hAnsi="Calibri"/>
          <w:sz w:val="22"/>
          <w:szCs w:val="22"/>
        </w:rPr>
        <w:t xml:space="preserve">El siguiente cuadro “Madonna y el Niño”, obra de Maestro del Bordado Follaje (1356-1389), realizado en óleo sobre madera, esta datado en el siglo XV. </w:t>
      </w:r>
    </w:p>
    <w:p>
      <w:pPr>
        <w:pStyle w:val="Normal"/>
        <w:jc w:val="both"/>
        <w:rPr>
          <w:rFonts w:ascii="Calibri" w:hAnsi="Calibri" w:cs="Calibri"/>
          <w:sz w:val="22"/>
          <w:szCs w:val="22"/>
        </w:rPr>
      </w:pPr>
      <w:r>
        <w:rPr>
          <w:rFonts w:cs="Calibri" w:ascii="Calibri" w:hAnsi="Calibri"/>
          <w:sz w:val="22"/>
          <w:szCs w:val="22"/>
        </w:rPr>
        <w:t>El cuadro fue atribuido al Maestro del Bordado del Follaje, activo en el siglo XV en los Países Bajos. Se desconoce si era un solo pintor o un grupo que practicaban la misma técnica artística. En todos los cuadros aparece el modelo de mujer en la Virgen idealizado por la cultura holandesa, los mismos colores en los ropajes y la misma proyección en el espacio.</w:t>
      </w:r>
    </w:p>
    <w:p>
      <w:pPr>
        <w:pStyle w:val="Normal"/>
        <w:jc w:val="both"/>
        <w:rPr/>
      </w:pPr>
      <w:r>
        <w:rPr>
          <w:rFonts w:cs="Calibri" w:ascii="Calibri" w:hAnsi="Calibri"/>
          <w:sz w:val="22"/>
          <w:szCs w:val="22"/>
        </w:rPr>
        <w:t xml:space="preserve">El siguiente cuadro “Escena en la vida de Santo Tomás el Apóstol (3)”, obra de Luca di Tommé (1356-1389), realizado en temple y oro sobre madera, esta datado en 1362. </w:t>
      </w:r>
    </w:p>
    <w:p>
      <w:pPr>
        <w:pStyle w:val="Normal"/>
        <w:jc w:val="both"/>
        <w:rPr/>
      </w:pPr>
      <w:r>
        <w:rPr>
          <w:rFonts w:cs="Calibri" w:ascii="Calibri" w:hAnsi="Calibri"/>
          <w:sz w:val="22"/>
          <w:szCs w:val="22"/>
        </w:rPr>
        <w:t>El cuadro pertenecía a una de las tablas de un políptico y narra la historia de Santo Tomás apóstol en los mares del sur de la India en esta ocasión habla del momento en que fue encerrado en la cárcel.</w:t>
      </w:r>
    </w:p>
    <w:p>
      <w:pPr>
        <w:pStyle w:val="Normal"/>
        <w:jc w:val="both"/>
        <w:rPr/>
      </w:pPr>
      <w:r>
        <w:rPr>
          <w:rFonts w:cs="Calibri" w:ascii="Calibri" w:hAnsi="Calibri"/>
          <w:sz w:val="22"/>
          <w:szCs w:val="22"/>
        </w:rPr>
        <w:t xml:space="preserve">El siguiente cuadro “Escena en la vida de Santo Tomás el Apóstol (4)”, obra de Luca di Tommé (1356-1389), realizado en temple y oro sobre madera, esta datado en 1362. </w:t>
      </w:r>
    </w:p>
    <w:p>
      <w:pPr>
        <w:pStyle w:val="Normal"/>
        <w:jc w:val="both"/>
        <w:rPr>
          <w:rFonts w:ascii="Calibri" w:hAnsi="Calibri" w:cs="Calibri"/>
          <w:sz w:val="22"/>
          <w:szCs w:val="22"/>
        </w:rPr>
      </w:pPr>
      <w:r>
        <w:rPr>
          <w:rFonts w:cs="Calibri" w:ascii="Calibri" w:hAnsi="Calibri"/>
          <w:sz w:val="22"/>
          <w:szCs w:val="22"/>
        </w:rPr>
        <w:t>El cuadro representa como fue martirizado el apóstol Tomás. Se sabe poco de la vida y de la muerte de Santo Tomás aunque sufrió el martirio en la costa de Coromandel, India, donde su cuerpo fue descubierto, con ciertas marcas de que fue muerto con lanzas y ese tipo de muerte es tradición en los países del Este. Se sabe que su cuerpo fue trasladado a Edessa, donde fue enterrado en los grandes sepulcros donde también se hallaban San Pedro, San Pablo y San Juan.</w:t>
      </w:r>
    </w:p>
    <w:p>
      <w:pPr>
        <w:pStyle w:val="Normal"/>
        <w:jc w:val="both"/>
        <w:rPr>
          <w:rFonts w:ascii="Calibri" w:hAnsi="Calibri" w:cs="Calibri"/>
          <w:sz w:val="22"/>
          <w:szCs w:val="22"/>
        </w:rPr>
      </w:pPr>
      <w:r>
        <w:rPr>
          <w:rFonts w:cs="Calibri" w:ascii="Calibri" w:hAnsi="Calibri"/>
          <w:sz w:val="22"/>
          <w:szCs w:val="22"/>
        </w:rPr>
        <w:t>El siguiente cuadro “Efrén el Sirio”, obra atribuida a Giuliano Amidei (pintor activo 1446-1498), realizado en temple sobre madera, está datado en 1450. Pertenece a la escuela florentina.</w:t>
      </w:r>
    </w:p>
    <w:p>
      <w:pPr>
        <w:pStyle w:val="Normal"/>
        <w:jc w:val="both"/>
        <w:rPr>
          <w:rFonts w:ascii="Calibri" w:hAnsi="Calibri" w:cs="Calibri"/>
          <w:sz w:val="22"/>
          <w:szCs w:val="22"/>
        </w:rPr>
      </w:pPr>
      <w:r>
        <w:rPr>
          <w:rFonts w:cs="Calibri" w:ascii="Calibri" w:hAnsi="Calibri"/>
          <w:sz w:val="22"/>
          <w:szCs w:val="22"/>
        </w:rPr>
        <w:t>El cuadro muestra la historia de Efrén nació hacia el año 306 en la ciudad de Nisibis (ahora Nusaybin en Turquía), en la región fronteriza de controversia entre el imperio sasánida en Asiria y la romana Mesopotamia, entonces recién adquirida por Roma.</w:t>
      </w:r>
    </w:p>
    <w:p>
      <w:pPr>
        <w:pStyle w:val="Normal"/>
        <w:jc w:val="both"/>
        <w:rPr>
          <w:rFonts w:ascii="Calibri" w:hAnsi="Calibri" w:cs="Calibri"/>
          <w:sz w:val="22"/>
          <w:szCs w:val="22"/>
        </w:rPr>
      </w:pPr>
      <w:r>
        <w:rPr>
          <w:rFonts w:cs="Calibri" w:ascii="Calibri" w:hAnsi="Calibri"/>
          <w:sz w:val="22"/>
          <w:szCs w:val="22"/>
        </w:rPr>
        <w:t>El siguiente cuadro “Cristo disputa con los doctores”, obra de Bernardino Butinone (pintor activo 1480-1507), realizado en óleo sobre madera, esta datado en 1480-1485. Tiene unas medidas de 25,1 x 23,30 cm.</w:t>
      </w:r>
    </w:p>
    <w:p>
      <w:pPr>
        <w:pStyle w:val="Normal"/>
        <w:jc w:val="both"/>
        <w:rPr>
          <w:rFonts w:ascii="Calibri" w:hAnsi="Calibri" w:cs="Calibri"/>
          <w:sz w:val="22"/>
          <w:szCs w:val="22"/>
        </w:rPr>
      </w:pPr>
      <w:r>
        <w:rPr>
          <w:rFonts w:cs="Calibri" w:ascii="Calibri" w:hAnsi="Calibri"/>
          <w:sz w:val="22"/>
          <w:szCs w:val="22"/>
        </w:rPr>
        <w:t>Este es uno de los dieciséis sobrevivientes con escenas de la vida de Cristo, con un tamaño y estilo similares, que originalmente deben haber formado parte del mismo retablo o el trabajo devocional. Un tríptico portátil de este tipo pintado por Butinone, también tiene escenas con de la vida de Cristo, está en el Castello Sforzesco de Milán. El trono con forma de caracol es algo inusual en el que Cristo está sentado en este panel puede ser una alusión a la Torre de Babel y la confusión de las lenguas asociadas con ella, donde  triunfa la sabiduría divina de Cristo.</w:t>
      </w:r>
    </w:p>
    <w:p>
      <w:pPr>
        <w:pStyle w:val="Normal"/>
        <w:jc w:val="both"/>
        <w:rPr/>
      </w:pPr>
      <w:r>
        <w:rPr>
          <w:rFonts w:cs="Calibri" w:ascii="Calibri" w:hAnsi="Calibri"/>
          <w:sz w:val="22"/>
          <w:szCs w:val="22"/>
        </w:rPr>
        <w:t>El siguiente cuadro “Cristo conduce a los mercaderes”, obra de Benvenuto Tisi conocido como Garofalo (1481-1559), realizado en óleo sobre madera, esta datado en 1550-1550. Tiene unas medidas de 45,7 x 37,2 cm.</w:t>
      </w:r>
    </w:p>
    <w:p>
      <w:pPr>
        <w:pStyle w:val="Normal"/>
        <w:jc w:val="both"/>
        <w:rPr>
          <w:rFonts w:ascii="Calibri" w:hAnsi="Calibri" w:cs="Calibri"/>
          <w:sz w:val="22"/>
          <w:szCs w:val="22"/>
        </w:rPr>
      </w:pPr>
      <w:r>
        <w:rPr>
          <w:rFonts w:cs="Calibri" w:ascii="Calibri" w:hAnsi="Calibri"/>
          <w:sz w:val="22"/>
          <w:szCs w:val="22"/>
        </w:rPr>
        <w:t>Garofalo fue un pintor italiano, activo principalmente en Ferrara. Su apodo se dice que proviene de su gusto por incluir la flor de un alhelí (It., Garofano) en un rincón de sus pinturas. Según Vasari visitó dos veces Roma, y su trabajo estaba muy bien elaborado, fue fuertemente influenciado por Rafael. Él fue el primero en pintar de una manera tan importante en la escuela de Ferrara y fue un pintor influyente en la difusión del estilo del Alto Renacimiento.</w:t>
      </w:r>
    </w:p>
    <w:p>
      <w:pPr>
        <w:pStyle w:val="Normal"/>
        <w:jc w:val="both"/>
        <w:rPr>
          <w:rFonts w:ascii="Calibri" w:hAnsi="Calibri" w:cs="Calibri"/>
          <w:sz w:val="22"/>
          <w:szCs w:val="22"/>
        </w:rPr>
      </w:pPr>
      <w:r>
        <w:rPr>
          <w:rFonts w:cs="Calibri" w:ascii="Calibri" w:hAnsi="Calibri"/>
          <w:sz w:val="22"/>
          <w:szCs w:val="22"/>
        </w:rPr>
        <w:t>El siguiente cuadro “La Sagrada Familia con la Virgen el Niño y san Juan Bautista”, obra de Giulio Romano (1495-1546), realizado en temple sobre madera, esta datado en 1520. Tiene unas medidas de 82,5 x 63,2 cm. Pertenece al estilo manierista.</w:t>
      </w:r>
    </w:p>
    <w:p>
      <w:pPr>
        <w:pStyle w:val="Normal"/>
        <w:jc w:val="both"/>
        <w:rPr/>
      </w:pPr>
      <w:r>
        <w:rPr>
          <w:rFonts w:cs="Calibri" w:ascii="Calibri" w:hAnsi="Calibri"/>
          <w:sz w:val="22"/>
          <w:szCs w:val="22"/>
        </w:rPr>
        <w:t>El cuadro es conocido con el nombre de la Virgen de Novar, donde se puede ver al grupo retratado de una forma informal, inspirado en una composición de Raphael, se muestra en un patio por la noche. Al fondo, en segundo plano, es posible vislumbrar a José con una lámpara que lleva un burro a través del arco de fondo. El contacto es animado entre los dos niños llama la atención sobre las letras América en el rollo, parte de la descripción de San Juan de Cristo como “el Cordero de Dios”. Las formas precariamente equilibradas y los estridentes colores tan contrastados son característicos del manierismo de Giulio Romano.</w:t>
      </w:r>
    </w:p>
    <w:p>
      <w:pPr>
        <w:pStyle w:val="Normal"/>
        <w:jc w:val="both"/>
        <w:rPr/>
      </w:pPr>
      <w:r>
        <w:rPr>
          <w:rFonts w:cs="Calibri" w:ascii="Calibri" w:hAnsi="Calibri"/>
          <w:sz w:val="22"/>
          <w:szCs w:val="22"/>
        </w:rPr>
        <w:t>El siguiente cuadro “San Juan Bautista en el desierto”, obra de Bernardino Lanino (1509-1581), realizado en temple sobre madera, esta datado en 1550. Tiene unas medidas de 24 x 24 cm. Pertenece al estilo manierista.</w:t>
      </w:r>
    </w:p>
    <w:p>
      <w:pPr>
        <w:pStyle w:val="Normal"/>
        <w:jc w:val="both"/>
        <w:rPr>
          <w:rFonts w:ascii="Calibri" w:hAnsi="Calibri" w:cs="Calibri"/>
          <w:sz w:val="22"/>
          <w:szCs w:val="22"/>
        </w:rPr>
      </w:pPr>
      <w:r>
        <w:rPr>
          <w:rFonts w:cs="Calibri" w:ascii="Calibri" w:hAnsi="Calibri"/>
          <w:sz w:val="22"/>
          <w:szCs w:val="22"/>
        </w:rPr>
        <w:t xml:space="preserve">Es una interpretación sorprendente de San Juan en el desierto, aquí se le describe como una persona joven y posa semidesnudo cubierto con una pequeña prenda, esta en el interior de una cueva y en dos puertas deja entrever sendos paisajes. </w:t>
      </w:r>
    </w:p>
    <w:p>
      <w:pPr>
        <w:pStyle w:val="Normal"/>
        <w:jc w:val="both"/>
        <w:rPr>
          <w:rFonts w:ascii="Calibri" w:hAnsi="Calibri" w:cs="Calibri"/>
          <w:sz w:val="22"/>
          <w:szCs w:val="22"/>
        </w:rPr>
      </w:pPr>
      <w:r>
        <w:rPr>
          <w:rFonts w:cs="Calibri" w:ascii="Calibri" w:hAnsi="Calibri"/>
          <w:sz w:val="22"/>
          <w:szCs w:val="22"/>
        </w:rPr>
        <w:t>Bernardino Lanino, que era pintor de Milán. En su segundo período de la creación que fue fuertemente influenciado por Leonardo da Vinci. En la pintura aparecen interesantes detalles enigmáticos: podemos ver claramente el verdugo en el lado derecho de la pintura. Quizás se trate de Judas. A continuación, la forma de la colina en la oscuridad misteriosa es la montaña Gólgota en las afueras de Jerusalén.</w:t>
      </w:r>
    </w:p>
    <w:p>
      <w:pPr>
        <w:pStyle w:val="Normal"/>
        <w:jc w:val="both"/>
        <w:rPr/>
      </w:pPr>
      <w:r>
        <w:rPr>
          <w:rFonts w:cs="Calibri" w:ascii="Calibri" w:hAnsi="Calibri"/>
          <w:sz w:val="22"/>
          <w:szCs w:val="22"/>
        </w:rPr>
        <w:t xml:space="preserve">El siguiente cuadro “La Flagelación de Cristo con santos”, obra de Francesco Marmitta (1462-1505), realizado en temple sobre madera, esta datado en 1495-1500. </w:t>
      </w:r>
    </w:p>
    <w:p>
      <w:pPr>
        <w:pStyle w:val="Normal"/>
        <w:jc w:val="both"/>
        <w:rPr>
          <w:rFonts w:ascii="Calibri" w:hAnsi="Calibri" w:cs="Calibri"/>
          <w:sz w:val="22"/>
          <w:szCs w:val="22"/>
        </w:rPr>
      </w:pPr>
      <w:r>
        <w:rPr>
          <w:rFonts w:cs="Calibri" w:ascii="Calibri" w:hAnsi="Calibri"/>
          <w:sz w:val="22"/>
          <w:szCs w:val="22"/>
        </w:rPr>
        <w:t xml:space="preserve">El cuadro es un tanto tosco donde se representa el castigo que sufrió Cristo, bajo la tarima esta presenciado por San Jerónimo acompañado con un león, en el lado contrario hay un benedictino. </w:t>
      </w:r>
    </w:p>
    <w:p>
      <w:pPr>
        <w:pStyle w:val="Normal"/>
        <w:jc w:val="both"/>
        <w:rPr>
          <w:rFonts w:ascii="Calibri" w:hAnsi="Calibri" w:cs="Calibri"/>
          <w:sz w:val="22"/>
          <w:szCs w:val="22"/>
        </w:rPr>
      </w:pPr>
      <w:r>
        <w:rPr>
          <w:rFonts w:cs="Calibri" w:ascii="Calibri" w:hAnsi="Calibri"/>
          <w:sz w:val="22"/>
          <w:szCs w:val="22"/>
        </w:rPr>
        <w:t>El siguiente cuadro “La Natividad con dos ángeles”, obra de Filippino Lippi (1457-1504), realizado en temple sobre madera, esta datado en 1457-1504. Tiene unas medidas 25 X 37 cm.</w:t>
      </w:r>
    </w:p>
    <w:p>
      <w:pPr>
        <w:pStyle w:val="Normal"/>
        <w:jc w:val="both"/>
        <w:rPr/>
      </w:pPr>
      <w:r>
        <w:rPr>
          <w:rFonts w:cs="Calibri" w:ascii="Calibri" w:hAnsi="Calibri"/>
          <w:sz w:val="22"/>
          <w:szCs w:val="22"/>
        </w:rPr>
        <w:t>La figura central se representa a la Virgen María, está de rodillas en la adoración del Niño Jesús, es un tipo de composición inventada por el padre de Filippino Lippi, cuyo nombre era Filippo Lippi. Filippino elaboró el tema mediante la inclusión de la figura sentada de José y dos ángeles que sostienen el manto de María. Este gesto poco común, enfatiza los patrones lineales obtenidos por los pliegues de cortinas. La influencia de la pintura flamenca es evidente en las torres con almenas y el fondo del paisaje. Las proporciones de este pequeño panel sugieren que fue pintado originalmente como parte de una predela de un retablo.</w:t>
      </w:r>
    </w:p>
    <w:p>
      <w:pPr>
        <w:pStyle w:val="Normal"/>
        <w:jc w:val="both"/>
        <w:rPr/>
      </w:pPr>
      <w:r>
        <w:rPr>
          <w:rFonts w:cs="Calibri" w:ascii="Calibri" w:hAnsi="Calibri"/>
          <w:sz w:val="22"/>
          <w:szCs w:val="22"/>
        </w:rPr>
        <w:t>El siguiente cuadro “La Madonna del Passeggio”, obra de Raffaello Sanzio (1483-1520), realizado en óleo sobre madera, esta datado en 1515-1518. Tiene unas medidas 88 x 62 cm.</w:t>
      </w:r>
    </w:p>
    <w:p>
      <w:pPr>
        <w:pStyle w:val="Normal"/>
        <w:jc w:val="both"/>
        <w:rPr>
          <w:rFonts w:ascii="Calibri" w:hAnsi="Calibri" w:cs="Calibri"/>
          <w:sz w:val="22"/>
          <w:szCs w:val="22"/>
        </w:rPr>
      </w:pPr>
      <w:r>
        <w:rPr>
          <w:rFonts w:cs="Calibri" w:ascii="Calibri" w:hAnsi="Calibri"/>
          <w:sz w:val="22"/>
          <w:szCs w:val="22"/>
        </w:rPr>
        <w:t>La composición probablemente quería hacer alusión al encuentro fortuito, narrado en los evangelios apócrifos, referido a la Sagrada Familia durante su regreso de la huida a Egipto con el joven Juan Bautista, anteriormente un ermitaño en el desierto. Paseo por el campo, de hecho, toda la figura Madonna parece presentar al Niño al otro niño representado por Bautista, quien lo mira de cerca, en un intenso intercambio afectivo; José es cómplice de la escena mientras lleva un paquete atado a un palo en el hombro, camina detrás de un arbusto. Bautista, como de costumbre, sólo llevaba el pelo de camello, sostiene una cruz, que lo califica como Precursor (Jesús parece apoderarse de ella, como para aceptar su destino), y desplazarse con la inscripción “Ecce Agnus Dei”.</w:t>
      </w:r>
    </w:p>
    <w:p>
      <w:pPr>
        <w:pStyle w:val="Normal"/>
        <w:jc w:val="both"/>
        <w:rPr/>
      </w:pPr>
      <w:r>
        <w:rPr>
          <w:rFonts w:cs="Calibri" w:ascii="Calibri" w:hAnsi="Calibri"/>
          <w:sz w:val="22"/>
          <w:szCs w:val="22"/>
        </w:rPr>
        <w:t>El siguiente cuadro “La Familia Santa con una palmera”, obra de Raphael (Raffaello Santi), realizado en óleo sobre madera, esta datado en el siglo XVI. Tiene unas medidas circular 101.5 cm.</w:t>
      </w:r>
    </w:p>
    <w:p>
      <w:pPr>
        <w:pStyle w:val="Normal"/>
        <w:jc w:val="both"/>
        <w:rPr>
          <w:rFonts w:ascii="Calibri" w:hAnsi="Calibri" w:cs="Calibri"/>
          <w:sz w:val="22"/>
          <w:szCs w:val="22"/>
        </w:rPr>
      </w:pPr>
      <w:r>
        <w:rPr>
          <w:rFonts w:cs="Calibri" w:ascii="Calibri" w:hAnsi="Calibri"/>
          <w:sz w:val="22"/>
          <w:szCs w:val="22"/>
        </w:rPr>
        <w:t>El tondo (pintura circular) era popular en la Florencia renacentista de los apartamentos privados. Raphael ha planeado cuidadosamente su composición para complementar la forma, con el Niño en su centro, y ha creado una relación sumamente armonizada y equilibrada entre las tres figuras. Esta es una de las diversas variaciones sobre el tema de la Virgen con el Niño y la Sagrada Familia que Rafael exploró durante sus cuatro años en Florencia. La palmera, flores y una fuente puede ser inspirado por referencias en las devociones especiales (letanías) a la Virgen María, que sería apropiada para una imagen devocional privada.</w:t>
      </w:r>
    </w:p>
    <w:p>
      <w:pPr>
        <w:pStyle w:val="Normal"/>
        <w:jc w:val="both"/>
        <w:rPr>
          <w:rFonts w:ascii="Calibri" w:hAnsi="Calibri" w:cs="Calibri"/>
          <w:sz w:val="22"/>
          <w:szCs w:val="22"/>
        </w:rPr>
      </w:pPr>
      <w:r>
        <w:rPr>
          <w:rFonts w:cs="Calibri" w:ascii="Calibri" w:hAnsi="Calibri"/>
          <w:sz w:val="22"/>
          <w:szCs w:val="22"/>
        </w:rPr>
        <w:t>El siguiente cuadro “Madonna Bridgewater”, obra de Raphael (Raffaello Santi), realizado en óleo sobre madera, esta datado en el 1515-1518. Tiene unas medidas 88 x 62 cm.</w:t>
      </w:r>
    </w:p>
    <w:p>
      <w:pPr>
        <w:pStyle w:val="Normal"/>
        <w:jc w:val="both"/>
        <w:rPr>
          <w:rFonts w:ascii="Calibri" w:hAnsi="Calibri" w:cs="Calibri"/>
          <w:sz w:val="22"/>
          <w:szCs w:val="22"/>
        </w:rPr>
      </w:pPr>
      <w:r>
        <w:rPr>
          <w:rFonts w:cs="Calibri" w:ascii="Calibri" w:hAnsi="Calibri"/>
          <w:sz w:val="22"/>
          <w:szCs w:val="22"/>
        </w:rPr>
        <w:t>El cuadro esta realizado sobre un fondo oscuro, en el que se puede ver sólo unos pocos elementos de una habitación (un nicho con una puerta abierta, un banco), María sostiene en sus brazos el niño que lucha por la izquierda. Las dos figuras, representan excepcionalmente una armonía, se caracterizan por un movimiento opuesto y divergente, con una concatenación de gestos (brazos al Niño que toma el velo de su madre, las manos de María que rozan el cuerpo de su hijo) que genera un movimiento serpentino.</w:t>
      </w:r>
    </w:p>
    <w:p>
      <w:pPr>
        <w:pStyle w:val="Normal"/>
        <w:jc w:val="both"/>
        <w:rPr>
          <w:rFonts w:ascii="Calibri" w:hAnsi="Calibri" w:cs="Calibri"/>
          <w:sz w:val="22"/>
          <w:szCs w:val="22"/>
        </w:rPr>
      </w:pPr>
      <w:r>
        <w:rPr>
          <w:rFonts w:cs="Calibri" w:ascii="Calibri" w:hAnsi="Calibri"/>
          <w:sz w:val="22"/>
          <w:szCs w:val="22"/>
        </w:rPr>
        <w:t xml:space="preserve">El siguiente cuadro “Cuatro figuras desnudas masculinas”, obra de Pietro Vannucci conocido como Perugino ( 1445-1523), realizado en óleo sobre lienzo, esta datado en el 1500-1510. Tiene unas medidas 71 x 52 cm. </w:t>
      </w:r>
    </w:p>
    <w:p>
      <w:pPr>
        <w:pStyle w:val="Normal"/>
        <w:jc w:val="both"/>
        <w:rPr/>
      </w:pPr>
      <w:r>
        <w:rPr>
          <w:rFonts w:cs="Calibri" w:ascii="Calibri" w:hAnsi="Calibri"/>
          <w:sz w:val="22"/>
          <w:szCs w:val="22"/>
        </w:rPr>
        <w:t>En el cuadro aparecen cuatro figuras desnudas eran conocidas como el Tribunal de Apolo cuadro realizado por uno de los pintores más importantes de la historia del arte, Perugino fue un pintor cuatrocentista italiano, en transición hacia el Alto Renacimiento. El apodo de Il Perugino («el Perusino») proviene de su ciudad natal de Perugia. Sus dos influencias fundamentales fueron Piero della Francesca y el Verrocchio, aunque filtrados por los modos suaves de la pintura de la Umbria, de cuya escuela fue líder. Fue titular de dos activísimos talleres contemporáneos, uno en Florencia y otro en Perugia. Su fama se vio oscurecida por la de su alumno más prestigioso, Rafael.</w:t>
      </w:r>
    </w:p>
    <w:p>
      <w:pPr>
        <w:pStyle w:val="Normal"/>
        <w:jc w:val="both"/>
        <w:rPr>
          <w:rFonts w:ascii="Calibri" w:hAnsi="Calibri" w:cs="Calibri"/>
          <w:sz w:val="22"/>
          <w:szCs w:val="22"/>
        </w:rPr>
      </w:pPr>
      <w:r>
        <w:rPr>
          <w:rFonts w:cs="Calibri" w:ascii="Calibri" w:hAnsi="Calibri"/>
          <w:sz w:val="22"/>
          <w:szCs w:val="22"/>
        </w:rPr>
        <w:t>El siguiente cuadro “San Jerónimo en el desierto”, obra de Jacopo del Sellaio (1441-1493),  realizado en óleo sobre lienzo, esta datado en el 1480. Tiene unas medidas 62 x 82 cm.</w:t>
      </w:r>
    </w:p>
    <w:p>
      <w:pPr>
        <w:pStyle w:val="Normal"/>
        <w:jc w:val="both"/>
        <w:rPr>
          <w:rFonts w:ascii="Calibri" w:hAnsi="Calibri" w:cs="Calibri"/>
          <w:sz w:val="22"/>
          <w:szCs w:val="22"/>
        </w:rPr>
      </w:pPr>
      <w:r>
        <w:rPr>
          <w:rFonts w:cs="Calibri" w:ascii="Calibri" w:hAnsi="Calibri"/>
          <w:sz w:val="22"/>
          <w:szCs w:val="22"/>
        </w:rPr>
        <w:t>El apodo de Sellaio (talabartero o guarnicionero) lo debe al oficio de su padre Arcangelo. A él le debemos la primera noticia cierta de Jacopo, pues en 1446 lo menciona en el catastro como niño de cinco años.</w:t>
      </w:r>
    </w:p>
    <w:p>
      <w:pPr>
        <w:pStyle w:val="Normal"/>
        <w:jc w:val="both"/>
        <w:rPr>
          <w:rFonts w:ascii="Calibri" w:hAnsi="Calibri" w:cs="Calibri"/>
          <w:sz w:val="22"/>
          <w:szCs w:val="22"/>
        </w:rPr>
      </w:pPr>
      <w:r>
        <w:rPr>
          <w:rFonts w:cs="Calibri" w:ascii="Calibri" w:hAnsi="Calibri"/>
          <w:sz w:val="22"/>
          <w:szCs w:val="22"/>
        </w:rPr>
        <w:t>Jacobo se formó como artista bajo la dirección de Fra Filippo Lippi. En su taller tuvo como compañero a Sandro Botticelli, cuyo estilo le influiría durante el resto de su trayectoria. En 1460 se inscribió como miembro de la Compagnia di San Luca. En 1473 está documentado que compartía taller en la plaza de San Miniato con otro pintor, Filippo di Giuliano. Durante su carrera se asociaría con otros artistas para realizar encargos diversos, entre ellos Zanobi di Domenico o Biagio d'Antonio (Casone Nerli, 1472).</w:t>
      </w:r>
    </w:p>
    <w:p>
      <w:pPr>
        <w:pStyle w:val="Normal"/>
        <w:jc w:val="both"/>
        <w:rPr>
          <w:rFonts w:ascii="Calibri" w:hAnsi="Calibri" w:cs="Calibri"/>
          <w:sz w:val="22"/>
          <w:szCs w:val="22"/>
        </w:rPr>
      </w:pPr>
      <w:r>
        <w:rPr>
          <w:rFonts w:cs="Calibri" w:ascii="Calibri" w:hAnsi="Calibri"/>
          <w:sz w:val="22"/>
          <w:szCs w:val="22"/>
        </w:rPr>
        <w:t>Aunque realizó encargos de cierta envergadura (Crucifixión con San Lorenzo, 1490), su especialidad fueron las obras devocionales de pequeño formato y la decoración de cassoni, un tipo de rica arca que se realizada con fines nupciales. Han sobrevivido muchas de estas piezas que, aunque no documentadas por el mismo carácter del encargo, denotan claramente el estilo de Jacopo, de suave paleta cromática claramente deudora de la manera de pintar de Botticelli.</w:t>
      </w:r>
    </w:p>
    <w:p>
      <w:pPr>
        <w:pStyle w:val="Normal"/>
        <w:jc w:val="both"/>
        <w:rPr/>
      </w:pPr>
      <w:r>
        <w:rPr>
          <w:rFonts w:cs="Calibri" w:ascii="Calibri" w:hAnsi="Calibri"/>
          <w:sz w:val="22"/>
          <w:szCs w:val="22"/>
        </w:rPr>
        <w:t>El siguiente cuadro “La Virgen que adora al niño del Cristo durmiente”, obra de Sandro Botticelli, realizado en temple sobre madera, esta datado en 1485. Tiene unas medidas de 122,00 x 80,30 cm.</w:t>
      </w:r>
    </w:p>
    <w:p>
      <w:pPr>
        <w:pStyle w:val="Normal"/>
        <w:jc w:val="both"/>
        <w:rPr>
          <w:rFonts w:ascii="Calibri" w:hAnsi="Calibri" w:cs="Calibri"/>
          <w:sz w:val="22"/>
          <w:szCs w:val="22"/>
        </w:rPr>
      </w:pPr>
      <w:r>
        <w:rPr>
          <w:rFonts w:cs="Calibri" w:ascii="Calibri" w:hAnsi="Calibri"/>
          <w:sz w:val="22"/>
          <w:szCs w:val="22"/>
        </w:rPr>
        <w:t>La composición que emplea el pintor Botticelli en el cuadro, inspirado en la obra de Filippo Lippi, es inusual en dos aspectos: los lienzos estaban ya eran poco común en este momento y el Niño Jesús rara vez se demostraba dormido. Esta variación podría ser interpretada como un recordatorio de la muerte de Cristo. Su sufrimiento futuro para la humanidad también puede ser simbolizado por las plantas y frutos detallados. Las fresas de color rojo, por ejemplo, pueden referirse a la sangre de Cristo. También complementan el hermoso rosedal que forma un “jardín cerrado”, un símbolo de la Virgen derivado del Antiguo Testamento. La pintura fue probablemente diseñada para un entorno doméstico.</w:t>
      </w:r>
    </w:p>
    <w:p>
      <w:pPr>
        <w:pStyle w:val="Normal"/>
        <w:jc w:val="both"/>
        <w:rPr>
          <w:rFonts w:ascii="Calibri" w:hAnsi="Calibri" w:cs="Calibri"/>
          <w:sz w:val="22"/>
          <w:szCs w:val="22"/>
        </w:rPr>
      </w:pPr>
      <w:r>
        <w:rPr>
          <w:rFonts w:cs="Calibri" w:ascii="Calibri" w:hAnsi="Calibri"/>
          <w:sz w:val="22"/>
          <w:szCs w:val="22"/>
        </w:rPr>
        <w:t>El siguiente cuadro “La Virgen y el Niño con dos ángeles”, obra de un pintor anónimo de la escuela de Ferrara, realizado en temple, óleo y oro sobre madera, esta datado en 1470-1480. Tiene unas medidas de 122.00 x 80.30 cm.</w:t>
      </w:r>
    </w:p>
    <w:p>
      <w:pPr>
        <w:pStyle w:val="Normal"/>
        <w:jc w:val="both"/>
        <w:rPr>
          <w:rFonts w:ascii="Calibri" w:hAnsi="Calibri" w:cs="Calibri"/>
          <w:sz w:val="22"/>
          <w:szCs w:val="22"/>
        </w:rPr>
      </w:pPr>
      <w:r>
        <w:rPr>
          <w:rFonts w:cs="Calibri" w:ascii="Calibri" w:hAnsi="Calibri"/>
          <w:sz w:val="22"/>
          <w:szCs w:val="22"/>
        </w:rPr>
        <w:t>Esta imagen impresionante de la Virgen y el Niño Jesús se presenta un ejemplo del tormento de la pintura ilusionista. La tela o pergamino en el que aparece el artista que ha estado pintando, parece milagrosamente arrancada de su bastidor de madera, que revelan una visión de las Santas figuras. Esta ilusión se ve reforzada por los bordes rotos de pergamino. La forma elegante y alargada Virgen sostiene una granada, un símbolo de la resurrección, mientras que el pequeño niño de Jesús está dormido y se sujeta gracias a la cuerda del cinturón de su madre, una referencia a su futura pasión.</w:t>
      </w:r>
    </w:p>
    <w:p>
      <w:pPr>
        <w:pStyle w:val="Normal"/>
        <w:jc w:val="both"/>
        <w:rPr>
          <w:rFonts w:ascii="Calibri" w:hAnsi="Calibri" w:cs="Calibri"/>
          <w:sz w:val="22"/>
          <w:szCs w:val="22"/>
        </w:rPr>
      </w:pPr>
      <w:r>
        <w:rPr>
          <w:rFonts w:cs="Calibri" w:ascii="Calibri" w:hAnsi="Calibri"/>
          <w:sz w:val="22"/>
          <w:szCs w:val="22"/>
        </w:rPr>
        <w:t>El siguiente cuadro “La Virgen con el Niño”, obra de Andrea del Verrocchio, realizado en temple sobre madera, esta datado en 1470. Tiene unas medidas de 106.7 x 76.3 cm.</w:t>
      </w:r>
    </w:p>
    <w:p>
      <w:pPr>
        <w:pStyle w:val="Normal"/>
        <w:jc w:val="both"/>
        <w:rPr/>
      </w:pPr>
      <w:r>
        <w:rPr>
          <w:rFonts w:cs="Calibri" w:ascii="Calibri" w:hAnsi="Calibri"/>
          <w:sz w:val="22"/>
          <w:szCs w:val="22"/>
        </w:rPr>
        <w:t>El cuadro se representa de rodillas a la Virgen María adorando a su hijo en medio de un paisaje de ruinas. El niño está en la acción de chupar un dedo es a la vez un efecto natural y simbólico, ya que parece que puede haberse pinchado el dedo y esta chupando la sangre derramada, una premonición de su crucifixión. La arquitectura describe con mucho cuidado la perspectiva, representa probablemente un templo romano que, según la leyenda, se derrumbó cuando Cristo nació. Esto representa el triunfo de la nueva religión sobre la vieja. La pintura se transfirió desde el panel de lienzo y ampliamente restaurada. John Ruskin, el crítico del siglo XIX y el artista, fue su dueño durante un tiempo, de ahí su título popular “El Ruskin Madonna”.</w:t>
      </w:r>
    </w:p>
    <w:p>
      <w:pPr>
        <w:pStyle w:val="Normal"/>
        <w:jc w:val="both"/>
        <w:rPr>
          <w:rFonts w:ascii="Calibri" w:hAnsi="Calibri" w:cs="Calibri"/>
          <w:sz w:val="22"/>
          <w:szCs w:val="22"/>
        </w:rPr>
      </w:pPr>
      <w:r>
        <w:rPr>
          <w:rFonts w:cs="Calibri" w:ascii="Calibri" w:hAnsi="Calibri"/>
          <w:sz w:val="22"/>
          <w:szCs w:val="22"/>
        </w:rPr>
        <w:t>El siguiente cuadro “La Virgen entronizada con el Niño”, obra de Lorenzo Monaco (Pier di Giovanni), realizado en temple sobre madera, esta datado en 1418. Tiene unas medidas de 55.9 x 33.7 cm.</w:t>
      </w:r>
    </w:p>
    <w:p>
      <w:pPr>
        <w:pStyle w:val="Normal"/>
        <w:jc w:val="both"/>
        <w:rPr/>
      </w:pPr>
      <w:r>
        <w:rPr>
          <w:rFonts w:cs="Calibri" w:ascii="Calibri" w:hAnsi="Calibri"/>
          <w:sz w:val="22"/>
          <w:szCs w:val="22"/>
        </w:rPr>
        <w:t>Lorenzo de Monaco denota en el cuadro una clara influencia de la tradición de la pintura de Siena y de su gran maestro Giotto. La Virgen se representa con un vestido con pliegues en cascada que completan las curvas estilizadas de la figura sedente de la Virgen y el Niño de pie. El trono con remates de cabeza de león en sus pies probablemente se refiere al “Trono de la Sabiduría” del rey Salomón. Este panel forma la parte central de un retablo y habría sido flanqueado por santos de pie. Un fragmento de la pañería carmesí de uno de éstos es apenas visible en el borde izquierdo. El suntuoso color y los patrones decorativos exquisitos diseñados para brillar en las velas indican la riqueza del primitivo retablo.</w:t>
      </w:r>
    </w:p>
    <w:p>
      <w:pPr>
        <w:pStyle w:val="Normal"/>
        <w:jc w:val="both"/>
        <w:rPr/>
      </w:pPr>
      <w:r>
        <w:rPr>
          <w:rFonts w:cs="Calibri" w:ascii="Calibri" w:hAnsi="Calibri"/>
          <w:sz w:val="22"/>
          <w:szCs w:val="22"/>
        </w:rPr>
        <w:t>El siguiente cuadro “Tríptico. En el Centro: La Virgen y el Niño en el trono. Izquierda: La Natividad; El ángel del anuncio. La derecha: La Crucifixión; La Virgen anuncian”, obra anónima de un maestro de la escuela Toscana, realizado en temple sobre madera, esta datado en el siglo XIV. Tiene unas medidas centro: 71 x 31 cm; alas: 51,3 x 11,20 cm.</w:t>
      </w:r>
    </w:p>
    <w:p>
      <w:pPr>
        <w:pStyle w:val="Normal"/>
        <w:jc w:val="both"/>
        <w:rPr/>
      </w:pPr>
      <w:r>
        <w:rPr>
          <w:rFonts w:cs="Calibri" w:ascii="Calibri" w:hAnsi="Calibri"/>
          <w:sz w:val="22"/>
          <w:szCs w:val="22"/>
        </w:rPr>
        <w:t>Este tríptico es de pequeño tamaño seguramente fue pintado para devoción privada de algún miembro de la iglesia o bien de alguna acaudalada familia. Las alas se abren para representar la imagen de la Virgen y el Niño. Jesús flotando en un resplandor de radiación dorada. Los cuatro hombres santos y las santas que aparecen no han sido identificados. El niño de Cristo recibe una rosa de un obispo, posiblemente San Ambrosio. El anuncio se incluye en la parte superior de las alas, con Gabriel frente a la Virgen. A continuación se presentan la Adoración de los Reyes y la Crucifixión. El cuadro tiene un punzonado decorativo que enriquece los halos y el fondo de oro de todas las tablas.</w:t>
      </w:r>
    </w:p>
    <w:p>
      <w:pPr>
        <w:pStyle w:val="Normal"/>
        <w:jc w:val="both"/>
        <w:rPr/>
      </w:pPr>
      <w:r>
        <w:rPr>
          <w:rFonts w:cs="Calibri" w:ascii="Calibri" w:hAnsi="Calibri"/>
          <w:sz w:val="22"/>
          <w:szCs w:val="22"/>
        </w:rPr>
        <w:t>El siguiente cuadro “La Madonna de la Rueca”, obra de Leonardo da Vinci (1452-1519), realizado en óleo sobre tabla, esta datado en 1501. Tiene unas medidas 48,3 x 36,9 cm.</w:t>
      </w:r>
    </w:p>
    <w:p>
      <w:pPr>
        <w:pStyle w:val="Normal"/>
        <w:jc w:val="both"/>
        <w:rPr>
          <w:rFonts w:ascii="Calibri" w:hAnsi="Calibri" w:cs="Calibri"/>
          <w:sz w:val="22"/>
          <w:szCs w:val="22"/>
        </w:rPr>
      </w:pPr>
      <w:r>
        <w:rPr>
          <w:rFonts w:cs="Calibri" w:ascii="Calibri" w:hAnsi="Calibri"/>
          <w:sz w:val="22"/>
          <w:szCs w:val="22"/>
        </w:rPr>
        <w:t>La composición muestra a la Virgen de la rueca con el niño Jesús torciendo el cuerpo lejos de los brazos de su madre, sus ojos están sorprendidos por su rueca cuyos radios parecen darle la forma de una cruz; precozmente se le reconoce como un símbolo de su destino. La reacción de la Virgen es ambigua, una mezcla de alarma por el daño a su hijo llegará y una renuncia y aceptación de la misma. El gesto de suspenso hecho con la mano derecha se repite en un retablo de Leonardo La Virgen de las rocas. El uso de un símbolo de la pasión como un objeto de un juego infantil se repite a lo largo de la obra de pintura de Leonardo. Al igual que con los trabajos posteriores de Leonardo, las figuras aparecen en un vasto paisaje despoblado. El afloramiento rocoso en el primer plano de la Madonna está pintado con una minuciosa con una atención al detalle geológico.</w:t>
      </w:r>
    </w:p>
    <w:p>
      <w:pPr>
        <w:pStyle w:val="Normal"/>
        <w:jc w:val="both"/>
        <w:rPr/>
      </w:pPr>
      <w:r>
        <w:rPr>
          <w:rFonts w:cs="Calibri" w:ascii="Calibri" w:hAnsi="Calibri"/>
          <w:sz w:val="22"/>
          <w:szCs w:val="22"/>
        </w:rPr>
        <w:t>El siguiente cuadro “Tríptico de la Crucifixión”, obra de Bernardo Daddi, realizado en temple y oro y plata sobre madera, esta datado en 1338. Tiene unas medidas centro: 53.5 x 28; las alas: 58 x 15.5 cm.</w:t>
      </w:r>
    </w:p>
    <w:p>
      <w:pPr>
        <w:pStyle w:val="Normal"/>
        <w:jc w:val="both"/>
        <w:rPr>
          <w:rFonts w:ascii="Calibri" w:hAnsi="Calibri" w:cs="Calibri"/>
          <w:sz w:val="22"/>
          <w:szCs w:val="22"/>
        </w:rPr>
      </w:pPr>
      <w:r>
        <w:rPr>
          <w:rFonts w:cs="Calibri" w:ascii="Calibri" w:hAnsi="Calibri"/>
          <w:sz w:val="22"/>
          <w:szCs w:val="22"/>
        </w:rPr>
        <w:t>Este pequeño tríptico es de uso devocional privado se utiliza como una ayuda para la oración y la meditación, significaba que era fácil de transportar y podría ser usado en los viajes. Las alas abiertas revelan una imagen de la crucifixión de Cristo flanqueado por pequeñas escenas. La elección de los temas debe haber tenido un significado especial para el patrón. A la izquierda está la Natividad y la Crucifixión de San Pedro (que fue crucificado al revés). En frente, y bastante inusual ala, con la entronización de la Virgen y el Niño con los Santos y San Nicolás.</w:t>
      </w:r>
    </w:p>
    <w:p>
      <w:pPr>
        <w:pStyle w:val="Normal"/>
        <w:jc w:val="both"/>
        <w:rPr>
          <w:rFonts w:ascii="Calibri" w:hAnsi="Calibri" w:cs="Calibri"/>
          <w:sz w:val="22"/>
          <w:szCs w:val="22"/>
        </w:rPr>
      </w:pPr>
      <w:r>
        <w:rPr>
          <w:rFonts w:cs="Calibri" w:ascii="Calibri" w:hAnsi="Calibri"/>
          <w:sz w:val="22"/>
          <w:szCs w:val="22"/>
        </w:rPr>
        <w:t>El siguiente cuadro “La Adoración de los Magos”, obra de Vitale da Bologna (Vitale Daimo de Cavalli), realizado en temple y oro sobre madera, esta datado en 1353-1355. Tiene unas medidas de 60.40 x 38.60 cm.</w:t>
      </w:r>
    </w:p>
    <w:p>
      <w:pPr>
        <w:pStyle w:val="Normal"/>
        <w:jc w:val="both"/>
        <w:rPr>
          <w:rFonts w:ascii="Calibri" w:hAnsi="Calibri" w:cs="Calibri"/>
          <w:sz w:val="22"/>
          <w:szCs w:val="22"/>
        </w:rPr>
      </w:pPr>
      <w:r>
        <w:rPr>
          <w:rFonts w:cs="Calibri" w:ascii="Calibri" w:hAnsi="Calibri"/>
          <w:sz w:val="22"/>
          <w:szCs w:val="22"/>
        </w:rPr>
        <w:t>En la escena, parte superior derecha, se ve a uno de los Reyes como está indicando a la estrella que los condujo ante el  Niño Jesús en Belén. Las dos mujeres santas son identificadas por sus atributos como Santa Catalina con la rueda, y Santa Úrsula, acompañados de algunas de las once mil acompañantes (con quien, de acuerdo con su leyenda) fue martirizada. Esta pintura fue originalmente el panel izquierdo de un díptico con bisagras en el medio; el panel relacionado, pintado con Cristo llorado por santos, se encuentra ahora en la Fondazione Longhi, Florencia y que se titulaba Díptico del Martirio.</w:t>
      </w:r>
    </w:p>
    <w:p>
      <w:pPr>
        <w:pStyle w:val="Normal"/>
        <w:jc w:val="both"/>
        <w:rPr/>
      </w:pPr>
      <w:r>
        <w:rPr>
          <w:rFonts w:cs="Calibri" w:ascii="Calibri" w:hAnsi="Calibri"/>
          <w:sz w:val="22"/>
          <w:szCs w:val="22"/>
        </w:rPr>
        <w:t>El siguiente cuadro “Tríptico. Centro: Escenas de la Vida de los Santos Tebaida. En las Alas: Escenas de la pasión de Cristo”, obra de Grifo di Tancredi, realizado en temple sobre madera, esta datado en 1290-1300. Tiene unas medidas del cuadro abierto 118,50 x 124.50 cm.</w:t>
      </w:r>
    </w:p>
    <w:p>
      <w:pPr>
        <w:pStyle w:val="Normal"/>
        <w:jc w:val="both"/>
        <w:rPr>
          <w:rFonts w:ascii="Calibri" w:hAnsi="Calibri" w:cs="Calibri"/>
          <w:sz w:val="22"/>
          <w:szCs w:val="22"/>
        </w:rPr>
      </w:pPr>
      <w:r>
        <w:rPr>
          <w:rFonts w:cs="Calibri" w:ascii="Calibri" w:hAnsi="Calibri"/>
          <w:sz w:val="22"/>
          <w:szCs w:val="22"/>
        </w:rPr>
        <w:t>El tríptico está pintado de forma inusual con una combinación de imágenes por su forma particular son únicos en el arte italiano. El panel central representa en la parte inferior, el funeral del teólogo del siglo IV y escritor San Efrén de Siria, cuya alma se muestra en la parte superior, se transporta al cielo por los ángeles. El terreno rocoso, con sus animales salvajes y el variado follaje, representa el desierto alrededor de Tebas en Egipto, poblada por ermitaños, muchos de los cuales eran santos. El panel puede estar basado en un prototipo bizantino. Cristo y los ángeles arriba y las escenas de la pasión de Cristo en las alas son característicos de la pintura del siglo XIII italiano.</w:t>
      </w:r>
    </w:p>
    <w:p>
      <w:pPr>
        <w:pStyle w:val="Normal"/>
        <w:jc w:val="both"/>
        <w:rPr/>
      </w:pPr>
      <w:r>
        <w:rPr>
          <w:rFonts w:cs="Calibri" w:ascii="Calibri" w:hAnsi="Calibri"/>
          <w:sz w:val="22"/>
          <w:szCs w:val="22"/>
        </w:rPr>
        <w:t>Bajamos las escaleras y pasamos a la sala II y III del museo dedicada al arte del Renacimiento Italiano en el periodo que abarca desde 1500-1600. Se exponen obras de pintura elaboradas en la república de Venecia y dentro de los territorios de Italia del Norte.</w:t>
      </w:r>
    </w:p>
    <w:p>
      <w:pPr>
        <w:pStyle w:val="Normal"/>
        <w:jc w:val="both"/>
        <w:rPr>
          <w:rFonts w:ascii="Calibri" w:hAnsi="Calibri" w:cs="Calibri"/>
          <w:sz w:val="22"/>
          <w:szCs w:val="22"/>
        </w:rPr>
      </w:pPr>
      <w:r>
        <w:rPr>
          <w:rFonts w:cs="Calibri" w:ascii="Calibri" w:hAnsi="Calibri"/>
          <w:sz w:val="22"/>
          <w:szCs w:val="22"/>
        </w:rPr>
        <w:t xml:space="preserve">El arte del Renacimiento Italiano en la pintura abarca el período que comenzó a finales del siglo XIII y floreció desde principios del siglo XV hasta finales del siglo XVI en la península Itálica, que en ese tiempo ese encontraba dividida en muchas áreas políticas. Los pintores de la Italia Renacentista, recorrían Italia comúnmente ocupando un estatus diplomático y difundiendo ideologías artísticas y filosóficas. </w:t>
      </w:r>
    </w:p>
    <w:p>
      <w:pPr>
        <w:pStyle w:val="Normal"/>
        <w:jc w:val="both"/>
        <w:rPr>
          <w:rFonts w:ascii="Calibri" w:hAnsi="Calibri" w:cs="Calibri"/>
          <w:sz w:val="22"/>
          <w:szCs w:val="22"/>
        </w:rPr>
      </w:pPr>
      <w:r>
        <w:rPr>
          <w:rFonts w:cs="Calibri" w:ascii="Calibri" w:hAnsi="Calibri"/>
          <w:sz w:val="22"/>
          <w:szCs w:val="22"/>
        </w:rPr>
        <w:t>La ciudad de Florencia en la Toscana se conoce como el lugar de origen del Renacimiento, en especial de la pintura Renacentista. Se puede dividir en cuatro períodos: Protorrenacimiento (1300–1400), Renacimiento Temprano (1400–1475), Alto Renacimiento (1475–1525), y Manierismo (1525–1600). Estas fechas son aproximadas ya que la vida de cada artista y sus estilos personales traspasaron diferentes períodos.</w:t>
      </w:r>
    </w:p>
    <w:p>
      <w:pPr>
        <w:pStyle w:val="Normal"/>
        <w:jc w:val="both"/>
        <w:rPr>
          <w:rFonts w:ascii="Calibri" w:hAnsi="Calibri" w:cs="Calibri"/>
          <w:sz w:val="22"/>
          <w:szCs w:val="22"/>
        </w:rPr>
      </w:pPr>
      <w:r>
        <w:rPr>
          <w:rFonts w:cs="Calibri" w:ascii="Calibri" w:hAnsi="Calibri"/>
          <w:sz w:val="22"/>
          <w:szCs w:val="22"/>
        </w:rPr>
        <w:t>Durante este periodo se recuperaron un gran número de textos clásicos que se habían perdido. Entre estos se encontraban textos de filosofía, poesía, drama, ciencia, arte, y teología Cristiana. Gracias a esto despertó un interés especial por la filosofía humanista. Se desarrolló una nueva filosofía en la cual la relación del hombre con la humanidad, el universo y con Dios no era exclusiva para la Iglesia.</w:t>
      </w:r>
    </w:p>
    <w:p>
      <w:pPr>
        <w:pStyle w:val="Normal"/>
        <w:jc w:val="both"/>
        <w:rPr>
          <w:rFonts w:ascii="Calibri" w:hAnsi="Calibri" w:cs="Calibri"/>
          <w:sz w:val="22"/>
          <w:szCs w:val="22"/>
        </w:rPr>
      </w:pPr>
      <w:r>
        <w:rPr>
          <w:rFonts w:cs="Calibri" w:ascii="Calibri" w:hAnsi="Calibri"/>
          <w:sz w:val="22"/>
          <w:szCs w:val="22"/>
        </w:rPr>
        <w:t>El siguiente cuadro “La Virgen y el Niño con cinco santos”, obra de Lorenzo Lotto (1480-1557), realizado en temple sobre madera, esta datado en 1505. Tiene unas medidas 80.5 x 102.5 cm.</w:t>
      </w:r>
    </w:p>
    <w:p>
      <w:pPr>
        <w:pStyle w:val="Normal"/>
        <w:jc w:val="both"/>
        <w:rPr>
          <w:rFonts w:ascii="Calibri" w:hAnsi="Calibri" w:cs="Calibri"/>
          <w:sz w:val="22"/>
          <w:szCs w:val="22"/>
        </w:rPr>
      </w:pPr>
      <w:r>
        <w:rPr>
          <w:rFonts w:cs="Calibri" w:ascii="Calibri" w:hAnsi="Calibri"/>
          <w:sz w:val="22"/>
          <w:szCs w:val="22"/>
        </w:rPr>
        <w:t>El Niño Jesús se inclina para desplazarse hacia los ancianos encima de San Jerónimo. La rigidez de la pose del niño se repite en los pliegues angulares de cortinas de María. Ella reconoce a San Francisco con su mano levantada. Un paño de honor se extiende a través de la pintura que separa el primer plano del grupo (que también incluye a San Pedro y una santa mujer) del paisaje de atrás. Los leñadores cortando un árbol aluden a la madera de la cruz y, por tanto, a la pasión de Cristo. Se trata de una obra temprana, pintada por Lotto en 1505.</w:t>
      </w:r>
    </w:p>
    <w:p>
      <w:pPr>
        <w:pStyle w:val="Normal"/>
        <w:jc w:val="both"/>
        <w:rPr/>
      </w:pPr>
      <w:r>
        <w:rPr>
          <w:rFonts w:cs="Calibri" w:ascii="Calibri" w:hAnsi="Calibri"/>
          <w:sz w:val="22"/>
          <w:szCs w:val="22"/>
        </w:rPr>
        <w:t>El siguiente cuadro “La Virgen y el niño con San Juan Bautista y un santo no identificado”, obra de Tiziano Vencellio (1485-1576), realizado en óleo sobre lienzo, esta datado en 1518-1520. Tiene unas medidas 62.7 x 93 cm.</w:t>
      </w:r>
    </w:p>
    <w:p>
      <w:pPr>
        <w:pStyle w:val="Normal"/>
        <w:jc w:val="both"/>
        <w:rPr>
          <w:rFonts w:ascii="Calibri" w:hAnsi="Calibri" w:cs="Calibri"/>
          <w:sz w:val="22"/>
          <w:szCs w:val="22"/>
        </w:rPr>
      </w:pPr>
      <w:r>
        <w:rPr>
          <w:rFonts w:cs="Calibri" w:ascii="Calibri" w:hAnsi="Calibri"/>
          <w:sz w:val="22"/>
          <w:szCs w:val="22"/>
        </w:rPr>
        <w:t>Tiziano se dedica a perfeccionar este tipo de pintura pequeña, destinada a la devoción privada, que representa a la Virgen María y el niño Jesús en un paisaje acompañado por uno o más santos. Los colores ricos y los lujosos pliegues de la vestimenta de María llaman la atención y el azul intenso se repite en el cielo y en la tierra muy lejana. La figura en primer plano de San Juan Bautista por la presencia del cordero, una referencia a Cristo como el “Cordero de Dios”. El Cristo infantil reconoce el otro santo de rodillas que probablemente tenía un significado especial para el patrón de la pintura</w:t>
      </w:r>
    </w:p>
    <w:p>
      <w:pPr>
        <w:pStyle w:val="Normal"/>
        <w:jc w:val="both"/>
        <w:rPr>
          <w:rFonts w:ascii="Calibri" w:hAnsi="Calibri" w:cs="Calibri"/>
          <w:sz w:val="22"/>
          <w:szCs w:val="22"/>
        </w:rPr>
      </w:pPr>
      <w:r>
        <w:rPr>
          <w:rFonts w:cs="Calibri" w:ascii="Calibri" w:hAnsi="Calibri"/>
          <w:sz w:val="22"/>
          <w:szCs w:val="22"/>
        </w:rPr>
        <w:t>El siguiente cuadro “Venus saliendo del mar”, obra de Tiziano Vencellio (1485-1576), realizado en óleo sobre lienzo, esta datado en 1520. Tiene unas medidas 75.8 x 57.6 cm.</w:t>
      </w:r>
    </w:p>
    <w:p>
      <w:pPr>
        <w:pStyle w:val="Normal"/>
        <w:jc w:val="both"/>
        <w:rPr>
          <w:rFonts w:ascii="Calibri" w:hAnsi="Calibri" w:cs="Calibri"/>
          <w:sz w:val="22"/>
          <w:szCs w:val="22"/>
        </w:rPr>
      </w:pPr>
      <w:r>
        <w:rPr>
          <w:rFonts w:cs="Calibri" w:ascii="Calibri" w:hAnsi="Calibri"/>
          <w:sz w:val="22"/>
          <w:szCs w:val="22"/>
        </w:rPr>
        <w:t>La pintura parece más un retrato donde surge la figura Venus de Tiziano que llena el lienzo. La pequeña concha que flota en el agua identifica la hermosa mujer desnuda como la diosa del amor. El antiguo poeta griego Hesíodo describió cómo nació Venus saliendo por completo de la mar acompañada en la orilla de una concha de vieira. Tiziano muestra a la diosa retorciendo su pelo, una pose inspirada en la escultura clásica y por una cuenta de una pintura de Apeles, el pintor más célebre de la antigua Grecia. Venus de Tiziano demostró que podía competir con el arte de la antigüedad y que podía hacer que el ideal pareciese real.</w:t>
      </w:r>
    </w:p>
    <w:p>
      <w:pPr>
        <w:pStyle w:val="Normal"/>
        <w:jc w:val="both"/>
        <w:rPr/>
      </w:pPr>
      <w:r>
        <w:rPr>
          <w:rFonts w:cs="Calibri" w:ascii="Calibri" w:hAnsi="Calibri"/>
          <w:sz w:val="22"/>
          <w:szCs w:val="22"/>
        </w:rPr>
        <w:t>El siguiente cuadro “Adoración de los reyes”, obra de Jacopo Bassano, realizado en óleo sobre lienzo, esta datado en 1540. Tiene unas medidas 183 x 235 cm.</w:t>
      </w:r>
    </w:p>
    <w:p>
      <w:pPr>
        <w:pStyle w:val="Normal"/>
        <w:jc w:val="both"/>
        <w:rPr>
          <w:rFonts w:ascii="Calibri" w:hAnsi="Calibri" w:cs="Calibri"/>
          <w:sz w:val="22"/>
          <w:szCs w:val="22"/>
        </w:rPr>
      </w:pPr>
      <w:r>
        <w:rPr>
          <w:rFonts w:cs="Calibri" w:ascii="Calibri" w:hAnsi="Calibri"/>
          <w:sz w:val="22"/>
          <w:szCs w:val="22"/>
        </w:rPr>
        <w:t>La familia santa, a la izquierda, está pintada con la paleta de colores vivos de Bassano, en el momento en que visitan a los reyes. La figura central de la pintura, sin embargo, es el rey con un doblete de rayas. Él puede ser identificado como un retrato del patrón de la pintura, Jacopo Gisi. Los dos pajes detrás de él también pueden ser retratos de sus hijos. El interés de Bassano en poses escorzo complejos es evidente en el grupo densamente poblados, sobre todo en las figuras y animales vistos desde atrás. Muchos detalles se basaron en sus composiciones anteriores y en sus estudios de la naturaleza, aunque la arquitectura en ruinas es una adaptación que pudo ver en un grabado de Durero.</w:t>
      </w:r>
    </w:p>
    <w:p>
      <w:pPr>
        <w:pStyle w:val="Normal"/>
        <w:jc w:val="both"/>
        <w:rPr/>
      </w:pPr>
      <w:r>
        <w:rPr>
          <w:rFonts w:cs="Calibri" w:ascii="Calibri" w:hAnsi="Calibri"/>
          <w:sz w:val="22"/>
          <w:szCs w:val="22"/>
        </w:rPr>
        <w:t>El siguiente cuadro “Santa Ágata”, obra de Giovanni Busi conocido como Cariani (1485-1547), realizado en óleo sobre lienzo, esta datado en 1512-1518. Tiene unas medidas 69 x 58 cm.</w:t>
      </w:r>
    </w:p>
    <w:p>
      <w:pPr>
        <w:pStyle w:val="Normal"/>
        <w:jc w:val="both"/>
        <w:rPr>
          <w:rFonts w:ascii="Calibri" w:hAnsi="Calibri" w:cs="Calibri"/>
          <w:sz w:val="22"/>
          <w:szCs w:val="22"/>
        </w:rPr>
      </w:pPr>
      <w:r>
        <w:rPr>
          <w:rFonts w:cs="Calibri" w:ascii="Calibri" w:hAnsi="Calibri"/>
          <w:sz w:val="22"/>
          <w:szCs w:val="22"/>
        </w:rPr>
        <w:t>El cuadro identifica el martirio de la santa mediante la hoja de palmera y los pechos en una placa, representan a la joven como la virgen y mártir Santa Ágata. Según la leyenda, Agatha, era una hermosa mujer noble que vivía en Catania, Sicilia, en el tercer siglo, había hecho un voto de castidad. Entre sus pretendientes era el gobernador romano, que intentó torturándola hasta la sumisión al ordenar cortar sus pechos. Ella se salvó milagrosamente y, como un modelo de valor y virtud, se convirtió en un popular nombre de-santa. Desde esta pintura sensual se ajusta en su composición y carácter del retrato veneciano contemporáneo es, posiblemente, una imagen idealizada de una joven llamada Agatha.</w:t>
      </w:r>
    </w:p>
    <w:p>
      <w:pPr>
        <w:pStyle w:val="Normal"/>
        <w:jc w:val="both"/>
        <w:rPr>
          <w:rFonts w:ascii="Calibri" w:hAnsi="Calibri" w:cs="Calibri"/>
          <w:sz w:val="22"/>
          <w:szCs w:val="22"/>
        </w:rPr>
      </w:pPr>
      <w:r>
        <w:rPr>
          <w:rFonts w:cs="Calibri" w:ascii="Calibri" w:hAnsi="Calibri"/>
          <w:sz w:val="22"/>
          <w:szCs w:val="22"/>
        </w:rPr>
        <w:t>El siguiente cuadro “Las tres edades del hombre”, obra de Tiziano Vencellio (1485-1576), realizado en óleo sobre lienzo, esta datado en 1512-1514. Tiene unas medidas 90 x 150.7 cm.</w:t>
      </w:r>
    </w:p>
    <w:p>
      <w:pPr>
        <w:pStyle w:val="Normal"/>
        <w:jc w:val="both"/>
        <w:rPr>
          <w:rFonts w:ascii="Calibri" w:hAnsi="Calibri" w:cs="Calibri"/>
          <w:sz w:val="22"/>
          <w:szCs w:val="22"/>
        </w:rPr>
      </w:pPr>
      <w:r>
        <w:rPr>
          <w:rFonts w:cs="Calibri" w:ascii="Calibri" w:hAnsi="Calibri"/>
          <w:sz w:val="22"/>
          <w:szCs w:val="22"/>
        </w:rPr>
        <w:t>Tiziano en este trabajo representa las tres etapas de la vida: la infancia, la edad adulta y la vejez. Cupido se encarama sobre los bebés que duermen, que puede crecer hasta ser como los jóvenes amantes de la derecha. Su relación intensa e íntima con el tiempo se verá interrumpida por la muerte, simbolizada por dos cráneos, que el anciano contempla. Tiziano nos invita a meditar sobre la fugacidad o como un pasaje de la vida humana y nos recuerda el amor eterno. Para sus contemporáneos de la iglesia en el fondo puede haber indicado la promesa de la vida eterna en el cielo. El exuberante paisaje complementa el tono lírico, haciéndose eco de la clásica poesía pastoral y contemporánea.</w:t>
      </w:r>
    </w:p>
    <w:p>
      <w:pPr>
        <w:pStyle w:val="Normal"/>
        <w:jc w:val="both"/>
        <w:rPr>
          <w:rFonts w:ascii="Calibri" w:hAnsi="Calibri" w:cs="Calibri"/>
          <w:sz w:val="22"/>
          <w:szCs w:val="22"/>
        </w:rPr>
      </w:pPr>
      <w:r>
        <w:rPr>
          <w:rFonts w:cs="Calibri" w:ascii="Calibri" w:hAnsi="Calibri"/>
          <w:sz w:val="22"/>
          <w:szCs w:val="22"/>
        </w:rPr>
        <w:t>El siguiente cuadro “El banquete de los dioses”, obra es una copia de Gioavanni Bellini (1485-1576), realizado en óleo sobre lienzo, esta datado en 1625-1650. Tiene unas medidas 174 x 190.5 cm.</w:t>
      </w:r>
    </w:p>
    <w:p>
      <w:pPr>
        <w:pStyle w:val="Normal"/>
        <w:jc w:val="both"/>
        <w:rPr>
          <w:rFonts w:ascii="Calibri" w:hAnsi="Calibri" w:cs="Calibri"/>
          <w:sz w:val="22"/>
          <w:szCs w:val="22"/>
        </w:rPr>
      </w:pPr>
      <w:r>
        <w:rPr>
          <w:rFonts w:cs="Calibri" w:ascii="Calibri" w:hAnsi="Calibri"/>
          <w:sz w:val="22"/>
          <w:szCs w:val="22"/>
        </w:rPr>
        <w:t>Esta es una obra de tamaño completo, copia exacta de uno de los grandes logros de los últimos años de Bellini, “El festín de los dioses” de 1514 (Washington, National Gallery of Art). El original fue encargado por Alfonso de Este, duque de Ferrara, para su estudio privado (“Camerino”) en el complejo del palacio en Ferrara. La imagen muestra una fiesta organizada por Cibeles, diosa de la naturaleza y de la fertilidad, por sus compañeros los dioses olímpicos. Las pinturas de “Camerino”de Alfonso fueron trasladadas a Roma en 1598, y la presente copia, probablemente, no se hizo hasta mediados de la década de 1620, muy posiblemente por el célebre artista francés Nicolas Poussin (1594-1665).</w:t>
      </w:r>
    </w:p>
    <w:p>
      <w:pPr>
        <w:pStyle w:val="Normal"/>
        <w:jc w:val="both"/>
        <w:rPr>
          <w:rFonts w:ascii="Calibri" w:hAnsi="Calibri" w:cs="Calibri"/>
          <w:sz w:val="22"/>
          <w:szCs w:val="22"/>
        </w:rPr>
      </w:pPr>
      <w:r>
        <w:rPr>
          <w:rFonts w:cs="Calibri" w:ascii="Calibri" w:hAnsi="Calibri"/>
          <w:sz w:val="22"/>
          <w:szCs w:val="22"/>
        </w:rPr>
        <w:t>El siguiente cuadro “El regreso a Egipto”, obra Paris Bordone (1500-1570), realizado en óleo sobre lienzo, esta datado en 1540. Tiene unas medidas 104 x 140.8 cm.</w:t>
      </w:r>
    </w:p>
    <w:p>
      <w:pPr>
        <w:pStyle w:val="Normal"/>
        <w:jc w:val="both"/>
        <w:rPr>
          <w:rFonts w:ascii="Calibri" w:hAnsi="Calibri" w:cs="Calibri"/>
          <w:sz w:val="22"/>
          <w:szCs w:val="22"/>
        </w:rPr>
      </w:pPr>
      <w:r>
        <w:rPr>
          <w:rFonts w:cs="Calibri" w:ascii="Calibri" w:hAnsi="Calibri"/>
          <w:sz w:val="22"/>
          <w:szCs w:val="22"/>
        </w:rPr>
        <w:t>Este cuadro representa a la Sagrada Familia en un descanso en su viaje de regreso a la Tierra Santa después de su huida a Egipto, donde incluye el legendario episodio de la primera reunión de los niños Cristo y San Juan Bautista. Pintado alrededor de 1550, la imagen fue muy elogiada por el escritor veneciano en arte Marco Boschini (1660), cuando pertenecía a la familia patricia Venier. El paisaje panorámico es sorprendente y se repite en varias otras obras de madurez del artista.</w:t>
      </w:r>
    </w:p>
    <w:p>
      <w:pPr>
        <w:pStyle w:val="Normal"/>
        <w:jc w:val="both"/>
        <w:rPr/>
      </w:pPr>
      <w:r>
        <w:rPr>
          <w:rFonts w:cs="Calibri" w:ascii="Calibri" w:hAnsi="Calibri"/>
          <w:sz w:val="22"/>
          <w:szCs w:val="22"/>
        </w:rPr>
        <w:t>El siguiente cuadro “Retrato de un arquero”, obra de un seguidor de Giorgione o algún miembro de su taller, realizado en óleo sobre lienzo, esta datado en 1506-1510. Tiene unas medidas 53,5 x 41,5 cm.</w:t>
      </w:r>
    </w:p>
    <w:p>
      <w:pPr>
        <w:pStyle w:val="Normal"/>
        <w:jc w:val="both"/>
        <w:rPr>
          <w:rFonts w:ascii="Calibri" w:hAnsi="Calibri" w:cs="Calibri"/>
          <w:sz w:val="22"/>
          <w:szCs w:val="22"/>
        </w:rPr>
      </w:pPr>
      <w:r>
        <w:rPr>
          <w:rFonts w:cs="Calibri" w:ascii="Calibri" w:hAnsi="Calibri"/>
          <w:sz w:val="22"/>
          <w:szCs w:val="22"/>
        </w:rPr>
        <w:t>Esta obra está llena de misterio en cuanto a su autoría, aunque se ha determinado que pudiera ser de un seguidor de Giorgione o de su taller, hay que recordar que Giorgione murió muy joven como consecuencia de la peste, algunas de sus obras fueron terminadas por Tiziano, lo que añada confusión a su obra.</w:t>
      </w:r>
    </w:p>
    <w:p>
      <w:pPr>
        <w:pStyle w:val="Normal"/>
        <w:jc w:val="both"/>
        <w:rPr>
          <w:rFonts w:ascii="Calibri" w:hAnsi="Calibri" w:cs="Calibri"/>
          <w:sz w:val="22"/>
          <w:szCs w:val="22"/>
        </w:rPr>
      </w:pPr>
      <w:r>
        <w:rPr>
          <w:rFonts w:cs="Calibri" w:ascii="Calibri" w:hAnsi="Calibri"/>
          <w:sz w:val="22"/>
          <w:szCs w:val="22"/>
        </w:rPr>
        <w:t>El siguiente cuadro “Busto de Cleopatra”, obra de Simone Bianco (activo 1512-1553), realizado en mármol, esta datado en 1530. Tiene unas medidas 53.5 x 41.5 cm.</w:t>
      </w:r>
    </w:p>
    <w:p>
      <w:pPr>
        <w:pStyle w:val="Normal"/>
        <w:jc w:val="both"/>
        <w:rPr/>
      </w:pPr>
      <w:r>
        <w:rPr>
          <w:rFonts w:cs="Calibri" w:ascii="Calibri" w:hAnsi="Calibri"/>
          <w:sz w:val="22"/>
          <w:szCs w:val="22"/>
        </w:rPr>
        <w:t>Cleopatra, cuyo nombre significa “Gloria de su Padre”, nació durante el invierno del 69 al 68 a.C. en la capital de Egipto, Alejandría.</w:t>
      </w:r>
    </w:p>
    <w:p>
      <w:pPr>
        <w:pStyle w:val="Normal"/>
        <w:jc w:val="both"/>
        <w:rPr>
          <w:rFonts w:ascii="Calibri" w:hAnsi="Calibri" w:cs="Calibri"/>
          <w:sz w:val="22"/>
          <w:szCs w:val="22"/>
        </w:rPr>
      </w:pPr>
      <w:r>
        <w:rPr>
          <w:rFonts w:cs="Calibri" w:ascii="Calibri" w:hAnsi="Calibri"/>
          <w:sz w:val="22"/>
          <w:szCs w:val="22"/>
        </w:rPr>
        <w:t>Su padre fue Ptolomeo XII y su madre probablemente fue Cleopatra VI, aunque otras fuentes aseguran que era hija de una egipcia de clase alta. Cuando ascendió al trono de Egipto, a los 18 años, Cleopatra ya había desarrollado un atractivo irresistible, fruto de una intensa educación y de su presunta belleza. Poco más se conoce acerca de los primeros años de la vida de Cleopatra. Su figura está irremediablemente ligada a los últimos años de la historia de Egipto, un período que supuso la decadencia de una larga estirpe: la de los Ptolomeos.</w:t>
      </w:r>
    </w:p>
    <w:p>
      <w:pPr>
        <w:pStyle w:val="Normal"/>
        <w:jc w:val="both"/>
        <w:rPr/>
      </w:pPr>
      <w:r>
        <w:rPr>
          <w:rFonts w:cs="Calibri" w:ascii="Calibri" w:hAnsi="Calibri"/>
          <w:sz w:val="22"/>
          <w:szCs w:val="22"/>
        </w:rPr>
        <w:t>El siguiente cuadro “San Antonio Abad como Patrono de un donante de rodillas”, obra de Paolo Veronese (1528-1588), realizado en óleo sobre lienzo, esta datado en 1563. Tiene unas medidas 198.5 x 117.8 cm.</w:t>
      </w:r>
    </w:p>
    <w:p>
      <w:pPr>
        <w:pStyle w:val="Normal"/>
        <w:jc w:val="both"/>
        <w:rPr/>
      </w:pPr>
      <w:r>
        <w:rPr>
          <w:rFonts w:cs="Calibri" w:ascii="Calibri" w:hAnsi="Calibri"/>
          <w:sz w:val="22"/>
          <w:szCs w:val="22"/>
        </w:rPr>
        <w:t>Este lienzo es un fragmento de la parte inferior izquierda de un retablo pintado por Veronese montado en 1563 para la capilla de la familia Petrobelli en la iglesia de San Francisco de Lendinara, cerca de Rovigo. La enorme pintura fue cortada y puesta a la venta en 1788-9. Otros dos fragmentos grandes sobreviven, donde se muestra el Cristo muerto con los ángeles (Galería Nacional de Canadá, Ottawa) y San Jerónimo con el Donante, Girolamo Petrobelli (Dulwich Picture Gallery, Londres). Partes de un ala, un brazo con una lanza, y un diablo visible en la parte derecha de esta lona pertenecían originalmente a una figura central del arcángel San Miguel, a quien se dedicó la capilla. La cabeza de esta figura se ha identificado recientemente en el Museo de Arte Blanton, Austin, Texas. Un cambio importante en la posición de la cabeza de San Antonio es ahora detectable entre las columnas.</w:t>
      </w:r>
    </w:p>
    <w:p>
      <w:pPr>
        <w:pStyle w:val="Normal"/>
        <w:jc w:val="both"/>
        <w:rPr>
          <w:rFonts w:ascii="Calibri" w:hAnsi="Calibri" w:cs="Calibri"/>
          <w:sz w:val="22"/>
          <w:szCs w:val="22"/>
        </w:rPr>
      </w:pPr>
      <w:r>
        <w:rPr>
          <w:rFonts w:cs="Calibri" w:ascii="Calibri" w:hAnsi="Calibri"/>
          <w:sz w:val="22"/>
          <w:szCs w:val="22"/>
        </w:rPr>
        <w:t>El siguiente cuadro “Cristo es llevado a la tumba”, obra de Jacopo Tintoretto (1519-1594), realizado en óleo sobre lienzo, esta datado en 1563-1565. Tiene unas medidas 164 x 127,5 cm.</w:t>
      </w:r>
    </w:p>
    <w:p>
      <w:pPr>
        <w:pStyle w:val="Normal"/>
        <w:jc w:val="both"/>
        <w:rPr>
          <w:rFonts w:ascii="Calibri" w:hAnsi="Calibri" w:cs="Calibri"/>
          <w:sz w:val="22"/>
          <w:szCs w:val="22"/>
        </w:rPr>
      </w:pPr>
      <w:r>
        <w:rPr>
          <w:rFonts w:cs="Calibri" w:ascii="Calibri" w:hAnsi="Calibri"/>
          <w:sz w:val="22"/>
          <w:szCs w:val="22"/>
        </w:rPr>
        <w:t>La pintura de Tintoretto se hizo para el altar de la capilla de la familia Dal Basso, en la iglesia veneciana de San Francesco della Vigna. El retablo fue cortado dañando su aspecto original. Era más alto y estaba arqueado, con un ángel que volaba en la parte superior que sostiene una corona de espinas. Los pies del ángel son sólo visibles en la parte superior del lienzo. A continuación el cuerpo alargado de Cristo en el centro está acompañado del desmayo angustiado de su madre. El parpadeo de la luz de la antorcha pintado eleva el estado de ánimo de la desesperación.</w:t>
      </w:r>
    </w:p>
    <w:p>
      <w:pPr>
        <w:pStyle w:val="Normal"/>
        <w:jc w:val="both"/>
        <w:rPr>
          <w:rFonts w:ascii="Calibri" w:hAnsi="Calibri" w:cs="Calibri"/>
          <w:sz w:val="22"/>
          <w:szCs w:val="22"/>
        </w:rPr>
      </w:pPr>
      <w:r>
        <w:rPr>
          <w:rFonts w:cs="Calibri" w:ascii="Calibri" w:hAnsi="Calibri"/>
          <w:sz w:val="22"/>
          <w:szCs w:val="22"/>
        </w:rPr>
        <w:t>El siguiente cuadro “Marte, Venus y Cupido”, obra de Paolo Veronese (1528-1588), realizado en óleo sobre lienzo, esta datado en 1580. Tiene unas medidas 165.2 x 126.5 cm.</w:t>
      </w:r>
    </w:p>
    <w:p>
      <w:pPr>
        <w:pStyle w:val="Normal"/>
        <w:jc w:val="both"/>
        <w:rPr>
          <w:rFonts w:ascii="Calibri" w:hAnsi="Calibri" w:cs="Calibri"/>
          <w:sz w:val="22"/>
          <w:szCs w:val="22"/>
        </w:rPr>
      </w:pPr>
      <w:r>
        <w:rPr>
          <w:rFonts w:cs="Calibri" w:ascii="Calibri" w:hAnsi="Calibri"/>
          <w:sz w:val="22"/>
          <w:szCs w:val="22"/>
        </w:rPr>
        <w:t>El lienzo muestra como en el centro de la escena está Venus que consuela suavemente a su hijo Cupido, este se sobresalta por un pequeño perro spaniel. Este detalle incidental mejora el atractivo inmediato de los personajes mitológicos. La diosa del amor sensual, envuelta en tela de lujo, se apoya en la rodilla de Marte. Se cree que el dios de la guerra puede haber sido incluido a última hora en el diseño en él (posiblemente por un ayudante), ya que sólo las figuras de Venus y Cupido aparecen en los dibujos preparatorios relacionados (British Museum, Londres). El tratamiento muy superficial de las alas de Cupido sugiere que la pintura puede haber sido dejado sin terminar.</w:t>
      </w:r>
    </w:p>
    <w:p>
      <w:pPr>
        <w:pStyle w:val="Normal"/>
        <w:jc w:val="both"/>
        <w:rPr>
          <w:rFonts w:ascii="Calibri" w:hAnsi="Calibri" w:cs="Calibri"/>
          <w:sz w:val="22"/>
          <w:szCs w:val="22"/>
        </w:rPr>
      </w:pPr>
      <w:r>
        <w:rPr>
          <w:rFonts w:cs="Calibri" w:ascii="Calibri" w:hAnsi="Calibri"/>
          <w:sz w:val="22"/>
          <w:szCs w:val="22"/>
        </w:rPr>
        <w:t>El siguiente cuadro “Busto de una mujer”, obra de un escultor anónimo romano, realizado en mármol, esta datado en 20 al 40 a. C.</w:t>
      </w:r>
    </w:p>
    <w:p>
      <w:pPr>
        <w:pStyle w:val="Normal"/>
        <w:jc w:val="both"/>
        <w:rPr>
          <w:rFonts w:ascii="Calibri" w:hAnsi="Calibri" w:cs="Calibri"/>
          <w:sz w:val="22"/>
          <w:szCs w:val="22"/>
        </w:rPr>
      </w:pPr>
      <w:r>
        <w:rPr>
          <w:rFonts w:cs="Calibri" w:ascii="Calibri" w:hAnsi="Calibri"/>
          <w:sz w:val="22"/>
          <w:szCs w:val="22"/>
        </w:rPr>
        <w:t xml:space="preserve">Esta escultura fue descubierta durante la época del hermano de Napoleón (1775-1840) descubierto en Tusculum cerca de Roma. Esta mujer ha sido identificada como Antonia Augusta, hija de Marco Antonio y Octavia. </w:t>
      </w:r>
    </w:p>
    <w:p>
      <w:pPr>
        <w:pStyle w:val="Normal"/>
        <w:jc w:val="both"/>
        <w:rPr/>
      </w:pPr>
      <w:r>
        <w:rPr>
          <w:rFonts w:cs="Calibri" w:ascii="Calibri" w:hAnsi="Calibri"/>
          <w:sz w:val="22"/>
          <w:szCs w:val="22"/>
        </w:rPr>
        <w:t>El siguiente cuadro “Paisaje con Santa María Magdalena penitente”, obra de Pietro Berrettini, conocido como Pietro da Cartona (1596-1669), realizado en óleo sobre lienzo, esta datado en 1625-1630. Tiene unas medidas 49 x 64.5cm.</w:t>
      </w:r>
    </w:p>
    <w:p>
      <w:pPr>
        <w:pStyle w:val="Normal"/>
        <w:jc w:val="both"/>
        <w:rPr>
          <w:rFonts w:ascii="Calibri" w:hAnsi="Calibri" w:cs="Calibri"/>
          <w:sz w:val="22"/>
          <w:szCs w:val="22"/>
        </w:rPr>
      </w:pPr>
      <w:r>
        <w:rPr>
          <w:rFonts w:cs="Calibri" w:ascii="Calibri" w:hAnsi="Calibri"/>
          <w:sz w:val="22"/>
          <w:szCs w:val="22"/>
        </w:rPr>
        <w:t>Pietro de Cortona pertenece al período inicial del Barroco. Es conocido fundamentalmente por su trabajo en el terreno de los frescos decorativos y de la pintura. Durante el pontificado de Urbano VIII (de quien hizo un retrato), fue uno de los principales artistas establecidos en Roma, junto a Bernini y Borromini. Se puede decir que representa el máximo exponente del arte decorativo del estilo Barroco pleno, haciendo olvidar a artistas anteriores como Giovanni da San Giovanni y oscureciendo a competidores como Giovanni Lanfranco.</w:t>
      </w:r>
    </w:p>
    <w:p>
      <w:pPr>
        <w:pStyle w:val="Normal"/>
        <w:jc w:val="both"/>
        <w:rPr>
          <w:rFonts w:ascii="Calibri" w:hAnsi="Calibri" w:cs="Calibri"/>
          <w:sz w:val="22"/>
          <w:szCs w:val="22"/>
        </w:rPr>
      </w:pPr>
      <w:r>
        <w:rPr>
          <w:rFonts w:cs="Calibri" w:ascii="Calibri" w:hAnsi="Calibri"/>
          <w:sz w:val="22"/>
          <w:szCs w:val="22"/>
        </w:rPr>
        <w:t xml:space="preserve">El siguiente cuadro “El rapto de Europa”, obra de Agostino Carracci (1557-1602), realizado en óleo sobre lienzo, esta datado en 1595-1600. </w:t>
      </w:r>
    </w:p>
    <w:p>
      <w:pPr>
        <w:pStyle w:val="Normal"/>
        <w:jc w:val="both"/>
        <w:rPr/>
      </w:pPr>
      <w:r>
        <w:rPr>
          <w:rFonts w:cs="Calibri" w:ascii="Calibri" w:hAnsi="Calibri"/>
          <w:sz w:val="22"/>
          <w:szCs w:val="22"/>
        </w:rPr>
        <w:t>El cuadro representa la leyenda mitológica de Europa, momento en que Zeus se transformó en un toro blanco y se mezcló con las reses que tenía el padre de la muchacha. Mientras Europa y su séquito recogían flores cerca de la playa, ella vio al toro y acarició sus costados y, al notar que era manso, se montó en él. Zeus aprovechó esa oportunidad: corrió al mar y nadó hasta la isla de Creta llevando a Europa en el lomo. Ya en Creta, Zeus reveló su auténtica identidad, y Europa se convirtió en la primera reina de la isla.</w:t>
      </w:r>
    </w:p>
    <w:p>
      <w:pPr>
        <w:pStyle w:val="Normal"/>
        <w:jc w:val="both"/>
        <w:rPr>
          <w:rFonts w:ascii="Calibri" w:hAnsi="Calibri" w:cs="Calibri"/>
          <w:sz w:val="22"/>
          <w:szCs w:val="22"/>
        </w:rPr>
      </w:pPr>
      <w:r>
        <w:rPr>
          <w:rFonts w:cs="Calibri" w:ascii="Calibri" w:hAnsi="Calibri"/>
          <w:sz w:val="22"/>
          <w:szCs w:val="22"/>
        </w:rPr>
        <w:t>Zeus dio a Europa un collar hecho por Hefesto y otros tres regalos: Talos (un autómata de bronce), Lélape (un perro que nunca soltaba su presa) y una jabalina que nunca erraba. Más tarde Zeus recreó la forma del toro blanco en las estrellas que actualmente se conocen como la constelación Tauro. Algunas leyendas cuentan de ese toro que es el mismo con el que se topó Heracles y que es el que engendró al Minotauro.</w:t>
      </w:r>
    </w:p>
    <w:p>
      <w:pPr>
        <w:pStyle w:val="Normal"/>
        <w:jc w:val="both"/>
        <w:rPr>
          <w:rFonts w:ascii="Calibri" w:hAnsi="Calibri" w:cs="Calibri"/>
          <w:sz w:val="22"/>
          <w:szCs w:val="22"/>
        </w:rPr>
      </w:pPr>
      <w:r>
        <w:rPr>
          <w:rFonts w:cs="Calibri" w:ascii="Calibri" w:hAnsi="Calibri"/>
          <w:sz w:val="22"/>
          <w:szCs w:val="22"/>
        </w:rPr>
        <w:t>El siguiente cuadro “La Virgen con el Niño y san Juan Bautista”, obra de Giovanni Francesco Barbieri  es conocido como Guercino (1591-1666), realizado en óleo sobre lienzo, esta datado en 1615-1616.</w:t>
      </w:r>
    </w:p>
    <w:p>
      <w:pPr>
        <w:pStyle w:val="Normal"/>
        <w:jc w:val="both"/>
        <w:rPr>
          <w:rFonts w:ascii="Calibri" w:hAnsi="Calibri" w:cs="Calibri"/>
          <w:sz w:val="22"/>
          <w:szCs w:val="22"/>
        </w:rPr>
      </w:pPr>
      <w:r>
        <w:rPr>
          <w:rFonts w:cs="Calibri" w:ascii="Calibri" w:hAnsi="Calibri"/>
          <w:sz w:val="22"/>
          <w:szCs w:val="22"/>
        </w:rPr>
        <w:t>El medio cuerpo sentado Virgen, el Niño Jesús durmiendo y San Juan Bautista se presentan en el primer plano dramático de este cuadro. No es un tema idealizado y se modelan en gran medida por la luz y la sombra contrastada. La intensa coloración y el escorzo es audaz, sobre todo por la mano de la Virgen, que apunta a la inscripción de desplazamiento del Bautista “Ecce Agnus Dei” (He aquí el Cordero de Dios) son característicos del estilo temprano de Guercino. La pose de niño Jesús, durmiendo sobre un paño blanco, alude deliberadamente para eventos posteriores, cuando su madre mantiene a su cuerpo muerto, como se representa en escenas conocidas como la Piedad, o el llanto sobre Cristo muerto.</w:t>
      </w:r>
    </w:p>
    <w:p>
      <w:pPr>
        <w:pStyle w:val="Normal"/>
        <w:jc w:val="both"/>
        <w:rPr/>
      </w:pPr>
      <w:r>
        <w:rPr>
          <w:rFonts w:cs="Calibri" w:ascii="Calibri" w:hAnsi="Calibri"/>
          <w:sz w:val="22"/>
          <w:szCs w:val="22"/>
        </w:rPr>
        <w:t>El siguiente cuadro “Retrato de un hombre”, obra de Jacopo Tintoretto (1519-1594), realizado en óleo sobre lienzo, esta datado en 1563-1565. Tiene unas medidas 127 x 98 cm.</w:t>
      </w:r>
    </w:p>
    <w:p>
      <w:pPr>
        <w:pStyle w:val="Normal"/>
        <w:jc w:val="both"/>
        <w:rPr>
          <w:rFonts w:ascii="Calibri" w:hAnsi="Calibri" w:cs="Calibri"/>
          <w:sz w:val="22"/>
          <w:szCs w:val="22"/>
        </w:rPr>
      </w:pPr>
      <w:r>
        <w:rPr>
          <w:rFonts w:cs="Calibri" w:ascii="Calibri" w:hAnsi="Calibri"/>
          <w:sz w:val="22"/>
          <w:szCs w:val="22"/>
        </w:rPr>
        <w:t>El personaje retratado es considerado desde hace tiempo como Jacopo Bassano, la composición de este bello retrato está vinculada estrechamente al taller de Tintoretto. Probablemente data de alrededor de 1580. En el cuadro está decorado con una cortina, la columna grandiosa y la base, además de una mesa cubierta de tela con un crucifijo y una carta plegada, encuentra particularmente estrechos paralelos con la obra de Domenico Tintoretto, el hijo de Jacopo. El cuadro fue comprado en Génova en 1830 por el pintor escocés y distribuidor Andrew Wilson, este retrato fue parte de uno de los primeros lotes de pinturas de los viejos maestros adquiridos por la Institución Real de Edimburgo, que formó parte de la colección del fundador de la Galería Nacional de Escocia.</w:t>
      </w:r>
    </w:p>
    <w:p>
      <w:pPr>
        <w:pStyle w:val="Normal"/>
        <w:jc w:val="both"/>
        <w:rPr>
          <w:rFonts w:ascii="Calibri" w:hAnsi="Calibri" w:cs="Calibri"/>
          <w:sz w:val="22"/>
          <w:szCs w:val="22"/>
        </w:rPr>
      </w:pPr>
      <w:r>
        <w:rPr>
          <w:rFonts w:cs="Calibri" w:ascii="Calibri" w:hAnsi="Calibri"/>
          <w:sz w:val="22"/>
          <w:szCs w:val="22"/>
        </w:rPr>
        <w:t>El siguiente cuadro “Retrato de Cosimo I”, obra de Alessandro Allori (1537-1607), realizado en óleo sobre lienzo, esta datado en 1555-1560. Tiene unas medidas 86 x 65 cm.</w:t>
      </w:r>
    </w:p>
    <w:p>
      <w:pPr>
        <w:pStyle w:val="Normal"/>
        <w:jc w:val="both"/>
        <w:rPr>
          <w:rFonts w:ascii="Calibri" w:hAnsi="Calibri" w:cs="Calibri"/>
          <w:sz w:val="22"/>
          <w:szCs w:val="22"/>
        </w:rPr>
      </w:pPr>
      <w:r>
        <w:rPr>
          <w:rFonts w:cs="Calibri" w:ascii="Calibri" w:hAnsi="Calibri"/>
          <w:sz w:val="22"/>
          <w:szCs w:val="22"/>
        </w:rPr>
        <w:t>Alessandro Allori nació del matrimonio de Cristofano di Lorenzo y Dianora Sofferoni. Entró siendo todavía un niño en el taller de su tío (según algunos autores), el pintor manierista Agnolo Bronzino (1503-72); a los catorce años fue de ayudante de su maestro que, según el testimonio de Vasari (1511–1574), siempre lo trató como un hijo más que como a un estudiante. Los registros de pago por la Historia de José en el Palacio Vecchio, un proyecto ejecutado por Bronzino, “Sandrino Tofano” donde se menciona por primera vez como pintor.</w:t>
      </w:r>
    </w:p>
    <w:p>
      <w:pPr>
        <w:pStyle w:val="Normal"/>
        <w:jc w:val="both"/>
        <w:rPr>
          <w:rFonts w:ascii="Calibri" w:hAnsi="Calibri" w:cs="Calibri"/>
          <w:sz w:val="22"/>
          <w:szCs w:val="22"/>
        </w:rPr>
      </w:pPr>
      <w:r>
        <w:rPr>
          <w:rFonts w:cs="Calibri" w:ascii="Calibri" w:hAnsi="Calibri"/>
          <w:sz w:val="22"/>
          <w:szCs w:val="22"/>
        </w:rPr>
        <w:t>El siguiente cuadro “Retrato de Domenico di Jacopo Becuccio”, obra de Andrea del Sarto (1486-1528), realizado en óleo sobre lienzo, esta datado en 1525-1528. Tiene unas medidas 86 x 67 cm.</w:t>
      </w:r>
    </w:p>
    <w:p>
      <w:pPr>
        <w:pStyle w:val="Normal"/>
        <w:jc w:val="both"/>
        <w:rPr>
          <w:rFonts w:ascii="Calibri" w:hAnsi="Calibri" w:cs="Calibri"/>
          <w:sz w:val="22"/>
          <w:szCs w:val="22"/>
        </w:rPr>
      </w:pPr>
      <w:r>
        <w:rPr>
          <w:rFonts w:cs="Calibri" w:ascii="Calibri" w:hAnsi="Calibri"/>
          <w:sz w:val="22"/>
          <w:szCs w:val="22"/>
        </w:rPr>
        <w:t>Durante algún tiempo se pensó que la persona retratada era un autorretrato del pintor, pero se ha identificado de manera convincente como su buen amigo Becuccio el fabricante de vidrio (bicchieraio). La inclusión de una jarra de vidrio y un plato llama la atención sobre la artesanía del sujeto y las habilidades propias del artista como un pintor. Aún más sorprendente, sin embargo, es el giro rotundo de tres cuartos de Becuccio de la pose y la importancia concedida a los juegos de luz en la zona oscura. El uso expresivo de la sombra en las esquinas de los ojos y la boca refleja la influencia de Del Sarto y del tradicional sfumato que empleaba Leonardo da Vinci, una mezcla gradual de luz y sombra.</w:t>
      </w:r>
    </w:p>
    <w:p>
      <w:pPr>
        <w:pStyle w:val="Normal"/>
        <w:jc w:val="both"/>
        <w:rPr/>
      </w:pPr>
      <w:r>
        <w:rPr>
          <w:rFonts w:cs="Calibri" w:ascii="Calibri" w:hAnsi="Calibri"/>
          <w:sz w:val="22"/>
          <w:szCs w:val="22"/>
        </w:rPr>
        <w:t xml:space="preserve">El siguiente cuadro “La Virgen y el Niño”, obra de Andrea del Sarto (1486-1528), realizado en óleo sobre lienzo, esta datado en 1530. </w:t>
      </w:r>
    </w:p>
    <w:p>
      <w:pPr>
        <w:pStyle w:val="Normal"/>
        <w:jc w:val="both"/>
        <w:rPr>
          <w:rFonts w:ascii="Calibri" w:hAnsi="Calibri" w:cs="Calibri"/>
          <w:sz w:val="22"/>
          <w:szCs w:val="22"/>
        </w:rPr>
      </w:pPr>
      <w:r>
        <w:rPr>
          <w:rFonts w:cs="Calibri" w:ascii="Calibri" w:hAnsi="Calibri"/>
          <w:sz w:val="22"/>
          <w:szCs w:val="22"/>
        </w:rPr>
        <w:t>El pintor debe su apodo «del sarto» a que era hijo de un costurero («sarto» en italiano) llamado Agnolo di Francesco. Su madre, Costanza di Silvestro, también era hija de un costurero.</w:t>
      </w:r>
    </w:p>
    <w:p>
      <w:pPr>
        <w:pStyle w:val="Normal"/>
        <w:jc w:val="both"/>
        <w:rPr>
          <w:rFonts w:ascii="Calibri" w:hAnsi="Calibri" w:cs="Calibri"/>
          <w:sz w:val="22"/>
          <w:szCs w:val="22"/>
        </w:rPr>
      </w:pPr>
      <w:r>
        <w:rPr>
          <w:rFonts w:cs="Calibri" w:ascii="Calibri" w:hAnsi="Calibri"/>
          <w:sz w:val="22"/>
          <w:szCs w:val="22"/>
        </w:rPr>
        <w:t>En 1508 comienza a pintar sus primeras obras, inspiradas directamente de los pintores que le eran más familiares a él y a su amigo Francesco Franciabigio: Fra Bartolomeo y Mariotto Albertinelli, junto a otros pintores que trabajaban en el estudio de Rafael Sanzio.</w:t>
      </w:r>
    </w:p>
    <w:p>
      <w:pPr>
        <w:pStyle w:val="Normal"/>
        <w:jc w:val="both"/>
        <w:rPr>
          <w:rFonts w:ascii="Calibri" w:hAnsi="Calibri" w:cs="Calibri"/>
          <w:sz w:val="22"/>
          <w:szCs w:val="22"/>
        </w:rPr>
      </w:pPr>
      <w:r>
        <w:rPr>
          <w:rFonts w:cs="Calibri" w:ascii="Calibri" w:hAnsi="Calibri"/>
          <w:sz w:val="22"/>
          <w:szCs w:val="22"/>
        </w:rPr>
        <w:t>El siguiente cuadro “Retrato de un hombre joven que ata su liga”, obra de un pintor anónimo de la escuela toscana, realizado en óleo sobre lienzo, esta datado en el siglo XVI. Tiene unas medidas de 113.2 x 90 cm.</w:t>
      </w:r>
    </w:p>
    <w:p>
      <w:pPr>
        <w:pStyle w:val="Normal"/>
        <w:jc w:val="both"/>
        <w:rPr>
          <w:rFonts w:ascii="Calibri" w:hAnsi="Calibri" w:cs="Calibri"/>
          <w:sz w:val="22"/>
          <w:szCs w:val="22"/>
        </w:rPr>
      </w:pPr>
      <w:r>
        <w:rPr>
          <w:rFonts w:cs="Calibri" w:ascii="Calibri" w:hAnsi="Calibri"/>
          <w:sz w:val="22"/>
          <w:szCs w:val="22"/>
        </w:rPr>
        <w:t>La identidad del hombre es desconocida, además del artista que hizo esta pintura no ha sido identificado, el trabajo es a menudo descrito como perteneciente a una escuela nacional o regional. Esto se debe a que parece compartir características estilísticas con pinturas de artistas de ese país o región. Así que una pintura descrita como de la “Escuela de la Toscana” donde un artista que trabaja en la provincia italiana de Toscana, que fue posiblemente asociado a uno de los talleres florentinos influyentes.</w:t>
      </w:r>
    </w:p>
    <w:p>
      <w:pPr>
        <w:pStyle w:val="Normal"/>
        <w:jc w:val="both"/>
        <w:rPr/>
      </w:pPr>
      <w:r>
        <w:rPr>
          <w:rFonts w:cs="Calibri" w:ascii="Calibri" w:hAnsi="Calibri"/>
          <w:sz w:val="22"/>
          <w:szCs w:val="22"/>
        </w:rPr>
        <w:t>El siguiente cuadro “Moisés golpea las tablas”, obra de Francesco Ubertini, conocido como Bacchiacca (1494-1557), realizado en óleo sobre lienzo, esta datado en 1525-1550. Tiene unas medidas de 100 x 80 cm.</w:t>
      </w:r>
    </w:p>
    <w:p>
      <w:pPr>
        <w:pStyle w:val="Normal"/>
        <w:jc w:val="both"/>
        <w:rPr>
          <w:rFonts w:ascii="Calibri" w:hAnsi="Calibri" w:cs="Calibri"/>
          <w:sz w:val="22"/>
          <w:szCs w:val="22"/>
        </w:rPr>
      </w:pPr>
      <w:r>
        <w:rPr>
          <w:rFonts w:cs="Calibri" w:ascii="Calibri" w:hAnsi="Calibri"/>
          <w:sz w:val="22"/>
          <w:szCs w:val="22"/>
        </w:rPr>
        <w:t>Sobre esta obra Bacchiacca utiliza este tema del Antiguo Testamento como un medio para incluir una amplia gama de figuras vestidas exóticamente y diversas aves y animales en un paisaje estilizado, rocoso. Moisés se arrodilla en el centro, delante de las tablas para que aparezca el agua milagrosamente para aliviar la sed de los israelitas en su viaje a la tierra prometida. Esto se recoge con entusiasmo bebido agua en jarras maravillosamente hechas a mano. La imagen puede muy bien un encargo que recibió el pintor de un gremio florentino de los jarrones para decorar un festival en 1525 con escenas del Antiguo Testamento</w:t>
      </w:r>
    </w:p>
    <w:p>
      <w:pPr>
        <w:pStyle w:val="Normal"/>
        <w:jc w:val="both"/>
        <w:rPr>
          <w:rFonts w:ascii="Calibri" w:hAnsi="Calibri" w:cs="Calibri"/>
          <w:sz w:val="22"/>
          <w:szCs w:val="22"/>
        </w:rPr>
      </w:pPr>
      <w:r>
        <w:rPr>
          <w:rFonts w:cs="Calibri" w:ascii="Calibri" w:hAnsi="Calibri"/>
          <w:sz w:val="22"/>
          <w:szCs w:val="22"/>
        </w:rPr>
        <w:t>El siguiente cuadro “Mujeres venecianas en el baño”, obra de Paris Bordon (1500-1571), realizado en óleo sobre lienzo, esta datado en 1540-1550. Tiene unas medidas de 97 x 141 cm.</w:t>
      </w:r>
    </w:p>
    <w:p>
      <w:pPr>
        <w:pStyle w:val="Normal"/>
        <w:jc w:val="both"/>
        <w:rPr>
          <w:rFonts w:ascii="Calibri" w:hAnsi="Calibri" w:cs="Calibri"/>
          <w:sz w:val="22"/>
          <w:szCs w:val="22"/>
        </w:rPr>
      </w:pPr>
      <w:r>
        <w:rPr>
          <w:rFonts w:cs="Calibri" w:ascii="Calibri" w:hAnsi="Calibri"/>
          <w:sz w:val="22"/>
          <w:szCs w:val="22"/>
        </w:rPr>
        <w:t>Las dos mujeres más jóvenes habrían sido reconocidas inmediatamente por los contemporáneos como cortesanas. Sus moños de pelo elaboradamente trenzados sobre sus hombros desnudos, y el corpiño desabrochado de la figura central es sensualidad y provocación. Ella admira su reflejo en el espejo sostenido por la mujer de avanzada edad con una tez más oscura, que puede ser su alcahueta. El espejo también alude, sin embargo, a la fugacidad de la belleza física. El cuadro esta adornado con una caja que contribuye a la ambigüedad espacial de la pintura y su aspecto decorativo. Probablemente fue pintado para un rico patrón veneciano.</w:t>
      </w:r>
    </w:p>
    <w:p>
      <w:pPr>
        <w:pStyle w:val="Normal"/>
        <w:jc w:val="both"/>
        <w:rPr>
          <w:rFonts w:ascii="Calibri" w:hAnsi="Calibri" w:cs="Calibri"/>
          <w:sz w:val="22"/>
          <w:szCs w:val="22"/>
        </w:rPr>
      </w:pPr>
      <w:r>
        <w:rPr>
          <w:rFonts w:cs="Calibri" w:ascii="Calibri" w:hAnsi="Calibri"/>
          <w:sz w:val="22"/>
          <w:szCs w:val="22"/>
        </w:rPr>
        <w:t>El siguiente cuadro “Retrato de Giovanni Bressani”, obra de Giovanni Battista Morino (1490-1560), realizado en óleo sobre lienzo, esta datado en 1562. Tiene unas medidas de 116.2 x 88 cm.</w:t>
      </w:r>
    </w:p>
    <w:p>
      <w:pPr>
        <w:pStyle w:val="Normal"/>
        <w:jc w:val="both"/>
        <w:rPr>
          <w:rFonts w:ascii="Calibri" w:hAnsi="Calibri" w:cs="Calibri"/>
          <w:sz w:val="22"/>
          <w:szCs w:val="22"/>
        </w:rPr>
      </w:pPr>
      <w:r>
        <w:rPr>
          <w:rFonts w:cs="Calibri" w:ascii="Calibri" w:hAnsi="Calibri"/>
          <w:sz w:val="22"/>
          <w:szCs w:val="22"/>
        </w:rPr>
        <w:t>El lienzo representa la visión de Morini del distinguido escritor de Bérgamo, Bressiani, fue pintado dos años después de la muerte del autor. Su mirada hacia el exterior y la forma de la silla contribuyen al impacto sorprendente de la obra. La tabla proporciona una superficie para la visualización de objetos asociados con Bressiani, que aparece sosteniendo un lápiz y papel. Junto a los volúmenes de la envolvente y las hojas del verso, son un tintero en forma de un pie, y una forma temprana de papel secante, que fue utilizado para la dispersión de arena sobre la tinta húmeda.</w:t>
      </w:r>
    </w:p>
    <w:p>
      <w:pPr>
        <w:pStyle w:val="Normal"/>
        <w:jc w:val="both"/>
        <w:rPr>
          <w:rFonts w:ascii="Calibri" w:hAnsi="Calibri" w:cs="Calibri"/>
          <w:sz w:val="22"/>
          <w:szCs w:val="22"/>
        </w:rPr>
      </w:pPr>
      <w:r>
        <w:rPr>
          <w:rFonts w:cs="Calibri" w:ascii="Calibri" w:hAnsi="Calibri"/>
          <w:sz w:val="22"/>
          <w:szCs w:val="22"/>
        </w:rPr>
        <w:t xml:space="preserve">La siguiente escultura “Mucius Scaevola”, obra de Giovanni Maria Mosca (1507-1574), realizado en mármol, esta datado en 1520. </w:t>
      </w:r>
    </w:p>
    <w:p>
      <w:pPr>
        <w:pStyle w:val="Normal"/>
        <w:jc w:val="both"/>
        <w:rPr>
          <w:rFonts w:ascii="Calibri" w:hAnsi="Calibri" w:cs="Calibri"/>
          <w:sz w:val="22"/>
          <w:szCs w:val="22"/>
        </w:rPr>
      </w:pPr>
      <w:r>
        <w:rPr>
          <w:rFonts w:cs="Calibri" w:ascii="Calibri" w:hAnsi="Calibri"/>
          <w:sz w:val="22"/>
          <w:szCs w:val="22"/>
        </w:rPr>
        <w:t>La escultura en un relieve con la figura que trata de contar la historia de Roma, con Caius Mucius Scaevola fue un héroe en la guerra de Roma contra el rey etrusco Lars Porsena. Bajo un disfraz penetra en el campo enemigo, y se acerca entre la multitud que se apiñaba ante el tribunal de Porsena, pero no habiéndole visto antes, se equivoca, y mata a un hombre distinto.</w:t>
      </w:r>
    </w:p>
    <w:p>
      <w:pPr>
        <w:pStyle w:val="Normal"/>
        <w:jc w:val="both"/>
        <w:rPr>
          <w:rFonts w:ascii="Calibri" w:hAnsi="Calibri" w:cs="Calibri"/>
          <w:sz w:val="22"/>
          <w:szCs w:val="22"/>
        </w:rPr>
      </w:pPr>
      <w:r>
        <w:rPr>
          <w:rFonts w:cs="Calibri" w:ascii="Calibri" w:hAnsi="Calibri"/>
          <w:sz w:val="22"/>
          <w:szCs w:val="22"/>
        </w:rPr>
        <w:t>Pronto es arrestado y conducido ante el rey, que le interroga. Lejos de intimidarse, Mucio responde y se presenta como ciudadano romano dispuesto a matarle. Para apoyar su propósito y castigar su error en la ejecución de su víctima, pone su mano derecha sobre el fuego de un brasero encendido para un sacrificio, y mirando a Porsena, dice: «Mira, mira qué poca cosa es el cuerpo para los que no aspiran más que a la gloria». Sorprendido e impresionado por esta escena, el rey ordena que se retire a Mucio del fuego y le pone en libertad.</w:t>
      </w:r>
    </w:p>
    <w:p>
      <w:pPr>
        <w:pStyle w:val="Normal"/>
        <w:jc w:val="both"/>
        <w:rPr>
          <w:rFonts w:ascii="Calibri" w:hAnsi="Calibri" w:cs="Calibri"/>
          <w:sz w:val="22"/>
          <w:szCs w:val="22"/>
        </w:rPr>
      </w:pPr>
      <w:r>
        <w:rPr>
          <w:rFonts w:cs="Calibri" w:ascii="Calibri" w:hAnsi="Calibri"/>
          <w:sz w:val="22"/>
          <w:szCs w:val="22"/>
        </w:rPr>
        <w:t>El siguiente cuadro “Una alegoría de la virtud”, obra de Antonio Allegri, conocido como Correggio (1489-1534), realizado en óleo sobre lienzo, esta datado en 1520. Tiene unas medidas de 100 x 83 cm.</w:t>
      </w:r>
    </w:p>
    <w:p>
      <w:pPr>
        <w:pStyle w:val="Normal"/>
        <w:jc w:val="both"/>
        <w:rPr>
          <w:rFonts w:ascii="Calibri" w:hAnsi="Calibri" w:cs="Calibri"/>
          <w:sz w:val="22"/>
          <w:szCs w:val="22"/>
        </w:rPr>
      </w:pPr>
      <w:r>
        <w:rPr>
          <w:rFonts w:cs="Calibri" w:ascii="Calibri" w:hAnsi="Calibri"/>
          <w:sz w:val="22"/>
          <w:szCs w:val="22"/>
        </w:rPr>
        <w:t>Antonio Allegri nació en Correggio, Italia, una pequeña ciudad cerca de Reggio Emilia. Su fecha de nacimiento es incierta (hacia 1489). Su padre era un comerciante. Poco se conoce sobre la vida o la formación temprana de Correggio. Es, sin embargo, a menudo se supone que tuvo su primera formación artística del hermano de su padre, el pintor Lorenzo Allegri.</w:t>
      </w:r>
    </w:p>
    <w:p>
      <w:pPr>
        <w:pStyle w:val="Normal"/>
        <w:jc w:val="both"/>
        <w:rPr>
          <w:rFonts w:ascii="Calibri" w:hAnsi="Calibri" w:cs="Calibri"/>
          <w:sz w:val="22"/>
          <w:szCs w:val="22"/>
        </w:rPr>
      </w:pPr>
      <w:r>
        <w:rPr>
          <w:rFonts w:cs="Calibri" w:ascii="Calibri" w:hAnsi="Calibri"/>
          <w:sz w:val="22"/>
          <w:szCs w:val="22"/>
        </w:rPr>
        <w:t>Correggio fue el pintor más importante del Parma de la escuela del renacimiento italiano, que fue responsable de algunos de los más vigorososas y sensuales  obras del siglo XVI. En su uso de la composición dinámica, la perspectiva ilusionista y el escorzo dramático, Correggio prefiguró el rococó del arte del siglo XVIII. Se le considera un maestro del claroscuro.</w:t>
      </w:r>
    </w:p>
    <w:p>
      <w:pPr>
        <w:pStyle w:val="Normal"/>
        <w:jc w:val="both"/>
        <w:rPr>
          <w:rFonts w:ascii="Calibri" w:hAnsi="Calibri" w:cs="Calibri"/>
          <w:sz w:val="22"/>
          <w:szCs w:val="22"/>
        </w:rPr>
      </w:pPr>
      <w:r>
        <w:rPr>
          <w:rFonts w:cs="Calibri" w:ascii="Calibri" w:hAnsi="Calibri"/>
          <w:sz w:val="22"/>
          <w:szCs w:val="22"/>
        </w:rPr>
        <w:t>Pasamos a la Sala IV está dedicada a la pinturas de gabinete abarca el periodo entre 1560-1700, son obras de pequeño formato realizadas en los estudios de los pintores y abarcan la variación de estilo del siglo XVII por los artistas barrocos de la Europa del Sur.</w:t>
      </w:r>
    </w:p>
    <w:p>
      <w:pPr>
        <w:pStyle w:val="Normal"/>
        <w:jc w:val="both"/>
        <w:rPr/>
      </w:pPr>
      <w:r>
        <w:rPr>
          <w:rFonts w:cs="Calibri" w:ascii="Calibri" w:hAnsi="Calibri"/>
          <w:sz w:val="22"/>
          <w:szCs w:val="22"/>
        </w:rPr>
        <w:t>El siguiente cuadro “La mujer toca el Laúd”, obra de Frans van Mieris el Viejo (1635-1681), realizado en óleo sobre lienzo, esta datado en 1663. Tiene unas medidas de 30 x 40 cm.</w:t>
      </w:r>
    </w:p>
    <w:p>
      <w:pPr>
        <w:pStyle w:val="Normal"/>
        <w:jc w:val="both"/>
        <w:rPr>
          <w:rFonts w:ascii="Calibri" w:hAnsi="Calibri" w:cs="Calibri"/>
          <w:sz w:val="22"/>
          <w:szCs w:val="22"/>
        </w:rPr>
      </w:pPr>
      <w:r>
        <w:rPr>
          <w:rFonts w:cs="Calibri" w:ascii="Calibri" w:hAnsi="Calibri"/>
          <w:sz w:val="22"/>
          <w:szCs w:val="22"/>
        </w:rPr>
        <w:t>Frans van Mieris fue un dibujante, grabador y pintor barroco holandés, especializado en pintura de género y retratos.</w:t>
      </w:r>
    </w:p>
    <w:p>
      <w:pPr>
        <w:pStyle w:val="Normal"/>
        <w:jc w:val="both"/>
        <w:rPr>
          <w:rFonts w:ascii="Calibri" w:hAnsi="Calibri" w:cs="Calibri"/>
          <w:sz w:val="22"/>
          <w:szCs w:val="22"/>
        </w:rPr>
      </w:pPr>
      <w:r>
        <w:rPr>
          <w:rFonts w:cs="Calibri" w:ascii="Calibri" w:hAnsi="Calibri"/>
          <w:sz w:val="22"/>
          <w:szCs w:val="22"/>
        </w:rPr>
        <w:t>A menudo escogió tablas de pequeño tamaño, de 30 x 40 cm, nunca se atrevió a dibujar figuras a tamaño natural. Se le clasifica, junto a él y con Gabriël Metsu dentro de los fijnschilders neerlandeses, esto es, pintores en los que la precisión es tal que las pinceladas se hacen invisibles a simple vista. La forma en que representa las telas, la seda en particular, es, en este punto, notable. El aspecto final es de efectos brillantes y un bruñido metálico.</w:t>
      </w:r>
    </w:p>
    <w:p>
      <w:pPr>
        <w:pStyle w:val="Normal"/>
        <w:jc w:val="both"/>
        <w:rPr>
          <w:rFonts w:ascii="Calibri" w:hAnsi="Calibri" w:cs="Calibri"/>
          <w:sz w:val="22"/>
          <w:szCs w:val="22"/>
        </w:rPr>
      </w:pPr>
      <w:r>
        <w:rPr>
          <w:rFonts w:cs="Calibri" w:ascii="Calibri" w:hAnsi="Calibri"/>
          <w:sz w:val="22"/>
          <w:szCs w:val="22"/>
        </w:rPr>
        <w:t>El siguiente cuadro “Retrato de un Hombre”, obra de Jan de Bray (1626-1697), realizado en óleo sobre lienzo, esta datado en 1663. Tiene unas medidas de 21.5 x 15.8 cm.</w:t>
      </w:r>
    </w:p>
    <w:p>
      <w:pPr>
        <w:pStyle w:val="Normal"/>
        <w:jc w:val="both"/>
        <w:rPr>
          <w:rFonts w:ascii="Calibri" w:hAnsi="Calibri" w:cs="Calibri"/>
          <w:sz w:val="22"/>
          <w:szCs w:val="22"/>
        </w:rPr>
      </w:pPr>
      <w:r>
        <w:rPr>
          <w:rFonts w:cs="Calibri" w:ascii="Calibri" w:hAnsi="Calibri"/>
          <w:sz w:val="22"/>
          <w:szCs w:val="22"/>
        </w:rPr>
        <w:t>El cuadro representa el retrato de un hombre de mediana edad, su identidad no ha podido autentificarse pero por sus ropajes se trata de un miembro de una familia acomodada de la ciudad de Haarlem, la inscripción indica que tenía 47 años.</w:t>
      </w:r>
    </w:p>
    <w:p>
      <w:pPr>
        <w:pStyle w:val="Normal"/>
        <w:jc w:val="both"/>
        <w:rPr>
          <w:rFonts w:ascii="Calibri" w:hAnsi="Calibri" w:cs="Calibri"/>
          <w:sz w:val="22"/>
          <w:szCs w:val="22"/>
        </w:rPr>
      </w:pPr>
      <w:r>
        <w:rPr>
          <w:rFonts w:cs="Calibri" w:ascii="Calibri" w:hAnsi="Calibri"/>
          <w:sz w:val="22"/>
          <w:szCs w:val="22"/>
        </w:rPr>
        <w:t>El siguiente cuadro “Retrato de un muchacho”, obra de Jan de Bray (1626-1697), realizado en óleo sobre lienzo, esta datado en 1663. Tiene unas medidas de 21.5 x 15.8 cm.</w:t>
      </w:r>
    </w:p>
    <w:p>
      <w:pPr>
        <w:pStyle w:val="Normal"/>
        <w:jc w:val="both"/>
        <w:rPr>
          <w:rFonts w:ascii="Calibri" w:hAnsi="Calibri" w:cs="Calibri"/>
          <w:sz w:val="22"/>
          <w:szCs w:val="22"/>
        </w:rPr>
      </w:pPr>
      <w:r>
        <w:rPr>
          <w:rFonts w:cs="Calibri" w:ascii="Calibri" w:hAnsi="Calibri"/>
          <w:sz w:val="22"/>
          <w:szCs w:val="22"/>
        </w:rPr>
        <w:t>Esta pintura muestra el hijo menor de un grupo familiar, cuyos retratos ejecutados por Braij que se encuentran en la Galería Nacional de Escocia. Una muy débil inscripción afirma que tiene siete años, y que de Braij lo pintó en 1663. Este fue el mismo año en que se hizo el retrato de su madre. No se sabe si hubo o no algún otro miembro de esta familia que Braij  había pintado. Muy pocos grupos de retratos individuales de la familia como ésta han sobrevivido.</w:t>
      </w:r>
    </w:p>
    <w:p>
      <w:pPr>
        <w:pStyle w:val="Normal"/>
        <w:jc w:val="both"/>
        <w:rPr>
          <w:rFonts w:ascii="Calibri" w:hAnsi="Calibri" w:cs="Calibri"/>
          <w:sz w:val="22"/>
          <w:szCs w:val="22"/>
        </w:rPr>
      </w:pPr>
      <w:r>
        <w:rPr>
          <w:rFonts w:cs="Calibri" w:ascii="Calibri" w:hAnsi="Calibri"/>
          <w:sz w:val="22"/>
          <w:szCs w:val="22"/>
        </w:rPr>
        <w:t>El siguiente cuadro “Retrato de un muchacho”, obra de Jan de Bray (1626-1697), realizado en óleo sobre lienzo, esta datado en 1663. Tiene unas medidas de 21.5 x 15.8 cm.</w:t>
      </w:r>
    </w:p>
    <w:p>
      <w:pPr>
        <w:pStyle w:val="Normal"/>
        <w:jc w:val="both"/>
        <w:rPr/>
      </w:pPr>
      <w:r>
        <w:rPr>
          <w:rFonts w:cs="Calibri" w:ascii="Calibri" w:hAnsi="Calibri"/>
          <w:sz w:val="22"/>
          <w:szCs w:val="22"/>
        </w:rPr>
        <w:t>Jan Bray era hijo del pintor Salomón Bray, Salomón fue padre de diez hijos, de los que al menos tres continuaron el oficio paterno, en el que destacaron Dirck de Bray y Jan de Bray, y murió probablemente a causa de la peste que asoló Haarlem en 1664, y que se llevó también a cuatro de sus hijos, fallecidos todos entre abril y mayo de ese año.</w:t>
      </w:r>
    </w:p>
    <w:p>
      <w:pPr>
        <w:pStyle w:val="Normal"/>
        <w:jc w:val="both"/>
        <w:rPr>
          <w:rFonts w:ascii="Calibri" w:hAnsi="Calibri" w:cs="Calibri"/>
          <w:sz w:val="22"/>
          <w:szCs w:val="22"/>
        </w:rPr>
      </w:pPr>
      <w:r>
        <w:rPr>
          <w:rFonts w:cs="Calibri" w:ascii="Calibri" w:hAnsi="Calibri"/>
          <w:sz w:val="22"/>
          <w:szCs w:val="22"/>
        </w:rPr>
        <w:t>El siguiente cuadro “Retrato de una mujer”, obra de Jan de Bray (1626-1697), realizado en óleo sobre lienzo, esta datado en 1663. Tiene unas medidas de 21.5 x 15.8 cm.</w:t>
      </w:r>
    </w:p>
    <w:p>
      <w:pPr>
        <w:pStyle w:val="Normal"/>
        <w:jc w:val="both"/>
        <w:rPr/>
      </w:pPr>
      <w:r>
        <w:rPr>
          <w:rFonts w:cs="Calibri" w:ascii="Calibri" w:hAnsi="Calibri"/>
          <w:sz w:val="22"/>
          <w:szCs w:val="22"/>
        </w:rPr>
        <w:t>En el retrato aparece la madre de toda la familia retratada. El pintor era miembro de una familia católica, fue pintor de cuadros de historia con sus temas sacados tanto de la Biblia y de la mitología clásica como de la antigüedad grecorromana, sirviéndose en ocasiones como modelos de los miembros de su familia y de sí mismo.</w:t>
      </w:r>
    </w:p>
    <w:p>
      <w:pPr>
        <w:pStyle w:val="Normal"/>
        <w:jc w:val="both"/>
        <w:rPr>
          <w:rFonts w:ascii="Calibri" w:hAnsi="Calibri" w:cs="Calibri"/>
          <w:sz w:val="22"/>
          <w:szCs w:val="22"/>
        </w:rPr>
      </w:pPr>
      <w:r>
        <w:rPr>
          <w:rFonts w:cs="Calibri" w:ascii="Calibri" w:hAnsi="Calibri"/>
          <w:sz w:val="22"/>
          <w:szCs w:val="22"/>
        </w:rPr>
        <w:t>El siguiente cuadro “Retrato de  los gemelos Clara y Alberto de Bray”, obra de Salomón de Bray (1597-1664), realizado en óleo sobre lienzo, esta datado en 1646. Tiene unas medidas de 82 x 64.8 cm.</w:t>
      </w:r>
    </w:p>
    <w:p>
      <w:pPr>
        <w:pStyle w:val="Normal"/>
        <w:jc w:val="both"/>
        <w:rPr>
          <w:rFonts w:ascii="Calibri" w:hAnsi="Calibri" w:cs="Calibri"/>
          <w:sz w:val="22"/>
          <w:szCs w:val="22"/>
        </w:rPr>
      </w:pPr>
      <w:r>
        <w:rPr>
          <w:rFonts w:cs="Calibri" w:ascii="Calibri" w:hAnsi="Calibri"/>
          <w:sz w:val="22"/>
          <w:szCs w:val="22"/>
        </w:rPr>
        <w:t>El pintor Salomón de Bray nació en Ámsterdam, donde probablemente comenzase su formación artística con maestros como Jan Pynas, Nicolaes Moeyaert y Pieter Lastman, debió de trasladarse muy pronto a Haarlem, pues ya en 1617 figuraba en esta ciudad inscrito en la milicia cívica de San Adrián y en la cámara de retórica o sociedad dramática llamada “De Wijngaertranken”, donde pudo conocer a su esposa Anna, hermana de artistas, con la que casó en 1625. En Haarlem completó su formación en dibujo y pintura con Karel van Mander, Hendrick Goltzius y Cornelis van Haarlem y en 1630 se inscribió en el gremio de San Lucas de la ciudad, del que entre 1632 y 1641 formó parte de la junta.</w:t>
      </w:r>
    </w:p>
    <w:p>
      <w:pPr>
        <w:pStyle w:val="Normal"/>
        <w:jc w:val="both"/>
        <w:rPr/>
      </w:pPr>
      <w:r>
        <w:rPr>
          <w:rFonts w:cs="Calibri" w:ascii="Calibri" w:hAnsi="Calibri"/>
          <w:sz w:val="22"/>
          <w:szCs w:val="22"/>
        </w:rPr>
        <w:t>El siguiente cuadro “La boda en el pueblo”, obra de Jan Steen (1626-1679), realizado en óleo sobre lienzo, esta datado en 1655-1660. Tiene unas medidas de 52.9 x 47.90 cm.</w:t>
      </w:r>
    </w:p>
    <w:p>
      <w:pPr>
        <w:pStyle w:val="Normal"/>
        <w:jc w:val="both"/>
        <w:rPr>
          <w:rFonts w:ascii="Calibri" w:hAnsi="Calibri" w:cs="Calibri"/>
          <w:sz w:val="22"/>
          <w:szCs w:val="22"/>
        </w:rPr>
      </w:pPr>
      <w:r>
        <w:rPr>
          <w:rFonts w:cs="Calibri" w:ascii="Calibri" w:hAnsi="Calibri"/>
          <w:sz w:val="22"/>
          <w:szCs w:val="22"/>
        </w:rPr>
        <w:t>El cuadro es del tipo costumbrista y muestra como después de una boda en la Holanda del siglo XVII, era costumbre que los novios hacían una procesión hasta la casa del novio o de una posada. El novio dio la bienvenida a la novia allí, y entonces el matrimonio se celebró con un banquete, con baile y entretenimiento que a veces duraban durante varios días. La pareja lleva guirnaldas festivas, con el novio está posicionado como una alusión obscena a la noche de bodas.</w:t>
      </w:r>
    </w:p>
    <w:p>
      <w:pPr>
        <w:pStyle w:val="Normal"/>
        <w:jc w:val="both"/>
        <w:rPr>
          <w:rFonts w:ascii="Calibri" w:hAnsi="Calibri" w:cs="Calibri"/>
          <w:sz w:val="22"/>
          <w:szCs w:val="22"/>
        </w:rPr>
      </w:pPr>
      <w:r>
        <w:rPr>
          <w:rFonts w:cs="Calibri" w:ascii="Calibri" w:hAnsi="Calibri"/>
          <w:sz w:val="22"/>
          <w:szCs w:val="22"/>
        </w:rPr>
        <w:t>El siguiente cuadro “Retrato de Pietro Verdonck”, obra de Frans Hals (1582-1666), realizado en óleo sobre tabla, esta datado en 1627. Tiene unas medidas de 46.7 x 35.5 cm.</w:t>
      </w:r>
    </w:p>
    <w:p>
      <w:pPr>
        <w:pStyle w:val="Normal"/>
        <w:jc w:val="both"/>
        <w:rPr>
          <w:rFonts w:ascii="Calibri" w:hAnsi="Calibri" w:cs="Calibri"/>
          <w:sz w:val="22"/>
          <w:szCs w:val="22"/>
        </w:rPr>
      </w:pPr>
      <w:r>
        <w:rPr>
          <w:rFonts w:cs="Calibri" w:ascii="Calibri" w:hAnsi="Calibri"/>
          <w:sz w:val="22"/>
          <w:szCs w:val="22"/>
        </w:rPr>
        <w:t xml:space="preserve">El retrato es de un hombre de cabello alborotado con un gran bigote empuñando una mandíbula de un animal tiene un impacto sorprendente. También muestra una notable capacidad de Hals para transmitir apariencia y carácter. El hombre es, probablemente, Pieter Verdonck, un miembro prominente del grupo más puritano de menonitas en Haarlem, que era agresivo y argumentativo. Sus ataques verbales se consideraron tan fuertes como los golpes que el personaje bíblico Sansón golpeó con la quijada de un trasero; de hecho, un grabado contemporáneo del retrato incluía la inscripción “Verdonck ese tipo abierto cuyos ataques todos se quejaban”. </w:t>
      </w:r>
    </w:p>
    <w:p>
      <w:pPr>
        <w:pStyle w:val="Normal"/>
        <w:jc w:val="both"/>
        <w:rPr>
          <w:rFonts w:ascii="Calibri" w:hAnsi="Calibri" w:cs="Calibri"/>
          <w:sz w:val="22"/>
          <w:szCs w:val="22"/>
        </w:rPr>
      </w:pPr>
      <w:r>
        <w:rPr>
          <w:rFonts w:cs="Calibri" w:ascii="Calibri" w:hAnsi="Calibri"/>
          <w:sz w:val="22"/>
          <w:szCs w:val="22"/>
        </w:rPr>
        <w:t xml:space="preserve">El siguiente cuadro “Una visión de Colonia con la Karthausekirche y san Pantaleón”, obra de Jan Van der Heyden (1637-1712), realizado en óleo sobre tabla, esta datado en 1652. </w:t>
      </w:r>
    </w:p>
    <w:p>
      <w:pPr>
        <w:pStyle w:val="Normal"/>
        <w:jc w:val="both"/>
        <w:rPr>
          <w:rFonts w:ascii="Calibri" w:hAnsi="Calibri" w:cs="Calibri"/>
          <w:sz w:val="22"/>
          <w:szCs w:val="22"/>
        </w:rPr>
      </w:pPr>
      <w:r>
        <w:rPr>
          <w:rFonts w:cs="Calibri" w:ascii="Calibri" w:hAnsi="Calibri"/>
          <w:sz w:val="22"/>
          <w:szCs w:val="22"/>
        </w:rPr>
        <w:t>Jan van der Heyden nació en Gorinchem, 1637 y murió en Ámsterdam, 1712, fue un pintor barroco, dibujante, grabador e inventor neerlandés.</w:t>
      </w:r>
    </w:p>
    <w:p>
      <w:pPr>
        <w:pStyle w:val="Normal"/>
        <w:jc w:val="both"/>
        <w:rPr>
          <w:rFonts w:ascii="Calibri" w:hAnsi="Calibri" w:cs="Calibri"/>
          <w:sz w:val="22"/>
          <w:szCs w:val="22"/>
        </w:rPr>
      </w:pPr>
      <w:r>
        <w:rPr>
          <w:rFonts w:cs="Calibri" w:ascii="Calibri" w:hAnsi="Calibri"/>
          <w:sz w:val="22"/>
          <w:szCs w:val="22"/>
        </w:rPr>
        <w:t>No se tienen noticias sobre su formación, pero al contraer matrimonio con Sara ter Hiel, natural de Utrecht, el 28 de mayo de 1661, se declaraba pintor. Dadas las relaciones familiares de su esposa con Emmerich y Wesel en Alemania viajó por los Países Bajos del Sur y la región del Rin, según demuestran sus obras, en las que son reconocibles paisajes urbanos de Bruselas, Colonia, Bonn, Xanten, Aquisgrán y Cléveris, además de Emmerich y Wesel. En 1670 fue nombrado superintendente municipal y con su hermano Nicolaes, ingeniero hidráulico, perfeccionó la máquina de bombeo para la extinción de incendios, sobre lo que publicó un tratado en 1690 en el que le ayudó su hijo mayor, Jan. También ideó un sistema de iluminación de la ciudad y, por encargo del ayuntamiento, diseñó las primeras farolas instaladas en Ámsterdam.</w:t>
      </w:r>
    </w:p>
    <w:p>
      <w:pPr>
        <w:pStyle w:val="Normal"/>
        <w:jc w:val="both"/>
        <w:rPr>
          <w:rFonts w:ascii="Calibri" w:hAnsi="Calibri" w:cs="Calibri"/>
          <w:sz w:val="22"/>
          <w:szCs w:val="22"/>
        </w:rPr>
      </w:pPr>
      <w:r>
        <w:rPr>
          <w:rFonts w:cs="Calibri" w:ascii="Calibri" w:hAnsi="Calibri"/>
          <w:sz w:val="22"/>
          <w:szCs w:val="22"/>
        </w:rPr>
        <w:t>El siguiente cuadro “Paisaje de Wageningen”, obra de Hercules Pieterszoon Seghers (1589-1638), realizado en óleo sobre tabla, esta datado en 1630. Tiene unas medidas de 40.3x 48.2 cm.</w:t>
      </w:r>
    </w:p>
    <w:p>
      <w:pPr>
        <w:pStyle w:val="Normal"/>
        <w:jc w:val="both"/>
        <w:rPr>
          <w:rFonts w:ascii="Calibri" w:hAnsi="Calibri" w:cs="Calibri"/>
          <w:sz w:val="22"/>
          <w:szCs w:val="22"/>
        </w:rPr>
      </w:pPr>
      <w:r>
        <w:rPr>
          <w:rFonts w:cs="Calibri" w:ascii="Calibri" w:hAnsi="Calibri"/>
          <w:sz w:val="22"/>
          <w:szCs w:val="22"/>
        </w:rPr>
        <w:t>El pintor fue un gran paisajista holandés que trabajó en Haarlem y Ámsterdam. Se especializó en la pintura y el grabado de escenas de paisajes montañosos. Por el dramático contraste de luces y sombras, sus obras poseen una calidad mística y perturbadora; el ser humano queda reducido en ellas a una figura solitaria y ocasional en un marco intimidante. Fue uno de los artistas más originales de su época y el primero de los holandeses en realizar grabados en color. Ejerció gran influencia en artistas posteriores, entre los que puede citarse a Rembrandt.</w:t>
      </w:r>
    </w:p>
    <w:p>
      <w:pPr>
        <w:pStyle w:val="Normal"/>
        <w:jc w:val="both"/>
        <w:rPr>
          <w:rFonts w:ascii="Calibri" w:hAnsi="Calibri" w:cs="Calibri"/>
          <w:sz w:val="22"/>
          <w:szCs w:val="22"/>
        </w:rPr>
      </w:pPr>
      <w:r>
        <w:rPr>
          <w:rFonts w:cs="Calibri" w:ascii="Calibri" w:hAnsi="Calibri"/>
          <w:sz w:val="22"/>
          <w:szCs w:val="22"/>
        </w:rPr>
        <w:t>El siguiente cuadro “Paisaje de Invierno”, obra de Hendrick Avercamp  (1585-1634), realizado en óleo sobre plancha de cobre, esta datado en 1610-1620. Tiene unas medidas de 28.6 x 42.2 cm.</w:t>
      </w:r>
    </w:p>
    <w:p>
      <w:pPr>
        <w:pStyle w:val="Normal"/>
        <w:jc w:val="both"/>
        <w:rPr>
          <w:rFonts w:ascii="Calibri" w:hAnsi="Calibri" w:cs="Calibri"/>
          <w:sz w:val="22"/>
          <w:szCs w:val="22"/>
        </w:rPr>
      </w:pPr>
      <w:r>
        <w:rPr>
          <w:rFonts w:cs="Calibri" w:ascii="Calibri" w:hAnsi="Calibri"/>
          <w:sz w:val="22"/>
          <w:szCs w:val="22"/>
        </w:rPr>
        <w:t>Esta escena de invierno está llena de gente, presenta una sección transversal de la sociedad holandesa que disfruta de una amplia gama de deportes de invierno, en los canales congelados. Las figuras en primer plano llevan palos largos están jugando al “KOLF”, una forma temprana de golf. El recinto amurallado en el fondo se pensaba anteriormente podía ser la ciudad natal del artista, Kampen, pero en realidad es un sitio imaginario. A la izquierda del molino de viento hay una posada, indicada por el signo con una media luna blanca. Las figuras de colores brillantes se destacan contra los sobrios y sutiles tonos del paisaje.</w:t>
      </w:r>
    </w:p>
    <w:p>
      <w:pPr>
        <w:pStyle w:val="Normal"/>
        <w:jc w:val="both"/>
        <w:rPr>
          <w:rFonts w:ascii="Calibri" w:hAnsi="Calibri" w:cs="Calibri"/>
          <w:sz w:val="22"/>
          <w:szCs w:val="22"/>
        </w:rPr>
      </w:pPr>
      <w:r>
        <w:rPr>
          <w:rFonts w:cs="Calibri" w:ascii="Calibri" w:hAnsi="Calibri"/>
          <w:sz w:val="22"/>
          <w:szCs w:val="22"/>
        </w:rPr>
        <w:t xml:space="preserve">El siguiente cuadro “Milagro de los panes”, obra de Abrham Bloemaert  (1564-1651), realizado en óleo sobre lienzo, esta datado en 1593. </w:t>
      </w:r>
    </w:p>
    <w:p>
      <w:pPr>
        <w:pStyle w:val="Normal"/>
        <w:jc w:val="both"/>
        <w:rPr>
          <w:rFonts w:ascii="Calibri" w:hAnsi="Calibri" w:cs="Calibri"/>
          <w:sz w:val="22"/>
          <w:szCs w:val="22"/>
        </w:rPr>
      </w:pPr>
      <w:r>
        <w:rPr>
          <w:rFonts w:cs="Calibri" w:ascii="Calibri" w:hAnsi="Calibri"/>
          <w:sz w:val="22"/>
          <w:szCs w:val="22"/>
        </w:rPr>
        <w:t>Bloemaert probablemente pintó esta obra recientemente descubierta poco después de su estancia en Ámsterdam entre 1591-1592. Allí habría conocido a artistas de Haarlem, el lugar de nacimiento del manierismo holandés. La escena es típica de las pinturas manieristas, se lleva a cabo en la media distancia. La historia se relata en los cuatro Evangelios. Cristo milagrosamente alimentó a cinco mil de sus seguidores con sólo cinco panes y dos peces. La escena está enmarcada y parcialmente oscurecida por figuras retorcidas monumentales en el primer plano, modelado en fuertes contrastes de luces y sombras y colores ácidos. La pintura tiene una estructura inusual, ya que la tela original se ha pegado a la madera que ha numerado incisiones por todas partes (parte inferior izquierda visible). Probablemente estaban destinados a la transferencia de la composición, posiblemente para una impresión.</w:t>
      </w:r>
    </w:p>
    <w:p>
      <w:pPr>
        <w:pStyle w:val="Normal"/>
        <w:jc w:val="both"/>
        <w:rPr>
          <w:rFonts w:ascii="Calibri" w:hAnsi="Calibri" w:cs="Calibri"/>
          <w:sz w:val="22"/>
          <w:szCs w:val="22"/>
        </w:rPr>
      </w:pPr>
      <w:r>
        <w:rPr>
          <w:rFonts w:cs="Calibri" w:ascii="Calibri" w:hAnsi="Calibri"/>
          <w:sz w:val="22"/>
          <w:szCs w:val="22"/>
        </w:rPr>
        <w:t>El siguiente cuadro “Estudio de la figura humana”, obra de Cornelius van Haarlem (1562-1638), realizado en óleo sobre lienzo, esta datado en 1627-1630. Tiene unas medidas de 31.8 x 23.7 cm.</w:t>
      </w:r>
    </w:p>
    <w:p>
      <w:pPr>
        <w:pStyle w:val="Normal"/>
        <w:jc w:val="both"/>
        <w:rPr>
          <w:rFonts w:ascii="Calibri" w:hAnsi="Calibri" w:cs="Calibri"/>
          <w:sz w:val="22"/>
          <w:szCs w:val="22"/>
        </w:rPr>
      </w:pPr>
      <w:r>
        <w:rPr>
          <w:rFonts w:cs="Calibri" w:ascii="Calibri" w:hAnsi="Calibri"/>
          <w:sz w:val="22"/>
          <w:szCs w:val="22"/>
        </w:rPr>
        <w:t>Se trata de una serie de estudios o bocetos al óleo como este se enumeran en el inventario del taller de Cornelis van Haarlem, a su muerte. Parece que los han creado copiando figuras de sus propias pinturas terminadas. Exactamente por eso que el artista podría haber hecho esto no se conoce, aunque es posible que estuvieran destinadas a servir como una especie de “patrón-book” de ejemplos para los asistentes de los talleres de pinturas. Inusualmente, hay otro boceto de un artista diferente en el otro lado del papel tiene una visión marina con el envío de Cornelis van Wieringen (1580-1633), que trabajó con en el mismo estudio que Cornelis van Haarlem. La obra data probablemente de finales de los años 1620 a 1630.</w:t>
      </w:r>
    </w:p>
    <w:p>
      <w:pPr>
        <w:pStyle w:val="Normal"/>
        <w:jc w:val="both"/>
        <w:rPr>
          <w:rFonts w:ascii="Calibri" w:hAnsi="Calibri" w:cs="Calibri"/>
          <w:sz w:val="22"/>
          <w:szCs w:val="22"/>
        </w:rPr>
      </w:pPr>
      <w:r>
        <w:rPr>
          <w:rFonts w:cs="Calibri" w:ascii="Calibri" w:hAnsi="Calibri"/>
          <w:sz w:val="22"/>
          <w:szCs w:val="22"/>
        </w:rPr>
        <w:t>El siguiente cuadro “Cimón y Ephigenia”, obra de Carnelis van Poelenburch (1594-1667), realizado en óleo sobre lienzo, esta datado en 1630-1640. Tiene unas medidas de 31.8 x 23.7 cm.</w:t>
      </w:r>
    </w:p>
    <w:p>
      <w:pPr>
        <w:pStyle w:val="Normal"/>
        <w:jc w:val="both"/>
        <w:rPr>
          <w:rFonts w:ascii="Calibri" w:hAnsi="Calibri" w:cs="Calibri"/>
          <w:sz w:val="22"/>
          <w:szCs w:val="22"/>
        </w:rPr>
      </w:pPr>
      <w:r>
        <w:rPr>
          <w:rFonts w:cs="Calibri" w:ascii="Calibri" w:hAnsi="Calibri"/>
          <w:sz w:val="22"/>
          <w:szCs w:val="22"/>
        </w:rPr>
        <w:t>Cornelis van Poelenburch o Poelenburgh fue un pintor barroco neerlandés especializado en la pintura de paisajes con figuras.</w:t>
      </w:r>
    </w:p>
    <w:p>
      <w:pPr>
        <w:pStyle w:val="Normal"/>
        <w:jc w:val="both"/>
        <w:rPr>
          <w:rFonts w:ascii="Calibri" w:hAnsi="Calibri" w:cs="Calibri"/>
          <w:sz w:val="22"/>
          <w:szCs w:val="22"/>
        </w:rPr>
      </w:pPr>
      <w:r>
        <w:rPr>
          <w:rFonts w:cs="Calibri" w:ascii="Calibri" w:hAnsi="Calibri"/>
          <w:sz w:val="22"/>
          <w:szCs w:val="22"/>
        </w:rPr>
        <w:t>Estudió con Abraham Bloemaert en su ciudad natal, residiendo posteriormente en Roma entre 1617 y 1625. En la Ciudad eterna fundada con Jan van Bijlert el grupo llamado de los Bentvueghels, que reunía a los pintores nórdicos allí establecidos y aprendió el estilo de paisaje clásico, que posteriormente llevó a su país, siendo el principal exponente de esta corriente junto con Bartholomeus Breenbergh. En 1625 y 1626 residió en Florencia donde coincidió con Jacques Callot. A su regreso a Utrecht, su obra tuvo un gran éxito, sobre todo en círculos aristocráticos, y tuvo numerosos discípulos e imitadores,</w:t>
      </w:r>
    </w:p>
    <w:p>
      <w:pPr>
        <w:pStyle w:val="Normal"/>
        <w:jc w:val="both"/>
        <w:rPr/>
      </w:pPr>
      <w:r>
        <w:rPr>
          <w:rFonts w:cs="Calibri" w:ascii="Calibri" w:hAnsi="Calibri"/>
          <w:sz w:val="22"/>
          <w:szCs w:val="22"/>
        </w:rPr>
        <w:t xml:space="preserve">El siguiente cuadro “Interior de una posada”, obra de Sebastián Bourdon (1616-1671), realizado en óleo sobre plancha de cobre, esta datado en 1640. </w:t>
      </w:r>
    </w:p>
    <w:p>
      <w:pPr>
        <w:pStyle w:val="Normal"/>
        <w:jc w:val="both"/>
        <w:rPr>
          <w:rFonts w:ascii="Calibri" w:hAnsi="Calibri" w:cs="Calibri"/>
          <w:sz w:val="22"/>
          <w:szCs w:val="22"/>
        </w:rPr>
      </w:pPr>
      <w:r>
        <w:rPr>
          <w:rFonts w:cs="Calibri" w:ascii="Calibri" w:hAnsi="Calibri"/>
          <w:sz w:val="22"/>
          <w:szCs w:val="22"/>
        </w:rPr>
        <w:t>Estamos ante una obra costumbrista que representan el interior de una taberna, durante algún tiempo este tipo de pinturas fueron muy demandadas por los nueva burguesía que exhibían en sus hogares para poder disfrutar de la realidad social de aquella época.</w:t>
      </w:r>
    </w:p>
    <w:p>
      <w:pPr>
        <w:pStyle w:val="Normal"/>
        <w:jc w:val="both"/>
        <w:rPr/>
      </w:pPr>
      <w:r>
        <w:rPr>
          <w:rFonts w:cs="Calibri" w:ascii="Calibri" w:hAnsi="Calibri"/>
          <w:sz w:val="22"/>
          <w:szCs w:val="22"/>
        </w:rPr>
        <w:t xml:space="preserve">El siguiente cuadro “Paisaje clásico con Judá y Tamar”, obra de Pierre Patel el Viejo (1605-1676), realizado en óleo sobre madera, esta datado en 1620. Tiene unas medidas de 51.1 x 66.4 cm. </w:t>
      </w:r>
    </w:p>
    <w:p>
      <w:pPr>
        <w:pStyle w:val="Normal"/>
        <w:jc w:val="both"/>
        <w:rPr>
          <w:rFonts w:ascii="Calibri" w:hAnsi="Calibri" w:cs="Calibri"/>
          <w:sz w:val="22"/>
          <w:szCs w:val="22"/>
        </w:rPr>
      </w:pPr>
      <w:r>
        <w:rPr>
          <w:rFonts w:cs="Calibri" w:ascii="Calibri" w:hAnsi="Calibri"/>
          <w:sz w:val="22"/>
          <w:szCs w:val="22"/>
        </w:rPr>
        <w:t>El cuadro muestra un paisaje que en realidad es idealizado donde aparece un templo clásico. La pintura representa el encuentro entre Judá y Tamar, relacionados en el libro de Génesis. Tamar, está disfrazado, seduce a Judá (su padre-en-ley) y más tarde da a luz a gemelos. Patel nunca visitó Italia, pero a pesar de ello su obra está impregnada de la luz, amplias vistas y ruinas antiguas sinónimo de ese país.</w:t>
      </w:r>
    </w:p>
    <w:p>
      <w:pPr>
        <w:pStyle w:val="Normal"/>
        <w:jc w:val="both"/>
        <w:rPr>
          <w:rFonts w:ascii="Calibri" w:hAnsi="Calibri" w:cs="Calibri"/>
          <w:sz w:val="22"/>
          <w:szCs w:val="22"/>
        </w:rPr>
      </w:pPr>
      <w:r>
        <w:rPr>
          <w:rFonts w:cs="Calibri" w:ascii="Calibri" w:hAnsi="Calibri"/>
          <w:sz w:val="22"/>
          <w:szCs w:val="22"/>
        </w:rPr>
        <w:t xml:space="preserve">El siguiente cuadro “Patanes Bebiendo”, obra de Pierre Patel el Viejo (1605-1676), realizado en óleo sobre madera, esta datado en 1620. Tiene unas medidas de 51.1 x 66.4 cm. </w:t>
      </w:r>
    </w:p>
    <w:p>
      <w:pPr>
        <w:pStyle w:val="Normal"/>
        <w:jc w:val="both"/>
        <w:rPr>
          <w:rFonts w:ascii="Calibri" w:hAnsi="Calibri" w:cs="Calibri"/>
          <w:sz w:val="22"/>
          <w:szCs w:val="22"/>
        </w:rPr>
      </w:pPr>
      <w:r>
        <w:rPr>
          <w:rFonts w:cs="Calibri" w:ascii="Calibri" w:hAnsi="Calibri"/>
          <w:sz w:val="22"/>
          <w:szCs w:val="22"/>
        </w:rPr>
        <w:t>Característico de la pintura de género principios de Teniers, este trabajo representa deleitándose a los típicos “patanes” en una taberna. Un grupo de campesinos se reúnen alrededor de una pequeña mesa y se dedican a beber y fumar. Tales escenas de comportamiento eran muy populares entre aquellos lo suficientemente ricos como para comprar pinturas. Tenían una implicación moralizante, y fueron disfrutados por los clientes ricos que compararon sus propios comportamientos a la de los campesinos toscos, midiendo así sus propios principios superiores y el bienestar moral. Las personas que se muestra a menudo tienen gestos sin escrúpulos legibles, por ejemplo, el hombre que fumar tiene su mano izquierda (tradicionalmente la mano siniestra) oculta en su abrigo y el sombrero calado hasta los ojos para denotar su falta de confiabilidad.</w:t>
      </w:r>
    </w:p>
    <w:p>
      <w:pPr>
        <w:pStyle w:val="Normal"/>
        <w:jc w:val="both"/>
        <w:rPr>
          <w:rFonts w:ascii="Calibri" w:hAnsi="Calibri" w:cs="Calibri"/>
          <w:sz w:val="22"/>
          <w:szCs w:val="22"/>
        </w:rPr>
      </w:pPr>
      <w:r>
        <w:rPr>
          <w:rFonts w:cs="Calibri" w:ascii="Calibri" w:hAnsi="Calibri"/>
          <w:sz w:val="22"/>
          <w:szCs w:val="22"/>
        </w:rPr>
        <w:t>El siguiente cuadro “El Contento”, obra de Adam Elsheimer (1578-1610), realizado en óleo sobre plancha de cobre, esta datado en 1606-1610. Tiene unas medidas de 30 x 42 cm.</w:t>
      </w:r>
    </w:p>
    <w:p>
      <w:pPr>
        <w:pStyle w:val="Normal"/>
        <w:jc w:val="both"/>
        <w:rPr>
          <w:rFonts w:ascii="Calibri" w:hAnsi="Calibri" w:cs="Calibri"/>
          <w:sz w:val="22"/>
          <w:szCs w:val="22"/>
        </w:rPr>
      </w:pPr>
      <w:r>
        <w:rPr>
          <w:rFonts w:cs="Calibri" w:ascii="Calibri" w:hAnsi="Calibri"/>
          <w:sz w:val="22"/>
          <w:szCs w:val="22"/>
        </w:rPr>
        <w:t>El cuadro ilustra un episodio de la novela picaresca española “Guzmán de Alfarache”, publicado por Mateo Alemán en Madrid en 1599 y publicado en una versión italiana en 1606. En la historia, los habitantes de la Tierra adoraron al dios Contento (dios de la alegría y la felicidad) más que cualquier otro lugar. Celoso de esto, Júpiter envió a Mercurio para secuestrar a Contento y reemplazarlo con su hermano gemelo Descontento. Elsheimer fue el primer artista para representar esta historia, pero se desvió de la novela cambiando la figura de Contento en una diosa femenina. A la izquierda, Júpiter se cierne en el aire mientras se dirige a Mercurio, que es visto con su sombrero de alas distintivo y tirando Contento por encima de la multitud devota. En el fondo, la gente disfruta de una gran variedad de deportes y juegos, conscientes de su inminente “descontento”.</w:t>
      </w:r>
    </w:p>
    <w:p>
      <w:pPr>
        <w:pStyle w:val="Normal"/>
        <w:jc w:val="both"/>
        <w:rPr>
          <w:rFonts w:ascii="Calibri" w:hAnsi="Calibri" w:cs="Calibri"/>
          <w:sz w:val="22"/>
          <w:szCs w:val="22"/>
        </w:rPr>
      </w:pPr>
      <w:r>
        <w:rPr>
          <w:rFonts w:cs="Calibri" w:ascii="Calibri" w:hAnsi="Calibri"/>
          <w:sz w:val="22"/>
          <w:szCs w:val="22"/>
        </w:rPr>
        <w:t>El siguiente cuadro “Paisaje Fantástico”, obra de Paul Brill (1553-1626), realizado en óleo sobre plancha de cobre, esta datado en 1598. Tiene unas medidas de 21.30 x 29.20 cm.</w:t>
      </w:r>
    </w:p>
    <w:p>
      <w:pPr>
        <w:pStyle w:val="Normal"/>
        <w:jc w:val="both"/>
        <w:rPr>
          <w:rFonts w:ascii="Calibri" w:hAnsi="Calibri" w:cs="Calibri"/>
          <w:sz w:val="22"/>
          <w:szCs w:val="22"/>
        </w:rPr>
      </w:pPr>
      <w:r>
        <w:rPr>
          <w:rFonts w:cs="Calibri" w:ascii="Calibri" w:hAnsi="Calibri"/>
          <w:sz w:val="22"/>
          <w:szCs w:val="22"/>
        </w:rPr>
        <w:t>Este pequeño paisaje realizado sobre plancha de cobre es un buen ejemplo de paisajes imaginarios de Bril. Él utilizó la convención establecida de dividir una vista lejana en bandas de colores para sugerir la idea de retroceso de espacio, desde del primer plano de color marrón cálido, a través de la tierra de en medio con un color verdoso ligero y el fondo un azul fresco. Bril también combina elementos de la tradición paisajística flamenca nativa, como los troncos de los árboles retorcidos, afloramientos rocosos y el escarpado de los valles y ríos, con su interés por fragmentos clásicos y ruinas arquitectónicas. Las figuras animadas proporcionan notas de color y algo de interés humano.</w:t>
      </w:r>
    </w:p>
    <w:p>
      <w:pPr>
        <w:pStyle w:val="Normal"/>
        <w:jc w:val="both"/>
        <w:rPr>
          <w:rFonts w:ascii="Calibri" w:hAnsi="Calibri" w:cs="Calibri"/>
          <w:sz w:val="22"/>
          <w:szCs w:val="22"/>
        </w:rPr>
      </w:pPr>
      <w:r>
        <w:rPr>
          <w:rFonts w:cs="Calibri" w:ascii="Calibri" w:hAnsi="Calibri"/>
          <w:sz w:val="22"/>
          <w:szCs w:val="22"/>
        </w:rPr>
        <w:t xml:space="preserve">El siguiente cuadro “El Bautismo de Cristo”, obra de Pieter Lastman (1583-1633), realizado en óleo sobre madera, esta datado en 1629. Tiene unas medidas de 51.1 x 66.4 cm. </w:t>
      </w:r>
    </w:p>
    <w:p>
      <w:pPr>
        <w:pStyle w:val="Normal"/>
        <w:jc w:val="both"/>
        <w:rPr>
          <w:rFonts w:ascii="Calibri" w:hAnsi="Calibri" w:cs="Calibri"/>
          <w:sz w:val="22"/>
          <w:szCs w:val="22"/>
        </w:rPr>
      </w:pPr>
      <w:r>
        <w:rPr>
          <w:rFonts w:cs="Calibri" w:ascii="Calibri" w:hAnsi="Calibri"/>
          <w:sz w:val="22"/>
          <w:szCs w:val="22"/>
        </w:rPr>
        <w:t>Pieter Lastman fue un pintor holandés de la época barroca. Se recuerda a Lastman, sobre todo, porque entre sus alumnos estuvieron Rembrandt (entre 1622-1623) y Jan Lievens.</w:t>
      </w:r>
    </w:p>
    <w:p>
      <w:pPr>
        <w:pStyle w:val="Normal"/>
        <w:jc w:val="both"/>
        <w:rPr>
          <w:rFonts w:ascii="Calibri" w:hAnsi="Calibri" w:cs="Calibri"/>
          <w:sz w:val="22"/>
          <w:szCs w:val="22"/>
        </w:rPr>
      </w:pPr>
      <w:r>
        <w:rPr>
          <w:rFonts w:cs="Calibri" w:ascii="Calibri" w:hAnsi="Calibri"/>
          <w:sz w:val="22"/>
          <w:szCs w:val="22"/>
        </w:rPr>
        <w:t>Era hijo de un correo, que fue despedido en 1578 porque siguió siendo católico. Su madre apreciaba mucho el arte de la pintura. Su aprendizaje se produjo con Gerrit Sweelinck, hermano de Jan Pieterszoon Sweelinck y que, a su vez, había sido aprendiz de Cornelis van Haarlem; por esta vía llegan a su obra las influencias de la antigua escuela de pintura de Haarlem. Pero tuvo mayor importancia el viaje que hizo, aproximadamente entre 1604 y 1607, a Italia. Allí descubrió la obra de Caravaggio (lo mismo que los pintores de la Escuela de Utrecht unos pocos años más tarde), de los Carracci y de Adam Elsheimer, quien le influyó en el paisaje y el modelado de las figuras.</w:t>
      </w:r>
    </w:p>
    <w:p>
      <w:pPr>
        <w:pStyle w:val="Normal"/>
        <w:jc w:val="both"/>
        <w:rPr>
          <w:rFonts w:ascii="Calibri" w:hAnsi="Calibri" w:cs="Calibri"/>
          <w:sz w:val="22"/>
          <w:szCs w:val="22"/>
        </w:rPr>
      </w:pPr>
      <w:r>
        <w:rPr>
          <w:rFonts w:cs="Calibri" w:ascii="Calibri" w:hAnsi="Calibri"/>
          <w:sz w:val="22"/>
          <w:szCs w:val="22"/>
        </w:rPr>
        <w:t>El siguiente cuadro “Paisaje de Cristo y San Juan Bautista”, obra de Goffredo Wals (1590-1638), realizado en óleo sobre plancha de cobre, esta datado en 1625. Tiene una medida circular de 28,50 cm.</w:t>
      </w:r>
    </w:p>
    <w:p>
      <w:pPr>
        <w:pStyle w:val="Normal"/>
        <w:jc w:val="both"/>
        <w:rPr>
          <w:rFonts w:ascii="Calibri" w:hAnsi="Calibri" w:cs="Calibri"/>
          <w:sz w:val="22"/>
          <w:szCs w:val="22"/>
        </w:rPr>
      </w:pPr>
      <w:r>
        <w:rPr>
          <w:rFonts w:cs="Calibri" w:ascii="Calibri" w:hAnsi="Calibri"/>
          <w:sz w:val="22"/>
          <w:szCs w:val="22"/>
        </w:rPr>
        <w:t>El cuadro tiene forma de tondo circular, es una composición con unos evocadores paisajes italianos típicos de Wals, aunque algo inusual para él, se incluye dos figuras en primer plano. Aunque se supone que las figuras son Cristo y San Juan Bautista, la falta de cualquier narrativa hace que esta identificación sea incierta. Las figuras podrían posiblemente ser alguno de los apóstoles o Cristo y San Pedro. Wals parecía rechazar la narrativa en la mayor parte de sus pinturas, concentrándose en cambio en el paisaje y los edificios que lo pueblan, así como los efectos de la luz. En esta pintura, el edificio en la otra orilla del río se puede basar en el Tor di Quinto en el Tíber, cerca de Roma.</w:t>
      </w:r>
    </w:p>
    <w:p>
      <w:pPr>
        <w:pStyle w:val="Normal"/>
        <w:jc w:val="both"/>
        <w:rPr>
          <w:rFonts w:ascii="Calibri" w:hAnsi="Calibri" w:cs="Calibri"/>
          <w:sz w:val="22"/>
          <w:szCs w:val="22"/>
        </w:rPr>
      </w:pPr>
      <w:r>
        <w:rPr>
          <w:rFonts w:cs="Calibri" w:ascii="Calibri" w:hAnsi="Calibri"/>
          <w:sz w:val="22"/>
          <w:szCs w:val="22"/>
        </w:rPr>
        <w:t>El siguiente cuadro “La lapidación de San Esteban”, obra de Adam Elsheimer (1578-1610), realizado en óleo sobre plancha de cobre, esta datado en 1603-1604. Tiene unas medidas de 34,7 x 28,60 cm.</w:t>
      </w:r>
    </w:p>
    <w:p>
      <w:pPr>
        <w:pStyle w:val="Normal"/>
        <w:jc w:val="both"/>
        <w:rPr>
          <w:rFonts w:ascii="Calibri" w:hAnsi="Calibri" w:cs="Calibri"/>
          <w:sz w:val="22"/>
          <w:szCs w:val="22"/>
        </w:rPr>
      </w:pPr>
      <w:r>
        <w:rPr>
          <w:rFonts w:cs="Calibri" w:ascii="Calibri" w:hAnsi="Calibri"/>
          <w:sz w:val="22"/>
          <w:szCs w:val="22"/>
        </w:rPr>
        <w:t xml:space="preserve">El cuadro hace una interpretación de la lapidación de San Esteban, fue el primer mártir cristiano y experimentó una visión de los cielos abiertos mientras era lapidado. Se había enfurecido a las autoridades de Jerusalén con su predicación, fue acusado de blasfemia. Lleva la túnica de un diácono, como también fue uno de los primeros siete diáconos nombrados por los apóstoles. Un haz de luz intensa brilla entre el santo de rodillas y los ángeles del cielo, él lleva las hojas de palma del martirio y una corona de laurel. </w:t>
      </w:r>
    </w:p>
    <w:p>
      <w:pPr>
        <w:pStyle w:val="Normal"/>
        <w:jc w:val="both"/>
        <w:rPr/>
      </w:pPr>
      <w:r>
        <w:rPr>
          <w:rFonts w:cs="Calibri" w:ascii="Calibri" w:hAnsi="Calibri"/>
          <w:sz w:val="22"/>
          <w:szCs w:val="22"/>
        </w:rPr>
        <w:t>El siguiente cuadro “La Sagrada Familia con el niño San Juan Bautista en un paisaje”, obra de Denys Calvaert (1540-1619), realizado en óleo sobre plancha de cobre, esta datado en 1590-1600. Tiene unas medidas de 42 x 32 cm.</w:t>
      </w:r>
    </w:p>
    <w:p>
      <w:pPr>
        <w:pStyle w:val="Normal"/>
        <w:jc w:val="both"/>
        <w:rPr>
          <w:rFonts w:ascii="Calibri" w:hAnsi="Calibri" w:cs="Calibri"/>
          <w:sz w:val="22"/>
          <w:szCs w:val="22"/>
        </w:rPr>
      </w:pPr>
      <w:r>
        <w:rPr>
          <w:rFonts w:cs="Calibri" w:ascii="Calibri" w:hAnsi="Calibri"/>
          <w:sz w:val="22"/>
          <w:szCs w:val="22"/>
        </w:rPr>
        <w:t>El cuadro representa el momento en que la Sagrada Familia huye a Egipto, mientras que los ángeles proporcionan fruta refrescante y agua de manantial. El niño de Cristo bendice el niño San Juan Bautista, cuya cruz de caña se hace eco de la cruz de madera que aparece en la visión milagrosa anteriormente. Un Putti emerge de una abertura en las nubes sobre el paisaje montañoso, la celebración de los instrumentos de la pasión de Cristo: la cruz y los clavos, y la columna sobre la que es flagelado. La lámina de cobre lisa sobre la que se pinta este trabajo proporciona una superficie ideal para el estilo fluido de Calvaert, la mejora de los colores brillantes y acabado como una verdadera joya.</w:t>
      </w:r>
    </w:p>
    <w:p>
      <w:pPr>
        <w:pStyle w:val="Normal"/>
        <w:jc w:val="both"/>
        <w:rPr/>
      </w:pPr>
      <w:r>
        <w:rPr>
          <w:rFonts w:cs="Calibri" w:ascii="Calibri" w:hAnsi="Calibri"/>
          <w:sz w:val="22"/>
          <w:szCs w:val="22"/>
        </w:rPr>
        <w:t>El siguiente cuadro “Adoración de los Magos”, obra de Giorgio Vasari (1511-1574), realizado en óleo sobre panel de madera, esta datado en 1567. Tiene unas medidas de 65 x 48 cm.</w:t>
      </w:r>
    </w:p>
    <w:p>
      <w:pPr>
        <w:pStyle w:val="Normal"/>
        <w:jc w:val="both"/>
        <w:rPr>
          <w:rFonts w:ascii="Calibri" w:hAnsi="Calibri" w:cs="Calibri"/>
          <w:sz w:val="22"/>
          <w:szCs w:val="22"/>
        </w:rPr>
      </w:pPr>
      <w:r>
        <w:rPr>
          <w:rFonts w:cs="Calibri" w:ascii="Calibri" w:hAnsi="Calibri"/>
          <w:sz w:val="22"/>
          <w:szCs w:val="22"/>
        </w:rPr>
        <w:t>Este cuadro es un boceto o una replica a escala de un retablo pintado en 1566 para el recién elegido Papa Pío V, que estaba destinado a capilla funeraria del Papa en la iglesia de Santa Croce en su ciudad natal de Bosco Marengo en Piemonte. Un dibujo preparatorio está en los Uffizi, Florencia. La investigación reciente ha revelado que esta pequeña versión fue casi con toda seguridad se pintó para el amigo cercano de Vasari Vincenzo Borghini, antes del Spedale degli Innocenti (Hospital de los Inocentes) en Florencia.</w:t>
      </w:r>
    </w:p>
    <w:p>
      <w:pPr>
        <w:pStyle w:val="Normal"/>
        <w:jc w:val="both"/>
        <w:rPr>
          <w:rFonts w:ascii="Calibri" w:hAnsi="Calibri" w:cs="Calibri"/>
          <w:sz w:val="22"/>
          <w:szCs w:val="22"/>
        </w:rPr>
      </w:pPr>
      <w:r>
        <w:rPr>
          <w:rFonts w:cs="Calibri" w:ascii="Calibri" w:hAnsi="Calibri"/>
          <w:sz w:val="22"/>
          <w:szCs w:val="22"/>
        </w:rPr>
        <w:t>El siguiente cuadro “La edad de oro”, obra de Francesco Morandini conocido como Poppi (1544-1597), realizado en óleo sobre panel de madera, esta datado en 1567-1568. Tiene unas medidas de 43 x 32.60 cm.</w:t>
      </w:r>
    </w:p>
    <w:p>
      <w:pPr>
        <w:pStyle w:val="Normal"/>
        <w:jc w:val="both"/>
        <w:rPr>
          <w:rFonts w:ascii="Calibri" w:hAnsi="Calibri" w:cs="Calibri"/>
          <w:sz w:val="22"/>
          <w:szCs w:val="22"/>
        </w:rPr>
      </w:pPr>
      <w:r>
        <w:rPr>
          <w:rFonts w:cs="Calibri" w:ascii="Calibri" w:hAnsi="Calibri"/>
          <w:sz w:val="22"/>
          <w:szCs w:val="22"/>
        </w:rPr>
        <w:t>En la mitología clásica, la Edad de Oro fue la primera y más idílica de las cuatro edades del mundo, seguidos por los de plata, bronce y hierro. En la parte superior de este panel, las cuatro estaciones flanquean el símbolo de Aries, el primer signo del zodiaco. Por debajo hay una multitud de figuras disfrutando de los beneficios de esta era abundante y armoniosa. La composición sigue un dibujo de Giorgio Vasari ahora en el Louvre, que a su vez ilustra un programa escrito por Vincenzo Borghini. El cuadro fue encargado a Poppi, que fue uno de los alumnos más talentosos de Vasari, por sí mismo el Gran Duque Francesco de Medici. El Gobierno de los Médicis se decía que había traído una segunda edad de oro a Florencia.</w:t>
      </w:r>
    </w:p>
    <w:p>
      <w:pPr>
        <w:pStyle w:val="Normal"/>
        <w:jc w:val="both"/>
        <w:rPr/>
      </w:pPr>
      <w:r>
        <w:rPr>
          <w:rFonts w:cs="Calibri" w:ascii="Calibri" w:hAnsi="Calibri"/>
          <w:sz w:val="22"/>
          <w:szCs w:val="22"/>
        </w:rPr>
        <w:t>El siguiente cuadro “Minerva y la forja de Vulcano”, obra de Jacopo Zucchi (1540-1596), realizado en óleo sobre panel de estaño, esta datado en 1565. Tiene unas medidas de 38,7 x 29.2 cm.</w:t>
      </w:r>
    </w:p>
    <w:p>
      <w:pPr>
        <w:pStyle w:val="Normal"/>
        <w:jc w:val="both"/>
        <w:rPr>
          <w:rFonts w:ascii="Calibri" w:hAnsi="Calibri" w:cs="Calibri"/>
          <w:sz w:val="22"/>
          <w:szCs w:val="22"/>
        </w:rPr>
      </w:pPr>
      <w:r>
        <w:rPr>
          <w:rFonts w:cs="Calibri" w:ascii="Calibri" w:hAnsi="Calibri"/>
          <w:sz w:val="22"/>
          <w:szCs w:val="22"/>
        </w:rPr>
        <w:t>El cuadro representa una historia de la mitología donde Minerva fue a la fragua de Vulcano en la que se forjaban las armas y armaduras de los dioses, se encontraba en el monte Etna, fue a adquirir armas y armadura; Vulcano sufrió un ataque de lujuria y la atacó.</w:t>
      </w:r>
    </w:p>
    <w:p>
      <w:pPr>
        <w:pStyle w:val="Normal"/>
        <w:jc w:val="both"/>
        <w:rPr>
          <w:rFonts w:ascii="Calibri" w:hAnsi="Calibri" w:cs="Calibri"/>
          <w:sz w:val="22"/>
          <w:szCs w:val="22"/>
        </w:rPr>
      </w:pPr>
      <w:r>
        <w:rPr>
          <w:rFonts w:cs="Calibri" w:ascii="Calibri" w:hAnsi="Calibri"/>
          <w:sz w:val="22"/>
          <w:szCs w:val="22"/>
        </w:rPr>
        <w:t>El siguiente cuadro “La Virgen y el Niño con San Juan Bautista”, obra de Giulio Cesare Procaccini (1574-1625), realizado en óleo sobre panel de madera, esta datado en 1610-1615. Tiene unas medidas de 43,80 x 32.30 cm.</w:t>
      </w:r>
    </w:p>
    <w:p>
      <w:pPr>
        <w:pStyle w:val="Normal"/>
        <w:jc w:val="both"/>
        <w:rPr>
          <w:rFonts w:ascii="Calibri" w:hAnsi="Calibri" w:cs="Calibri"/>
          <w:sz w:val="22"/>
          <w:szCs w:val="22"/>
        </w:rPr>
      </w:pPr>
      <w:r>
        <w:rPr>
          <w:rFonts w:cs="Calibri" w:ascii="Calibri" w:hAnsi="Calibri"/>
          <w:sz w:val="22"/>
          <w:szCs w:val="22"/>
        </w:rPr>
        <w:t xml:space="preserve">El cuadro fue concebido como una visión celestial íntima, se habría hecho esta pintura para uso devocional privado. Su estilo, es una combinación de pinceladas cortas y una textura líquida, casi esmaltes transparentes, está fuertemente influenciado por el gran artista del siglo XVI parmesano, Parmigianino (a quien se le atribuye incorrectamente en el siglo XIX). Procaccini fue uno de los artistas más prolíficos y exitosos de la escuela lombarda de principios del siglo XVII. </w:t>
      </w:r>
    </w:p>
    <w:p>
      <w:pPr>
        <w:pStyle w:val="Normal"/>
        <w:jc w:val="both"/>
        <w:rPr/>
      </w:pPr>
      <w:r>
        <w:rPr>
          <w:rFonts w:cs="Calibri" w:ascii="Calibri" w:hAnsi="Calibri"/>
          <w:sz w:val="22"/>
          <w:szCs w:val="22"/>
        </w:rPr>
        <w:t>El siguiente cuadro “Cristo muerto con ángeles”, obra de Giulio Cesare Procaccini (1574-1625), realizado en óleo sobre panel de madera, esta datado en 1589. Tiene unas medidas de 49 x 64 cm.</w:t>
      </w:r>
    </w:p>
    <w:p>
      <w:pPr>
        <w:pStyle w:val="Normal"/>
        <w:jc w:val="both"/>
        <w:rPr>
          <w:rFonts w:ascii="Calibri" w:hAnsi="Calibri" w:cs="Calibri"/>
          <w:sz w:val="22"/>
          <w:szCs w:val="22"/>
        </w:rPr>
      </w:pPr>
      <w:r>
        <w:rPr>
          <w:rFonts w:cs="Calibri" w:ascii="Calibri" w:hAnsi="Calibri"/>
          <w:sz w:val="22"/>
          <w:szCs w:val="22"/>
        </w:rPr>
        <w:t>Procaccini se estableció en Milán como un pintor de una gran reputación, después de haber practicado y trabajado como escultor. Él nació en Bolonia, pero se trasladó a Milán como un niño con su familia. Su padre y hermanos mayores eran también pintores. Las pinturas religiosas dramáticos de Procaccini incluyen el escorzo audaz y numerosas figuras. Sus formas sólidas se refieren a su experiencia de proyectos escultóricos. Él también fue influenciado por Rubens, a quien conoció mientras trabajaba en Génova, y el efecto de esto es evidente en su obra posterior de la corte de Saboya en Turín.</w:t>
      </w:r>
    </w:p>
    <w:p>
      <w:pPr>
        <w:pStyle w:val="Normal"/>
        <w:jc w:val="both"/>
        <w:rPr>
          <w:rFonts w:ascii="Calibri" w:hAnsi="Calibri" w:cs="Calibri"/>
          <w:sz w:val="22"/>
          <w:szCs w:val="22"/>
        </w:rPr>
      </w:pPr>
      <w:r>
        <w:rPr>
          <w:rFonts w:cs="Calibri" w:ascii="Calibri" w:hAnsi="Calibri"/>
          <w:sz w:val="22"/>
          <w:szCs w:val="22"/>
        </w:rPr>
        <w:t>El siguiente cuadro “La Virgen y el Niño con santos”, obra de Francesco Vanni (1563-1610), realizado en óleo sobre plancha de cobre, esta datado en 1600. Tiene unas medidas de 42 x 32 cm.</w:t>
      </w:r>
    </w:p>
    <w:p>
      <w:pPr>
        <w:pStyle w:val="Normal"/>
        <w:jc w:val="both"/>
        <w:rPr>
          <w:rFonts w:ascii="Calibri" w:hAnsi="Calibri" w:cs="Calibri"/>
          <w:sz w:val="22"/>
          <w:szCs w:val="22"/>
        </w:rPr>
      </w:pPr>
      <w:r>
        <w:rPr>
          <w:rFonts w:cs="Calibri" w:ascii="Calibri" w:hAnsi="Calibri"/>
          <w:sz w:val="22"/>
          <w:szCs w:val="22"/>
        </w:rPr>
        <w:t>Francesco Vanni fue un pintor y grabador del italiano. Durante su carrera evoluciona su estilo desde el Manierismo y se considera un pintor barroco. Fue influenciado y fascinado del arte de Raphael, de Federico Barocci y Annibale Carracci</w:t>
      </w:r>
    </w:p>
    <w:p>
      <w:pPr>
        <w:pStyle w:val="Normal"/>
        <w:jc w:val="both"/>
        <w:rPr/>
      </w:pPr>
      <w:r>
        <w:rPr>
          <w:rFonts w:cs="Calibri" w:ascii="Calibri" w:hAnsi="Calibri"/>
          <w:sz w:val="22"/>
          <w:szCs w:val="22"/>
        </w:rPr>
        <w:t>En los años noventa del siglo XVI regresó a Siena donde se dedicó a realizar numerosas obras de arte sacro, fue uno de los encargados de cumplir con los nuevos cánones de la Contrarreforma. Se da cuenta del altar de Sant'Ansano, evangelizador y protector de la ciudad, en la catedral de Siena y el altar mayor de la iglesia de San Nicolás en Sasso.</w:t>
      </w:r>
    </w:p>
    <w:p>
      <w:pPr>
        <w:pStyle w:val="Normal"/>
        <w:jc w:val="both"/>
        <w:rPr>
          <w:rFonts w:ascii="Calibri" w:hAnsi="Calibri" w:cs="Calibri"/>
          <w:sz w:val="22"/>
          <w:szCs w:val="22"/>
        </w:rPr>
      </w:pPr>
      <w:r>
        <w:rPr>
          <w:rFonts w:cs="Calibri" w:ascii="Calibri" w:hAnsi="Calibri"/>
          <w:sz w:val="22"/>
          <w:szCs w:val="22"/>
        </w:rPr>
        <w:t xml:space="preserve">La siguiente escultura “Caín y Abel”, obra de Adriaen de Vries (1555-1626), realizado en bronce, esta datado en 1612. </w:t>
      </w:r>
    </w:p>
    <w:p>
      <w:pPr>
        <w:pStyle w:val="Normal"/>
        <w:jc w:val="both"/>
        <w:rPr>
          <w:rFonts w:ascii="Calibri" w:hAnsi="Calibri" w:cs="Calibri"/>
          <w:sz w:val="22"/>
          <w:szCs w:val="22"/>
        </w:rPr>
      </w:pPr>
      <w:r>
        <w:rPr>
          <w:rFonts w:cs="Calibri" w:ascii="Calibri" w:hAnsi="Calibri"/>
          <w:sz w:val="22"/>
          <w:szCs w:val="22"/>
        </w:rPr>
        <w:t>Adriaen de Vries fue un escultor manierista nacido en los Países Bajos, cuyo estilo internacional sirvió de tránsito desde el Renacimiento hacia el Barroco; sobresalió en el modelado refinado y los fundidos en bronce y en la manipulación de las pátinas y se convirtió en el escultor europeo más famoso de su generación. También sobresalió en la ejecución gráfica.</w:t>
      </w:r>
    </w:p>
    <w:p>
      <w:pPr>
        <w:pStyle w:val="Normal"/>
        <w:jc w:val="both"/>
        <w:rPr>
          <w:rFonts w:ascii="Calibri" w:hAnsi="Calibri" w:cs="Calibri"/>
          <w:sz w:val="22"/>
          <w:szCs w:val="22"/>
        </w:rPr>
      </w:pPr>
      <w:r>
        <w:rPr>
          <w:rFonts w:cs="Calibri" w:ascii="Calibri" w:hAnsi="Calibri"/>
          <w:sz w:val="22"/>
          <w:szCs w:val="22"/>
        </w:rPr>
        <w:t>Pasamos a la Sala V está dedicada a la pintura del Barroco Meridional que abarca el periodo entre 1580-1680.</w:t>
      </w:r>
    </w:p>
    <w:p>
      <w:pPr>
        <w:pStyle w:val="Normal"/>
        <w:jc w:val="both"/>
        <w:rPr>
          <w:rFonts w:ascii="Calibri" w:hAnsi="Calibri" w:cs="Calibri"/>
          <w:sz w:val="22"/>
          <w:szCs w:val="22"/>
        </w:rPr>
      </w:pPr>
      <w:r>
        <w:rPr>
          <w:rFonts w:cs="Calibri" w:ascii="Calibri" w:hAnsi="Calibri"/>
          <w:sz w:val="22"/>
          <w:szCs w:val="22"/>
        </w:rPr>
        <w:t>La pintura barroca tuvo un marcado acento diferenciador geográfico, ya que su desarrollo se produjo por países, en diversas escuelas nacionales cada una con un sello distintivo. Sin embargo, se percibe una influencia común proveniente nuevamente de Italia, donde surgieron dos tendencias contrapuestas: el naturalismo (también llamado caravagismo), basado en la imitación de la realidad natural, con cierto gusto por el claroscuro —el llamado tenebrismo—; y el clasicismo, que es igual de realista pero con un concepto de la realidad más intelectual e idealizado. Posteriormente, en el llamado «pleno barroco» (segunda mitad del siglo XVII), la pintura evolucionó a un estilo más decorativo, con predominio de la pintura mural y cierta predilección por los efectos ópticos (trompe-l'oeil) y las escenografías lujosas y exuberantes.</w:t>
      </w:r>
    </w:p>
    <w:p>
      <w:pPr>
        <w:pStyle w:val="Normal"/>
        <w:jc w:val="both"/>
        <w:rPr/>
      </w:pPr>
      <w:r>
        <w:rPr>
          <w:rFonts w:cs="Calibri" w:ascii="Calibri" w:hAnsi="Calibri"/>
          <w:sz w:val="22"/>
          <w:szCs w:val="22"/>
        </w:rPr>
        <w:t>El siguiente cuadro “La Adoración de los pastores”, obra de Domenico Zampieri conocido como Domenichino (1581-1641), realizado en óleo sobre lienzo, esta datado en 1606-1641. Tiene unas medidas de 143 x 115 cm.</w:t>
      </w:r>
    </w:p>
    <w:p>
      <w:pPr>
        <w:pStyle w:val="Normal"/>
        <w:jc w:val="both"/>
        <w:rPr>
          <w:rFonts w:ascii="Calibri" w:hAnsi="Calibri" w:cs="Calibri"/>
          <w:sz w:val="22"/>
          <w:szCs w:val="22"/>
        </w:rPr>
      </w:pPr>
      <w:r>
        <w:rPr>
          <w:rFonts w:cs="Calibri" w:ascii="Calibri" w:hAnsi="Calibri"/>
          <w:sz w:val="22"/>
          <w:szCs w:val="22"/>
        </w:rPr>
        <w:t>El cuadro se puede ver como siguiendo las indicaciones de los ángeles a un grupo de pastores como están fascinados a su alrededor para admirar el recién nacido Jesús. El bebé está rodeado de una luz divina que baña la escena con una luz cálida. Una fuente temprana describe esta pintura como una copia después de un trabajo perdido por el capitán del Domenichino, Annibale Carracci. De hecho, la composición propia de Domenichino, aunque fuertemente influenciada por Carracci. En el momento se hizo esta pintura Domenichino todavía estaba haciendo frecuentes visitas al estudio de Carracci en Roma.</w:t>
      </w:r>
    </w:p>
    <w:p>
      <w:pPr>
        <w:pStyle w:val="Normal"/>
        <w:jc w:val="both"/>
        <w:rPr>
          <w:rFonts w:ascii="Calibri" w:hAnsi="Calibri" w:cs="Calibri"/>
          <w:sz w:val="22"/>
          <w:szCs w:val="22"/>
        </w:rPr>
      </w:pPr>
      <w:r>
        <w:rPr>
          <w:rFonts w:cs="Calibri" w:ascii="Calibri" w:hAnsi="Calibri"/>
          <w:sz w:val="22"/>
          <w:szCs w:val="22"/>
        </w:rPr>
        <w:t>El siguiente cuadro “Retrato de Giambologna”, obra de un miembro anónimo de la escuela flamenca, realizado en óleo sobre lienzo, esta datado en el siglo XVI. Tiene unas medidas de 171.2 x 133 cm.</w:t>
      </w:r>
    </w:p>
    <w:p>
      <w:pPr>
        <w:pStyle w:val="Normal"/>
        <w:jc w:val="both"/>
        <w:rPr>
          <w:rFonts w:ascii="Calibri" w:hAnsi="Calibri" w:cs="Calibri"/>
          <w:sz w:val="22"/>
          <w:szCs w:val="22"/>
        </w:rPr>
      </w:pPr>
      <w:r>
        <w:rPr>
          <w:rFonts w:cs="Calibri" w:ascii="Calibri" w:hAnsi="Calibri"/>
          <w:sz w:val="22"/>
          <w:szCs w:val="22"/>
        </w:rPr>
        <w:t>Jean Boulogne conocido en Italia como Giovanni Da Bologna o más abreviadamente Giambologna y en España como Juan de Bolonia, fue un escultor francés que trabajó en la Italia de finales del Renacimiento.</w:t>
      </w:r>
    </w:p>
    <w:p>
      <w:pPr>
        <w:pStyle w:val="Normal"/>
        <w:jc w:val="both"/>
        <w:rPr>
          <w:rFonts w:ascii="Calibri" w:hAnsi="Calibri" w:cs="Calibri"/>
          <w:sz w:val="22"/>
          <w:szCs w:val="22"/>
        </w:rPr>
      </w:pPr>
      <w:r>
        <w:rPr>
          <w:rFonts w:cs="Calibri" w:ascii="Calibri" w:hAnsi="Calibri"/>
          <w:sz w:val="22"/>
          <w:szCs w:val="22"/>
        </w:rPr>
        <w:t>Fue el autor de algunas de las esculturas más famosas, en mármol y bronce, sobre temática mitológica. Ocupa asimismo un puesto clave en la historia de la escultura europea, como puente entre el Renacimiento de Miguel Ángel y el Barroco de Bernini.</w:t>
      </w:r>
    </w:p>
    <w:p>
      <w:pPr>
        <w:pStyle w:val="Normal"/>
        <w:jc w:val="both"/>
        <w:rPr>
          <w:rFonts w:ascii="Calibri" w:hAnsi="Calibri" w:cs="Calibri"/>
          <w:sz w:val="22"/>
          <w:szCs w:val="22"/>
        </w:rPr>
      </w:pPr>
      <w:r>
        <w:rPr>
          <w:rFonts w:cs="Calibri" w:ascii="Calibri" w:hAnsi="Calibri"/>
          <w:sz w:val="22"/>
          <w:szCs w:val="22"/>
        </w:rPr>
        <w:t>El siguiente cuadro “Matrimonio místico de santa Catalina”, obra de Nicolas Poussin (1594-1665), realizado en óleo sobre tabla, esta datado en 1629. Tiene unas medidas de 171.2 x 133 cm.</w:t>
      </w:r>
    </w:p>
    <w:p>
      <w:pPr>
        <w:pStyle w:val="Normal"/>
        <w:jc w:val="both"/>
        <w:rPr>
          <w:rFonts w:ascii="Calibri" w:hAnsi="Calibri" w:cs="Calibri"/>
          <w:sz w:val="22"/>
          <w:szCs w:val="22"/>
        </w:rPr>
      </w:pPr>
      <w:r>
        <w:rPr>
          <w:rFonts w:cs="Calibri" w:ascii="Calibri" w:hAnsi="Calibri"/>
          <w:sz w:val="22"/>
          <w:szCs w:val="22"/>
        </w:rPr>
        <w:t>Las figuras están dispuestas a través de la imagen como si se tratase de un bajorrelieve esculpido clásico. Su amplia solidez y las ropas de colores vivos reflejan la influencia de Rafael y Tiziano en los primeros trabajos de Poussin en Roma. Santa Catalina de Alejandría recibe un anillo que simboliza su unión espiritual con Cristo. Ella fue bautizada al cristianismo (supuestamente en el siglo IV) y se negó a casarse con el emperador romano. El emperador la torturó en una rueda pero se rompió milagrosamente. Para después, decapitarla. Se representa con una hoja de palma y la espada simboliza su martirio. Inusualmente, la pintura esta realizada sobre cinco planchas de roble en lugar de lienzo ya de la época.</w:t>
      </w:r>
    </w:p>
    <w:p>
      <w:pPr>
        <w:pStyle w:val="Normal"/>
        <w:jc w:val="both"/>
        <w:rPr>
          <w:rFonts w:ascii="Calibri" w:hAnsi="Calibri" w:cs="Calibri"/>
          <w:sz w:val="22"/>
          <w:szCs w:val="22"/>
        </w:rPr>
      </w:pPr>
      <w:r>
        <w:rPr>
          <w:rFonts w:cs="Calibri" w:ascii="Calibri" w:hAnsi="Calibri"/>
          <w:sz w:val="22"/>
          <w:szCs w:val="22"/>
        </w:rPr>
        <w:t>El siguiente cuadro “La Adoración de los pastores”, obra de Pietro Testa (1612-1650), realizado en óleo sobre lienzo, esta datado en 1638-1640. Tiene unas medidas de 88.3 x 125.50 cm.</w:t>
      </w:r>
    </w:p>
    <w:p>
      <w:pPr>
        <w:pStyle w:val="Normal"/>
        <w:jc w:val="both"/>
        <w:rPr>
          <w:rFonts w:ascii="Calibri" w:hAnsi="Calibri" w:cs="Calibri"/>
          <w:sz w:val="22"/>
          <w:szCs w:val="22"/>
        </w:rPr>
      </w:pPr>
      <w:r>
        <w:rPr>
          <w:rFonts w:cs="Calibri" w:ascii="Calibri" w:hAnsi="Calibri"/>
          <w:sz w:val="22"/>
          <w:szCs w:val="22"/>
        </w:rPr>
        <w:t>Pietro Testa fue un artista italiano de la época barroca, apreciado principalmente por su actividad en el grabado y el dibujo. Es un nombre “de culto”, apenas popular en comparación con otros grabadores de calidad similar o incluso inferior. De carácter conflictivo, tuvo una agitada vida y murió ahogado en el río Tíber, seguramente por suicidio.</w:t>
      </w:r>
    </w:p>
    <w:p>
      <w:pPr>
        <w:pStyle w:val="Normal"/>
        <w:jc w:val="both"/>
        <w:rPr>
          <w:rFonts w:ascii="Calibri" w:hAnsi="Calibri" w:cs="Calibri"/>
          <w:sz w:val="22"/>
          <w:szCs w:val="22"/>
        </w:rPr>
      </w:pPr>
      <w:r>
        <w:rPr>
          <w:rFonts w:cs="Calibri" w:ascii="Calibri" w:hAnsi="Calibri"/>
          <w:sz w:val="22"/>
          <w:szCs w:val="22"/>
        </w:rPr>
        <w:t>Testa siguió el precedente de Leonardo da Vinci en cuanto a la observación del paisaje y de los fenómenos naturales. Pasaba días enteros en el campo, observando y dibujando, lo que seguramente le restó tiempo para producir y perjudicó su salud.</w:t>
      </w:r>
    </w:p>
    <w:p>
      <w:pPr>
        <w:pStyle w:val="Normal"/>
        <w:jc w:val="both"/>
        <w:rPr>
          <w:rFonts w:ascii="Calibri" w:hAnsi="Calibri" w:cs="Calibri"/>
          <w:sz w:val="22"/>
          <w:szCs w:val="22"/>
        </w:rPr>
      </w:pPr>
      <w:r>
        <w:rPr>
          <w:rFonts w:cs="Calibri" w:ascii="Calibri" w:hAnsi="Calibri"/>
          <w:sz w:val="22"/>
          <w:szCs w:val="22"/>
        </w:rPr>
        <w:t>La siguiente escultura “La Inmaculada Concepción”, obra de Giacomo Antonio Ponsonelli (1654-1735), realizado en mármol, esta datado en 1700. Tiene unas medidas de alto 113 cm.</w:t>
      </w:r>
    </w:p>
    <w:p>
      <w:pPr>
        <w:pStyle w:val="Normal"/>
        <w:jc w:val="both"/>
        <w:rPr>
          <w:rFonts w:ascii="Calibri" w:hAnsi="Calibri" w:cs="Calibri"/>
          <w:sz w:val="22"/>
          <w:szCs w:val="22"/>
        </w:rPr>
      </w:pPr>
      <w:r>
        <w:rPr>
          <w:rFonts w:cs="Calibri" w:ascii="Calibri" w:hAnsi="Calibri"/>
          <w:sz w:val="22"/>
          <w:szCs w:val="22"/>
        </w:rPr>
        <w:t>Giacomo Antonio Ponsonelli comenzó a trabajar en su ciudad natal de Massa con su padre, John Ponsonelli, escultor y decorador, la realización de los primeros trabajos en Liguria en Finale Ligure y Savona. En 1680 se casó con la hija del escultor Filippo Parodi, pasando a vivir en Génova y empezando con el suegro una larga colaboración artística. Se especializó principalmente en el campo del retrato, acompañado del Parodi en Venecia y Padua, la ciudad en la que los dos realizan muchos trabajos entre 1685 y 1697. Durante este período, su trabajo fue fuertemente influenciado por el estilo Parodi, y su estrecha colaboración es difícil identificar con certeza las contribuciones de Ponsonelli las numerosas obras creadas durante este período.</w:t>
      </w:r>
    </w:p>
    <w:p>
      <w:pPr>
        <w:pStyle w:val="Normal"/>
        <w:jc w:val="both"/>
        <w:rPr>
          <w:rFonts w:ascii="Calibri" w:hAnsi="Calibri" w:cs="Calibri"/>
          <w:sz w:val="22"/>
          <w:szCs w:val="22"/>
        </w:rPr>
      </w:pPr>
      <w:r>
        <w:rPr>
          <w:rFonts w:cs="Calibri" w:ascii="Calibri" w:hAnsi="Calibri"/>
          <w:sz w:val="22"/>
          <w:szCs w:val="22"/>
        </w:rPr>
        <w:t>El siguiente cuadro “Paisaje con Apolo y musas”, obra de Calude Lorrain (1600-1682), realizado en óleo sobre lienzo, esta datado en 1653. Tiene unas medidas de 186 x 290 cm.</w:t>
      </w:r>
    </w:p>
    <w:p>
      <w:pPr>
        <w:pStyle w:val="Normal"/>
        <w:jc w:val="both"/>
        <w:rPr>
          <w:rFonts w:ascii="Calibri" w:hAnsi="Calibri" w:cs="Calibri"/>
          <w:sz w:val="22"/>
          <w:szCs w:val="22"/>
        </w:rPr>
      </w:pPr>
      <w:r>
        <w:rPr>
          <w:rFonts w:cs="Calibri" w:ascii="Calibri" w:hAnsi="Calibri"/>
          <w:sz w:val="22"/>
          <w:szCs w:val="22"/>
        </w:rPr>
        <w:t>El cuadro muestra en la mitad izquierda una colina boscosa, representa una fusión de Helicón y Parnaso, una referencia de las montañas en la mitología griega que se asocian con la inspiración poética. Apolo está mostrado tocando su lira y está rodeado de sus nueve musas. Un número de poetas está vestido con una toga para tomar la difícil ascensión por el bosque para ser recibida por la figura de la Fama, que se sitúa en el umbral del templo en la cumbre de la colina. A continuación el templo, no es sólo posible distinguir el caballo alado Pegaso golpeando sus pezuñas contra una roca para liberar la fuente sagrada Hippocrene, la fuente de inspiración para poetas.</w:t>
      </w:r>
    </w:p>
    <w:p>
      <w:pPr>
        <w:pStyle w:val="Normal"/>
        <w:jc w:val="both"/>
        <w:rPr>
          <w:rFonts w:ascii="Calibri" w:hAnsi="Calibri" w:cs="Calibri"/>
          <w:sz w:val="22"/>
          <w:szCs w:val="22"/>
        </w:rPr>
      </w:pPr>
      <w:r>
        <w:rPr>
          <w:rFonts w:cs="Calibri" w:ascii="Calibri" w:hAnsi="Calibri"/>
          <w:sz w:val="22"/>
          <w:szCs w:val="22"/>
        </w:rPr>
        <w:t>Las referencias a la fama, la inmortalidad y la creatividad a través de la composición habrían sido diseñadas para halagar al joven patrón de Claude que estaba fascinado por el mundo de la antigüedad clásica. Pero es la belleza del paisaje que se extiende más allá del dios del río que descansa en la mitad derecha de la imagen que capta nuestra atención. Los paisajes de Claude fueron creados en el estudio, pero utilizando dibujos y bocetos que realizó en los viajes al campo de Roma como una materia prima para futuras pinturas. Sus lienzos finales son evocaciones idealizadas, bajo los efectos de un sentido de anhelo por el mundo clásico. Sin embargo, de pie delante de este trabajo, es fácil entender cómo sus contemporáneos estaban igualmente sorprendidos por la luminosidad convincente y la frescura de su visión.</w:t>
      </w:r>
    </w:p>
    <w:p>
      <w:pPr>
        <w:pStyle w:val="Normal"/>
        <w:jc w:val="both"/>
        <w:rPr>
          <w:rFonts w:ascii="Calibri" w:hAnsi="Calibri" w:cs="Calibri"/>
          <w:sz w:val="22"/>
          <w:szCs w:val="22"/>
        </w:rPr>
      </w:pPr>
      <w:r>
        <w:rPr>
          <w:rFonts w:cs="Calibri" w:ascii="Calibri" w:hAnsi="Calibri"/>
          <w:sz w:val="22"/>
          <w:szCs w:val="22"/>
        </w:rPr>
        <w:t>El siguiente cuadro “San Sebastian”, obra de Francesco Furini (1603-1646), realizado en óleo sobre lienzo, esta datado en 1640. Tiene unas medidas de 50,5 x 38,5 cm. Se exhibe en la Sala V del museo.</w:t>
      </w:r>
    </w:p>
    <w:p>
      <w:pPr>
        <w:pStyle w:val="Normal"/>
        <w:jc w:val="both"/>
        <w:rPr>
          <w:rFonts w:ascii="Calibri" w:hAnsi="Calibri" w:cs="Calibri"/>
          <w:sz w:val="22"/>
          <w:szCs w:val="22"/>
        </w:rPr>
      </w:pPr>
      <w:r>
        <w:rPr>
          <w:rFonts w:cs="Calibri" w:ascii="Calibri" w:hAnsi="Calibri"/>
          <w:sz w:val="22"/>
          <w:szCs w:val="22"/>
        </w:rPr>
        <w:t>Francesco Furini fue un pintor barroco italiano, uno de los más relevantes de Florencia en el siglo XVII. Es un artista peculiar, pues produjo cuadros de un atrevido erotismo aún después de hacerse sacerdote.</w:t>
      </w:r>
    </w:p>
    <w:p>
      <w:pPr>
        <w:pStyle w:val="Normal"/>
        <w:jc w:val="both"/>
        <w:rPr>
          <w:rFonts w:ascii="Calibri" w:hAnsi="Calibri" w:cs="Calibri"/>
          <w:sz w:val="22"/>
          <w:szCs w:val="22"/>
        </w:rPr>
      </w:pPr>
      <w:r>
        <w:rPr>
          <w:rFonts w:cs="Calibri" w:ascii="Calibri" w:hAnsi="Calibri"/>
          <w:sz w:val="22"/>
          <w:szCs w:val="22"/>
        </w:rPr>
        <w:t>Gran admirador de la escultura clásica, que había podido estudiar en las colecciones de los Medici de Florencia, visitó Roma en 1619, y allí conoció el tenebrismo de Caravaggio y sus seguidores. Entre ellos parece que tuvo una especial relación con Bartolomeo Manfredi y Giovanni da San Giovanni.</w:t>
      </w:r>
    </w:p>
    <w:p>
      <w:pPr>
        <w:pStyle w:val="Normal"/>
        <w:jc w:val="both"/>
        <w:rPr>
          <w:rFonts w:ascii="Calibri" w:hAnsi="Calibri" w:cs="Calibri"/>
          <w:sz w:val="22"/>
          <w:szCs w:val="22"/>
        </w:rPr>
      </w:pPr>
      <w:r>
        <w:rPr>
          <w:rFonts w:cs="Calibri" w:ascii="Calibri" w:hAnsi="Calibri"/>
          <w:sz w:val="22"/>
          <w:szCs w:val="22"/>
        </w:rPr>
        <w:t>El siguiente cuadro “Cupido”, obra de Giulio Cesare Procaccini (1574-1625), realizado en óleo sobre lienzo, esta datado en 1618-1620. Tiene unas medidas de 70 x95 cm. Se exhibe en la Sala V del museo.</w:t>
      </w:r>
    </w:p>
    <w:p>
      <w:pPr>
        <w:pStyle w:val="Normal"/>
        <w:jc w:val="both"/>
        <w:rPr>
          <w:rFonts w:ascii="Calibri" w:hAnsi="Calibri" w:cs="Calibri"/>
          <w:sz w:val="22"/>
          <w:szCs w:val="22"/>
        </w:rPr>
      </w:pPr>
      <w:r>
        <w:rPr>
          <w:rFonts w:cs="Calibri" w:ascii="Calibri" w:hAnsi="Calibri"/>
          <w:sz w:val="22"/>
          <w:szCs w:val="22"/>
        </w:rPr>
        <w:t>El cuadro es un fragmento que originalmente formado la parte inferior derecha de la imagen más grande, una de las obras seculares raras de Procaccini. El manejo y la influencia en la pintura muestra el claro influjo de Rubens, en muchas de las obras Procaccini había estudiado en Génova. Una observación porque la aljaba y cortinas detrás fueron añadidas por una mano posterior.</w:t>
      </w:r>
    </w:p>
    <w:p>
      <w:pPr>
        <w:pStyle w:val="Normal"/>
        <w:jc w:val="both"/>
        <w:rPr>
          <w:rFonts w:ascii="Calibri" w:hAnsi="Calibri" w:cs="Calibri"/>
          <w:sz w:val="22"/>
          <w:szCs w:val="22"/>
        </w:rPr>
      </w:pPr>
      <w:r>
        <w:rPr>
          <w:rFonts w:cs="Calibri" w:ascii="Calibri" w:hAnsi="Calibri"/>
          <w:sz w:val="22"/>
          <w:szCs w:val="22"/>
        </w:rPr>
        <w:t>El siguiente cuadro “La cocinera”, obra de Bernardo Strozzi (1581-1644), realizado en óleo sobre lienzo, esta datado en 1630-1640. Tiene unas medidas de 174,60 x 160 cm. Se exhibe en la Sala V del museo.</w:t>
      </w:r>
    </w:p>
    <w:p>
      <w:pPr>
        <w:pStyle w:val="Normal"/>
        <w:jc w:val="both"/>
        <w:rPr>
          <w:rFonts w:ascii="Calibri" w:hAnsi="Calibri" w:cs="Calibri"/>
          <w:sz w:val="22"/>
          <w:szCs w:val="22"/>
        </w:rPr>
      </w:pPr>
      <w:r>
        <w:rPr>
          <w:rFonts w:cs="Calibri" w:ascii="Calibri" w:hAnsi="Calibri"/>
          <w:sz w:val="22"/>
          <w:szCs w:val="22"/>
        </w:rPr>
        <w:t xml:space="preserve">Esta pintura recientemente redescubierta es la segunda versión de Strozzi de “La Cuoca” (la cocinera) que se halla en el Palazzo Rosso, Génova. Este fue uno de los cuadros de género de moda a finales del siglo XVII. Estas pinturas formaban parte de un grupo de pinturas de género que Strozzi pintó en la década de 1620. La representación de escenas de la vida cotidiana era relativamente nueva en la pintura italiana, y representaciones de sirvientes, pastores y músicos rústicos de Strozzi se encuentran entre las contribuciones más memorables y novedosas a este nuevo género. </w:t>
      </w:r>
    </w:p>
    <w:p>
      <w:pPr>
        <w:pStyle w:val="Normal"/>
        <w:jc w:val="both"/>
        <w:rPr>
          <w:rFonts w:ascii="Calibri" w:hAnsi="Calibri" w:cs="Calibri"/>
          <w:sz w:val="22"/>
          <w:szCs w:val="22"/>
        </w:rPr>
      </w:pPr>
      <w:r>
        <w:rPr>
          <w:rFonts w:cs="Calibri" w:ascii="Calibri" w:hAnsi="Calibri"/>
          <w:sz w:val="22"/>
          <w:szCs w:val="22"/>
        </w:rPr>
        <w:t>La siguiente escultura “El rapto de Proserpina”, obra de Gian Lorenzo Bernini (1598-1686), realizado en bronce, esta datado en 1680-1700. Tiene unas medidas de alto 56 cm.</w:t>
      </w:r>
    </w:p>
    <w:p>
      <w:pPr>
        <w:pStyle w:val="Normal"/>
        <w:jc w:val="both"/>
        <w:rPr>
          <w:rFonts w:ascii="Calibri" w:hAnsi="Calibri" w:cs="Calibri"/>
          <w:sz w:val="22"/>
          <w:szCs w:val="22"/>
        </w:rPr>
      </w:pPr>
      <w:r>
        <w:rPr>
          <w:rFonts w:cs="Calibri" w:ascii="Calibri" w:hAnsi="Calibri"/>
          <w:sz w:val="22"/>
          <w:szCs w:val="22"/>
        </w:rPr>
        <w:t>La obra es una copia a pequeña escala realizada por Bernini de la escultura en mármol realizada en 1621.</w:t>
      </w:r>
    </w:p>
    <w:p>
      <w:pPr>
        <w:pStyle w:val="Normal"/>
        <w:jc w:val="both"/>
        <w:rPr>
          <w:rFonts w:ascii="Calibri" w:hAnsi="Calibri" w:cs="Calibri"/>
          <w:sz w:val="22"/>
          <w:szCs w:val="22"/>
        </w:rPr>
      </w:pPr>
      <w:r>
        <w:rPr>
          <w:rFonts w:cs="Calibri" w:ascii="Calibri" w:hAnsi="Calibri"/>
          <w:sz w:val="22"/>
          <w:szCs w:val="22"/>
        </w:rPr>
        <w:t>Bernini fue un escultor extraordinariamente dotado, un arquitecto excepcional, y un diseñador urbano y pintor. Aprendió el arte de la escultura de su padre y contemporáneos asombrados por su virtuosismo y sofisticación técnica, que rivaliza con los escultores de la antigüedad clásica. Durante su larga y prolífica carrera trabajó para una sucesión de ocho papas al servicio de la Iglesia católica y para sus familias. Él disfrutó de una reputación internacional y más que cualquier otro artista, a él se debe la forma de gran parte de Roma tal como aparece en la actualidad.</w:t>
      </w:r>
    </w:p>
    <w:p>
      <w:pPr>
        <w:pStyle w:val="Normal"/>
        <w:jc w:val="both"/>
        <w:rPr>
          <w:rFonts w:ascii="Calibri" w:hAnsi="Calibri" w:cs="Calibri"/>
          <w:sz w:val="22"/>
          <w:szCs w:val="22"/>
        </w:rPr>
      </w:pPr>
      <w:r>
        <w:rPr>
          <w:rFonts w:cs="Calibri" w:ascii="Calibri" w:hAnsi="Calibri"/>
          <w:sz w:val="22"/>
          <w:szCs w:val="22"/>
        </w:rPr>
        <w:t>El siguiente cuadro “Personificación Poética”, obra de Francesco Furini (1603-1646), realizado en óleo sobre papel y plancha de madera, esta datado en 1640. Tiene unas medidas de 41.4 x 34.5 cm. Se exhibe en la Sala V del museo.</w:t>
      </w:r>
    </w:p>
    <w:p>
      <w:pPr>
        <w:pStyle w:val="Normal"/>
        <w:jc w:val="both"/>
        <w:rPr>
          <w:rFonts w:ascii="Calibri" w:hAnsi="Calibri" w:cs="Calibri"/>
          <w:sz w:val="22"/>
          <w:szCs w:val="22"/>
        </w:rPr>
      </w:pPr>
      <w:r>
        <w:rPr>
          <w:rFonts w:cs="Calibri" w:ascii="Calibri" w:hAnsi="Calibri"/>
          <w:sz w:val="22"/>
          <w:szCs w:val="22"/>
        </w:rPr>
        <w:t>La obra de este pintor refleja la tensión entre el manierismo de Florencia, ya un tanto conservador, y las novedades del barroco. Abordó temas bíblicos y mitológicos con un sfumato muy efectista. Presenta ciertos paralelismos con Guido Reni.</w:t>
      </w:r>
    </w:p>
    <w:p>
      <w:pPr>
        <w:pStyle w:val="Normal"/>
        <w:jc w:val="both"/>
        <w:rPr>
          <w:rFonts w:ascii="Calibri" w:hAnsi="Calibri" w:cs="Calibri"/>
          <w:sz w:val="22"/>
          <w:szCs w:val="22"/>
        </w:rPr>
      </w:pPr>
      <w:r>
        <w:rPr>
          <w:rFonts w:cs="Calibri" w:ascii="Calibri" w:hAnsi="Calibri"/>
          <w:sz w:val="22"/>
          <w:szCs w:val="22"/>
        </w:rPr>
        <w:t>Se describe el estilo artístico como «lleno de una sensualidad morbosa». Sus figuras femeninas frecuentemente desnudas contrastan con su sentimentalismo religioso.</w:t>
      </w:r>
    </w:p>
    <w:p>
      <w:pPr>
        <w:pStyle w:val="Normal"/>
        <w:jc w:val="both"/>
        <w:rPr>
          <w:rFonts w:ascii="Calibri" w:hAnsi="Calibri" w:cs="Calibri"/>
          <w:sz w:val="22"/>
          <w:szCs w:val="22"/>
        </w:rPr>
      </w:pPr>
      <w:r>
        <w:rPr>
          <w:rFonts w:cs="Calibri" w:ascii="Calibri" w:hAnsi="Calibri"/>
          <w:sz w:val="22"/>
          <w:szCs w:val="22"/>
        </w:rPr>
        <w:t>La siguiente escultura “Monseñor Carlo Antonio del Pozzo”, obra de Gian Lorenzo Bernini (1598-1686), realizado en mármol, esta datado en 1620. Tiene unas medidas de alto 82 x 70 cm.</w:t>
      </w:r>
    </w:p>
    <w:p>
      <w:pPr>
        <w:pStyle w:val="Normal"/>
        <w:jc w:val="both"/>
        <w:rPr/>
      </w:pPr>
      <w:r>
        <w:rPr>
          <w:rFonts w:cs="Calibri" w:ascii="Calibri" w:hAnsi="Calibri"/>
          <w:sz w:val="22"/>
          <w:szCs w:val="22"/>
        </w:rPr>
        <w:t>La potencia de la detención y la vitalidad de este retrato son típicas de los logros de Bernini con dichas obras. Su cincelado es tan fino que el mármol parece adquirir las propiedades de la piel, pelo y seda. El pequeño giro a la cabeza y los hombros y los pliegues ondulantes y los botones mejoran su apariencia natural, a pesar de que fue tallada quince años después de la muerte de la modelo. Bernini hizo el busto para el sobrino del arzobispo, Cassiano dal Pozzo, alrededor de 1622-4. Era una de las figuras más distinguidas y solicitadas en la vida cultural de Roma. El busto fue presentado en una posición prominente en su palacio.</w:t>
      </w:r>
    </w:p>
    <w:p>
      <w:pPr>
        <w:pStyle w:val="Normal"/>
        <w:jc w:val="both"/>
        <w:rPr>
          <w:rFonts w:ascii="Calibri" w:hAnsi="Calibri" w:cs="Calibri"/>
          <w:sz w:val="22"/>
          <w:szCs w:val="22"/>
        </w:rPr>
      </w:pPr>
      <w:r>
        <w:rPr>
          <w:rFonts w:cs="Calibri" w:ascii="Calibri" w:hAnsi="Calibri"/>
          <w:sz w:val="22"/>
          <w:szCs w:val="22"/>
        </w:rPr>
        <w:t>El siguiente cuadro “San Jerónimo”, obra de un seguidor de Pier Francesco Mola (1612-1666), realizado en óleo sobre lienzo, esta datado en 1670-1675. Tiene unas medidas de 61 x 79 cm. Se exhibe en la Sala V del museo.</w:t>
      </w:r>
    </w:p>
    <w:p>
      <w:pPr>
        <w:pStyle w:val="Normal"/>
        <w:jc w:val="both"/>
        <w:rPr>
          <w:rFonts w:ascii="Calibri" w:hAnsi="Calibri" w:cs="Calibri"/>
          <w:sz w:val="22"/>
          <w:szCs w:val="22"/>
        </w:rPr>
      </w:pPr>
      <w:r>
        <w:rPr>
          <w:rFonts w:cs="Calibri" w:ascii="Calibri" w:hAnsi="Calibri"/>
          <w:sz w:val="22"/>
          <w:szCs w:val="22"/>
        </w:rPr>
        <w:t>Pier Francesco Mola nació en el canto italiano de Suiza, fue un pintor italiano del Barroco, trabajo fundamentalmente en la escuela de Roma.</w:t>
      </w:r>
    </w:p>
    <w:p>
      <w:pPr>
        <w:pStyle w:val="Normal"/>
        <w:jc w:val="both"/>
        <w:rPr>
          <w:rFonts w:ascii="Calibri" w:hAnsi="Calibri" w:cs="Calibri"/>
          <w:sz w:val="22"/>
          <w:szCs w:val="22"/>
        </w:rPr>
      </w:pPr>
      <w:r>
        <w:rPr>
          <w:rFonts w:cs="Calibri" w:ascii="Calibri" w:hAnsi="Calibri"/>
          <w:sz w:val="22"/>
          <w:szCs w:val="22"/>
        </w:rPr>
        <w:t>Su estilo fue suelto, con una paleta muy naturalista, y un manifiesto interés en la exploración de las posibilidades del paisaje. Mola se rebeló contra el imperante clasicismo de alta conceptualización teórica, típico de muchos pintores romanos contemporáneos, tales como Andrea Sacchi.</w:t>
      </w:r>
    </w:p>
    <w:p>
      <w:pPr>
        <w:pStyle w:val="Normal"/>
        <w:jc w:val="both"/>
        <w:rPr>
          <w:rFonts w:ascii="Calibri" w:hAnsi="Calibri" w:cs="Calibri"/>
          <w:sz w:val="22"/>
          <w:szCs w:val="22"/>
        </w:rPr>
      </w:pPr>
      <w:r>
        <w:rPr>
          <w:rFonts w:cs="Calibri" w:ascii="Calibri" w:hAnsi="Calibri"/>
          <w:sz w:val="22"/>
          <w:szCs w:val="22"/>
        </w:rPr>
        <w:t>El siguiente cuadro “Retrato de Gian Lorenzo Bernini”, obra de Goivanni Battista Gaulli conocido como Baciccio (1639-1709), realizado en óleo sobre lienzo, esta datado en 1670-1675. Tiene unas medidas de 94 x 74.5 cm. Se exhibe en la Sala V del museo.</w:t>
      </w:r>
    </w:p>
    <w:p>
      <w:pPr>
        <w:pStyle w:val="Normal"/>
        <w:jc w:val="both"/>
        <w:rPr>
          <w:rFonts w:ascii="Calibri" w:hAnsi="Calibri" w:cs="Calibri"/>
          <w:sz w:val="22"/>
          <w:szCs w:val="22"/>
        </w:rPr>
      </w:pPr>
      <w:r>
        <w:rPr>
          <w:rFonts w:cs="Calibri" w:ascii="Calibri" w:hAnsi="Calibri"/>
          <w:sz w:val="22"/>
          <w:szCs w:val="22"/>
        </w:rPr>
        <w:t>El cuadro presenta una iluminación espectacular y con el fondo oscuro contribuyen al fuerte impacto del retrato. La pintura fue hecha en 1675, cuando Bernini estaba en sus finales de los setenta, y registra la imagen distinguida del escultor y arquitecto brillante y complejo. Baciccio, que según su biógrafo, alentó a sus modelos para moverse y hablar, mientras que los pintaba, ha capturado el estado de alerta del artista más viejo y el gesto de animación de la mano que emerge de los pliegues de la capa. Esta pintura se convirtió en el modelo para el frontispicio grabado con la biografía de Bernini de Baldinucci y para el retrato oficial de Bernini en la Academia Romana de San Lucas.</w:t>
      </w:r>
    </w:p>
    <w:p>
      <w:pPr>
        <w:pStyle w:val="Normal"/>
        <w:jc w:val="both"/>
        <w:rPr>
          <w:rFonts w:ascii="Calibri" w:hAnsi="Calibri" w:cs="Calibri"/>
          <w:sz w:val="22"/>
          <w:szCs w:val="22"/>
        </w:rPr>
      </w:pPr>
      <w:r>
        <w:rPr>
          <w:rFonts w:cs="Calibri" w:ascii="Calibri" w:hAnsi="Calibri"/>
          <w:sz w:val="22"/>
          <w:szCs w:val="22"/>
        </w:rPr>
        <w:t>El siguiente cuadro “La Transfiguración”, obra de Ludovico Carracci (1555-1619), realizado en óleo sobre lienzo, esta datado en 1588. Tiene unas medidas de 102.5 x 83.4 cm. Se exhibe en la Sala V del museo.</w:t>
      </w:r>
    </w:p>
    <w:p>
      <w:pPr>
        <w:pStyle w:val="Normal"/>
        <w:jc w:val="both"/>
        <w:rPr>
          <w:rFonts w:ascii="Calibri" w:hAnsi="Calibri" w:cs="Calibri"/>
          <w:sz w:val="22"/>
          <w:szCs w:val="22"/>
        </w:rPr>
      </w:pPr>
      <w:r>
        <w:rPr>
          <w:rFonts w:cs="Calibri" w:ascii="Calibri" w:hAnsi="Calibri"/>
          <w:sz w:val="22"/>
          <w:szCs w:val="22"/>
        </w:rPr>
        <w:t>Esta pintura ilustra el episodio místico que describen en tres de los evangelios cuando Cristo demostró su naturaleza divina a sus discípulos Pedro, Santiago y Juan. En una montaña remota se transforma, apareciendo en una visión que se describe en el Antiguo Testamento conversando con los profetas Moisés y Elías, el rostro lo muestra radiante de luz y su ropa blanca deslumbrante. Los apóstoles están aturdidos postrados en el suelo en poses complicadas. Pintado hacia 1588, esta es una obra típicamente espiritual de Ludovico Carracci, que con sus primos más jóvenes Agostino y Annibale eran influyentes artistas en su natal Bolonia habían fundado una academia a principios de esa década.</w:t>
      </w:r>
    </w:p>
    <w:p>
      <w:pPr>
        <w:pStyle w:val="Normal"/>
        <w:jc w:val="both"/>
        <w:rPr/>
      </w:pPr>
      <w:r>
        <w:rPr>
          <w:rFonts w:cs="Calibri" w:ascii="Calibri" w:hAnsi="Calibri"/>
          <w:sz w:val="22"/>
          <w:szCs w:val="22"/>
        </w:rPr>
        <w:t>El siguiente cuadro “El Infante Moisés con la corona del faraón”, obra de Guido Reni (1575-1642), realizado en óleo sobre lienzo, esta datado en 1638-1640. Tiene unas medidas de 132.2 x 172.2 cm. Se exhibe en la Sala V del museo.</w:t>
      </w:r>
    </w:p>
    <w:p>
      <w:pPr>
        <w:pStyle w:val="Normal"/>
        <w:jc w:val="both"/>
        <w:rPr>
          <w:rFonts w:ascii="Calibri" w:hAnsi="Calibri" w:cs="Calibri"/>
          <w:sz w:val="22"/>
          <w:szCs w:val="22"/>
        </w:rPr>
      </w:pPr>
      <w:r>
        <w:rPr>
          <w:rFonts w:cs="Calibri" w:ascii="Calibri" w:hAnsi="Calibri"/>
          <w:sz w:val="22"/>
          <w:szCs w:val="22"/>
        </w:rPr>
        <w:t>Los protagonistas del cuadro no están muy claros, pero parece ser que el infante de Moisés está sosteniendo la corona del faraón justo antes del pisoteo. Esta acción simboliza su rechazo de la regla de Pharoah sobre los israelitas exiliados. El color pastel pálido y líquido, incompleto, aparentemente sin terminar, la técnica empleada tiene características comunes de las últimas obras de Reni. Él puede haber tenido la intención de dar algunos detalles, como los pies estirados al joven Moisés, más acabado, pero esto no es en absoluto cierto. La planta de color marrón medio visible ayuda a definir las sombras y medios tonos. La pintura fue probablemente una de los que se quedaron en el estudio del artista cuando murió.</w:t>
      </w:r>
    </w:p>
    <w:p>
      <w:pPr>
        <w:pStyle w:val="Normal"/>
        <w:jc w:val="both"/>
        <w:rPr/>
      </w:pPr>
      <w:r>
        <w:rPr>
          <w:rFonts w:cs="Calibri" w:ascii="Calibri" w:hAnsi="Calibri"/>
          <w:sz w:val="22"/>
          <w:szCs w:val="22"/>
        </w:rPr>
        <w:t>El siguiente cuadro “La Santa Trinidad”, obra de Simone Cantarini (1612-1648), realizado en óleo sobre lienzo, esta datado en 1645-1648. Tiene unas medidas de 190 x 126 cm. Se exhibe en la Sala V del museo.</w:t>
      </w:r>
    </w:p>
    <w:p>
      <w:pPr>
        <w:pStyle w:val="Normal"/>
        <w:jc w:val="both"/>
        <w:rPr>
          <w:rFonts w:ascii="Calibri" w:hAnsi="Calibri" w:cs="Calibri"/>
          <w:sz w:val="22"/>
          <w:szCs w:val="22"/>
        </w:rPr>
      </w:pPr>
      <w:r>
        <w:rPr>
          <w:rFonts w:cs="Calibri" w:ascii="Calibri" w:hAnsi="Calibri"/>
          <w:sz w:val="22"/>
          <w:szCs w:val="22"/>
        </w:rPr>
        <w:t>Simone Cantarini, también conocido como il Pesarese y Simone da Pesaro es un pintor y grabador italiano que vivió y trabajó durante el barroco.</w:t>
      </w:r>
    </w:p>
    <w:p>
      <w:pPr>
        <w:pStyle w:val="Normal"/>
        <w:jc w:val="both"/>
        <w:rPr>
          <w:rFonts w:ascii="Calibri" w:hAnsi="Calibri" w:cs="Calibri"/>
          <w:sz w:val="22"/>
          <w:szCs w:val="22"/>
        </w:rPr>
      </w:pPr>
      <w:r>
        <w:rPr>
          <w:rFonts w:cs="Calibri" w:ascii="Calibri" w:hAnsi="Calibri"/>
          <w:sz w:val="22"/>
          <w:szCs w:val="22"/>
        </w:rPr>
        <w:t>En 1635 marcha a Bolonia con el propósito específico de conocer a Reni. Así ocurrió, y Cantarini entró a formar parte del extenso taller del boloñés. Sin embargo, pronto la relación entre ambos se deterioró de manera ostensible. El fuerte carácter de Cantarini y la confianza en su propio talento y capacidades le hicieron rebelarse contra una posición subalterna. La tensión fue creciendo entre maestro y pupilo hasta que un incidente provocó la ruptura definitiva: Reni enmendó ante el resto de sus compañeros una Transfiguración que Cantarini acababa de ejecutar para los Barberini.</w:t>
      </w:r>
    </w:p>
    <w:p>
      <w:pPr>
        <w:pStyle w:val="Normal"/>
        <w:jc w:val="both"/>
        <w:rPr>
          <w:rFonts w:ascii="Calibri" w:hAnsi="Calibri" w:cs="Calibri"/>
          <w:sz w:val="22"/>
          <w:szCs w:val="22"/>
        </w:rPr>
      </w:pPr>
      <w:r>
        <w:rPr>
          <w:rFonts w:cs="Calibri" w:ascii="Calibri" w:hAnsi="Calibri"/>
          <w:sz w:val="22"/>
          <w:szCs w:val="22"/>
        </w:rPr>
        <w:t>El siguiente cuadro “San Antonio de Padua reanimando un hombre muerto”, obra de Andrea Sacchi (1599-1661), realizado en óleo sobre lienzo, esta datado en 1635. Tiene unas medidas de 110.7 x 76.2 cm. Se exhibe en la Sala V del museo.</w:t>
      </w:r>
    </w:p>
    <w:p>
      <w:pPr>
        <w:pStyle w:val="Normal"/>
        <w:jc w:val="both"/>
        <w:rPr>
          <w:rFonts w:ascii="Calibri" w:hAnsi="Calibri" w:cs="Calibri"/>
          <w:sz w:val="22"/>
          <w:szCs w:val="22"/>
        </w:rPr>
      </w:pPr>
      <w:r>
        <w:rPr>
          <w:rFonts w:cs="Calibri" w:ascii="Calibri" w:hAnsi="Calibri"/>
          <w:sz w:val="22"/>
          <w:szCs w:val="22"/>
        </w:rPr>
        <w:t>El cuadro muestra el momento que es sacado un muerto de la tumba, su color es amarillento, se coloca en la presencia de San Antonio que ante la gente le devuelve a la vida. Su fama de obrar actos prodigiosos nunca ha disminuido y aún en la actualidad es reconocido como el más grande taumaturgo de todos los tiempos.</w:t>
      </w:r>
    </w:p>
    <w:p>
      <w:pPr>
        <w:pStyle w:val="Normal"/>
        <w:jc w:val="both"/>
        <w:rPr>
          <w:rFonts w:ascii="Calibri" w:hAnsi="Calibri" w:cs="Calibri"/>
          <w:sz w:val="22"/>
          <w:szCs w:val="22"/>
        </w:rPr>
      </w:pPr>
      <w:r>
        <w:rPr>
          <w:rFonts w:cs="Calibri" w:ascii="Calibri" w:hAnsi="Calibri"/>
          <w:sz w:val="22"/>
          <w:szCs w:val="22"/>
        </w:rPr>
        <w:t>El siguiente cuadro “San Pedro Penitente”, obra de Giovanni Francesco Barbieri es conocido como Guercino (1591-1666), realizado en óleo sobre lienzo, esta datado en 1639. Tiene unas medidas de 103.7 x 85.8 cm. Se exhibe en la Sala V del museo.</w:t>
      </w:r>
    </w:p>
    <w:p>
      <w:pPr>
        <w:pStyle w:val="Normal"/>
        <w:jc w:val="both"/>
        <w:rPr>
          <w:rFonts w:ascii="Calibri" w:hAnsi="Calibri" w:cs="Calibri"/>
          <w:sz w:val="22"/>
          <w:szCs w:val="22"/>
        </w:rPr>
      </w:pPr>
      <w:r>
        <w:rPr>
          <w:rFonts w:cs="Calibri" w:ascii="Calibri" w:hAnsi="Calibri"/>
          <w:sz w:val="22"/>
          <w:szCs w:val="22"/>
        </w:rPr>
        <w:t>El cuadro muestra la noche del arresto de Cristo, Pedro fue interrogado sobre si conocía a Jesús. Tres veces negó que él lo conociera, pero más tarde se lamentaban amargamente de su negación y se arrepintió, es el momento en que se muestra aquí. Esto es casi seguro que la pintura encargada en 1639 por el cardenal Ciriaco Rocci, legado papal de Ferrara, para los que se registra el pago en la cuenta del libro Guercino en abril de ese año. Un boceto preparatorio de la pintura está en el Museo Teylers de Haarlem y otras dos pinturas de Guercino de este tema son conocidos. Una réplica de este taller de composición se encuentra en el Palazzo Venezia, Roma.</w:t>
      </w:r>
    </w:p>
    <w:p>
      <w:pPr>
        <w:pStyle w:val="Normal"/>
        <w:jc w:val="both"/>
        <w:rPr/>
      </w:pPr>
      <w:r>
        <w:rPr>
          <w:rFonts w:cs="Calibri" w:ascii="Calibri" w:hAnsi="Calibri"/>
          <w:sz w:val="22"/>
          <w:szCs w:val="22"/>
        </w:rPr>
        <w:t>El siguiente cuadro “Una Alegoría (fábula)”, obra de Domenico Theotokopoulos es conocido como El Greco (1541-1614), realizado en óleo sobre lienzo, esta datado en 1590. Tiene unas medidas de 67.3  x 88.6 cm. Se exhibe en la Sala V del museo.</w:t>
      </w:r>
    </w:p>
    <w:p>
      <w:pPr>
        <w:pStyle w:val="Normal"/>
        <w:jc w:val="both"/>
        <w:rPr>
          <w:rFonts w:ascii="Calibri" w:hAnsi="Calibri" w:cs="Calibri"/>
          <w:sz w:val="22"/>
          <w:szCs w:val="22"/>
        </w:rPr>
      </w:pPr>
      <w:r>
        <w:rPr>
          <w:rFonts w:cs="Calibri" w:ascii="Calibri" w:hAnsi="Calibri"/>
          <w:sz w:val="22"/>
          <w:szCs w:val="22"/>
        </w:rPr>
        <w:t>Este cuadro tuvo varias interpretaciones y copias, en este caso podemos ver el busto de un personaje (probablemente una mujer de piel oscura ocultando su pelo) con cuello blanco e imprecisa túnica parda; tiene en su mano izquierda un tizón al que sopla para prender una candela que sostiene con la derecha. Tras él, sobre su hombro, asoma un mono (colgado de una cadena apenas visible) que parece contribuir a avivar la llama soplando también. Al otro lado, en primer plano, se recorta, de perfil, un hombre, riendo, con manto amarillento y gorra de color rojo. Toda la pintura está resuelta con pinceladas sueltas y vibrantes.</w:t>
      </w:r>
    </w:p>
    <w:p>
      <w:pPr>
        <w:pStyle w:val="Normal"/>
        <w:jc w:val="both"/>
        <w:rPr>
          <w:rFonts w:ascii="Calibri" w:hAnsi="Calibri" w:cs="Calibri"/>
          <w:sz w:val="22"/>
          <w:szCs w:val="22"/>
        </w:rPr>
      </w:pPr>
      <w:r>
        <w:rPr>
          <w:rFonts w:cs="Calibri" w:ascii="Calibri" w:hAnsi="Calibri"/>
          <w:sz w:val="22"/>
          <w:szCs w:val="22"/>
        </w:rPr>
        <w:t>El siguiente cuadro “San Cristóbal” obra de Orazio Borgianni (1578-1616), realizado en óleo sobre lienzo, esta datado en 1612-1615. Tiene unas medidas de 104 x 78 cm. Se exhibe en la Sala V del museo.</w:t>
      </w:r>
    </w:p>
    <w:p>
      <w:pPr>
        <w:pStyle w:val="Normal"/>
        <w:jc w:val="both"/>
        <w:rPr>
          <w:rFonts w:ascii="Calibri" w:hAnsi="Calibri" w:cs="Calibri"/>
          <w:sz w:val="22"/>
          <w:szCs w:val="22"/>
        </w:rPr>
      </w:pPr>
      <w:r>
        <w:rPr>
          <w:rFonts w:cs="Calibri" w:ascii="Calibri" w:hAnsi="Calibri"/>
          <w:sz w:val="22"/>
          <w:szCs w:val="22"/>
        </w:rPr>
        <w:t>El cuadro representa como en otras ocasiones la enorme figura de San Cristóbal se cierne sobre el fondo oscuro, como se inclina bajo el peso del diminuto niño de Jesús. Según la leyenda, fue sólo cuando Cristóbal llegó al otro lado del río, después de haber llevado a un niño al otro lado, cuando Cristo reveló su verdadera identidad. Explicó al santo que había estado llevando el peso del mundo sobre sus hombros. La configuración nocturna hace hincapié en la luz divina de Cristo y se suma al drama. Borgianni pintó varias versiones de esta composición.</w:t>
      </w:r>
    </w:p>
    <w:p>
      <w:pPr>
        <w:pStyle w:val="Normal"/>
        <w:jc w:val="both"/>
        <w:rPr>
          <w:rFonts w:ascii="Calibri" w:hAnsi="Calibri" w:cs="Calibri"/>
          <w:sz w:val="22"/>
          <w:szCs w:val="22"/>
        </w:rPr>
      </w:pPr>
      <w:r>
        <w:rPr>
          <w:rFonts w:cs="Calibri" w:ascii="Calibri" w:hAnsi="Calibri"/>
          <w:sz w:val="22"/>
          <w:szCs w:val="22"/>
        </w:rPr>
        <w:t>El siguiente cuadro “Una anciana friendo huevos” obra de Diego Velázquez (1599-1660), realizado en óleo sobre lienzo, esta datado en 1618. Tiene unas medidas de 100.5 x 119.5 cm. Se exhibe en la Sala V del museo.</w:t>
      </w:r>
    </w:p>
    <w:p>
      <w:pPr>
        <w:pStyle w:val="Normal"/>
        <w:jc w:val="both"/>
        <w:rPr>
          <w:rFonts w:ascii="Calibri" w:hAnsi="Calibri" w:cs="Calibri"/>
          <w:sz w:val="22"/>
          <w:szCs w:val="22"/>
        </w:rPr>
      </w:pPr>
      <w:r>
        <w:rPr>
          <w:rFonts w:cs="Calibri" w:ascii="Calibri" w:hAnsi="Calibri"/>
          <w:sz w:val="22"/>
          <w:szCs w:val="22"/>
        </w:rPr>
        <w:t>Velázquez tenía dieciocho o diecinueve años cuando pintó esta imagen tan notable. Demuestra claramente su talento para la pintura de género de las personas y los objetos cotidianos directamente de la vida. Su fascinación con materiales y texturas contrastantes y el juego de luces y sombras sobre superficies opacas y reflectantes dio lugar a pasajes brillantes de la pintura, especialmente los huevos para cocinar en aceite caliente y la variedad de utensilios domésticos. Al inicio de su carrera Velázquez pintó una serie de estas escenas de cocina o taberna, llamada “Bodegones españoles”.</w:t>
      </w:r>
    </w:p>
    <w:p>
      <w:pPr>
        <w:pStyle w:val="Normal"/>
        <w:jc w:val="both"/>
        <w:rPr>
          <w:rFonts w:ascii="Calibri" w:hAnsi="Calibri" w:cs="Calibri"/>
          <w:sz w:val="22"/>
          <w:szCs w:val="22"/>
        </w:rPr>
      </w:pPr>
      <w:r>
        <w:rPr>
          <w:rFonts w:cs="Calibri" w:ascii="Calibri" w:hAnsi="Calibri"/>
          <w:sz w:val="22"/>
          <w:szCs w:val="22"/>
        </w:rPr>
        <w:t>El siguiente cuadro “La Virgen Inmaculada Concepción con San Joaquín y Santa Ana” obra de Francisco Zurbarán (1598-1664), realizado en óleo sobre lienzo, esta datado en 1635-1640. Tiene unas medidas de 255.5 x 177 cm. Se exhibe en la Sala V del museo.</w:t>
      </w:r>
    </w:p>
    <w:p>
      <w:pPr>
        <w:pStyle w:val="Normal"/>
        <w:jc w:val="both"/>
        <w:rPr/>
      </w:pPr>
      <w:r>
        <w:rPr>
          <w:rFonts w:cs="Calibri" w:ascii="Calibri" w:hAnsi="Calibri"/>
          <w:sz w:val="22"/>
          <w:szCs w:val="22"/>
        </w:rPr>
        <w:t xml:space="preserve">La Virgen María aparece en un pedestal con cabezas de querubines por encima de una luna creciente, bañado en luz dorada. Las figuras que la acompañan son sus padres, los Santos Joaquín y Ana. El tema de la Inmaculada Concepción se refiere a la propia concepción milagrosa de la Virgen en su madre en el vientre de Ana, no a la concepción de Cristo. Era un tema popular en Sevilla, pero la inclusión de los padres de la Virgen es inusual. Desde San Joaquín y Santa Ana fueron particularmente venerados por los monjes cartujos esta pintura puede haber sido hecho para un cartuja. </w:t>
      </w:r>
    </w:p>
    <w:p>
      <w:pPr>
        <w:pStyle w:val="Normal"/>
        <w:jc w:val="both"/>
        <w:rPr>
          <w:rFonts w:ascii="Calibri" w:hAnsi="Calibri" w:cs="Calibri"/>
          <w:sz w:val="22"/>
          <w:szCs w:val="22"/>
        </w:rPr>
      </w:pPr>
      <w:r>
        <w:rPr>
          <w:rFonts w:cs="Calibri" w:ascii="Calibri" w:hAnsi="Calibri"/>
          <w:sz w:val="22"/>
          <w:szCs w:val="22"/>
        </w:rPr>
        <w:t>El siguiente cuadro “El Salvador del Mundo”, obra de Domenico Theotokopoulos es conocido como El Greco (1541-1614), realizado en óleo sobre lienzo, esta datado en 1600. Tiene unas medidas de 73 x 56,50 cm. Se exhibe en la Sala V del museo.</w:t>
      </w:r>
    </w:p>
    <w:p>
      <w:pPr>
        <w:pStyle w:val="Normal"/>
        <w:jc w:val="both"/>
        <w:rPr/>
      </w:pPr>
      <w:r>
        <w:rPr>
          <w:rFonts w:cs="Calibri" w:ascii="Calibri" w:hAnsi="Calibri"/>
          <w:sz w:val="22"/>
          <w:szCs w:val="22"/>
        </w:rPr>
        <w:t>El cuadro representa la figura de medio cuerpo de Cristo que mira directamente hacia nosotros con la mano derecha levantada en señal de bendición es una forma tradicional de composición. A pesar de una obra tardía, este lienzo recuerda la pintura de un icono bizantino realizada durante la juventud de El Greco. El artista incluye una esfera de cristal o de un globo terráqueo que representa el mundo; más habitualmente este tipo de imágenes se compone de un libro de escritura. Su pincelada es fluida y extensa utilizando del color blanco, admirablemente transmiten la idea de la luz divina. La pintura puede haber formado parte de una serie, popular en España, que representa a Cristo y los doce apóstoles.</w:t>
      </w:r>
    </w:p>
    <w:p>
      <w:pPr>
        <w:pStyle w:val="Normal"/>
        <w:jc w:val="both"/>
        <w:rPr>
          <w:rFonts w:ascii="Calibri" w:hAnsi="Calibri" w:cs="Calibri"/>
          <w:sz w:val="22"/>
          <w:szCs w:val="22"/>
        </w:rPr>
      </w:pPr>
      <w:r>
        <w:rPr>
          <w:rFonts w:cs="Calibri" w:ascii="Calibri" w:hAnsi="Calibri"/>
          <w:sz w:val="22"/>
          <w:szCs w:val="22"/>
        </w:rPr>
        <w:t>El siguiente cuadro “Un filosofo” obra del taller de José Ribera conocido como El Españoleto (1591-1652), realizado en óleo sobre lienzo, esta datado en 1630-1640. Tiene unas medidas de 126 x 93.4 cm. Se exhibe en la Sala V del museo.</w:t>
      </w:r>
    </w:p>
    <w:p>
      <w:pPr>
        <w:pStyle w:val="Normal"/>
        <w:jc w:val="both"/>
        <w:rPr>
          <w:rFonts w:ascii="Calibri" w:hAnsi="Calibri" w:cs="Calibri"/>
          <w:sz w:val="22"/>
          <w:szCs w:val="22"/>
        </w:rPr>
      </w:pPr>
      <w:r>
        <w:rPr>
          <w:rFonts w:cs="Calibri" w:ascii="Calibri" w:hAnsi="Calibri"/>
          <w:sz w:val="22"/>
          <w:szCs w:val="22"/>
        </w:rPr>
        <w:t xml:space="preserve">José Ribera hizo muchos retratos de filósofos, se decía de él que cogía gentes de los bajos fondos de Nápoles para que sus rasgos fueran más naturales, en lugar de recrear un personaje su barroquismo daba miedo. </w:t>
      </w:r>
    </w:p>
    <w:p>
      <w:pPr>
        <w:pStyle w:val="Normal"/>
        <w:jc w:val="both"/>
        <w:rPr>
          <w:rFonts w:ascii="Calibri" w:hAnsi="Calibri" w:cs="Calibri"/>
          <w:sz w:val="22"/>
          <w:szCs w:val="22"/>
        </w:rPr>
      </w:pPr>
      <w:r>
        <w:rPr>
          <w:rFonts w:cs="Calibri" w:ascii="Calibri" w:hAnsi="Calibri"/>
          <w:sz w:val="22"/>
          <w:szCs w:val="22"/>
        </w:rPr>
        <w:t>El siguiente cuadro “Herminia encuentra a Tancredo herido”, obra de Giovanni Francesco Barbieri es conocido como Guercino (1591-1666), realizado en óleo sobre lienzo, esta datado en 1650-1652. Tiene unas medidas de 244 x 297 cm. Se exhibe en la Sala V del museo.</w:t>
      </w:r>
    </w:p>
    <w:p>
      <w:pPr>
        <w:pStyle w:val="Normal"/>
        <w:jc w:val="both"/>
        <w:rPr>
          <w:rFonts w:ascii="Calibri" w:hAnsi="Calibri" w:cs="Calibri"/>
          <w:sz w:val="22"/>
          <w:szCs w:val="22"/>
        </w:rPr>
      </w:pPr>
      <w:r>
        <w:rPr>
          <w:rFonts w:cs="Calibri" w:ascii="Calibri" w:hAnsi="Calibri"/>
          <w:sz w:val="22"/>
          <w:szCs w:val="22"/>
        </w:rPr>
        <w:t>Este gran cuadro dramático ilustra una escena de un gran poema épico de Torquato Tasso sobre las cruzadas: “Gerusalemme Liberata” (Jerusalén Liberada) (1581). Herminia ha llevado al punto donde su amante Tancredo yace gravemente herido. Su escudero Vafrino se arrodilla sobre él. Las posturas complementarias, gestos y expresiones de los tres personajes reflejan sus emociones y la intensidad del momento. Las tonalidades sombrías del paisaje mejoran la gravedad del evento. Fabricio cardenal Savelli, era el legado papal de Bolonia, encargó la imagen en 1650, pero permitió que los duques de Mantua pudieran comprarlo antes al artista en 1652.</w:t>
      </w:r>
    </w:p>
    <w:p>
      <w:pPr>
        <w:pStyle w:val="Normal"/>
        <w:jc w:val="both"/>
        <w:rPr>
          <w:rFonts w:ascii="Calibri" w:hAnsi="Calibri" w:cs="Calibri"/>
          <w:sz w:val="22"/>
          <w:szCs w:val="22"/>
        </w:rPr>
      </w:pPr>
      <w:r>
        <w:rPr>
          <w:rFonts w:cs="Calibri" w:ascii="Calibri" w:hAnsi="Calibri"/>
          <w:sz w:val="22"/>
          <w:szCs w:val="22"/>
        </w:rPr>
        <w:t>La siguiente escultura “La Beata Ludovica Albertoni”, obra de Gian Lorenzo Bernini (1598-1686), realizado en bronce, esta datado en 1670. Tiene unas medidas de alto 19 x 44 x17.6 cm. Se exhibe en la Sala V del museo.</w:t>
      </w:r>
    </w:p>
    <w:p>
      <w:pPr>
        <w:pStyle w:val="Normal"/>
        <w:jc w:val="both"/>
        <w:rPr>
          <w:rFonts w:ascii="Calibri" w:hAnsi="Calibri" w:cs="Calibri"/>
          <w:sz w:val="22"/>
          <w:szCs w:val="22"/>
        </w:rPr>
      </w:pPr>
      <w:r>
        <w:rPr>
          <w:rFonts w:cs="Calibri" w:ascii="Calibri" w:hAnsi="Calibri"/>
          <w:sz w:val="22"/>
          <w:szCs w:val="22"/>
        </w:rPr>
        <w:t>Es un replica en bronce de la famosa escultura de Ludovica Albertoni fue una mujer noble de Roma que ingresó en la Orden de los Franciscanos tras la muerte de su marido. Vivió una vida piadosa trabajando para los pobres bajo la protección de los padres franciscanos de la iglesia de San Francesco de Ripa, lugar éste donde fue enterrada a su muerte en el año 1533. Es recordada sobre todo por sus visiones místicas y con el paso de los años la iglesia de San Francesco se convirtió en lugar de culto a Ludovica siendo beatificada en 1671, año en el que la Familia Altieri decide construir una capilla dedicada a ella. Varios artistas presentaron sus proyectos pero finalmente fue a Bernini a quien se le encargó el trabajo que decidió aceptarlo sin cobrar.</w:t>
      </w:r>
    </w:p>
    <w:p>
      <w:pPr>
        <w:pStyle w:val="Normal"/>
        <w:jc w:val="both"/>
        <w:rPr>
          <w:rFonts w:ascii="Calibri" w:hAnsi="Calibri" w:cs="Calibri"/>
          <w:sz w:val="22"/>
          <w:szCs w:val="22"/>
        </w:rPr>
      </w:pPr>
      <w:r>
        <w:rPr>
          <w:rFonts w:cs="Calibri" w:ascii="Calibri" w:hAnsi="Calibri"/>
          <w:sz w:val="22"/>
          <w:szCs w:val="22"/>
        </w:rPr>
        <w:t>El siguiente cuadro “Paisaje clásico”, obra de Gaspard Dughet es conocido como Gaspard Poussin (1615-1675), realizado en óleo sobre lienzo, esta datado en 1658. Tiene unas medidas de 244 x 297 cm. Se exhibe en la Sala V del museo.</w:t>
      </w:r>
    </w:p>
    <w:p>
      <w:pPr>
        <w:pStyle w:val="Normal"/>
        <w:jc w:val="both"/>
        <w:rPr>
          <w:rFonts w:ascii="Calibri" w:hAnsi="Calibri" w:cs="Calibri"/>
          <w:sz w:val="22"/>
          <w:szCs w:val="22"/>
        </w:rPr>
      </w:pPr>
      <w:r>
        <w:rPr>
          <w:rFonts w:cs="Calibri" w:ascii="Calibri" w:hAnsi="Calibri"/>
          <w:sz w:val="22"/>
          <w:szCs w:val="22"/>
        </w:rPr>
        <w:t>El carácter y la iluminación de esta escena pacífica fueron inspirados directamente por el paisaje y la arquitectura de la campiña romana. Las figuras, entre ellas la madre y el niño en el primer plano, el pescador en el lago y los de la barca más allá, fomentan la exploración del espacio de la imagen, proporcionando acentos de color y de luz, pero teniendo un punto puramente visual que sirve para un papel en la narrativa. Contribuyendo a la armonía global de la composición que cumple con el ideal clásico en su equilibrio con una cuidada estructura. Se considera que es una obra tardía del artista.</w:t>
      </w:r>
    </w:p>
    <w:p>
      <w:pPr>
        <w:pStyle w:val="Normal"/>
        <w:jc w:val="both"/>
        <w:rPr/>
      </w:pPr>
      <w:r>
        <w:rPr>
          <w:rFonts w:cs="Calibri" w:ascii="Calibri" w:hAnsi="Calibri"/>
          <w:sz w:val="22"/>
          <w:szCs w:val="22"/>
        </w:rPr>
        <w:t>El siguiente cuadro “Moisés golpeando la roca”, obra de Nicolás Poussin (1594-1665), realizado en óleo sobre lienzo, esta datado en 1637. Tiene unas medidas de 98.5 x 136 cm. Se exhibe en la Sala V del museo.</w:t>
      </w:r>
    </w:p>
    <w:p>
      <w:pPr>
        <w:pStyle w:val="Normal"/>
        <w:jc w:val="both"/>
        <w:rPr>
          <w:rFonts w:ascii="Calibri" w:hAnsi="Calibri" w:cs="Calibri"/>
          <w:sz w:val="22"/>
          <w:szCs w:val="22"/>
        </w:rPr>
      </w:pPr>
      <w:r>
        <w:rPr>
          <w:rFonts w:cs="Calibri" w:ascii="Calibri" w:hAnsi="Calibri"/>
          <w:sz w:val="22"/>
          <w:szCs w:val="22"/>
        </w:rPr>
        <w:t>El cuadro muestra el pasaje en que encuentran agua. Entonces Moisés y Aarón se apartaron del pueblo y fueron a la entrada del tabernáculo, donde pusieron el rostro sobre la tierra. Allí la presencia gloriosa del Señor se les apareció,  y el Señor le dijo a Moisés: «Tú y Aarón tomen la vara y reúnan a toda la comunidad. En presencia de todo el pueblo, háblale a la roca y de ella brotará agua. De la roca proveerás suficiente agua para satisfacer a toda la comunidad y a sus animales</w:t>
      </w:r>
    </w:p>
    <w:p>
      <w:pPr>
        <w:pStyle w:val="Normal"/>
        <w:jc w:val="both"/>
        <w:rPr>
          <w:rFonts w:ascii="Calibri" w:hAnsi="Calibri" w:cs="Calibri"/>
          <w:sz w:val="22"/>
          <w:szCs w:val="22"/>
        </w:rPr>
      </w:pPr>
      <w:r>
        <w:rPr>
          <w:rFonts w:cs="Calibri" w:ascii="Calibri" w:hAnsi="Calibri"/>
          <w:sz w:val="22"/>
          <w:szCs w:val="22"/>
        </w:rPr>
        <w:t>El siguiente cuadro “La Elevación de la Cruz”, obra de Giulio Cesare Procaccini (1574-1625), realizado en óleo sobre lienzo, esta datado en 1615. Tiene unas medidas de 218 x 148.6 cm. Se exhibe en la Sala V del museo.</w:t>
      </w:r>
    </w:p>
    <w:p>
      <w:pPr>
        <w:pStyle w:val="Normal"/>
        <w:jc w:val="both"/>
        <w:rPr>
          <w:rFonts w:ascii="Calibri" w:hAnsi="Calibri" w:cs="Calibri"/>
          <w:sz w:val="22"/>
          <w:szCs w:val="22"/>
        </w:rPr>
      </w:pPr>
      <w:r>
        <w:rPr>
          <w:rFonts w:cs="Calibri" w:ascii="Calibri" w:hAnsi="Calibri"/>
          <w:sz w:val="22"/>
          <w:szCs w:val="22"/>
        </w:rPr>
        <w:t>El cuadro muestra una diagonal dramática con el cuerpo torturado de Cristo en la cruz, esto proporciona un enfoque poderoso para la composición cargada emocionalmente y físicamente de mucha energía. La iluminación teatral mejora el dolor y el poder de la escena, que ilumina, por ejemplo, las heridas de Cristo y la cara afligida de María. Los destellos de colores brillantes: azules profundos, rojos y verdes se suman a su impacto. El trabajo puede haber sido pintado como una de varias escenas de la pasión de Cristo, que Procaccini produjo entre 1615 y 1620. Su ubicación prevista y el posible patrón, sin embargo, no se conocen.</w:t>
      </w:r>
    </w:p>
    <w:p>
      <w:pPr>
        <w:pStyle w:val="Normal"/>
        <w:jc w:val="both"/>
        <w:rPr>
          <w:rFonts w:ascii="Calibri" w:hAnsi="Calibri" w:cs="Calibri"/>
          <w:sz w:val="22"/>
          <w:szCs w:val="22"/>
        </w:rPr>
      </w:pPr>
      <w:r>
        <w:rPr>
          <w:rFonts w:cs="Calibri" w:ascii="Calibri" w:hAnsi="Calibri"/>
          <w:sz w:val="22"/>
          <w:szCs w:val="22"/>
        </w:rPr>
        <w:t>La sala VI del museo Muestran la serie titulada “Sacramentos” del pintor Nicolas Poussin. Los siete sacramentos fueron encargados por el amigo de Poussin el romano patrón Cassiano dal Pozzo a mediados de la década de 1630 como un conjunto, cada uno representa a los Sacramentos de la Iglesia Católica Romana. Consistían en los ritos: Bautismo, Confirmación, Eucaristía, Penitencia, Extremaunción, Ordenación y Matrimonio. Poussin y dal Pozzo recogieron las escenas de la vida cristiana que mejor ejemplifican los rituales de los sacramentos que ilustran con escenas del Nuevo Testamento, o en los primeros días del Cristianismo.</w:t>
      </w:r>
    </w:p>
    <w:p>
      <w:pPr>
        <w:pStyle w:val="Normal"/>
        <w:jc w:val="both"/>
        <w:rPr/>
      </w:pPr>
      <w:r>
        <w:rPr>
          <w:rFonts w:cs="Calibri" w:ascii="Calibri" w:hAnsi="Calibri"/>
          <w:sz w:val="22"/>
          <w:szCs w:val="22"/>
        </w:rPr>
        <w:t>El siguiente cuadro “El Sacramento del Bautismo”, obra de Nicolás Poussin (1594-1665), realizado en óleo sobre lienzo, esta datado en 1644-1648. Tiene unas medidas de 117 x 178 cm. Se exhibe en la Sala VI del museo.</w:t>
      </w:r>
    </w:p>
    <w:p>
      <w:pPr>
        <w:pStyle w:val="Normal"/>
        <w:jc w:val="both"/>
        <w:rPr>
          <w:rFonts w:ascii="Calibri" w:hAnsi="Calibri" w:cs="Calibri"/>
          <w:sz w:val="22"/>
          <w:szCs w:val="22"/>
        </w:rPr>
      </w:pPr>
      <w:r>
        <w:rPr>
          <w:rFonts w:cs="Calibri" w:ascii="Calibri" w:hAnsi="Calibri"/>
          <w:sz w:val="22"/>
          <w:szCs w:val="22"/>
        </w:rPr>
        <w:t>La escena muestra a San Juan bautizando a Cristo en las orillas del río Jordán. La inclusión de las ruinas en el paisaje fue pensado para evocar el mundo antiguo y dar a la escena un entorno auténtico. El tema del bautismo de Cristo tenía una larga tradición visual, que Poussin habría sabido. De acuerdo con la convención, todos los centros de acción sobre la figura de Cristo y de San Juan, con la paloma del Espíritu Santo flotando por encima, ante el asombro de los tres hombres en el extremo derecho. El bautismo es el medio por el cual una persona entra en la fe cristiana, y es el primer sacramento que reciben. A través del acto del bautismo, los cristianos creen que una persona comienza su vida espiritual y son adoptados como hijos de Dios.</w:t>
      </w:r>
    </w:p>
    <w:p>
      <w:pPr>
        <w:pStyle w:val="Normal"/>
        <w:jc w:val="both"/>
        <w:rPr>
          <w:rFonts w:ascii="Calibri" w:hAnsi="Calibri" w:cs="Calibri"/>
          <w:sz w:val="22"/>
          <w:szCs w:val="22"/>
        </w:rPr>
      </w:pPr>
      <w:r>
        <w:rPr>
          <w:rFonts w:cs="Calibri" w:ascii="Calibri" w:hAnsi="Calibri"/>
          <w:sz w:val="22"/>
          <w:szCs w:val="22"/>
        </w:rPr>
        <w:t>El siguiente cuadro “El Sacramento de la Confirmación”, obra de Nicolás Poussin (1594-1665), realizado en óleo sobre lienzo, esta datado en 1644-1648. Tiene unas medidas de 117 x 178 cm. Se exhibe en la Sala VI del museo.</w:t>
      </w:r>
    </w:p>
    <w:p>
      <w:pPr>
        <w:pStyle w:val="Normal"/>
        <w:jc w:val="both"/>
        <w:rPr>
          <w:rFonts w:ascii="Calibri" w:hAnsi="Calibri" w:cs="Calibri"/>
          <w:sz w:val="22"/>
          <w:szCs w:val="22"/>
        </w:rPr>
      </w:pPr>
      <w:r>
        <w:rPr>
          <w:rFonts w:cs="Calibri" w:ascii="Calibri" w:hAnsi="Calibri"/>
          <w:sz w:val="22"/>
          <w:szCs w:val="22"/>
        </w:rPr>
        <w:t>Poussin muestra esta escena en un entorno paleocristiano. La ceremonia se lleva a cabo en las catacumbas romanas, aunque en la escena los personajes usan una vestimenta con el traje contemporáneo. Poussin incluso se aseguró de que los peinados de las mujeres correspondían a los de bustos romanos contemporáneos. Las figuras de la línea de la derecha antes de que el sacerdote, son representados casi como una procesión. Los niños y los adultos se confirman en la misma ceremonia, y las mujeres marcan el comienzo con sus niños tímidos de frente para recibir el sacramento. La confirmación fue para reafirmar la fe de un individuo, que fue anunciada por primera vez en su bautismo. El cura los unge con el crisma (aceite bendito). Esta escena, a pesar de su contexto cristiano temprano, habría sido fácilmente reconocible para los contemporáneos de Poussin como algo que experimentaron en sus propias vidas.</w:t>
      </w:r>
    </w:p>
    <w:p>
      <w:pPr>
        <w:pStyle w:val="Normal"/>
        <w:jc w:val="both"/>
        <w:rPr>
          <w:rFonts w:ascii="Calibri" w:hAnsi="Calibri" w:cs="Calibri"/>
          <w:sz w:val="22"/>
          <w:szCs w:val="22"/>
        </w:rPr>
      </w:pPr>
      <w:r>
        <w:rPr>
          <w:rFonts w:cs="Calibri" w:ascii="Calibri" w:hAnsi="Calibri"/>
          <w:sz w:val="22"/>
          <w:szCs w:val="22"/>
        </w:rPr>
        <w:t>El siguiente cuadro “El Sacramento del Matrimonio”, obra de Nicolás Poussin (1594-1665), realizado en óleo sobre lienzo, esta datado en 1644-1648. Tiene unas medidas de 117 x 178 cm. Se exhibe en la Sala VI del museo.</w:t>
      </w:r>
    </w:p>
    <w:p>
      <w:pPr>
        <w:pStyle w:val="Normal"/>
        <w:jc w:val="both"/>
        <w:rPr>
          <w:rFonts w:ascii="Calibri" w:hAnsi="Calibri" w:cs="Calibri"/>
          <w:sz w:val="22"/>
          <w:szCs w:val="22"/>
        </w:rPr>
      </w:pPr>
      <w:r>
        <w:rPr>
          <w:rFonts w:cs="Calibri" w:ascii="Calibri" w:hAnsi="Calibri"/>
          <w:sz w:val="22"/>
          <w:szCs w:val="22"/>
        </w:rPr>
        <w:t>Poussin ilustra el Sacramento del Matrimonio, mostrando el compromiso de ficción entre la Virgen María y José. El matrimonio se considera un sacramento en la fe cristiana (un signo externo de la gracia interior), pero es diferente de los otros sacramentos, ya que implica el consentimiento mutuo de las dos partes. La unión de la pareja está regulada divinamente por Dios. En esta imagen, Poussin representa a José colocando el anillo en el dedo de la Virgen. José aún mantiene la corona de flores, lo que le había distinguido de los otros hombres como el pretendiente más adecuado para María. Esta pintura fue muy admirada por el artista Bernini cuando la vivió en París en la década de 1660. En particular, le gusta la mujer con velo misterioso detrás de la columna en el extremo izquierdo de la composición y comentó sobre la falta de vestimentas ceremoniales del cura.</w:t>
      </w:r>
    </w:p>
    <w:p>
      <w:pPr>
        <w:pStyle w:val="Normal"/>
        <w:jc w:val="both"/>
        <w:rPr>
          <w:rFonts w:ascii="Calibri" w:hAnsi="Calibri" w:cs="Calibri"/>
          <w:sz w:val="22"/>
          <w:szCs w:val="22"/>
        </w:rPr>
      </w:pPr>
      <w:r>
        <w:rPr>
          <w:rFonts w:cs="Calibri" w:ascii="Calibri" w:hAnsi="Calibri"/>
          <w:sz w:val="22"/>
          <w:szCs w:val="22"/>
        </w:rPr>
        <w:t>El siguiente cuadro “El Sacramento de la Penitencia”, obra de Nicolás Poussin (1594-1665), realizado en óleo sobre lienzo, esta datado en 1646. Tiene unas medidas de 117 x 178 cm. Se exhibe en la Sala VI del museo.</w:t>
      </w:r>
    </w:p>
    <w:p>
      <w:pPr>
        <w:pStyle w:val="Normal"/>
        <w:jc w:val="both"/>
        <w:rPr>
          <w:rFonts w:ascii="Calibri" w:hAnsi="Calibri" w:cs="Calibri"/>
          <w:sz w:val="22"/>
          <w:szCs w:val="22"/>
        </w:rPr>
      </w:pPr>
      <w:r>
        <w:rPr>
          <w:rFonts w:cs="Calibri" w:ascii="Calibri" w:hAnsi="Calibri"/>
          <w:sz w:val="22"/>
          <w:szCs w:val="22"/>
        </w:rPr>
        <w:t>Poussin representa el episodio bíblico en el que María Magdalena se arrepiente de sus pecados y pide perdón lavando los pies de Cristo. Se cree que han lavado sus pies con sus lágrimas y los secó con su cabello largo de color rojo antes de besarlos y los ungía con aceite. La escena tuvo lugar en una fiesta en la casa de Simón y el fariseo, y Poussin retrata a los invitados sentados en los sofás romanos (triclinia) en torno a una gran mesa de banquetes. El uso del auténtico comedor romano permitió Poussin construir una composición simétrica. Incluso contrapesada con las figuras de Cristo y de María a la izquierda, con una escena en la extremo derecho que muestra a Simón, tiene sus pies lavados convencionalmente por un criado. Esta imagen es la más dramática y elaborada de los siete sacramentos de Poussin.</w:t>
      </w:r>
    </w:p>
    <w:p>
      <w:pPr>
        <w:pStyle w:val="Normal"/>
        <w:jc w:val="both"/>
        <w:rPr>
          <w:rFonts w:ascii="Calibri" w:hAnsi="Calibri" w:cs="Calibri"/>
          <w:sz w:val="22"/>
          <w:szCs w:val="22"/>
        </w:rPr>
      </w:pPr>
      <w:r>
        <w:rPr>
          <w:rFonts w:cs="Calibri" w:ascii="Calibri" w:hAnsi="Calibri"/>
          <w:sz w:val="22"/>
          <w:szCs w:val="22"/>
        </w:rPr>
        <w:t>El siguiente cuadro “El Sacramento de la Ordenación”, obra de Nicolás Poussin (1594-1665), realizado en óleo sobre lienzo, esta datado en 1646. Tiene unas medidas de 117 x 178 cm. Se exhibe en la Sala VI del museo.</w:t>
      </w:r>
    </w:p>
    <w:p>
      <w:pPr>
        <w:pStyle w:val="Normal"/>
        <w:jc w:val="both"/>
        <w:rPr>
          <w:rFonts w:ascii="Calibri" w:hAnsi="Calibri" w:cs="Calibri"/>
          <w:sz w:val="22"/>
          <w:szCs w:val="22"/>
        </w:rPr>
      </w:pPr>
      <w:r>
        <w:rPr>
          <w:rFonts w:cs="Calibri" w:ascii="Calibri" w:hAnsi="Calibri"/>
          <w:sz w:val="22"/>
          <w:szCs w:val="22"/>
        </w:rPr>
        <w:t>Cristo tiene las llaves simbólicas del cielo antes de presentarlas a Pedro su principal discípulo y “la roca” en el que se va a construir la iglesia. La gran letra “E” en la columna de la derecha libre puede referirse a “Ecclesia” (la Iglesia). Los otros discípulos reconocen este momento significativo a través de sus variados gestos y expresiones. Poussin planea cada detalle para garantizar una composición equilibrada y más apropiada a su estado de ánimo. Fue el primer artista en pintar los siete sacramentos o ritos de la Iglesia cristiana como una serie de imágenes individuales, lo que hizo dos veces. Esta obra pertenece a la segunda serie de 1644 a 1648, pintado para Paul Freart de Chantelou.</w:t>
      </w:r>
    </w:p>
    <w:p>
      <w:pPr>
        <w:pStyle w:val="Normal"/>
        <w:jc w:val="both"/>
        <w:rPr>
          <w:rFonts w:ascii="Calibri" w:hAnsi="Calibri" w:cs="Calibri"/>
          <w:sz w:val="22"/>
          <w:szCs w:val="22"/>
        </w:rPr>
      </w:pPr>
      <w:r>
        <w:rPr>
          <w:rFonts w:cs="Calibri" w:ascii="Calibri" w:hAnsi="Calibri"/>
          <w:sz w:val="22"/>
          <w:szCs w:val="22"/>
        </w:rPr>
        <w:t>El siguiente cuadro “El Sacramento de la Eucaristía”, obra de Nicolás Poussin (1594-1665), realizado en óleo sobre lienzo, esta datado en 1646. Tiene unas medidas de 117 x 178 cm. Se exhibe en la Sala VI del museo.</w:t>
      </w:r>
    </w:p>
    <w:p>
      <w:pPr>
        <w:pStyle w:val="Normal"/>
        <w:jc w:val="both"/>
        <w:rPr/>
      </w:pPr>
      <w:r>
        <w:rPr>
          <w:rFonts w:cs="Calibri" w:ascii="Calibri" w:hAnsi="Calibri"/>
          <w:sz w:val="22"/>
          <w:szCs w:val="22"/>
        </w:rPr>
        <w:t>El lienzo representa el momento en que Cristo da la Eucaristía. La Iglesia católica afirma que la institución de la eucaristía por Jesucristo, tal como lo relatan los evangelios sinópticos, se realizó cuando tomando en sus manos el pan, lo partió y se los dio a sus discípulos diciendo:</w:t>
      </w:r>
    </w:p>
    <w:p>
      <w:pPr>
        <w:pStyle w:val="Normal"/>
        <w:jc w:val="both"/>
        <w:rPr>
          <w:rFonts w:ascii="Calibri" w:hAnsi="Calibri" w:cs="Calibri"/>
          <w:sz w:val="22"/>
          <w:szCs w:val="22"/>
        </w:rPr>
      </w:pPr>
      <w:r>
        <w:rPr>
          <w:rFonts w:cs="Calibri" w:ascii="Calibri" w:hAnsi="Calibri"/>
          <w:sz w:val="22"/>
          <w:szCs w:val="22"/>
        </w:rPr>
        <w:t>Tomad y comed, este es mi cuerpo, que será entregado por vosotros. Del mismo modo, tomó el cáliz y se lo dio a sus discípulos diciendo: Tomad y bebed todos de él, porque esta es mi sangre, sangre de la alianza nueva y eterna, que será derramada por vosotros y por muchos para el perdón de los pecados. Haced esto en conmemoración mía.</w:t>
      </w:r>
    </w:p>
    <w:p>
      <w:pPr>
        <w:pStyle w:val="Normal"/>
        <w:jc w:val="both"/>
        <w:rPr>
          <w:rFonts w:ascii="Calibri" w:hAnsi="Calibri" w:cs="Calibri"/>
          <w:sz w:val="22"/>
          <w:szCs w:val="22"/>
        </w:rPr>
      </w:pPr>
      <w:r>
        <w:rPr>
          <w:rFonts w:cs="Calibri" w:ascii="Calibri" w:hAnsi="Calibri"/>
          <w:sz w:val="22"/>
          <w:szCs w:val="22"/>
        </w:rPr>
        <w:t>El siguiente cuadro “El Sacramento de Extremaunción”, obra de Nicolás Poussin (1594-1665), realizado en óleo sobre lienzo, esta datado en 1644. Tiene unas medidas de 117 x 178 cm. Se exhibe en la Sala VI del museo.</w:t>
      </w:r>
    </w:p>
    <w:p>
      <w:pPr>
        <w:pStyle w:val="Normal"/>
        <w:jc w:val="both"/>
        <w:rPr>
          <w:rFonts w:ascii="Calibri" w:hAnsi="Calibri" w:cs="Calibri"/>
          <w:sz w:val="22"/>
          <w:szCs w:val="22"/>
        </w:rPr>
      </w:pPr>
      <w:r>
        <w:rPr>
          <w:rFonts w:cs="Calibri" w:ascii="Calibri" w:hAnsi="Calibri"/>
          <w:sz w:val="22"/>
          <w:szCs w:val="22"/>
        </w:rPr>
        <w:t>Poussin representado este Sacramento de la bendición final con la escena en movimiento de un soldado romano cristiano moribundo ungido con óleo santo por un cura. La figura del grupo se asemeja a una escultura en relieve clásica en su énfasis horizontal, mientras que la perspectiva central de la sala ofrece un escenario como el establecimiento. Poussin hizo uso de una etapa de modelo con figuras de cera para planificar algunas de sus composiciones y estudiar el juego de luces y sombras. Aquí la luz de la vela complementa la intensa emoción de la escena. Fue una de las primeras pinturas terminadas en la segunda serie del artista de los Siete Sacramentos (1644-1648) creados por Paul Freart de Chantelou.</w:t>
      </w:r>
    </w:p>
    <w:p>
      <w:pPr>
        <w:pStyle w:val="Normal"/>
        <w:jc w:val="both"/>
        <w:rPr/>
      </w:pPr>
      <w:r>
        <w:rPr>
          <w:rFonts w:cs="Calibri" w:ascii="Calibri" w:hAnsi="Calibri"/>
          <w:sz w:val="22"/>
          <w:szCs w:val="22"/>
        </w:rPr>
        <w:t>La sala VII del museo se titula Rubens y Van Dyck (1610-1640). Lo dos artistas del siglo Sir Peter Paul Rubens y Sir Anthony van Dyck fueron los pintores flamencos más destacado de la época. Ambos eran pintores activos en Amberes, Italia e Inglaterra; Rubens también trabajó en España. Los dos artistas fueron nombrados caballeros por el rey Carlos I; Rubens en 1630, Van Dyck dos años más tarde.</w:t>
      </w:r>
    </w:p>
    <w:p>
      <w:pPr>
        <w:pStyle w:val="Normal"/>
        <w:jc w:val="both"/>
        <w:rPr>
          <w:rFonts w:ascii="Calibri" w:hAnsi="Calibri" w:cs="Calibri"/>
          <w:sz w:val="22"/>
          <w:szCs w:val="22"/>
        </w:rPr>
      </w:pPr>
      <w:r>
        <w:rPr>
          <w:rFonts w:cs="Calibri" w:ascii="Calibri" w:hAnsi="Calibri"/>
          <w:sz w:val="22"/>
          <w:szCs w:val="22"/>
        </w:rPr>
        <w:t>Rubens y Van Dyck tanto producen cuadros de historia con temas religiosos y mitológicos, a menudo realizan pequeños bocetos al óleo para desarrollar las composiciones y estudios de figuras individuales, retratos de cuerpo entero de los aristocráticas por Van Dyck, perfeccionadas durante su estancia en Génova en el norte de Italia (1621-1627), también tenían una gran demanda y tuvo un enorme impacto en el desarrollo del retrato en Gran Bretaña.</w:t>
      </w:r>
    </w:p>
    <w:p>
      <w:pPr>
        <w:pStyle w:val="Normal"/>
        <w:jc w:val="both"/>
        <w:rPr/>
      </w:pPr>
      <w:r>
        <w:rPr>
          <w:rFonts w:cs="Calibri" w:ascii="Calibri" w:hAnsi="Calibri"/>
          <w:sz w:val="22"/>
          <w:szCs w:val="22"/>
        </w:rPr>
        <w:t>El siguiente cuadro “San Sebastian camino del martirio”, obra de Sir Anthony van Dyck (1599-1641), realizado en óleo sobre lienzo, esta datado en 1620-1621. Tiene unas medidas de 230 x 163,30 cm. Se exhibe en la Sala VII del museo.</w:t>
      </w:r>
    </w:p>
    <w:p>
      <w:pPr>
        <w:pStyle w:val="Normal"/>
        <w:jc w:val="both"/>
        <w:rPr>
          <w:rFonts w:ascii="Calibri" w:hAnsi="Calibri" w:cs="Calibri"/>
          <w:sz w:val="22"/>
          <w:szCs w:val="22"/>
        </w:rPr>
      </w:pPr>
      <w:r>
        <w:rPr>
          <w:rFonts w:cs="Calibri" w:ascii="Calibri" w:hAnsi="Calibri"/>
          <w:sz w:val="22"/>
          <w:szCs w:val="22"/>
        </w:rPr>
        <w:t>El tratamiento de este tema es muy diferente al que habitualmente se representa, ya que San Sebastián se representa comúnmente traspasado por flechas. Según la leyenda, era un miembro de la guardia imperial del emperador romano Diocleciano, quien fue condenado a muerte por ser cristiano. Aquí Van Dyck no representan el mismo martirio, sino el momento antes de producirse, cuando el santo estaba siendo preparado para su fin espantoso. El artista pintó varias versiones del tema en torno al 1620-1621. En esta versión, el joven es más atlético y se distingue de las otras figuras, su mirada hacia el cielo enfatizado por el paño rojo dramático. La pintura ha sido recientemente restaurada.</w:t>
      </w:r>
    </w:p>
    <w:p>
      <w:pPr>
        <w:pStyle w:val="Normal"/>
        <w:jc w:val="both"/>
        <w:rPr>
          <w:rFonts w:ascii="Calibri" w:hAnsi="Calibri" w:cs="Calibri"/>
          <w:sz w:val="22"/>
          <w:szCs w:val="22"/>
        </w:rPr>
      </w:pPr>
      <w:r>
        <w:rPr>
          <w:rFonts w:cs="Calibri" w:ascii="Calibri" w:hAnsi="Calibri"/>
          <w:sz w:val="22"/>
          <w:szCs w:val="22"/>
        </w:rPr>
        <w:t>El siguiente cuadro “El banquete de Herodes”, obra de Sir Peter Paul Rubens (1577-1640), realizado en óleo sobre lienzo, esta datado en 1635-1638. Tiene unas medidas de 208 x 264 cm. Se exhibe en la Sala VII del museo.</w:t>
      </w:r>
    </w:p>
    <w:p>
      <w:pPr>
        <w:pStyle w:val="Normal"/>
        <w:jc w:val="both"/>
        <w:rPr>
          <w:rFonts w:ascii="Calibri" w:hAnsi="Calibri" w:cs="Calibri"/>
          <w:sz w:val="22"/>
          <w:szCs w:val="22"/>
        </w:rPr>
      </w:pPr>
      <w:r>
        <w:rPr>
          <w:rFonts w:cs="Calibri" w:ascii="Calibri" w:hAnsi="Calibri"/>
          <w:sz w:val="22"/>
          <w:szCs w:val="22"/>
        </w:rPr>
        <w:t>La hija de Herodías, Salomé, había bailado tan bien que Herodes había prometido concederla cualquier deseo. Impulsada por Herodes, Salomé pidió la cabeza de Juan el Bautista. Esta fue la venganza de Herodías para la crítica abierta al Bautista de su matrimonio con Herodes. Aquí Salomé presenta la cabeza de San Juan Bautista a Herodes. Herodes se contrae de nuevo con horror. A su izquierda, Herodes empuja la lengua del Bautista con un tenedor. Rubens transmite el momento dramático a través de las acciones y expresiones de sus grandes personajes dando vida por medio del tamaño de las figuras, sus ricos colores y contrastes en negrilla de la luz y la sombra. El cuadro fue pintado probablemente para Gaspar de Roomer, un comerciante flamenco con sede en Nápoles, e inspiró una serie de artistas italianos.</w:t>
      </w:r>
    </w:p>
    <w:p>
      <w:pPr>
        <w:pStyle w:val="Normal"/>
        <w:jc w:val="both"/>
        <w:rPr>
          <w:rFonts w:ascii="Calibri" w:hAnsi="Calibri" w:cs="Calibri"/>
          <w:sz w:val="22"/>
          <w:szCs w:val="22"/>
        </w:rPr>
      </w:pPr>
      <w:r>
        <w:rPr>
          <w:rFonts w:cs="Calibri" w:ascii="Calibri" w:hAnsi="Calibri"/>
          <w:sz w:val="22"/>
          <w:szCs w:val="22"/>
        </w:rPr>
        <w:t>El siguiente cuadro “Retrato de un noble italiano”, obra de Sir Anthony van Dyck (1599-1641), realizado en óleo sobre lienzo, esta datado en 1625-1626. Tiene unas medidas de 237,6 x 154.3 cm. Se exhibe en la Sala VII del museo.</w:t>
      </w:r>
    </w:p>
    <w:p>
      <w:pPr>
        <w:pStyle w:val="Normal"/>
        <w:jc w:val="both"/>
        <w:rPr>
          <w:rFonts w:ascii="Calibri" w:hAnsi="Calibri" w:cs="Calibri"/>
          <w:sz w:val="22"/>
          <w:szCs w:val="22"/>
        </w:rPr>
      </w:pPr>
      <w:r>
        <w:rPr>
          <w:rFonts w:cs="Calibri" w:ascii="Calibri" w:hAnsi="Calibri"/>
          <w:sz w:val="22"/>
          <w:szCs w:val="22"/>
        </w:rPr>
        <w:t xml:space="preserve">Van Dyck produjo numerosos retratos de hombres vestidos con armadura durante su estancia en Génova, en la década de 1620. Por el casco de la armadura y la guerrera de este hombre de cercanías podría significar que él es un soldado, mientras que las espuelas y fusta indican que él es un jinete hábil. Tradicionalmente, los retratos de armas fueron utilizadas por los reyes y nobles como manifestaciones externas de la fuerza, el mando y la riqueza. De 1625 a 1626, la República de Génova estaba en guerra con la Casa de Saboya, y durante este período de Van Dyck pintó muchos hombres ricos genoveses en la armadura militar. Tales retratos pueden entenderse no sólo como un símbolo de lealtad, sino también como una muestra de la riqueza y del gran alcance que tenia su estatus social. </w:t>
      </w:r>
    </w:p>
    <w:p>
      <w:pPr>
        <w:pStyle w:val="Normal"/>
        <w:jc w:val="both"/>
        <w:rPr/>
      </w:pPr>
      <w:r>
        <w:rPr>
          <w:rFonts w:cs="Calibri" w:ascii="Calibri" w:hAnsi="Calibri"/>
          <w:sz w:val="22"/>
          <w:szCs w:val="22"/>
        </w:rPr>
        <w:t>El siguiente cuadro “Reconciliación de Jacob y Eseú”, obra de Sir Peter Paul Rubens (1577-1640), realizado en óleo sobre lienzo, esta datado en 1624-1628. Tiene unas medidas de 42.5 x 40,3 cm. Se exhibe en la Sala VII del museo.</w:t>
      </w:r>
    </w:p>
    <w:p>
      <w:pPr>
        <w:pStyle w:val="Normal"/>
        <w:jc w:val="both"/>
        <w:rPr>
          <w:rFonts w:ascii="Calibri" w:hAnsi="Calibri" w:cs="Calibri"/>
          <w:sz w:val="22"/>
          <w:szCs w:val="22"/>
        </w:rPr>
      </w:pPr>
      <w:r>
        <w:rPr>
          <w:rFonts w:cs="Calibri" w:ascii="Calibri" w:hAnsi="Calibri"/>
          <w:sz w:val="22"/>
          <w:szCs w:val="22"/>
        </w:rPr>
        <w:t>Este animado boceto al óleo ilustra la historia del viejo testamento de Jacob hace las paces con su hermano gemelo Esaú, muchos años después de que él había robado a Esaú su primogenitura. Es el modelo o el diseño final a partir de una serie de estudios preliminares realizados para la realización de una gran pintura (en el Alte Pinakothek, Munich). Dichos trabajos se muestran a menudo al patrón de una pintura encargada para su aprobación. En el taller extraordinariamente ocupado de Rubens, los bocetos ayudaron a los clientes como una guía, ya que luego trabajaban en esta pintura siguiendo el diseño del maestro. Un trabajo como este era muy apreciado porque era en su totalidad obra del propio Rubens.</w:t>
      </w:r>
    </w:p>
    <w:p>
      <w:pPr>
        <w:pStyle w:val="Normal"/>
        <w:jc w:val="both"/>
        <w:rPr>
          <w:rFonts w:ascii="Calibri" w:hAnsi="Calibri" w:cs="Calibri"/>
          <w:sz w:val="22"/>
          <w:szCs w:val="22"/>
        </w:rPr>
      </w:pPr>
      <w:r>
        <w:rPr>
          <w:rFonts w:cs="Calibri" w:ascii="Calibri" w:hAnsi="Calibri"/>
          <w:sz w:val="22"/>
          <w:szCs w:val="22"/>
        </w:rPr>
        <w:t>El siguiente cuadro “La Familia Lomellini”, obra de Sir Anthony van Dyck (1599-1641), realizado en óleo sobre lienzo, esta datado en 1625-1627. Tiene unas medidas de 237,6 x 154.3 cm. Se exhibe en la Sala VII del museo.</w:t>
      </w:r>
    </w:p>
    <w:p>
      <w:pPr>
        <w:pStyle w:val="Normal"/>
        <w:jc w:val="both"/>
        <w:rPr>
          <w:rFonts w:ascii="Calibri" w:hAnsi="Calibri" w:cs="Calibri"/>
          <w:sz w:val="22"/>
          <w:szCs w:val="22"/>
        </w:rPr>
      </w:pPr>
      <w:r>
        <w:rPr>
          <w:rFonts w:cs="Calibri" w:ascii="Calibri" w:hAnsi="Calibri"/>
          <w:sz w:val="22"/>
          <w:szCs w:val="22"/>
        </w:rPr>
        <w:t>Como un joven artista, Van Dyck pasó seis años en Italia, entre 1621 y 1627. llegó al rico puerto de Génova, donde pintó suntuosos retratos de la nobleza local. Este es el retrato más grande y más ambicioso de Van Dyck de la época, fue pintado para la familia Lomellini. Giacomo Lomellini en ese momento era el Dux de Génova (jefe de gobierno de la ciudad) a partir de 1625-1627. Él no aparece aquí, porque los retratos del dogo en la oficina estaban prohibidos para evitar la promoción personal. Los dos hijos mayores de Giacomo se muestran de pie junto a su segunda esposa y sus dos hijos. Es una imagen magnífica de orgullo y prestigio de la familia y se anticipa a los retratos de la familia real de Van Dyck de Carlos I.</w:t>
      </w:r>
    </w:p>
    <w:p>
      <w:pPr>
        <w:pStyle w:val="Normal"/>
        <w:jc w:val="both"/>
        <w:rPr>
          <w:rFonts w:ascii="Calibri" w:hAnsi="Calibri" w:cs="Calibri"/>
          <w:sz w:val="22"/>
          <w:szCs w:val="22"/>
        </w:rPr>
      </w:pPr>
      <w:r>
        <w:rPr>
          <w:rFonts w:cs="Calibri" w:ascii="Calibri" w:hAnsi="Calibri"/>
          <w:sz w:val="22"/>
          <w:szCs w:val="22"/>
        </w:rPr>
        <w:t>El siguiente cuadro “Un estudio de una retrato (San Ambrosio)”, obra de Sir Peter Paul Rubens (1577-1640), realizado en óleo sobre lienzo, esta datado en 1616-1617. Tiene unas medidas de 49.6 x 38.10 cm. Se exhibe en la Sala VII del museo.</w:t>
      </w:r>
    </w:p>
    <w:p>
      <w:pPr>
        <w:pStyle w:val="Normal"/>
        <w:jc w:val="both"/>
        <w:rPr>
          <w:rFonts w:ascii="Calibri" w:hAnsi="Calibri" w:cs="Calibri"/>
          <w:sz w:val="22"/>
          <w:szCs w:val="22"/>
        </w:rPr>
      </w:pPr>
      <w:r>
        <w:rPr>
          <w:rFonts w:cs="Calibri" w:ascii="Calibri" w:hAnsi="Calibri"/>
          <w:sz w:val="22"/>
          <w:szCs w:val="22"/>
        </w:rPr>
        <w:t xml:space="preserve">Las pinceladas vivaces y una fuerza convincente de la cara de este hombre de edad avanzada indican que se trata de un estudio realizado directamente de una persona viva. Casi podría ser un retrato acabado, pero es un estudio preparatorio, que se utiliza para la cabeza de San Ambrosio en un gran retablo. Rubens a menudo hizo estudios detallados de las figuras individuales para las grandes composiciones, además de bocetos de todo el diseño. Estos podrían ser utilizados por él mismo o copiados por los asistentes del taller que trabajan en la pintura final. </w:t>
      </w:r>
    </w:p>
    <w:p>
      <w:pPr>
        <w:pStyle w:val="Normal"/>
        <w:jc w:val="both"/>
        <w:rPr>
          <w:rFonts w:ascii="Calibri" w:hAnsi="Calibri" w:cs="Calibri"/>
          <w:sz w:val="22"/>
          <w:szCs w:val="22"/>
        </w:rPr>
      </w:pPr>
      <w:r>
        <w:rPr>
          <w:rFonts w:cs="Calibri" w:ascii="Calibri" w:hAnsi="Calibri"/>
          <w:sz w:val="22"/>
          <w:szCs w:val="22"/>
        </w:rPr>
        <w:t>Pasamos a las Salas VIII y IX donde se exponen obras de artistas neerlandeses y flamencos del periodo que abarca desde 1590-1720. La exposición principalmente se centra en los géneros de pintura particulares: retratos, paisajes y naturalezas muertas.</w:t>
      </w:r>
    </w:p>
    <w:p>
      <w:pPr>
        <w:pStyle w:val="Normal"/>
        <w:jc w:val="both"/>
        <w:rPr>
          <w:rFonts w:ascii="Calibri" w:hAnsi="Calibri" w:cs="Calibri"/>
          <w:sz w:val="22"/>
          <w:szCs w:val="22"/>
        </w:rPr>
      </w:pPr>
      <w:r>
        <w:rPr>
          <w:rFonts w:cs="Calibri" w:ascii="Calibri" w:hAnsi="Calibri"/>
          <w:sz w:val="22"/>
          <w:szCs w:val="22"/>
        </w:rPr>
        <w:t>En 1588 las siete provincias protestantes del norte de Holanda se separan de las del sur, gobernadas por la monarquía española católica. Esta nueva república holandesa, de la que Holanda era la provincia más grande, creció rápidamente, con el tiempo dominando el comercio mundial con su flota de transporte marítimo. El éxito económico alimentó la edad de oro del arte holandés y permitió a mucha gente poder comprar obras de arte.</w:t>
      </w:r>
    </w:p>
    <w:p>
      <w:pPr>
        <w:pStyle w:val="Normal"/>
        <w:jc w:val="both"/>
        <w:rPr>
          <w:rFonts w:ascii="Calibri" w:hAnsi="Calibri" w:cs="Calibri"/>
          <w:sz w:val="22"/>
          <w:szCs w:val="22"/>
        </w:rPr>
      </w:pPr>
      <w:r>
        <w:rPr>
          <w:rFonts w:cs="Calibri" w:ascii="Calibri" w:hAnsi="Calibri"/>
          <w:sz w:val="22"/>
          <w:szCs w:val="22"/>
        </w:rPr>
        <w:t>Tanto al norte como al sur de la línea divisoria, los artistas de este período cada vez más se especializan en géneros específicos de pintura. A pesar de que los artistas en los Países Bajos del norte y sur desarrollaron temas y estilos distintos, hubo mucho intercambio entre los dos países, y muchos pintores trabajaron en ambas áreas.</w:t>
      </w:r>
    </w:p>
    <w:p>
      <w:pPr>
        <w:pStyle w:val="Normal"/>
        <w:jc w:val="both"/>
        <w:rPr/>
      </w:pPr>
      <w:r>
        <w:rPr>
          <w:rFonts w:cs="Calibri" w:ascii="Calibri" w:hAnsi="Calibri"/>
          <w:sz w:val="22"/>
          <w:szCs w:val="22"/>
        </w:rPr>
        <w:t>El siguiente cuadro “Decapitación de San Juan Bautista”, obra de Taller de Hendrick ter Brugghen (1588-1629), realizado en óleo sobre lienzo, esta datado en 1620-1630. Tiene unas medidas de 166 x 218cm. Se exhibe en la Sala VIII y IX del museo.</w:t>
      </w:r>
    </w:p>
    <w:p>
      <w:pPr>
        <w:pStyle w:val="Normal"/>
        <w:jc w:val="both"/>
        <w:rPr>
          <w:rFonts w:ascii="Calibri" w:hAnsi="Calibri" w:cs="Calibri"/>
          <w:sz w:val="22"/>
          <w:szCs w:val="22"/>
        </w:rPr>
      </w:pPr>
      <w:r>
        <w:rPr>
          <w:rFonts w:cs="Calibri" w:ascii="Calibri" w:hAnsi="Calibri"/>
          <w:sz w:val="22"/>
          <w:szCs w:val="22"/>
        </w:rPr>
        <w:t>Aquí podemos ver unos de los temas favoritos de Ter Brugghen fueron figuras de medio cuerpo de bebedores o músicos, pero también produjo imágenes religiosas a gran escala y retratos de grupo. Llevaba consigo la influencia de Caravaggio, y en sus obras hay un dramático uso de la luz y la sombra, así como sujetos con una gran carga emotiva. Aunque murió joven, su obra fue bien recibida y tuvo gran influencia en otros. Su tratamiento de temas religiosos puede verse reflejado en la obra de Rembrandt.</w:t>
      </w:r>
    </w:p>
    <w:p>
      <w:pPr>
        <w:pStyle w:val="Normal"/>
        <w:jc w:val="both"/>
        <w:rPr/>
      </w:pPr>
      <w:r>
        <w:rPr>
          <w:rFonts w:cs="Calibri" w:ascii="Calibri" w:hAnsi="Calibri"/>
          <w:sz w:val="22"/>
          <w:szCs w:val="22"/>
        </w:rPr>
        <w:t>El siguiente cuadro “Naturaleza muerta con fruta y caza”, obra de Abraham van Beyeren (1620-1690), realizado en óleo sobre lienzo, esta datado en 1660. Se exhibe en la Sala VIII y IX del museo.</w:t>
      </w:r>
    </w:p>
    <w:p>
      <w:pPr>
        <w:pStyle w:val="Normal"/>
        <w:jc w:val="both"/>
        <w:rPr>
          <w:rFonts w:ascii="Calibri" w:hAnsi="Calibri" w:cs="Calibri"/>
          <w:sz w:val="22"/>
          <w:szCs w:val="22"/>
        </w:rPr>
      </w:pPr>
      <w:r>
        <w:rPr>
          <w:rFonts w:cs="Calibri" w:ascii="Calibri" w:hAnsi="Calibri"/>
          <w:sz w:val="22"/>
          <w:szCs w:val="22"/>
        </w:rPr>
        <w:t>En este “pronkstilleven” (estilo de naturalezas muertas ostentosas) donde van Beyeren representa una gran variedad de objetos de lujo, como el tazón de porcelana, las copas venecianas, mortero de bronce, y el faisán y dos liebres. Son expresiones de la riqueza, así como una demostración de virtuosismo pictórico del artista.</w:t>
      </w:r>
    </w:p>
    <w:p>
      <w:pPr>
        <w:pStyle w:val="Normal"/>
        <w:jc w:val="both"/>
        <w:rPr>
          <w:rFonts w:ascii="Calibri" w:hAnsi="Calibri" w:cs="Calibri"/>
          <w:sz w:val="22"/>
          <w:szCs w:val="22"/>
        </w:rPr>
      </w:pPr>
      <w:r>
        <w:rPr>
          <w:rFonts w:cs="Calibri" w:ascii="Calibri" w:hAnsi="Calibri"/>
          <w:sz w:val="22"/>
          <w:szCs w:val="22"/>
        </w:rPr>
        <w:t>El siguiente cuadro “Caballero tocando el laúd a una dama”, obra de Jan Steen (1629-1679), realizado en óleo sobre lienzo, esta datado en 1625-1626. Tiene unas medidas de 38.2 x 32.4 cm. Se exhibe en la Sala VIII y IX del museo.</w:t>
      </w:r>
    </w:p>
    <w:p>
      <w:pPr>
        <w:pStyle w:val="Normal"/>
        <w:jc w:val="both"/>
        <w:rPr/>
      </w:pPr>
      <w:r>
        <w:rPr>
          <w:rFonts w:cs="Calibri" w:ascii="Calibri" w:hAnsi="Calibri"/>
          <w:sz w:val="22"/>
          <w:szCs w:val="22"/>
        </w:rPr>
        <w:t>Steen es conocido por sus escenas ingeniosas y caóticas de la vida cotidiana diseñadas para educar y entretener. A menudo transmiten un mensaje moral conectada con proverbios holandeses, y sus propias pinturas dieron lugar a arreglos domésticos desordenados. También pintó retratos y escenas bíblicas y mitológicas. Él nació en Leiden, y vivió en varias ciudades de los Países Bajos. Estaba en Haarlem desde 1661 hasta 1670, donde produjo algunas de sus mejores pinturas.</w:t>
      </w:r>
    </w:p>
    <w:p>
      <w:pPr>
        <w:pStyle w:val="Normal"/>
        <w:jc w:val="both"/>
        <w:rPr/>
      </w:pPr>
      <w:r>
        <w:rPr>
          <w:rFonts w:cs="Calibri" w:ascii="Calibri" w:hAnsi="Calibri"/>
          <w:sz w:val="22"/>
          <w:szCs w:val="22"/>
        </w:rPr>
        <w:t>El siguiente cuadro “La práctica del canto”, obra de Gerard ter Borch (1617-1681), realizado en óleo sobre lienzo, esta datado en 1655. Tiene unas medidas de 73.80 x 79.60 cm. Se exhibe en la Sala VIII y IX del museo.</w:t>
      </w:r>
    </w:p>
    <w:p>
      <w:pPr>
        <w:pStyle w:val="Normal"/>
        <w:jc w:val="both"/>
        <w:rPr>
          <w:rFonts w:ascii="Calibri" w:hAnsi="Calibri" w:cs="Calibri"/>
          <w:sz w:val="22"/>
          <w:szCs w:val="22"/>
        </w:rPr>
      </w:pPr>
      <w:r>
        <w:rPr>
          <w:rFonts w:cs="Calibri" w:ascii="Calibri" w:hAnsi="Calibri"/>
          <w:sz w:val="22"/>
          <w:szCs w:val="22"/>
        </w:rPr>
        <w:t>El cuadro representa a una mujer joven que está de espaldas a nosotros tiene un libro de canciones entre las manos. La relación entre ella y las figuras sentadas puede ser intencionalmente un tanto ambigua. El gran interés del hombre que acompaña a la chica sugiere que su papel podría ser un pretendiente en lugar de tutor. La mujer de más edad disfruta de una copa puede haber sido fundamental en la organización de la “lección”. La composición restringida complementa la sutileza otorgando una intriga en la escena y también hace hincapié en los complementos del ropaje como: satenes y sedas brillantes de la ropa de los personajes. Es uno de al menos tres versiones de un mismo tema.</w:t>
      </w:r>
    </w:p>
    <w:p>
      <w:pPr>
        <w:pStyle w:val="Normal"/>
        <w:jc w:val="both"/>
        <w:rPr>
          <w:rFonts w:ascii="Calibri" w:hAnsi="Calibri" w:cs="Calibri"/>
          <w:sz w:val="22"/>
          <w:szCs w:val="22"/>
        </w:rPr>
      </w:pPr>
      <w:r>
        <w:rPr>
          <w:rFonts w:cs="Calibri" w:ascii="Calibri" w:hAnsi="Calibri"/>
          <w:sz w:val="22"/>
          <w:szCs w:val="22"/>
        </w:rPr>
        <w:t>El siguiente cuadro “Retrato de Francois Wouters”, obra de Frans Hals (1582-1666), realizado en óleo sobre lienzo, esta datado en 1600-1601. Tiene unas medidas de 115 x 86.1 cm. Se exhibe en la Sala VIII y IX del museo.</w:t>
      </w:r>
    </w:p>
    <w:p>
      <w:pPr>
        <w:pStyle w:val="Normal"/>
        <w:jc w:val="both"/>
        <w:rPr>
          <w:rFonts w:ascii="Calibri" w:hAnsi="Calibri" w:cs="Calibri"/>
          <w:sz w:val="22"/>
          <w:szCs w:val="22"/>
        </w:rPr>
      </w:pPr>
      <w:r>
        <w:rPr>
          <w:rFonts w:cs="Calibri" w:ascii="Calibri" w:hAnsi="Calibri"/>
          <w:sz w:val="22"/>
          <w:szCs w:val="22"/>
        </w:rPr>
        <w:t>El retratado se ha identificado como Francois Wouters era un gran fabricante de cerveza y además llegó a ser alcalde de Haarlem. El cuadro presenta una composición equilibrada tanto en la cara entre sí y el mundo más allá del marco de la imagen. Hals debía de haber pintado estos retratos en la década de 1640. Su magnífico manejo del pincel, el uso sutil de los tonos negros, cuidando modular el color, y la fuerte caracterización de los personajes hacen de estos cuadros algunos de los mejores retratos del periodo de Hals.</w:t>
      </w:r>
    </w:p>
    <w:p>
      <w:pPr>
        <w:pStyle w:val="Normal"/>
        <w:jc w:val="both"/>
        <w:rPr>
          <w:rFonts w:ascii="Calibri" w:hAnsi="Calibri" w:cs="Calibri"/>
          <w:sz w:val="22"/>
          <w:szCs w:val="22"/>
        </w:rPr>
      </w:pPr>
      <w:r>
        <w:rPr>
          <w:rFonts w:cs="Calibri" w:ascii="Calibri" w:hAnsi="Calibri"/>
          <w:sz w:val="22"/>
          <w:szCs w:val="22"/>
        </w:rPr>
        <w:t>El siguiente cuadro “Paisaje boscoso”, obra de Meindert Hobbema (1638-1709), realizado en óleo sobre lienzo, esta datado en 1662-1663. Tiene unas medidas de 93.7 x 130.8 cm. Se exhibe en la Sala VIII y IX del museo.</w:t>
      </w:r>
    </w:p>
    <w:p>
      <w:pPr>
        <w:pStyle w:val="Normal"/>
        <w:jc w:val="both"/>
        <w:rPr>
          <w:rFonts w:ascii="Calibri" w:hAnsi="Calibri" w:cs="Calibri"/>
          <w:sz w:val="22"/>
          <w:szCs w:val="22"/>
        </w:rPr>
      </w:pPr>
      <w:r>
        <w:rPr>
          <w:rFonts w:cs="Calibri" w:ascii="Calibri" w:hAnsi="Calibri"/>
          <w:sz w:val="22"/>
          <w:szCs w:val="22"/>
        </w:rPr>
        <w:t>Este es un ejemplo excepcional de paisajes boscosos de Hobbema, representa la pintura en que se había especializado el artista. Estas obras parecen estar basadas en lugares reales, pero fueron compuestas cuidando de su imaginación. El primer plano de la sombra se abre a una distancia media brillantemente iluminada, y desde allí los caminos llenos de baches conducen a un horizonte lejano. La escena está animada por el grupo de figuras. Este tipo de sujeto resultó ser muy popular entre los coleccionistas británicos durante los siglos XVIII y XIX.</w:t>
      </w:r>
    </w:p>
    <w:p>
      <w:pPr>
        <w:pStyle w:val="Normal"/>
        <w:jc w:val="both"/>
        <w:rPr>
          <w:rFonts w:ascii="Calibri" w:hAnsi="Calibri" w:cs="Calibri"/>
          <w:sz w:val="22"/>
          <w:szCs w:val="22"/>
        </w:rPr>
      </w:pPr>
      <w:r>
        <w:rPr>
          <w:rFonts w:cs="Calibri" w:ascii="Calibri" w:hAnsi="Calibri"/>
          <w:sz w:val="22"/>
          <w:szCs w:val="22"/>
        </w:rPr>
        <w:t>El siguiente cuadro “Retrato de Susanna Bailly”, obra de Frans Hals (1582-1666), realizado en óleo sobre lienzo, esta datado en 1645. Tiene unas medidas de 115 x 85.8 cm. Se exhibe en la Sala VIII y IX del museo.</w:t>
      </w:r>
    </w:p>
    <w:p>
      <w:pPr>
        <w:pStyle w:val="Normal"/>
        <w:jc w:val="both"/>
        <w:rPr>
          <w:rFonts w:ascii="Calibri" w:hAnsi="Calibri" w:cs="Calibri"/>
          <w:sz w:val="22"/>
          <w:szCs w:val="22"/>
        </w:rPr>
      </w:pPr>
      <w:r>
        <w:rPr>
          <w:rFonts w:cs="Calibri" w:ascii="Calibri" w:hAnsi="Calibri"/>
          <w:sz w:val="22"/>
          <w:szCs w:val="22"/>
        </w:rPr>
        <w:t>Hals empleaba una pincelada fuerte y el uso sutil de blanco y negro son evidentes en la deslumbrante variedad de tonos y texturas que emplea sobre el traje de la dama. (Van Gogh más tarde se maravilló de la gama de “veintisiete negros” de Hals.) La señora era Susanna Bailly segunda mujer de  Francois Wouters, era una mujer de buena posición que vestía a la última moda. En el momento de este retrato fue pintado, con grandes pañuelos.</w:t>
      </w:r>
    </w:p>
    <w:p>
      <w:pPr>
        <w:pStyle w:val="Normal"/>
        <w:jc w:val="both"/>
        <w:rPr>
          <w:rFonts w:ascii="Calibri" w:hAnsi="Calibri" w:cs="Calibri"/>
          <w:sz w:val="22"/>
          <w:szCs w:val="22"/>
        </w:rPr>
      </w:pPr>
      <w:r>
        <w:rPr>
          <w:rFonts w:cs="Calibri" w:ascii="Calibri" w:hAnsi="Calibri"/>
          <w:sz w:val="22"/>
          <w:szCs w:val="22"/>
        </w:rPr>
        <w:t>El siguiente cuadro “Flores con naturaleza muerta”, obra de Jan van Huysum (1682-1749), realizado en óleo sobre cobre, esta datado en 1718. Tiene unas medidas de 80.1 x 61.40 cm. Se exhibe en la Sala VIII y IX del museo.</w:t>
      </w:r>
    </w:p>
    <w:p>
      <w:pPr>
        <w:pStyle w:val="Normal"/>
        <w:jc w:val="both"/>
        <w:rPr>
          <w:rFonts w:ascii="Calibri" w:hAnsi="Calibri" w:cs="Calibri"/>
          <w:sz w:val="22"/>
          <w:szCs w:val="22"/>
        </w:rPr>
      </w:pPr>
      <w:r>
        <w:rPr>
          <w:rFonts w:cs="Calibri" w:ascii="Calibri" w:hAnsi="Calibri"/>
          <w:sz w:val="22"/>
          <w:szCs w:val="22"/>
        </w:rPr>
        <w:t>Se trata de un ramo de flores un tanto extravagante se compone de flores de diferentes que representan las estaciones del año, incluyendo las distintas variedades de tulipanes y rosas, y también se describen ejemplares de mariposas y otros insectos. Jan van Huysum fue el mejor pintor holandés de flores del siglo XVIII. Recibió encargos de prestigio de casas reales y aristócratas de toda Europa.</w:t>
      </w:r>
    </w:p>
    <w:p>
      <w:pPr>
        <w:pStyle w:val="Normal"/>
        <w:jc w:val="both"/>
        <w:rPr/>
      </w:pPr>
      <w:r>
        <w:rPr>
          <w:rFonts w:cs="Calibri" w:ascii="Calibri" w:hAnsi="Calibri"/>
          <w:sz w:val="22"/>
          <w:szCs w:val="22"/>
        </w:rPr>
        <w:t>El siguiente cuadro “Retrato de un grupo familiar”, obra de Nicolaes Maes (1634-1693), realizado en óleo sobre lienzo, esta datado en 1655. Tiene unas medidas de 50.5 x 38 cm. Se exhibe en la Sala VIII y IX del museo.</w:t>
      </w:r>
    </w:p>
    <w:p>
      <w:pPr>
        <w:pStyle w:val="Normal"/>
        <w:jc w:val="both"/>
        <w:rPr>
          <w:rFonts w:ascii="Calibri" w:hAnsi="Calibri" w:cs="Calibri"/>
          <w:sz w:val="22"/>
          <w:szCs w:val="22"/>
        </w:rPr>
      </w:pPr>
      <w:r>
        <w:rPr>
          <w:rFonts w:cs="Calibri" w:ascii="Calibri" w:hAnsi="Calibri"/>
          <w:sz w:val="22"/>
          <w:szCs w:val="22"/>
        </w:rPr>
        <w:t>Esta pintura es el típico trabajo a pequeña escala de Maes de mediados de la década de 1650. El retrato es de un grupo familiar en un entorno exterior, están sentados en una terraza con una vid subiendo por la pared detrás de ellos. A pesar de que el niño lleva faldas, pero es de hecho un niño. Los niños usaban calzones a las cinco o seis años. Tiene un caballo de juguete, un juguete típicamente masculino. La iluminación espectacular y el colorido de la escena son indicativos de que la formación previa de Maes con Rembrandt. Una firma falsa de Rembrandt fue retirado de la imagen cuando se limpió en 1952.</w:t>
      </w:r>
    </w:p>
    <w:p>
      <w:pPr>
        <w:pStyle w:val="Normal"/>
        <w:jc w:val="both"/>
        <w:rPr>
          <w:rFonts w:ascii="Calibri" w:hAnsi="Calibri" w:cs="Calibri"/>
          <w:sz w:val="22"/>
          <w:szCs w:val="22"/>
        </w:rPr>
      </w:pPr>
      <w:r>
        <w:rPr>
          <w:rFonts w:cs="Calibri" w:ascii="Calibri" w:hAnsi="Calibri"/>
          <w:sz w:val="22"/>
          <w:szCs w:val="22"/>
        </w:rPr>
        <w:t>El siguiente cuadro “Una mujer en la cama”, obra de Rembrandt van Rijn (1606-1669), realizado en óleo sobre lienzo, esta datado en 1647. Tiene unas medidas de 81.1 x 67.80 cm. Se exhibe en la Sala VIII y IX del museo.</w:t>
      </w:r>
    </w:p>
    <w:p>
      <w:pPr>
        <w:pStyle w:val="Normal"/>
        <w:jc w:val="both"/>
        <w:rPr>
          <w:rFonts w:ascii="Calibri" w:hAnsi="Calibri" w:cs="Calibri"/>
          <w:sz w:val="22"/>
          <w:szCs w:val="22"/>
        </w:rPr>
      </w:pPr>
      <w:r>
        <w:rPr>
          <w:rFonts w:cs="Calibri" w:ascii="Calibri" w:hAnsi="Calibri"/>
          <w:sz w:val="22"/>
          <w:szCs w:val="22"/>
        </w:rPr>
        <w:t xml:space="preserve">El cuadro representa a una mujer como abre una  cortina suponen que la imagen pintada parece una verdadera tentación. La ilusión se ve reforzada por la fuerte iluminación dirigida desde el contraste de las sombras profundas a la izquierda. Mientras Rembrandt pudo haber utilizado una persona de su círculo más íntimo como una modelo, la pintura no era necesariamente un retrato. El tocado de oro, ropa de cama rica y la proximidad a una pintura de la maestra de Rembrandt, Lastman, indican que la persona era probablemente Sara, la esposa de Tobías. Según el Antiguo Testamento apócrifo Libro de Tobías, este fue derrotado con éxito un demonio que había matado a sus siete maridos anteriores en su noche de bodas. </w:t>
      </w:r>
    </w:p>
    <w:p>
      <w:pPr>
        <w:pStyle w:val="Normal"/>
        <w:jc w:val="both"/>
        <w:rPr>
          <w:rFonts w:ascii="Calibri" w:hAnsi="Calibri" w:cs="Calibri"/>
          <w:sz w:val="22"/>
          <w:szCs w:val="22"/>
        </w:rPr>
      </w:pPr>
      <w:r>
        <w:rPr>
          <w:rFonts w:cs="Calibri" w:ascii="Calibri" w:hAnsi="Calibri"/>
          <w:sz w:val="22"/>
          <w:szCs w:val="22"/>
        </w:rPr>
        <w:t>El siguiente cuadro “La profetisa Ana en el templo”, obra de Rembrandt van Rijn (1606-1669), realizado en óleo sobre lienzo, esta datado en 1650. Se exhibe en la Sala VIII y IX del museo.</w:t>
      </w:r>
    </w:p>
    <w:p>
      <w:pPr>
        <w:pStyle w:val="Normal"/>
        <w:jc w:val="both"/>
        <w:rPr>
          <w:rFonts w:ascii="Calibri" w:hAnsi="Calibri" w:cs="Calibri"/>
          <w:sz w:val="22"/>
          <w:szCs w:val="22"/>
        </w:rPr>
      </w:pPr>
      <w:r>
        <w:rPr>
          <w:rFonts w:cs="Calibri" w:ascii="Calibri" w:hAnsi="Calibri"/>
          <w:sz w:val="22"/>
          <w:szCs w:val="22"/>
        </w:rPr>
        <w:t>El cuadro habla de la presentación en el Templo ante la profetisa, Ana, hija de Fanuel, de la tribu de Aser. Era una mujer muy anciana. De joven había vivido siete años casada y tenía ya ochenta y cuatro años de edad. No se apartaba del templo ni de día ni de noche, sirviendo a Dios con ayunos y oraciones. Cuando José y María entraban en el templo para la presentación del niño, se acercó Ana, dando gracias a Dios y hablando del niño a todos los que aguardaban la liberación de Israel.</w:t>
      </w:r>
    </w:p>
    <w:p>
      <w:pPr>
        <w:pStyle w:val="Normal"/>
        <w:jc w:val="both"/>
        <w:rPr>
          <w:rFonts w:ascii="Calibri" w:hAnsi="Calibri" w:cs="Calibri"/>
          <w:sz w:val="22"/>
          <w:szCs w:val="22"/>
        </w:rPr>
      </w:pPr>
      <w:r>
        <w:rPr>
          <w:rFonts w:cs="Calibri" w:ascii="Calibri" w:hAnsi="Calibri"/>
          <w:sz w:val="22"/>
          <w:szCs w:val="22"/>
        </w:rPr>
        <w:t>Una vez que José y María cumplieron todo lo que prescribía la ley del Señor, se volvieron a Galilea, a su ciudad de Nazaret. El niño iba creciendo y fortaleciéndose, se llenaba de sabiduría y la gracia de Dios estaba con él.</w:t>
      </w:r>
    </w:p>
    <w:p>
      <w:pPr>
        <w:pStyle w:val="Normal"/>
        <w:jc w:val="both"/>
        <w:rPr>
          <w:rFonts w:ascii="Calibri" w:hAnsi="Calibri" w:cs="Calibri"/>
          <w:sz w:val="22"/>
          <w:szCs w:val="22"/>
        </w:rPr>
      </w:pPr>
      <w:r>
        <w:rPr>
          <w:rFonts w:cs="Calibri" w:ascii="Calibri" w:hAnsi="Calibri"/>
          <w:sz w:val="22"/>
          <w:szCs w:val="22"/>
        </w:rPr>
        <w:t>El siguiente cuadro “Puente de Piedra”, obra de Adam Pynacker (1620-1673), realizado en óleo sobre lienzo, esta datado en 1654. Tiene unas medidas de 77 x 63.2 cm. Se exhibe en la Sala VIII y IX del museo.</w:t>
      </w:r>
    </w:p>
    <w:p>
      <w:pPr>
        <w:pStyle w:val="Normal"/>
        <w:jc w:val="both"/>
        <w:rPr>
          <w:rFonts w:ascii="Calibri" w:hAnsi="Calibri" w:cs="Calibri"/>
          <w:sz w:val="22"/>
          <w:szCs w:val="22"/>
        </w:rPr>
      </w:pPr>
      <w:r>
        <w:rPr>
          <w:rFonts w:cs="Calibri" w:ascii="Calibri" w:hAnsi="Calibri"/>
          <w:sz w:val="22"/>
          <w:szCs w:val="22"/>
        </w:rPr>
        <w:t>Pynacker era el hijo de un comerciante de vino, que era un miembro de la vroedschap, o regencia de la ciudad. Viajó a Italia donde había vivido durante tres años. En 1658 se convirtió al catolicismo para casarse con Eva María de Geest, Wybrand de Geest hija. En Schiedam bautizó a sus dos hijos, pero a partir de 1661 hasta su muerte, vivió en el Rozengracht en Ámsterdam.</w:t>
      </w:r>
    </w:p>
    <w:p>
      <w:pPr>
        <w:pStyle w:val="Normal"/>
        <w:jc w:val="both"/>
        <w:rPr/>
      </w:pPr>
      <w:r>
        <w:rPr>
          <w:rFonts w:cs="Calibri" w:ascii="Calibri" w:hAnsi="Calibri"/>
          <w:sz w:val="22"/>
          <w:szCs w:val="22"/>
        </w:rPr>
        <w:t>El siguiente cuadro “Seis mariposas y una polilla en una rama de rosas”, obra de William Gouw Ferguson (1632-1695), realizado en óleo sobre lienzo, esta datado en 1690. Tiene unas medidas de 20.5 x 26 cm. Se exhibe en la Sala VIII y IX del museo.</w:t>
      </w:r>
    </w:p>
    <w:p>
      <w:pPr>
        <w:pStyle w:val="Normal"/>
        <w:jc w:val="both"/>
        <w:rPr>
          <w:rFonts w:ascii="Calibri" w:hAnsi="Calibri" w:cs="Calibri"/>
          <w:sz w:val="22"/>
          <w:szCs w:val="22"/>
        </w:rPr>
      </w:pPr>
      <w:r>
        <w:rPr>
          <w:rFonts w:cs="Calibri" w:ascii="Calibri" w:hAnsi="Calibri"/>
          <w:sz w:val="22"/>
          <w:szCs w:val="22"/>
        </w:rPr>
        <w:t>Ferguson llegó a ser bien conocido por sus pinturas de naturaleza muerta, en sus escenas muestra a aves de caza muertas. Esta pintura de mariposas vivas y una polilla, es un tanto rara porque Ferguson presenta criaturas que siempre están vivas y en un entorno naturalista. Ninguna otra pintura hecha por él de este tipo ha sido encontrada. Las mariposas han sido identificadas como Small Heath, azul común, Prado Brown, Almirante rojo, Pequeño blanco, y una señora pintada. La única polilla es un del tipo amarillo grande.</w:t>
      </w:r>
    </w:p>
    <w:p>
      <w:pPr>
        <w:pStyle w:val="Normal"/>
        <w:jc w:val="both"/>
        <w:rPr/>
      </w:pPr>
      <w:r>
        <w:rPr>
          <w:rFonts w:cs="Calibri" w:ascii="Calibri" w:hAnsi="Calibri"/>
          <w:sz w:val="22"/>
          <w:szCs w:val="22"/>
        </w:rPr>
        <w:t>El siguiente cuadro “Interior con un joven violinista”, obra de Gerrit Dou (1613-1675), realizado en óleo sobre lienzo, esta datado en 1637. Tiene unas medidas de 310.1 x 23.70 cm. Se exhibe en la Sala VIII y IX del museo.</w:t>
      </w:r>
    </w:p>
    <w:p>
      <w:pPr>
        <w:pStyle w:val="Normal"/>
        <w:jc w:val="both"/>
        <w:rPr>
          <w:rFonts w:ascii="Calibri" w:hAnsi="Calibri" w:cs="Calibri"/>
          <w:sz w:val="22"/>
          <w:szCs w:val="22"/>
        </w:rPr>
      </w:pPr>
      <w:r>
        <w:rPr>
          <w:rFonts w:cs="Calibri" w:ascii="Calibri" w:hAnsi="Calibri"/>
          <w:sz w:val="22"/>
          <w:szCs w:val="22"/>
        </w:rPr>
        <w:t>El cuadro muestra a un joven que ha dejado de tocar momentáneamente al ser interrumpido. El pintor se deleitaba evidente en el juego de luces y sombras, y la presentación de texturas superficiales, especialmente materiales reflectantes. El músico está rodeado de libros, instrumentos y un globo, que aluden al aprendizaje.</w:t>
      </w:r>
    </w:p>
    <w:p>
      <w:pPr>
        <w:pStyle w:val="Normal"/>
        <w:jc w:val="both"/>
        <w:rPr>
          <w:rFonts w:ascii="Calibri" w:hAnsi="Calibri" w:cs="Calibri"/>
          <w:sz w:val="22"/>
          <w:szCs w:val="22"/>
        </w:rPr>
      </w:pPr>
      <w:r>
        <w:rPr>
          <w:rFonts w:cs="Calibri" w:ascii="Calibri" w:hAnsi="Calibri"/>
          <w:sz w:val="22"/>
          <w:szCs w:val="22"/>
        </w:rPr>
        <w:t>El siguiente cuadro “Un colegio de niños y niñas”, obra de Jan Steen (1625-1679), realizado en óleo sobre lienzo, esta datado en 1670. Tiene unas medidas de 81.7 x 108.6 cm. Se exhibe en la Sala VIII y IX del museo.</w:t>
      </w:r>
    </w:p>
    <w:p>
      <w:pPr>
        <w:pStyle w:val="Normal"/>
        <w:jc w:val="both"/>
        <w:rPr>
          <w:rFonts w:ascii="Calibri" w:hAnsi="Calibri" w:cs="Calibri"/>
          <w:sz w:val="22"/>
          <w:szCs w:val="22"/>
        </w:rPr>
      </w:pPr>
      <w:r>
        <w:rPr>
          <w:rFonts w:cs="Calibri" w:ascii="Calibri" w:hAnsi="Calibri"/>
          <w:sz w:val="22"/>
          <w:szCs w:val="22"/>
        </w:rPr>
        <w:t>Este cuadro es una de los muchos que hizo el autor con escenas cambiantes del mismo aspecto. La composición se basa libremente en el fresco de Rafael de “la escuela de Atenas” en el Vaticano, que representa a los más grandes eruditos de la antigüedad. Basando esta escena rebelde en la famosa reunión de grandes, Steen hizo una broma visual, que también se hizo eco en el detalle incidental. Los adultos parecen ignorar el mal comportamiento de sus alumnos. A la derecha hay una lechuza, símbolo tradicional de la sabiduría y el atributo de la diosa Atenea. Aquí un niño ofrece un par de gafas que aluden al proverbio holandés “¿De qué sirven las gafas o la luz, si la lechuza no quiere ver?”. Esto podría aplicarse a los alumnos y profesores</w:t>
      </w:r>
    </w:p>
    <w:p>
      <w:pPr>
        <w:pStyle w:val="Normal"/>
        <w:jc w:val="both"/>
        <w:rPr/>
      </w:pPr>
      <w:r>
        <w:rPr>
          <w:rFonts w:cs="Calibri" w:ascii="Calibri" w:hAnsi="Calibri"/>
          <w:sz w:val="22"/>
          <w:szCs w:val="22"/>
        </w:rPr>
        <w:t>El siguiente cuadro “Paisaje con ganado”, obra de Aelbert Jacob Cuyp  (1620-1691), realizado en óleo sobre lienzo, esta datado en 1657. Se exhibe en la Sala VIII y IX del museo.</w:t>
      </w:r>
    </w:p>
    <w:p>
      <w:pPr>
        <w:pStyle w:val="Normal"/>
        <w:jc w:val="both"/>
        <w:rPr>
          <w:rFonts w:ascii="Calibri" w:hAnsi="Calibri" w:cs="Calibri"/>
          <w:sz w:val="22"/>
          <w:szCs w:val="22"/>
        </w:rPr>
      </w:pPr>
      <w:r>
        <w:rPr>
          <w:rFonts w:cs="Calibri" w:ascii="Calibri" w:hAnsi="Calibri"/>
          <w:sz w:val="22"/>
          <w:szCs w:val="22"/>
        </w:rPr>
        <w:t>Albert Jacob Cuyp fue uno de los paisajistas holandeses más destacados del siglo XVII. El más famoso de una familia de pintores, alumno de su padre Jacob Gerritsz Cuyp (1594–1651/52), es conocido principalmente por sus vistas holandesas compuestas al amanecer o al atardecer, aunque como todos los pintores de la época, cultivó también otros géneros como el retrato, las escenas de interior y los bodegones.</w:t>
      </w:r>
    </w:p>
    <w:p>
      <w:pPr>
        <w:pStyle w:val="Normal"/>
        <w:jc w:val="both"/>
        <w:rPr>
          <w:rFonts w:ascii="Calibri" w:hAnsi="Calibri" w:cs="Calibri"/>
          <w:sz w:val="22"/>
          <w:szCs w:val="22"/>
        </w:rPr>
      </w:pPr>
      <w:r>
        <w:rPr>
          <w:rFonts w:cs="Calibri" w:ascii="Calibri" w:hAnsi="Calibri"/>
          <w:sz w:val="22"/>
          <w:szCs w:val="22"/>
        </w:rPr>
        <w:t>El siguiente cuadro “Una mujer mayor alimenta un perro”, obra de Gabriel Metsu (1629-1667), realizado en óleo sobre lienzo, esta datado en 1658. Tiene unas medidas de 44 x 33 cm. Se exhibe en la Sala VIII y IX del museo.</w:t>
      </w:r>
    </w:p>
    <w:p>
      <w:pPr>
        <w:pStyle w:val="Normal"/>
        <w:jc w:val="both"/>
        <w:rPr>
          <w:rFonts w:ascii="Calibri" w:hAnsi="Calibri" w:cs="Calibri"/>
          <w:sz w:val="22"/>
          <w:szCs w:val="22"/>
        </w:rPr>
      </w:pPr>
      <w:r>
        <w:rPr>
          <w:rFonts w:cs="Calibri" w:ascii="Calibri" w:hAnsi="Calibri"/>
          <w:sz w:val="22"/>
          <w:szCs w:val="22"/>
        </w:rPr>
        <w:t>Gabriël Metsu fue un pintor neerlandés de la época barroca, autor de algunas obras de tema bíblico y de numerosas escenas de género, algunas de las cuales pueden ser interpretadas también como retratos.</w:t>
      </w:r>
    </w:p>
    <w:p>
      <w:pPr>
        <w:pStyle w:val="Normal"/>
        <w:jc w:val="both"/>
        <w:rPr>
          <w:rFonts w:ascii="Calibri" w:hAnsi="Calibri" w:cs="Calibri"/>
          <w:sz w:val="22"/>
          <w:szCs w:val="22"/>
        </w:rPr>
      </w:pPr>
      <w:r>
        <w:rPr>
          <w:rFonts w:cs="Calibri" w:ascii="Calibri" w:hAnsi="Calibri"/>
          <w:sz w:val="22"/>
          <w:szCs w:val="22"/>
        </w:rPr>
        <w:t>En la ejecución de su pintura pronto abandono los temas religiosos. Probablemente observó que el arte sagrado era poco apropiado para su temperamento, o encontró que era un campo en el que había mucha competencia, y se orientó hacia otros temas para los cuales estaba mejor preparado. Así será conocido sobre todo por sus cuadros de género y escenas de interior.</w:t>
      </w:r>
    </w:p>
    <w:p>
      <w:pPr>
        <w:pStyle w:val="Normal"/>
        <w:jc w:val="both"/>
        <w:rPr>
          <w:rFonts w:ascii="Calibri" w:hAnsi="Calibri" w:cs="Calibri"/>
          <w:sz w:val="22"/>
          <w:szCs w:val="22"/>
        </w:rPr>
      </w:pPr>
      <w:r>
        <w:rPr>
          <w:rFonts w:cs="Calibri" w:ascii="Calibri" w:hAnsi="Calibri"/>
          <w:sz w:val="22"/>
          <w:szCs w:val="22"/>
        </w:rPr>
        <w:t>El siguiente cuadro “Paisaje con caballo y ganado”, obra de Aelbert Jacob Cuyp  (1620-1691), realizado en óleo sobre lienzo, esta datado en 1650. Se exhibe en la Sala VIII y IX del museo.</w:t>
      </w:r>
    </w:p>
    <w:p>
      <w:pPr>
        <w:pStyle w:val="Normal"/>
        <w:jc w:val="both"/>
        <w:rPr>
          <w:rFonts w:ascii="Calibri" w:hAnsi="Calibri" w:cs="Calibri"/>
          <w:sz w:val="22"/>
          <w:szCs w:val="22"/>
        </w:rPr>
      </w:pPr>
      <w:r>
        <w:rPr>
          <w:rFonts w:cs="Calibri" w:ascii="Calibri" w:hAnsi="Calibri"/>
          <w:sz w:val="22"/>
          <w:szCs w:val="22"/>
        </w:rPr>
        <w:t>Las pinturas de los paisajes de Cuyp combinan la luz dorada de cielos italianos con un paisaje holandés contemporáneo. El contacto con artistas de Utrecht, que había pasado un tiempo en Roma, lo inspiró para utilizar una amplia gama de colores. Se especializó en tierra, mar y riachuelos, a menudo incluyendo grupos de ganado y señales reconocibles. También pintó retratos ecuestres. La mayor parte de su obra fue adquirida por las familias ricas de su ciudad de Dordrecht nativa. A mediados del siglo XIX muchas de sus mejores pinturas estaban en colecciones británicas. La claridad de sus composiciones y su calidad de la luz era muy admirado por los paisajistas británicos.</w:t>
      </w:r>
    </w:p>
    <w:p>
      <w:pPr>
        <w:pStyle w:val="Normal"/>
        <w:jc w:val="both"/>
        <w:rPr>
          <w:rFonts w:ascii="Calibri" w:hAnsi="Calibri" w:cs="Calibri"/>
          <w:sz w:val="22"/>
          <w:szCs w:val="22"/>
        </w:rPr>
      </w:pPr>
      <w:r>
        <w:rPr>
          <w:rFonts w:cs="Calibri" w:ascii="Calibri" w:hAnsi="Calibri"/>
          <w:sz w:val="22"/>
          <w:szCs w:val="22"/>
        </w:rPr>
        <w:t>El siguiente cuadro “Naturaleza muerta”, obra de Davidsz de Heem (1606-1683), realizado en óleo sobre lienzo, esta datado en 1625-1675. Tiene unas medidas de 40.5 x 32.6 cm. Se exhibe en la Sala VIII y IX del museo.</w:t>
      </w:r>
    </w:p>
    <w:p>
      <w:pPr>
        <w:pStyle w:val="Normal"/>
        <w:jc w:val="both"/>
        <w:rPr>
          <w:rFonts w:ascii="Calibri" w:hAnsi="Calibri" w:cs="Calibri"/>
          <w:sz w:val="22"/>
          <w:szCs w:val="22"/>
        </w:rPr>
      </w:pPr>
      <w:r>
        <w:rPr>
          <w:rFonts w:cs="Calibri" w:ascii="Calibri" w:hAnsi="Calibri"/>
          <w:sz w:val="22"/>
          <w:szCs w:val="22"/>
        </w:rPr>
        <w:t xml:space="preserve">Aunque el autor de esta obra todavía no se conoce con exactitud, aunque está cerca de los primeros trabajos de Davidsz de Heem, es uno de los pintores más dotados del siglo XVII holandés especializado en naturalezas muertas. De hecho, durante la limpieza en el año 1955, se eliminó una firma falsa de Heem. El artista hizo uso hábil de la luz que se vierte desde una ventana, lo que se refleja en el vidrio de vino adornado holandés (conocida como “Roemer”). Las uvas parecen brillar, ya que cada fruta tiene un punto brillante en el que la luz se refleja en su piel. El limón con un vivo  y profundo color amarillo; las ciruelas moradas son ligeramente más oscuras en su reflexión sobre la placa de peltre –es una aleación compuesta por estaño, cobre, antimonio y plomo. Es maleable, blando y de color blanco con alguna similitud a la plata– que aparecen en la escena. </w:t>
      </w:r>
    </w:p>
    <w:p>
      <w:pPr>
        <w:pStyle w:val="Normal"/>
        <w:jc w:val="both"/>
        <w:rPr>
          <w:rFonts w:ascii="Calibri" w:hAnsi="Calibri" w:cs="Calibri"/>
          <w:sz w:val="22"/>
          <w:szCs w:val="22"/>
        </w:rPr>
      </w:pPr>
      <w:r>
        <w:rPr>
          <w:rFonts w:cs="Calibri" w:ascii="Calibri" w:hAnsi="Calibri"/>
          <w:sz w:val="22"/>
          <w:szCs w:val="22"/>
        </w:rPr>
        <w:t>El siguiente cuadro “Interior del cuerpo de guardia”, obra de Gerbrand van den Eckhout (1621-1674), realizado en óleo sobre lienzo, esta datado en 1657. Tiene unas medidas de 70.8 x 62.5 cm. Se exhibe en la Sala VIII y IX del museo</w:t>
      </w:r>
    </w:p>
    <w:p>
      <w:pPr>
        <w:pStyle w:val="Normal"/>
        <w:jc w:val="both"/>
        <w:rPr>
          <w:rFonts w:ascii="Calibri" w:hAnsi="Calibri" w:cs="Calibri"/>
          <w:sz w:val="22"/>
          <w:szCs w:val="22"/>
        </w:rPr>
      </w:pPr>
      <w:r>
        <w:rPr>
          <w:rFonts w:cs="Calibri" w:ascii="Calibri" w:hAnsi="Calibri"/>
          <w:sz w:val="22"/>
          <w:szCs w:val="22"/>
        </w:rPr>
        <w:t>Gerbrand van den Eeckhout  pertenece a la pintura edad de oro holandesa, fue el estudiante favorito de Rembrandt. También fue un grabador, un poeta aficionado, un colector y un asesor en el arte.</w:t>
      </w:r>
    </w:p>
    <w:p>
      <w:pPr>
        <w:pStyle w:val="Normal"/>
        <w:jc w:val="both"/>
        <w:rPr>
          <w:rFonts w:ascii="Calibri" w:hAnsi="Calibri" w:cs="Calibri"/>
          <w:sz w:val="22"/>
          <w:szCs w:val="22"/>
        </w:rPr>
      </w:pPr>
      <w:r>
        <w:rPr>
          <w:rFonts w:cs="Calibri" w:ascii="Calibri" w:hAnsi="Calibri"/>
          <w:sz w:val="22"/>
          <w:szCs w:val="22"/>
        </w:rPr>
        <w:t>Eeckhout no se limita a copiar los sujetos en sus retratos, intenta tomar las formas, las figuras, los vestidos y los efectos pictóricos de la persona. Es difícil formar un juicio exacto de las cualidades de Eeckhout al comienzo de su carrera. Sus primeras piezas son, probablemente, aquellas en los que se reproduce con mayor fidelidad las peculiaridades de Rembrandt. Exclusivamente el suyo es un tinte de color verde en las sombras que estropean la armonía de la obra, una vulgaridad de tintes, discordante en una superficie uniforme y un toque más rápido de lo sutil.</w:t>
      </w:r>
    </w:p>
    <w:p>
      <w:pPr>
        <w:pStyle w:val="Normal"/>
        <w:jc w:val="both"/>
        <w:rPr>
          <w:rFonts w:ascii="Calibri" w:hAnsi="Calibri" w:cs="Calibri"/>
          <w:sz w:val="22"/>
          <w:szCs w:val="22"/>
        </w:rPr>
      </w:pPr>
      <w:r>
        <w:rPr>
          <w:rFonts w:cs="Calibri" w:ascii="Calibri" w:hAnsi="Calibri"/>
          <w:sz w:val="22"/>
          <w:szCs w:val="22"/>
        </w:rPr>
        <w:t>El siguiente cuadro “Gabinete de arte”, obra de Willem (Guillam) van Haecht, realizado en óleo sobre lienzo, esta datado en 1630. Tiene unas medidas de 73 x 104 cm. Se exhibe en la Sala VIII y IX del museo.</w:t>
      </w:r>
    </w:p>
    <w:p>
      <w:pPr>
        <w:pStyle w:val="Normal"/>
        <w:jc w:val="both"/>
        <w:rPr>
          <w:rFonts w:ascii="Calibri" w:hAnsi="Calibri" w:cs="Calibri"/>
          <w:sz w:val="22"/>
          <w:szCs w:val="22"/>
        </w:rPr>
      </w:pPr>
      <w:r>
        <w:rPr>
          <w:rFonts w:cs="Calibri" w:ascii="Calibri" w:hAnsi="Calibri"/>
          <w:sz w:val="22"/>
          <w:szCs w:val="22"/>
        </w:rPr>
        <w:t>El cuadro es uno de los más importantes del pintor van Haecht en donde se muestra la obra de Anthony van Dyck se representa en sus paredes sus obras dentro del Gabinete de Arte, entre las obras más destacadas podemos ver en el frente de la primera fila el famoso cuadro “Matrimonio místico de Santa Catalina”.</w:t>
      </w:r>
    </w:p>
    <w:p>
      <w:pPr>
        <w:pStyle w:val="Normal"/>
        <w:jc w:val="both"/>
        <w:rPr>
          <w:rFonts w:ascii="Calibri" w:hAnsi="Calibri" w:cs="Calibri"/>
          <w:sz w:val="22"/>
          <w:szCs w:val="22"/>
        </w:rPr>
      </w:pPr>
      <w:r>
        <w:rPr>
          <w:rFonts w:cs="Calibri" w:ascii="Calibri" w:hAnsi="Calibri"/>
          <w:sz w:val="22"/>
          <w:szCs w:val="22"/>
        </w:rPr>
        <w:t>La obra es una copia de las que hacia La galería de Cornelio van der Geest para mostrar como era la Galería de Arte de Rubens. Otro de los lienzos similares de este autor es Mauritshuis, Alejandro Magno visitando el estudio de Apeles.</w:t>
      </w:r>
    </w:p>
    <w:p>
      <w:pPr>
        <w:pStyle w:val="Normal"/>
        <w:jc w:val="both"/>
        <w:rPr>
          <w:rFonts w:ascii="Calibri" w:hAnsi="Calibri" w:cs="Calibri"/>
          <w:sz w:val="22"/>
          <w:szCs w:val="22"/>
        </w:rPr>
      </w:pPr>
      <w:r>
        <w:rPr>
          <w:rFonts w:cs="Calibri" w:ascii="Calibri" w:hAnsi="Calibri"/>
          <w:sz w:val="22"/>
          <w:szCs w:val="22"/>
        </w:rPr>
        <w:t>El siguiente cuadro “Retrato Marchese Ambrogio Spinola”, obra de Sir Anthony van Dyck (1599-1641), realizado en óleo sobre lienzo, esta datado en 1627-1628. Tiene unas medidas de 121.9 x 96.5 cm. Se exhibe en la Sala VIII y IX del museo.</w:t>
      </w:r>
    </w:p>
    <w:p>
      <w:pPr>
        <w:pStyle w:val="Normal"/>
        <w:jc w:val="both"/>
        <w:rPr>
          <w:rFonts w:ascii="Calibri" w:hAnsi="Calibri" w:cs="Calibri"/>
          <w:sz w:val="22"/>
          <w:szCs w:val="22"/>
        </w:rPr>
      </w:pPr>
      <w:r>
        <w:rPr>
          <w:rFonts w:cs="Calibri" w:ascii="Calibri" w:hAnsi="Calibri"/>
          <w:sz w:val="22"/>
          <w:szCs w:val="22"/>
        </w:rPr>
        <w:t>El retrato corresponde a un general genovés al servicio del archiduque Alberto y la archiduquesa Isabel de España. Van Dyck le debe haber pintado poco después del regreso a Italia en 1627 y antes de que Spinola se fuera a Madrid el 3 de enero 1628, para no volver nunca a los Países Bajos. Existen varias versiones similares a esta imagen, incluso un dibujo preparatorio relacionadas con el manejo y de la pintura sugieren que este trabajo fue realizado en el estudio.</w:t>
      </w:r>
    </w:p>
    <w:p>
      <w:pPr>
        <w:pStyle w:val="Normal"/>
        <w:jc w:val="both"/>
        <w:rPr/>
      </w:pPr>
      <w:r>
        <w:rPr>
          <w:rFonts w:cs="Calibri" w:ascii="Calibri" w:hAnsi="Calibri"/>
          <w:sz w:val="22"/>
          <w:szCs w:val="22"/>
        </w:rPr>
        <w:t>El siguiente cuadro “Mercurio cogiendo a Psique en el cielo”, obra de Sir Peter Paul Rubens  y el taller (1577-1640), realizado en óleo sobre lienzo, esta datado en 1625. Tiene unas medidas de 72 x 99 cm. Se exhibe en la Sala VIII y IX del museo.</w:t>
      </w:r>
    </w:p>
    <w:p>
      <w:pPr>
        <w:pStyle w:val="Normal"/>
        <w:jc w:val="both"/>
        <w:rPr>
          <w:rFonts w:ascii="Calibri" w:hAnsi="Calibri" w:cs="Calibri"/>
          <w:sz w:val="22"/>
          <w:szCs w:val="22"/>
        </w:rPr>
      </w:pPr>
      <w:r>
        <w:rPr>
          <w:rFonts w:cs="Calibri" w:ascii="Calibri" w:hAnsi="Calibri"/>
          <w:sz w:val="22"/>
          <w:szCs w:val="22"/>
        </w:rPr>
        <w:t>Rubens, un artista excepcional, académico y diplomático, disfrutó de una carrera larga, prolífica y exitosa a nivel internacional. Pintó temas de la Biblia y de la mitología clásica, retratos, paisajes y temas alegóricos. Después de pasar ocho años en Italia, regresó a Amberes en 1608, donde estableció un taller floreciente. Por lo general pintando a gran escala, y se destacó en la descripción de episodios dramáticos a través de amplias figuras en posturas dinámicas, colores suntuosos y una iluminación brillante. Rubens empleó a muchos asistentes para satisfacer la demanda de su trabajo, que provenía de los clientes ricos en el país y en el extranjero, incluidos los reyes de España, Francia y Gran Bretaña.</w:t>
      </w:r>
    </w:p>
    <w:p>
      <w:pPr>
        <w:pStyle w:val="Normal"/>
        <w:jc w:val="both"/>
        <w:rPr>
          <w:rFonts w:ascii="Calibri" w:hAnsi="Calibri" w:cs="Calibri"/>
          <w:sz w:val="22"/>
          <w:szCs w:val="22"/>
        </w:rPr>
      </w:pPr>
      <w:r>
        <w:rPr>
          <w:rFonts w:cs="Calibri" w:ascii="Calibri" w:hAnsi="Calibri"/>
          <w:sz w:val="22"/>
          <w:szCs w:val="22"/>
        </w:rPr>
        <w:t>El siguiente cuadro “Adoración de los pastores”, obra de Sir Peter Paul Rubens (1577-1640), realizado en óleo sobre lienzo, esta datado en 1625. Tiene unas medidas de 73.8 x 92.4 cm. Se exhibe en la Sala VIII y IX del museo.</w:t>
      </w:r>
    </w:p>
    <w:p>
      <w:pPr>
        <w:pStyle w:val="Normal"/>
        <w:jc w:val="both"/>
        <w:rPr>
          <w:rFonts w:ascii="Calibri" w:hAnsi="Calibri" w:cs="Calibri"/>
          <w:sz w:val="22"/>
          <w:szCs w:val="22"/>
        </w:rPr>
      </w:pPr>
      <w:r>
        <w:rPr>
          <w:rFonts w:cs="Calibri" w:ascii="Calibri" w:hAnsi="Calibri"/>
          <w:sz w:val="22"/>
          <w:szCs w:val="22"/>
        </w:rPr>
        <w:t>Peter Paul Rubens poseía una amplia formación humanista y tuvo siempre un profundo interés por la Antigüedad clásica. Dominaba diversas lenguas, incluido el latín, y llegó a ejercer como diplomático entre distintas cortes europeas. Fue además ennoblecido tanto por Felipe IV de España como por Carlos I de Inglaterra.</w:t>
      </w:r>
    </w:p>
    <w:p>
      <w:pPr>
        <w:pStyle w:val="Normal"/>
        <w:jc w:val="both"/>
        <w:rPr>
          <w:rFonts w:ascii="Calibri" w:hAnsi="Calibri" w:cs="Calibri"/>
          <w:sz w:val="22"/>
          <w:szCs w:val="22"/>
        </w:rPr>
      </w:pPr>
      <w:r>
        <w:rPr>
          <w:rFonts w:cs="Calibri" w:ascii="Calibri" w:hAnsi="Calibri"/>
          <w:sz w:val="22"/>
          <w:szCs w:val="22"/>
        </w:rPr>
        <w:t>Pasamos a la Sala X dedicada al arte holandés del periodo entre 1635-1700. La pintura del siglo de oro de estilo barroco termina en el año 1700 cuando acabó la autoridad de los Habsburgo españoles con la muerte Carlos II, pasando a depender el territorio por el Tratado de Utrecht de la rama austriaca. Flandes, entendido así en un sentido amplio, abarca todas las provincias meridionales de los antiguos Países Bajos, a grosso modo la actual Bélgica, que en aquella época, tras la escisión de las Provincias Unidas del Norte y el asedio de Amberes, permanecieron bajo el dominio de los Austrias españoles y conservaron la fe católica.</w:t>
      </w:r>
    </w:p>
    <w:p>
      <w:pPr>
        <w:pStyle w:val="Normal"/>
        <w:jc w:val="both"/>
        <w:rPr/>
      </w:pPr>
      <w:r>
        <w:rPr>
          <w:rFonts w:cs="Calibri" w:ascii="Calibri" w:hAnsi="Calibri"/>
          <w:sz w:val="22"/>
          <w:szCs w:val="22"/>
        </w:rPr>
        <w:t>El siguiente cuadro “Cristo en la casa de Marta y María”, obra de Johannes Vermeer (1632-1675), realizado en óleo sobre lienzo, esta datado en 1654-1655. Tiene unas medidas de 158.5 x 141.5 cm. Se exhibe en la Sala X del museo.</w:t>
      </w:r>
    </w:p>
    <w:p>
      <w:pPr>
        <w:pStyle w:val="Normal"/>
        <w:jc w:val="both"/>
        <w:rPr>
          <w:rFonts w:ascii="Calibri" w:hAnsi="Calibri" w:cs="Calibri"/>
          <w:sz w:val="22"/>
          <w:szCs w:val="22"/>
        </w:rPr>
      </w:pPr>
      <w:r>
        <w:rPr>
          <w:rFonts w:cs="Calibri" w:ascii="Calibri" w:hAnsi="Calibri"/>
          <w:sz w:val="22"/>
          <w:szCs w:val="22"/>
        </w:rPr>
        <w:t>Esta es sin duda la más grande y una de las pinturas más antiguas que sobreviven de Vermeer. También es su única obra conocida de un tema bíblico. Evangelio de San Lucas nos habla de la visita de Cristo a la casa de las hermanas. Cristo alabó la voluntad de María a sentarse y escuchar sus enseñanzas, a diferencia de Marta, que estaba más preocupada con la limpieza. El juego fuerte de la sombra y la luz, la caracterización de las figuras y el amplio manejo de la pintura fueron probablemente inspirada en la obra de artistas de Utrecht, que a su vez fueron influenciados por el arte de Caravaggio. Dado el tamaño inusual y el objeto es probable que la pintura fuera un encargo específico.</w:t>
      </w:r>
    </w:p>
    <w:p>
      <w:pPr>
        <w:pStyle w:val="Normal"/>
        <w:jc w:val="both"/>
        <w:rPr/>
      </w:pPr>
      <w:r>
        <w:rPr>
          <w:rFonts w:cs="Calibri" w:ascii="Calibri" w:hAnsi="Calibri"/>
          <w:sz w:val="22"/>
          <w:szCs w:val="22"/>
        </w:rPr>
        <w:t>El siguiente cuadro “La orilla de un río”, obra de Jacob van Ryuisdael (1628-1682), realizado en óleo sobre lienzo, esta datado en 1649. Tiene unas medidas de 14 x 20.2 cm. Se exhibe en la Sala X del museo.</w:t>
      </w:r>
    </w:p>
    <w:p>
      <w:pPr>
        <w:pStyle w:val="Normal"/>
        <w:jc w:val="both"/>
        <w:rPr>
          <w:rFonts w:ascii="Calibri" w:hAnsi="Calibri" w:cs="Calibri"/>
          <w:sz w:val="22"/>
          <w:szCs w:val="22"/>
        </w:rPr>
      </w:pPr>
      <w:r>
        <w:rPr>
          <w:rFonts w:cs="Calibri" w:ascii="Calibri" w:hAnsi="Calibri"/>
          <w:sz w:val="22"/>
          <w:szCs w:val="22"/>
        </w:rPr>
        <w:t>Ruisdael fue uno de los más notables e influyentes pintores de paisaje en la Holanda del siglo XVII. Se especializó en temas de paisajes de época para incluir escenas de bosques, ríos y cascadas, así como escenas de playas y dunas, vistas panorámicas. Obviamente, en base a un estudio minucioso de la naturaleza, las pinturas de Ruisdael siempre aparecen creíbles y naturales sobre todo atendiendo a su composición, el tratamiento de la luz y el color natural. Con frecuencia muestran escenas típicamente holandesas, celebrando así la riqueza de los paisajes de Holanda. El trabajo del pintor abarca la pintura paisajística del siglo XVIII y XIX en Gran Bretaña. La admiración por sus pinturas, grabados y dibujos inspirados por los estudios de paisaje Gainsborough, Wilson, Constable y Turner.</w:t>
      </w:r>
    </w:p>
    <w:p>
      <w:pPr>
        <w:pStyle w:val="Normal"/>
        <w:jc w:val="both"/>
        <w:rPr>
          <w:rFonts w:ascii="Calibri" w:hAnsi="Calibri" w:cs="Calibri"/>
          <w:sz w:val="22"/>
          <w:szCs w:val="22"/>
        </w:rPr>
      </w:pPr>
      <w:r>
        <w:rPr>
          <w:rFonts w:cs="Calibri" w:ascii="Calibri" w:hAnsi="Calibri"/>
          <w:sz w:val="22"/>
          <w:szCs w:val="22"/>
        </w:rPr>
        <w:t>El siguiente cuadro “Paisaje con cazadores”, obra de Jan Weenix (1642-1719), realizado en óleo sobre lienzo, esta datado en 1697. Tiene unas medidas de 14 x 20.2 cm. Se exhibe en la Sala X del museo.</w:t>
      </w:r>
    </w:p>
    <w:p>
      <w:pPr>
        <w:pStyle w:val="Normal"/>
        <w:jc w:val="both"/>
        <w:rPr>
          <w:rFonts w:ascii="Calibri" w:hAnsi="Calibri" w:cs="Calibri"/>
          <w:sz w:val="22"/>
          <w:szCs w:val="22"/>
        </w:rPr>
      </w:pPr>
      <w:r>
        <w:rPr>
          <w:rFonts w:cs="Calibri" w:ascii="Calibri" w:hAnsi="Calibri"/>
          <w:sz w:val="22"/>
          <w:szCs w:val="22"/>
        </w:rPr>
        <w:t>Este enorme lienzo representa un paisaje arbolado, el escenario de las actividades de caza, visto a través de una abertura que sirve como un estante para la exhibición de una naturaleza muerta. Las habilidades del artista en la prestación de los diferentes materiales y texturas, y donde se representan personajes animados e inanimados (incluyendo la estatua de Pan, el antiguo dios de los bosques), es claramente evidente. Los perros proporcionan la clave de tema alegórico de la pintura, que es el sentido del olfato. Fue una de las cinco obras (cada una representando un sentido) que forman un esquema decorativo en la casa de Ámsterdam de un rico patrón portugués.</w:t>
      </w:r>
    </w:p>
    <w:p>
      <w:pPr>
        <w:pStyle w:val="Normal"/>
        <w:jc w:val="both"/>
        <w:rPr/>
      </w:pPr>
      <w:r>
        <w:rPr>
          <w:rFonts w:cs="Calibri" w:ascii="Calibri" w:hAnsi="Calibri"/>
          <w:sz w:val="22"/>
          <w:szCs w:val="22"/>
        </w:rPr>
        <w:t>El siguiente cuadro “Interior de la iglesia de san Bavón, Haarlem”, obra de Pieter Jansz Saenredam (1597-1665), realizado en óleo sobre lienzo, esta datado en 1648. Tiene unas medidas de 174.8 x 143.6 cm. Se exhibe en la Sala X del museo.</w:t>
      </w:r>
    </w:p>
    <w:p>
      <w:pPr>
        <w:pStyle w:val="Normal"/>
        <w:jc w:val="both"/>
        <w:rPr>
          <w:rFonts w:ascii="Calibri" w:hAnsi="Calibri" w:cs="Calibri"/>
          <w:sz w:val="22"/>
          <w:szCs w:val="22"/>
        </w:rPr>
      </w:pPr>
      <w:r>
        <w:rPr>
          <w:rFonts w:cs="Calibri" w:ascii="Calibri" w:hAnsi="Calibri"/>
          <w:sz w:val="22"/>
          <w:szCs w:val="22"/>
        </w:rPr>
        <w:t>Este punto de vista del interior de la catedral gótica de Haarlem es uno de los más grandes pinturas de Saenredam. Hizo una serie completa de al menos once imágenes que muestran la iglesia desde diferentes puntos de vista, de los cuales esta es, con mucho, la más grande. El trabajo de la Galería Nacional se basó en un boceto preliminar y un dibujo a escala más preciso lo que demuestra su estudio detallado de la arquitectura, pero también indica que Saenredam ejerce licencia artística en el acabado del cuadro. Se distorsiona deliberadamente las proporciones de los pilares y la bóveda para aumentar la sensación de escala monumental. Se incluyó su firma y la fecha en la columna de la izquierda, más bien como si fuera un graffiti, junto con un dibujo garabateado, posiblemente representando a San Bavón.</w:t>
      </w:r>
    </w:p>
    <w:p>
      <w:pPr>
        <w:pStyle w:val="Normal"/>
        <w:jc w:val="both"/>
        <w:rPr>
          <w:rFonts w:ascii="Calibri" w:hAnsi="Calibri" w:cs="Calibri"/>
          <w:sz w:val="22"/>
          <w:szCs w:val="22"/>
        </w:rPr>
      </w:pPr>
      <w:r>
        <w:rPr>
          <w:rFonts w:cs="Calibri" w:ascii="Calibri" w:hAnsi="Calibri"/>
          <w:sz w:val="22"/>
          <w:szCs w:val="22"/>
        </w:rPr>
        <w:t>El siguiente cuadro “Paisaje con una vista Valkhof Nimega”, obra de Aelbert Cuyp (1620-1691), realizado en óleo sobre lienzo, esta datado en 1655-1660. Tiene unas medidas de 113 x 165 cm. Se exhibe en la Sala X del museo.</w:t>
      </w:r>
    </w:p>
    <w:p>
      <w:pPr>
        <w:pStyle w:val="Normal"/>
        <w:jc w:val="both"/>
        <w:rPr>
          <w:rFonts w:ascii="Calibri" w:hAnsi="Calibri" w:cs="Calibri"/>
          <w:sz w:val="22"/>
          <w:szCs w:val="22"/>
        </w:rPr>
      </w:pPr>
      <w:r>
        <w:rPr>
          <w:rFonts w:cs="Calibri" w:ascii="Calibri" w:hAnsi="Calibri"/>
          <w:sz w:val="22"/>
          <w:szCs w:val="22"/>
        </w:rPr>
        <w:t>Pasamos a la Sala XI titulada la revolución Rococó en el periodo de 1700-1815. La pintura rococó se desarrolló a lo largo del siglo XVIII por toda Europa partiendo de Francia, cuna de este estilo de origen aristocrático y se dividió en un principio en dos campos nítidamente diferenciados: como parte de la producción artística, es un documento visual intimista y despreocupado del modo de vida y de la concepción del mundo de las élites europeas del siglo XVIII, en tanto también como una adaptación de elementos constituyentes del estilo a la decoración monumental de las iglesias y palacios, sirvió como medio de glorificación de la fe y del poder civil.</w:t>
      </w:r>
    </w:p>
    <w:p>
      <w:pPr>
        <w:pStyle w:val="Normal"/>
        <w:jc w:val="both"/>
        <w:rPr>
          <w:rFonts w:ascii="Calibri" w:hAnsi="Calibri" w:cs="Calibri"/>
          <w:sz w:val="22"/>
          <w:szCs w:val="22"/>
        </w:rPr>
      </w:pPr>
      <w:r>
        <w:rPr>
          <w:rFonts w:cs="Calibri" w:ascii="Calibri" w:hAnsi="Calibri"/>
          <w:sz w:val="22"/>
          <w:szCs w:val="22"/>
        </w:rPr>
        <w:t>El siguiente cuadro “Reunión de Antonio y Cleopatra”, obra de Giovanni Battista Tiepolo (1696-1770), realizado en óleo sobre lienzo, esta datado en 1747. Tiene unas medidas de 66.8 x 38.4 cm. Se exhibe en la Sala XI del museo.</w:t>
      </w:r>
    </w:p>
    <w:p>
      <w:pPr>
        <w:pStyle w:val="Normal"/>
        <w:jc w:val="both"/>
        <w:rPr>
          <w:rFonts w:ascii="Calibri" w:hAnsi="Calibri" w:cs="Calibri"/>
          <w:sz w:val="22"/>
          <w:szCs w:val="22"/>
        </w:rPr>
      </w:pPr>
      <w:r>
        <w:rPr>
          <w:rFonts w:cs="Calibri" w:ascii="Calibri" w:hAnsi="Calibri"/>
          <w:sz w:val="22"/>
          <w:szCs w:val="22"/>
        </w:rPr>
        <w:t>Este colorido boceto al óleo sobre lienzo se hizo en preparación para la elaboración del fresco de Tiepolo sobre el mismo tema en el Palazzo Labia, Venecia. Muestra al comandante romano Marco Antonio saludando a Cleopatra, la reina de Egipto. El boceto está cerca en la composición y los detalles al fresco, aunque el Marco Antonio planteado aquí es más apasionado se sustituye por una postura más vertical en el trabajo final. Los esquemas decorativos de Tiepolo están llenos de aire y de la luz donde se reflejan la influencia del pintor veneciano del siglo XVI de Veronese. Su pincelada rápida y fluida contribuye al carácter vivo del boceto e ilustra su virtuosismo aparentemente sin esfuerzo.</w:t>
      </w:r>
    </w:p>
    <w:p>
      <w:pPr>
        <w:pStyle w:val="Normal"/>
        <w:jc w:val="both"/>
        <w:rPr>
          <w:rFonts w:ascii="Calibri" w:hAnsi="Calibri" w:cs="Calibri"/>
          <w:sz w:val="22"/>
          <w:szCs w:val="22"/>
        </w:rPr>
      </w:pPr>
      <w:r>
        <w:rPr>
          <w:rFonts w:cs="Calibri" w:ascii="Calibri" w:hAnsi="Calibri"/>
          <w:sz w:val="22"/>
          <w:szCs w:val="22"/>
        </w:rPr>
        <w:t>El siguiente cuadro “Retrato de John Canpebell, 4º duque de Argyll”, obra de Thomas Gainsborough (1727-1788), realizado en óleo sobre lienzo, esta datado en 1767. Tiene unas medidas de 235 x 154.3 cm. Se exhibe en la Sala XI del museo.</w:t>
      </w:r>
    </w:p>
    <w:p>
      <w:pPr>
        <w:pStyle w:val="Normal"/>
        <w:jc w:val="both"/>
        <w:rPr>
          <w:rFonts w:ascii="Calibri" w:hAnsi="Calibri" w:cs="Calibri"/>
          <w:sz w:val="22"/>
          <w:szCs w:val="22"/>
        </w:rPr>
      </w:pPr>
      <w:r>
        <w:rPr>
          <w:rFonts w:cs="Calibri" w:ascii="Calibri" w:hAnsi="Calibri"/>
          <w:sz w:val="22"/>
          <w:szCs w:val="22"/>
        </w:rPr>
        <w:t>El retrato de cuerpo entero de Gainsborough del cuarto Duque de Argyll le muestra  vestido con una magnifica túnica que le identifica su categoría social, un tema perfecto para una pincelada del deslumbramiento del artista. El Duque se apoya una mano en la corona y en la otra sostiene la batuta del Maestro hereditario de la Casa del Rey. Lleva la cadena espléndida de la Orden del Cardo. Él heredó el ducado cuando tenía sesenta y siete años, después de haber tenido una distinguida carrera como soldado. En 1745 defendió el oeste de Escocia contra las fuerzas del príncipe Charles Edward Stewart, y en 1746 logró el duque de Cumberland como comandante en Escocia.</w:t>
      </w:r>
    </w:p>
    <w:p>
      <w:pPr>
        <w:pStyle w:val="Normal"/>
        <w:jc w:val="both"/>
        <w:rPr>
          <w:rFonts w:ascii="Calibri" w:hAnsi="Calibri" w:cs="Calibri"/>
          <w:sz w:val="22"/>
          <w:szCs w:val="22"/>
        </w:rPr>
      </w:pPr>
      <w:r>
        <w:rPr>
          <w:rFonts w:cs="Calibri" w:ascii="Calibri" w:hAnsi="Calibri"/>
          <w:sz w:val="22"/>
          <w:szCs w:val="22"/>
        </w:rPr>
        <w:t>El siguiente cuadro “Marie-Laetitia Bonaparte”, obra de Francois Baron Gèrard (1770-1836), realizado en óleo sobre lienzo, esta datado en 1800-1803. Tiene unas medidas de 210.8 x 129.8 cm. Se exhibe en la Sala XI del museo.</w:t>
      </w:r>
    </w:p>
    <w:p>
      <w:pPr>
        <w:pStyle w:val="Normal"/>
        <w:jc w:val="both"/>
        <w:rPr>
          <w:rFonts w:ascii="Calibri" w:hAnsi="Calibri" w:cs="Calibri"/>
          <w:sz w:val="22"/>
          <w:szCs w:val="22"/>
        </w:rPr>
      </w:pPr>
      <w:r>
        <w:rPr>
          <w:rFonts w:cs="Calibri" w:ascii="Calibri" w:hAnsi="Calibri"/>
          <w:sz w:val="22"/>
          <w:szCs w:val="22"/>
        </w:rPr>
        <w:t>Este retrato de cuerpo entero señorial de la madre de Napoleón, conocida como Madame Mère, la muestra suntuosamente vestida y sentada en un gran apartamento con una vista a las Tullerías en París. Ella venía de una familia de la Toscana y nació en Córcega. Un busto esculpido de su hijo como cónsul, cerca en el personaje tallado por Louis-Simon Boizot en 1800, confirma su condición. Napoleón fue el segundo varón mayor de sus trece hijos, ocho de los cuales sobrevivieron. El retrato fue llevado a Italia por su nieta, Mathilde, sobrina de Napoleón, cuando se casó en la familia florentina Demidoff.</w:t>
      </w:r>
    </w:p>
    <w:p>
      <w:pPr>
        <w:pStyle w:val="Normal"/>
        <w:jc w:val="both"/>
        <w:rPr>
          <w:rFonts w:ascii="Calibri" w:hAnsi="Calibri" w:cs="Calibri"/>
          <w:sz w:val="22"/>
          <w:szCs w:val="22"/>
        </w:rPr>
      </w:pPr>
      <w:r>
        <w:rPr>
          <w:rFonts w:cs="Calibri" w:ascii="Calibri" w:hAnsi="Calibri"/>
          <w:sz w:val="22"/>
          <w:szCs w:val="22"/>
        </w:rPr>
        <w:t>La siguiente escultura “La Venus de Medici”, obra de Innocenzo Spinazzi (1726-1798), realizado en mármol blanco, esta datado en 1784. Tiene unas medidas de 163.20 cm. Se exhibe en la Sala XI del museo.</w:t>
      </w:r>
    </w:p>
    <w:p>
      <w:pPr>
        <w:pStyle w:val="Normal"/>
        <w:jc w:val="both"/>
        <w:rPr>
          <w:rFonts w:ascii="Calibri" w:hAnsi="Calibri" w:cs="Calibri"/>
          <w:sz w:val="22"/>
          <w:szCs w:val="22"/>
        </w:rPr>
      </w:pPr>
      <w:r>
        <w:rPr>
          <w:rFonts w:cs="Calibri" w:ascii="Calibri" w:hAnsi="Calibri"/>
          <w:sz w:val="22"/>
          <w:szCs w:val="22"/>
        </w:rPr>
        <w:t>Innocenzo Spinazzi fue un escultor italiano rococó del siglo XVIII que estuvo activo en Roma y Florencia. Era hijo de un orfebre. Fue aprendiz de Giovanni Battista Maini. Desde Roma, se trasladó a Florencia en 1769 como escultor oficial del Gran-duque Pedro Leopoldo para completar algunos fragmentos antiguos de mármol.</w:t>
      </w:r>
    </w:p>
    <w:p>
      <w:pPr>
        <w:pStyle w:val="Normal"/>
        <w:jc w:val="both"/>
        <w:rPr>
          <w:rFonts w:ascii="Calibri" w:hAnsi="Calibri" w:cs="Calibri"/>
          <w:sz w:val="22"/>
          <w:szCs w:val="22"/>
        </w:rPr>
      </w:pPr>
      <w:r>
        <w:rPr>
          <w:rFonts w:cs="Calibri" w:ascii="Calibri" w:hAnsi="Calibri"/>
          <w:sz w:val="22"/>
          <w:szCs w:val="22"/>
        </w:rPr>
        <w:t>El siguiente cuadro “James Dawkins y Robert Wood. El descubrimiento de las ruinas de Palmira”, obra de Gavin Hamilton (1723-1798), realizado en óleo sobre lienzo, esta datado en 1758. Tiene unas medidas de 309.9 x 388.6 cm. Se exhibe en la Sala XI del museo.</w:t>
      </w:r>
    </w:p>
    <w:p>
      <w:pPr>
        <w:pStyle w:val="Normal"/>
        <w:jc w:val="both"/>
        <w:rPr>
          <w:rFonts w:ascii="Calibri" w:hAnsi="Calibri" w:cs="Calibri"/>
          <w:sz w:val="22"/>
          <w:szCs w:val="22"/>
        </w:rPr>
      </w:pPr>
      <w:r>
        <w:rPr>
          <w:rFonts w:cs="Calibri" w:ascii="Calibri" w:hAnsi="Calibri"/>
          <w:sz w:val="22"/>
          <w:szCs w:val="22"/>
        </w:rPr>
        <w:t>En 1751, James Dawkins y Robert Wood exponen en una expedición para estudiar los restos de la antigua ciudad de Palmira en Siria. Los dos hombres estaban fascinados por la exploración. En este tiempo hubo un gran interés en el descubrimiento del mundo antiguo. Las conclusiones y dibujos de hombres como Dawkins y Wood ayudaron a informar el gusto por el estilo neoclásico que se extendía por Europa. Aquí, Hamilton muestra a los hombres con sus acompañantes turcos cuando se acercan a Palmira. Se presenta como una escena de la historia clásica, con los dos exploradores vestidos con togas. James Dawkins murió en 1757, y esta pintura fue encargada por su hermano Henry, en conmemoración de sus estudios importantes en Palmira.</w:t>
      </w:r>
    </w:p>
    <w:p>
      <w:pPr>
        <w:pStyle w:val="Normal"/>
        <w:jc w:val="both"/>
        <w:rPr>
          <w:rFonts w:ascii="Calibri" w:hAnsi="Calibri" w:cs="Calibri"/>
          <w:sz w:val="22"/>
          <w:szCs w:val="22"/>
        </w:rPr>
      </w:pPr>
      <w:r>
        <w:rPr>
          <w:rFonts w:cs="Calibri" w:ascii="Calibri" w:hAnsi="Calibri"/>
          <w:sz w:val="22"/>
          <w:szCs w:val="22"/>
        </w:rPr>
        <w:t>La siguiente escultura “Lorenzo Ganganelli, el Papa Clemente XIV”, obra de Christopher Hawetson (1737-1798), realizado en mármol blanco, esta datado en 1772. Tiene unas medidas de 163.20 cm. Se exhibe en la Sala XI del museo.</w:t>
      </w:r>
    </w:p>
    <w:p>
      <w:pPr>
        <w:pStyle w:val="Normal"/>
        <w:jc w:val="both"/>
        <w:rPr/>
      </w:pPr>
      <w:r>
        <w:rPr>
          <w:rFonts w:cs="Calibri" w:ascii="Calibri" w:hAnsi="Calibri"/>
          <w:sz w:val="22"/>
          <w:szCs w:val="22"/>
        </w:rPr>
        <w:t>Nacido con el nombre de Giovanni Vincenzo Antonio Ganganelli, posteriormente lo cambió por el de Lorenzo al profesar como fraile franciscano, era el menor de los cuatro hijos de Lorenzo Ganganelli, doctor en medicina, y de su esposa Ángela Serafina María Mazza.</w:t>
      </w:r>
    </w:p>
    <w:p>
      <w:pPr>
        <w:pStyle w:val="Normal"/>
        <w:jc w:val="both"/>
        <w:rPr>
          <w:rFonts w:ascii="Calibri" w:hAnsi="Calibri" w:cs="Calibri"/>
          <w:sz w:val="22"/>
          <w:szCs w:val="22"/>
        </w:rPr>
      </w:pPr>
      <w:r>
        <w:rPr>
          <w:rFonts w:cs="Calibri" w:ascii="Calibri" w:hAnsi="Calibri"/>
          <w:sz w:val="22"/>
          <w:szCs w:val="22"/>
        </w:rPr>
        <w:t>Estudió en un colegio de los jesuitas de Rímini y luego en la escuela de los Hermanos Piaristas de Urbino. Ingresó en la orden de los Franciscanos Conventuales en Mondaino, provincia de Forlí. En 1731 obtuvo el doctorado en teología en la Universidad La Sapienza de Roma. Definidor de su orden en 1741, renunció por dos veces al generalato de la misma. Fue un excelente teólogo, pero también músico, poeta y un consumado jinete.</w:t>
      </w:r>
    </w:p>
    <w:p>
      <w:pPr>
        <w:pStyle w:val="Normal"/>
        <w:jc w:val="both"/>
        <w:rPr/>
      </w:pPr>
      <w:r>
        <w:rPr>
          <w:rFonts w:cs="Calibri" w:ascii="Calibri" w:hAnsi="Calibri"/>
          <w:sz w:val="22"/>
          <w:szCs w:val="22"/>
        </w:rPr>
        <w:t>El siguiente cuadro “Las Mujeres Waldegrave”, obra de Sir Joshua Reynolds (1723-1792), realizado en óleo sobre lienzo, esta datado en 1780. Tiene unas medidas de 143 x 168.3 cm. Se exhibe en la Sala XI del museo.</w:t>
      </w:r>
    </w:p>
    <w:p>
      <w:pPr>
        <w:pStyle w:val="Normal"/>
        <w:jc w:val="both"/>
        <w:rPr>
          <w:rFonts w:ascii="Calibri" w:hAnsi="Calibri" w:cs="Calibri"/>
          <w:sz w:val="22"/>
          <w:szCs w:val="22"/>
        </w:rPr>
      </w:pPr>
      <w:r>
        <w:rPr>
          <w:rFonts w:cs="Calibri" w:ascii="Calibri" w:hAnsi="Calibri"/>
          <w:sz w:val="22"/>
          <w:szCs w:val="22"/>
        </w:rPr>
        <w:t>Reynolds fue particularmente hábil en la elección de las posturas y acciones que sugiere el carácter de una niñera para crear una composición sólida. Aquí, las tres hermanas, las hijas de la segunda Earl Waldegrave, se muestran en colaboración trabajando en una pieza de costura. La actividad conjunta une a las chicas. A la izquierda, el mayor, lady Charlotte, tiene una madeja de seda, que la hermana media, Lady Elizabeth, mira una tarjeta. A la derecha, el más joven, Lady Anna, esta con un bastidor de costura, utilizando un gancho para que encaje en una red tensa.</w:t>
      </w:r>
    </w:p>
    <w:p>
      <w:pPr>
        <w:pStyle w:val="Normal"/>
        <w:jc w:val="both"/>
        <w:rPr>
          <w:rFonts w:ascii="Calibri" w:hAnsi="Calibri" w:cs="Calibri"/>
          <w:sz w:val="22"/>
          <w:szCs w:val="22"/>
        </w:rPr>
      </w:pPr>
      <w:r>
        <w:rPr>
          <w:rFonts w:cs="Calibri" w:ascii="Calibri" w:hAnsi="Calibri"/>
          <w:sz w:val="22"/>
          <w:szCs w:val="22"/>
        </w:rPr>
        <w:t>El siguiente cuadro “La honorable señora Graham”, obra de Thomas Gainsborough (1727-1788), realizado en óleo sobre lienzo, esta datado en 1775-1777. Tiene unas medidas de 237 x 154 cm. Se exhibe en la Sala XI del museo.</w:t>
      </w:r>
    </w:p>
    <w:p>
      <w:pPr>
        <w:pStyle w:val="Normal"/>
        <w:jc w:val="both"/>
        <w:rPr>
          <w:rFonts w:ascii="Calibri" w:hAnsi="Calibri" w:cs="Calibri"/>
          <w:sz w:val="22"/>
          <w:szCs w:val="22"/>
        </w:rPr>
      </w:pPr>
      <w:r>
        <w:rPr>
          <w:rFonts w:cs="Calibri" w:ascii="Calibri" w:hAnsi="Calibri"/>
          <w:sz w:val="22"/>
          <w:szCs w:val="22"/>
        </w:rPr>
        <w:t>Este es uno de los mejores retratos de cuerpo entero de Gainsborough siguiendo la tradición de Van Dyck. El traje y los accesorios se hacen eco deliberadamente la moda del siglo XVII y realzan la belleza elegante de la honorable señora Graham (1757-1792). Era hija de la honorable Cathcart María, hija de noveno barón de Cathcart, quien fue embajador de Catalina la Grande. Se casó con el propietario Perthshire, Thomas Graham en 1774, y compraron la casa en Lynedoch cerca de Methven, Perthshire en 1787. El retrato fue muy aclamado cuando se exhibió en la Real Academia en 1777. Thomas Graham, devastado por la muerte prematura de su esposa en 1792, regaló la pintura a su hermana. Que fue legada a la National Gallery por uno de sus descendientes, a condición de que nunca salga de Escocia.</w:t>
      </w:r>
    </w:p>
    <w:p>
      <w:pPr>
        <w:pStyle w:val="Normal"/>
        <w:jc w:val="both"/>
        <w:rPr>
          <w:rFonts w:ascii="Calibri" w:hAnsi="Calibri" w:cs="Calibri"/>
          <w:sz w:val="22"/>
          <w:szCs w:val="22"/>
        </w:rPr>
      </w:pPr>
      <w:r>
        <w:rPr>
          <w:rFonts w:cs="Calibri" w:ascii="Calibri" w:hAnsi="Calibri"/>
          <w:sz w:val="22"/>
          <w:szCs w:val="22"/>
        </w:rPr>
        <w:t>La siguiente escultura “Las hermanas Campbell”, obra de Lorenzo Bertolini (1777-1850), realizado en mármol blanco, esta datado en 1821-1822. Tiene unas medidas de 170 x 92 cm. Se exhibe en la Sala XI del museo.</w:t>
      </w:r>
    </w:p>
    <w:p>
      <w:pPr>
        <w:pStyle w:val="Normal"/>
        <w:jc w:val="both"/>
        <w:rPr>
          <w:rFonts w:ascii="Calibri" w:hAnsi="Calibri" w:cs="Calibri"/>
          <w:sz w:val="22"/>
          <w:szCs w:val="22"/>
        </w:rPr>
      </w:pPr>
      <w:r>
        <w:rPr>
          <w:rFonts w:cs="Calibri" w:ascii="Calibri" w:hAnsi="Calibri"/>
          <w:sz w:val="22"/>
          <w:szCs w:val="22"/>
        </w:rPr>
        <w:t>Este grupo escultórico muestra Emma y Julia, las dos hijas menores de Lady Charlotte Campbell, hermana del Duque de Argyll, y su primer marido Coronel John Campbell, de Shawfield. El escultor Bartolini describe las niñas en la acción de “bailando un vals”, ejecutando el resultado con la habilidad transmitida por sus poses elegantes, de puntillas y cortinas suavemente flotando. Por encargo de su hermano mayor, el mármol terminado fue enviado desde Livorno a Edimburgo, y se instaló en el comedor en el castillo de Inveraray, el asiento de los duques de Argyll. La base está inscrita con una dedicación al escultor Inglés John Flaxman, cuyos grabados de temas homéricos Bartolini admiraba enormemente. Esta es la pieza más importante de la escultura italiana tallada para un patrón de Escocia en el siglo XIX.</w:t>
      </w:r>
    </w:p>
    <w:p>
      <w:pPr>
        <w:pStyle w:val="Normal"/>
        <w:jc w:val="both"/>
        <w:rPr>
          <w:rFonts w:ascii="Calibri" w:hAnsi="Calibri" w:cs="Calibri"/>
          <w:sz w:val="22"/>
          <w:szCs w:val="22"/>
        </w:rPr>
      </w:pPr>
      <w:r>
        <w:rPr>
          <w:rFonts w:cs="Calibri" w:ascii="Calibri" w:hAnsi="Calibri"/>
          <w:sz w:val="22"/>
          <w:szCs w:val="22"/>
        </w:rPr>
        <w:t>El siguiente cuadro “Aquiles lamenta la muerte de Patroclo”, obra de Gavin Hamilton (1723-1798), realizado en óleo sobre lienzo, esta datado en 1763. Tiene unas medidas de 227.3 x 391.20 cm. Se exhibe en la Sala XI del museo.</w:t>
      </w:r>
    </w:p>
    <w:p>
      <w:pPr>
        <w:pStyle w:val="Normal"/>
        <w:jc w:val="both"/>
        <w:rPr>
          <w:rFonts w:ascii="Calibri" w:hAnsi="Calibri" w:cs="Calibri"/>
          <w:sz w:val="22"/>
          <w:szCs w:val="22"/>
        </w:rPr>
      </w:pPr>
      <w:r>
        <w:rPr>
          <w:rFonts w:cs="Calibri" w:ascii="Calibri" w:hAnsi="Calibri"/>
          <w:sz w:val="22"/>
          <w:szCs w:val="22"/>
        </w:rPr>
        <w:t>Aquiles se niega a la actitud tomada por sus compañeros griegos, él se lamenta por el cuerpo muerto de su asistente devoto y amigo, Patroclo, que fue matado por los troyanos. El enorme tamaño de la pintura de Hamilton transmite una sensación de su ambición de representar episodios de Homero “La Ilíada” en un modo que represente una abrumadora épica. Sus composiciones heroicas fueron diseñadas para transmitir la gama dramática y emocional del poema épico, basado en la traducción de Alexander Pope. Hamilton pintó seis cuadros, cada uno encargado por un cliente diferente. Éste, el más fino de la serie, fue hecho para Sir James Grant entre 1760 y 1763, y se fija una audiencia internacional a través de los grabados de Cunego.</w:t>
      </w:r>
    </w:p>
    <w:p>
      <w:pPr>
        <w:pStyle w:val="Normal"/>
        <w:jc w:val="both"/>
        <w:rPr>
          <w:rFonts w:ascii="Calibri" w:hAnsi="Calibri" w:cs="Calibri"/>
          <w:sz w:val="22"/>
          <w:szCs w:val="22"/>
        </w:rPr>
      </w:pPr>
      <w:r>
        <w:rPr>
          <w:rFonts w:cs="Calibri" w:ascii="Calibri" w:hAnsi="Calibri"/>
          <w:sz w:val="22"/>
          <w:szCs w:val="22"/>
        </w:rPr>
        <w:t>El siguiente cuadro “El encuentro de Moisés”, obra de Giovanni Battista Tiepolo (1696-1770), realizado en óleo sobre lienzo, esta datado en 1730. Tiene unas medidas de 202 x 342 cm. Se exhibe en la Sala XI del museo.</w:t>
      </w:r>
    </w:p>
    <w:p>
      <w:pPr>
        <w:pStyle w:val="Normal"/>
        <w:jc w:val="both"/>
        <w:rPr>
          <w:rFonts w:ascii="Calibri" w:hAnsi="Calibri" w:cs="Calibri"/>
          <w:sz w:val="22"/>
          <w:szCs w:val="22"/>
        </w:rPr>
      </w:pPr>
      <w:r>
        <w:rPr>
          <w:rFonts w:cs="Calibri" w:ascii="Calibri" w:hAnsi="Calibri"/>
          <w:sz w:val="22"/>
          <w:szCs w:val="22"/>
        </w:rPr>
        <w:t>El cuadro representa el impacto dramático de la pintura de Tiepolo se ve aumentada por su gran tamaño, coloración suntuosa y el carácter teatral. El tema del Antiguo Testamento se hace aún más inmediato a través de aspecto contemporáneo de las figuras y los detalles similares a la vida, tales como la representación de Moisés, que se muestra al revés. La pintura fue originalmente aún mayor, pero una parte, que muestra un alabardero y un perro en un paisaje del río, fue retirada de la derecha, posiblemente en el siglo XIX (ahora en una colección privada). Andrea Rincón, probablemente, encargó la obra para su Palazzo Corner della Regina en el Gran Canal, Venecia.</w:t>
      </w:r>
    </w:p>
    <w:p>
      <w:pPr>
        <w:pStyle w:val="Normal"/>
        <w:jc w:val="both"/>
        <w:rPr>
          <w:rFonts w:ascii="Calibri" w:hAnsi="Calibri" w:cs="Calibri"/>
          <w:sz w:val="22"/>
          <w:szCs w:val="22"/>
        </w:rPr>
      </w:pPr>
      <w:r>
        <w:rPr>
          <w:rFonts w:cs="Calibri" w:ascii="Calibri" w:hAnsi="Calibri"/>
          <w:sz w:val="22"/>
          <w:szCs w:val="22"/>
        </w:rPr>
        <w:t>La siguiente escultura “Busto grotesco de una mujer mayor”, obra de Antonio Montauti (1685-1740), realizado en mármol blanco, esta datado en 1730. Se exhibe en la Sala XI del museo.</w:t>
      </w:r>
    </w:p>
    <w:p>
      <w:pPr>
        <w:pStyle w:val="Normal"/>
        <w:jc w:val="both"/>
        <w:rPr>
          <w:rFonts w:ascii="Calibri" w:hAnsi="Calibri" w:cs="Calibri"/>
          <w:sz w:val="22"/>
          <w:szCs w:val="22"/>
        </w:rPr>
      </w:pPr>
      <w:r>
        <w:rPr>
          <w:rFonts w:cs="Calibri" w:ascii="Calibri" w:hAnsi="Calibri"/>
          <w:sz w:val="22"/>
          <w:szCs w:val="22"/>
        </w:rPr>
        <w:t>Antiguamente había una demanda de este tipo de bustos a finales del siglo XVI y que se originan en el círculo de Miguel Ángel, pero parece cierto que en este caso fueron ejecutados más tarde, probablemente de principios del siglo XVIII. Varios investigadores han sugerido una atribución provisional de Montauti, que estuvo activo en Florencia y luego en Roma; comenzó como una medalla de bronce y escultor, y sólo parece haberse dedicado a esculpir mármol durante un período relativamente corto de tiempo desde mediados de los años 1720.</w:t>
      </w:r>
    </w:p>
    <w:p>
      <w:pPr>
        <w:pStyle w:val="Normal"/>
        <w:jc w:val="both"/>
        <w:rPr>
          <w:rFonts w:ascii="Calibri" w:hAnsi="Calibri" w:cs="Calibri"/>
          <w:sz w:val="22"/>
          <w:szCs w:val="22"/>
        </w:rPr>
      </w:pPr>
      <w:r>
        <w:rPr>
          <w:rFonts w:cs="Calibri" w:ascii="Calibri" w:hAnsi="Calibri"/>
          <w:sz w:val="22"/>
          <w:szCs w:val="22"/>
        </w:rPr>
        <w:t>El siguiente cuadro “La apoteosis de san Jerónimo y san Pedro Alcántara”, obra de Giovanni Battista Pittoni (1687-1767), realizado en óleo sobre lienzo, esta datado en 1725. Tiene unas medidas de 275 x 143 cm. Se exhibe en la Sala XI del museo.</w:t>
      </w:r>
    </w:p>
    <w:p>
      <w:pPr>
        <w:pStyle w:val="Normal"/>
        <w:jc w:val="both"/>
        <w:rPr>
          <w:rFonts w:ascii="Calibri" w:hAnsi="Calibri" w:cs="Calibri"/>
          <w:sz w:val="22"/>
          <w:szCs w:val="22"/>
        </w:rPr>
      </w:pPr>
      <w:r>
        <w:rPr>
          <w:rFonts w:cs="Calibri" w:ascii="Calibri" w:hAnsi="Calibri"/>
          <w:sz w:val="22"/>
          <w:szCs w:val="22"/>
        </w:rPr>
        <w:t>El cuadro representa a San Jerónimo en una nube es guiado hacia el cielo por un ángel de la guarda. Su mano se descansa en un cráneo, que simboliza la fugacidad de la vida terrenal. La pintura fue hecha para un altar en la nave de la iglesia veneciana de Santa Maria dei Miracoli. La iglesia fue dirigida por monjas franciscanas y en primer plano es un fraile franciscano que puede ser identificado como el reconocido predicador español del siglo XVI, San Pedro de Alcántara. Se hace hincapié en el carácter espiritual del evento, experimentando la visión de San Jerónimo hacia el interior. El retablo, que fue pintado hacia 1725, se arqueó originalmente en la parte superior.</w:t>
      </w:r>
    </w:p>
    <w:p>
      <w:pPr>
        <w:pStyle w:val="Normal"/>
        <w:jc w:val="both"/>
        <w:rPr>
          <w:rFonts w:ascii="Calibri" w:hAnsi="Calibri" w:cs="Calibri"/>
          <w:sz w:val="22"/>
          <w:szCs w:val="22"/>
        </w:rPr>
      </w:pPr>
      <w:r>
        <w:rPr>
          <w:rFonts w:cs="Calibri" w:ascii="Calibri" w:hAnsi="Calibri"/>
          <w:sz w:val="22"/>
          <w:szCs w:val="22"/>
        </w:rPr>
        <w:t>El siguiente cuadro “El Médico”, obra de Francisco de Goya y Lucientes (1746-1828), realizado en óleo sobre lienzo, esta datado en 1779. Tiene unas medidas de 95.8 x 120.20 cm. Se exhibe en la Sala XI del museo.</w:t>
      </w:r>
    </w:p>
    <w:p>
      <w:pPr>
        <w:pStyle w:val="Normal"/>
        <w:jc w:val="both"/>
        <w:rPr>
          <w:rFonts w:ascii="Calibri" w:hAnsi="Calibri" w:cs="Calibri"/>
          <w:sz w:val="22"/>
          <w:szCs w:val="22"/>
        </w:rPr>
      </w:pPr>
      <w:r>
        <w:rPr>
          <w:rFonts w:cs="Calibri" w:ascii="Calibri" w:hAnsi="Calibri"/>
          <w:sz w:val="22"/>
          <w:szCs w:val="22"/>
        </w:rPr>
        <w:t>Un médico sentado en compañía de dos estudiantes calienta sus manos sobre carbones calientes. Este gesto y el árbol sin hojas que se pinta detrás de ambos, conecta con el invierno, que puede ser el tema general de la imagen. Es un dibujo animado (diseño de tamaño completo) para un tapiz destinado a una habitación en el palacio real de El Pardo. Era para ser colgado por encima de una puerta que da cuenta de los colores llamativos, la composición ordenada y con un punto de vista bajo, dando protagonismo al plato de carbones y a los libros del doctor. Goya ya había producido diseños para tapices para el mismo palacio, que ilustra pasatiempos contemporáneos, las costumbres y modas.</w:t>
      </w:r>
    </w:p>
    <w:p>
      <w:pPr>
        <w:pStyle w:val="Normal"/>
        <w:jc w:val="both"/>
        <w:rPr>
          <w:rFonts w:ascii="Calibri" w:hAnsi="Calibri" w:cs="Calibri"/>
          <w:sz w:val="22"/>
          <w:szCs w:val="22"/>
        </w:rPr>
      </w:pPr>
      <w:r>
        <w:rPr>
          <w:rFonts w:cs="Calibri" w:ascii="Calibri" w:hAnsi="Calibri"/>
          <w:sz w:val="22"/>
          <w:szCs w:val="22"/>
        </w:rPr>
        <w:t>Pasamos a la Sala XII-XIII se titula La pintura es un espectáculo en el periodo 1785-1870. Sus tablas son enormes y espectaculares dedicadas a las exposiciones públicas.</w:t>
      </w:r>
    </w:p>
    <w:p>
      <w:pPr>
        <w:pStyle w:val="Normal"/>
        <w:jc w:val="both"/>
        <w:rPr/>
      </w:pPr>
      <w:r>
        <w:rPr>
          <w:rFonts w:cs="Calibri" w:ascii="Calibri" w:hAnsi="Calibri"/>
          <w:sz w:val="22"/>
          <w:szCs w:val="22"/>
        </w:rPr>
        <w:t>El siguiente cuadro “La entrada al Cuiraing en la isla de Skye”, obra de Waller Hugh Paton (1746-1828), realizado en óleo sobre lienzo, esta datado en 1873. Tiene unas medidas de 111.80 x 162.80 cm. Se exhibe en la Sala XII y XIII del museo.</w:t>
      </w:r>
    </w:p>
    <w:p>
      <w:pPr>
        <w:pStyle w:val="Normal"/>
        <w:jc w:val="both"/>
        <w:rPr>
          <w:rFonts w:ascii="Calibri" w:hAnsi="Calibri" w:cs="Calibri"/>
          <w:sz w:val="22"/>
          <w:szCs w:val="22"/>
        </w:rPr>
      </w:pPr>
      <w:r>
        <w:rPr>
          <w:rFonts w:cs="Calibri" w:ascii="Calibri" w:hAnsi="Calibri"/>
          <w:sz w:val="22"/>
          <w:szCs w:val="22"/>
        </w:rPr>
        <w:t>Esta pintura es un ejemplo espectacular de la obra paisajística madura de Paton. Se muestra el Cuiraing (o Quiraing en el uso moderno), un notable corrimiento de tierra en la península de Trotternish de Skye. Paton había visitado la zona durante una gira por Skye en 1866 e hizo una serie de bocetos y acuarelas. Aquí, el pico dentado del alta pináculo 30,7 metros conocido como la aguja. Paton describe el Quiraing como un lugar horrible, a pesar de que se había convertido en un destino para los artistas como para los turistas. Paton exhibió este vasto cuadro en la exposición 1873 Royal Scottish Academy.</w:t>
      </w:r>
    </w:p>
    <w:p>
      <w:pPr>
        <w:pStyle w:val="Normal"/>
        <w:jc w:val="both"/>
        <w:rPr/>
      </w:pPr>
      <w:r>
        <w:rPr>
          <w:rFonts w:cs="Calibri" w:ascii="Calibri" w:hAnsi="Calibri"/>
          <w:sz w:val="22"/>
          <w:szCs w:val="22"/>
        </w:rPr>
        <w:t>El siguiente cuadro “Rentistas en el desierto”, obra de Sir Edwin Landseer (1802-1873), realizado en óleo sobre lienzo, esta datado en 1868. Tiene unas medidas de 122 x 265 cm. Se exhibe en la Sala XII y XIII del museo.</w:t>
      </w:r>
    </w:p>
    <w:p>
      <w:pPr>
        <w:pStyle w:val="Normal"/>
        <w:jc w:val="both"/>
        <w:rPr>
          <w:rFonts w:ascii="Calibri" w:hAnsi="Calibri" w:cs="Calibri"/>
          <w:sz w:val="22"/>
          <w:szCs w:val="22"/>
        </w:rPr>
      </w:pPr>
      <w:r>
        <w:rPr>
          <w:rFonts w:cs="Calibri" w:ascii="Calibri" w:hAnsi="Calibri"/>
          <w:sz w:val="22"/>
          <w:szCs w:val="22"/>
        </w:rPr>
        <w:t>Los animales y el paisaje juegan un papel tan importante como puntos de información de esta pintura de historia inusual. Fue encargado por el distinguido geólogo Sir Roderick Impey Murchison, Presidente de la Real Sociedad Geográfica. Se modeló para la figura de su bisabuelo Coronel Donald Murchison, el cobrador de la renta que lleva un peto debajo de la chaqueta. Coronel Murchison estaba desafiando la ley en nombre del Conde jacobita de Seaforth, exiliado en París después de la derrota del ejército del Viejo Pretendiente en la batalla de Sheriffmuir en 1715. Los arrendatarios del conde mantienen oculto al grupo de los casacas rojas en todo el lago.</w:t>
      </w:r>
    </w:p>
    <w:p>
      <w:pPr>
        <w:pStyle w:val="Normal"/>
        <w:jc w:val="both"/>
        <w:rPr/>
      </w:pPr>
      <w:r>
        <w:rPr>
          <w:rFonts w:cs="Calibri" w:ascii="Calibri" w:hAnsi="Calibri"/>
          <w:sz w:val="22"/>
          <w:szCs w:val="22"/>
        </w:rPr>
        <w:t>La siguiente escultura “Hebe rechazada”, obra de William Calder Marshall (1813-1894), realizado en mármol, esta datado en 1837. Tiene unas medidas de 137 cm de altura. Se exhibe en la Sala XII y XIII del museo.</w:t>
      </w:r>
    </w:p>
    <w:p>
      <w:pPr>
        <w:pStyle w:val="Normal"/>
        <w:jc w:val="both"/>
        <w:rPr>
          <w:rFonts w:ascii="Calibri" w:hAnsi="Calibri" w:cs="Calibri"/>
          <w:sz w:val="22"/>
          <w:szCs w:val="22"/>
        </w:rPr>
      </w:pPr>
      <w:r>
        <w:rPr>
          <w:rFonts w:cs="Calibri" w:ascii="Calibri" w:hAnsi="Calibri"/>
          <w:sz w:val="22"/>
          <w:szCs w:val="22"/>
        </w:rPr>
        <w:t>En la mitología griega, Hebe era la personificación de la juventud, descrita como hija de Zeus y Hera. Según la Ilíada, Hebe era la ayudante de los dioses: llenaba sus copas con néctar, ayuda a Hera a enganchar los caballos a su carro y bañaba y vestía a su hermano Ares. Según la Odisea, se casó con Heracles tras la apoteosis de éste, siendo sustituida en sus labores por el joven príncipe troyano Ganimedes. Sin embargo, tradiciones posteriores contaban que había sido madre con él de dos hijos, Alexiares y Aniceto.</w:t>
      </w:r>
    </w:p>
    <w:p>
      <w:pPr>
        <w:pStyle w:val="Normal"/>
        <w:jc w:val="both"/>
        <w:rPr>
          <w:rFonts w:ascii="Calibri" w:hAnsi="Calibri" w:cs="Calibri"/>
          <w:sz w:val="22"/>
          <w:szCs w:val="22"/>
        </w:rPr>
      </w:pPr>
      <w:r>
        <w:rPr>
          <w:rFonts w:cs="Calibri" w:ascii="Calibri" w:hAnsi="Calibri"/>
          <w:sz w:val="22"/>
          <w:szCs w:val="22"/>
        </w:rPr>
        <w:t>El siguiente cuadro “Salto del Niágara, desde el lado americano”, obra de Frederic Edwin Church (1826-1900), realizado en óleo sobre lienzo, esta datado en 1867. Tiene unas medidas de 257.5 x 227.30 cm. Se exhibe en la Sala XII y XIII del museo.</w:t>
      </w:r>
    </w:p>
    <w:p>
      <w:pPr>
        <w:pStyle w:val="Normal"/>
        <w:jc w:val="both"/>
        <w:rPr>
          <w:rFonts w:ascii="Calibri" w:hAnsi="Calibri" w:cs="Calibri"/>
          <w:sz w:val="22"/>
          <w:szCs w:val="22"/>
        </w:rPr>
      </w:pPr>
      <w:r>
        <w:rPr>
          <w:rFonts w:cs="Calibri" w:ascii="Calibri" w:hAnsi="Calibri"/>
          <w:sz w:val="22"/>
          <w:szCs w:val="22"/>
        </w:rPr>
        <w:t>Estamos ante un gran lienzo que capta magníficamente el drama de Niagara Falls, uno de los lugares más famosos de su país. Esta pintura, sobre la base del dibujo de una Iglesia realizado en Niagara en julio de 1856 y en una fotografía en sepia tocó con el color, fue encargado por el comerciante de arte de Nueva York, Michael Knoedler en 1866. En un principio puede haber sido destinado para la Exposición Universal de París, como iglesia fue seleccionada para representar a los Estados Unidos allí. Fue comprado en 1887 por John S. Kennedy, quien lo presentó a su Escocia natal. Es el único ejemplo importante del trabajo de la Iglesia en una colección pública europea.</w:t>
      </w:r>
    </w:p>
    <w:p>
      <w:pPr>
        <w:pStyle w:val="Normal"/>
        <w:jc w:val="both"/>
        <w:rPr>
          <w:rFonts w:ascii="Calibri" w:hAnsi="Calibri" w:cs="Calibri"/>
          <w:sz w:val="22"/>
          <w:szCs w:val="22"/>
        </w:rPr>
      </w:pPr>
      <w:r>
        <w:rPr>
          <w:rFonts w:cs="Calibri" w:ascii="Calibri" w:hAnsi="Calibri"/>
          <w:sz w:val="22"/>
          <w:szCs w:val="22"/>
        </w:rPr>
        <w:t>El siguiente cuadro “La familia Hunter Blair”, obra de David Allan (1744-1796), realizado en óleo sobre lienzo, esta datado en 1785. Tiene unas medidas de 122 x 249 cm. Se exhibe en la Sala XII y XIII del museo.</w:t>
      </w:r>
    </w:p>
    <w:p>
      <w:pPr>
        <w:pStyle w:val="Normal"/>
        <w:jc w:val="both"/>
        <w:rPr>
          <w:rFonts w:ascii="Calibri" w:hAnsi="Calibri" w:cs="Calibri"/>
          <w:sz w:val="22"/>
          <w:szCs w:val="22"/>
        </w:rPr>
      </w:pPr>
      <w:r>
        <w:rPr>
          <w:rFonts w:cs="Calibri" w:ascii="Calibri" w:hAnsi="Calibri"/>
          <w:sz w:val="22"/>
          <w:szCs w:val="22"/>
        </w:rPr>
        <w:t>David Allan nació en Alloa, asistió a la Academia Foulis en Glasgow durante siete años. En 1767 se trasladó a Roma, donde vivió durante diez años; este fue el período más exitoso de su vida. En Roma Allan pintó cuadros ambiciosos históricos, retratos, caricaturas y escenas de género. A su regreso a Londres en 1777, pasó dos años tratando de establecerse a sí mismo. Sin éxito y enfermo, regresó a Escocia, donde se especializó en la pintura de los grupos familiares. También produjo ilustraciones de libros y fue nombrado maestro de la Academia de los Custodios en Edimburgo.</w:t>
      </w:r>
    </w:p>
    <w:p>
      <w:pPr>
        <w:pStyle w:val="Normal"/>
        <w:jc w:val="both"/>
        <w:rPr>
          <w:rFonts w:ascii="Calibri" w:hAnsi="Calibri" w:cs="Calibri"/>
          <w:sz w:val="22"/>
          <w:szCs w:val="22"/>
        </w:rPr>
      </w:pPr>
      <w:r>
        <w:rPr>
          <w:rFonts w:cs="Calibri" w:ascii="Calibri" w:hAnsi="Calibri"/>
          <w:sz w:val="22"/>
          <w:szCs w:val="22"/>
        </w:rPr>
        <w:t>El siguiente cuadro “El General Sir David Baird descubriendo el cuerpo del sultán Sahib Tippoo”, obra de Sir David Wilkie (1785-1841), realizado en óleo sobre lienzo, esta datado en 1839. Tiene unas medidas de 348.5 x 267.90 cm. Se exhibe en la Sala XII y XIII del museo.</w:t>
      </w:r>
    </w:p>
    <w:p>
      <w:pPr>
        <w:pStyle w:val="Normal"/>
        <w:jc w:val="both"/>
        <w:rPr>
          <w:rFonts w:ascii="Calibri" w:hAnsi="Calibri" w:cs="Calibri"/>
          <w:sz w:val="22"/>
          <w:szCs w:val="22"/>
        </w:rPr>
      </w:pPr>
      <w:r>
        <w:rPr>
          <w:rFonts w:cs="Calibri" w:ascii="Calibri" w:hAnsi="Calibri"/>
          <w:sz w:val="22"/>
          <w:szCs w:val="22"/>
        </w:rPr>
        <w:t>Este enorme cuadro fue encargado después de la muerte de Sir David Baird por su esposa la señora Baird como un monumento privado. Tardó cuatro años en completarse, y por semejanza póstuma del general. Baird había estado en la India con el ejército británico en 1779, y poco después de su llegada, fue hecho prisionero por Haidar Ali, el gobernante de la India de la Mysore Unido. Encarcelado por cuatro años, no quedó en libertad después de la firma del tratado de Mangalore. Baird permaneció en el ejército, volviendo a la India en 1791 para participar en la tercera fase de la Guerra Anglo-Mysore. Baird se vengó al derrotar al hijo de Haidar Ali, Tippoo Saib, en Seringapatam en 1792. Aquí, Baird se plantea simbólicamente por encima de la mazmorra en la que había estado preso.</w:t>
      </w:r>
    </w:p>
    <w:p>
      <w:pPr>
        <w:pStyle w:val="Normal"/>
        <w:jc w:val="both"/>
        <w:rPr>
          <w:rFonts w:ascii="Calibri" w:hAnsi="Calibri" w:cs="Calibri"/>
          <w:sz w:val="22"/>
          <w:szCs w:val="22"/>
        </w:rPr>
      </w:pPr>
      <w:r>
        <w:rPr>
          <w:rFonts w:cs="Calibri" w:ascii="Calibri" w:hAnsi="Calibri"/>
          <w:sz w:val="22"/>
          <w:szCs w:val="22"/>
        </w:rPr>
        <w:t>El siguiente cuadro “Alejandro III de Escocia rescatado de un ciervo”, obra de Benjamin West (1738-1820), realizado en óleo sobre lienzo, esta datado en 1786. Tiene unas medidas de 366 x 521 cm. Se exhibe en la Sala XII y XIII del museo.</w:t>
      </w:r>
    </w:p>
    <w:p>
      <w:pPr>
        <w:pStyle w:val="Normal"/>
        <w:jc w:val="both"/>
        <w:rPr>
          <w:rFonts w:ascii="Calibri" w:hAnsi="Calibri" w:cs="Calibri"/>
          <w:sz w:val="22"/>
          <w:szCs w:val="22"/>
        </w:rPr>
      </w:pPr>
      <w:r>
        <w:rPr>
          <w:rFonts w:cs="Calibri" w:ascii="Calibri" w:hAnsi="Calibri"/>
          <w:sz w:val="22"/>
          <w:szCs w:val="22"/>
        </w:rPr>
        <w:t>Estamos ante el lienzo más grande del museo, representa el estilo heroico y monumental de West. Se ilustra una leyenda en la que el primer jefe del clan Mackenzie salva la vida del rey escocés. Colin Fitzgerald se muestra a punto de lanza de un ciervo feroz que se había cebado con el rey de Escocia, Alejandro III, durante una expedición de caza. West incluye otros personajes con caballos y perros cuyas poses y gestos llamativos dinamizan el dramático momento. Francis Humberston Mackenzie se convirtió en jefe del clan Mackenzie en 1783 y encargó la pintura para conmemorar, en lugar visible, su ilustre antepasado.</w:t>
      </w:r>
    </w:p>
    <w:p>
      <w:pPr>
        <w:pStyle w:val="Normal"/>
        <w:jc w:val="both"/>
        <w:rPr/>
      </w:pPr>
      <w:r>
        <w:rPr>
          <w:rFonts w:cs="Calibri" w:ascii="Calibri" w:hAnsi="Calibri"/>
          <w:sz w:val="22"/>
          <w:szCs w:val="22"/>
        </w:rPr>
        <w:t>El siguiente cuadro “Interior de la Galería Nacional de Escocia”, obra de Escuela de pintura escocesa, realizado en óleo sobre lienzo, esta datado en 1867. Tiene unas medidas de 50.5 x 61 cm. Se exhibe en la Sala XII y XIII del museo.</w:t>
      </w:r>
    </w:p>
    <w:p>
      <w:pPr>
        <w:pStyle w:val="Normal"/>
        <w:jc w:val="both"/>
        <w:rPr>
          <w:rFonts w:ascii="Calibri" w:hAnsi="Calibri" w:cs="Calibri"/>
          <w:sz w:val="22"/>
          <w:szCs w:val="22"/>
        </w:rPr>
      </w:pPr>
      <w:r>
        <w:rPr>
          <w:rFonts w:cs="Calibri" w:ascii="Calibri" w:hAnsi="Calibri"/>
          <w:sz w:val="22"/>
          <w:szCs w:val="22"/>
        </w:rPr>
        <w:t>El cuadro muestra como era la Galería Nacional en sus comienzos diseñada por William Henry en 1859. La escena del interior muestra algunos de los mejores cuadros y esculturas en su situación en la galería, además de estudiantes y profesores.</w:t>
      </w:r>
    </w:p>
    <w:p>
      <w:pPr>
        <w:pStyle w:val="Normal"/>
        <w:jc w:val="both"/>
        <w:rPr>
          <w:rFonts w:ascii="Calibri" w:hAnsi="Calibri" w:cs="Calibri"/>
          <w:sz w:val="22"/>
          <w:szCs w:val="22"/>
        </w:rPr>
      </w:pPr>
      <w:r>
        <w:rPr>
          <w:rFonts w:cs="Calibri" w:ascii="Calibri" w:hAnsi="Calibri"/>
          <w:sz w:val="22"/>
          <w:szCs w:val="22"/>
        </w:rPr>
        <w:t>El siguiente cuadro “Retrato Anne Emily Sophia Grant”, obra de Sir Francis Grant (1803-1878), realizado en óleo sobre lienzo, esta datado en 1857. Tiene unas medidas de 223,5 x 132,3 cm. Se exhibe en la Sala XII y XIII del museo.</w:t>
      </w:r>
    </w:p>
    <w:p>
      <w:pPr>
        <w:pStyle w:val="Normal"/>
        <w:jc w:val="both"/>
        <w:rPr>
          <w:rFonts w:ascii="Calibri" w:hAnsi="Calibri" w:cs="Calibri"/>
          <w:sz w:val="22"/>
          <w:szCs w:val="22"/>
        </w:rPr>
      </w:pPr>
      <w:r>
        <w:rPr>
          <w:rFonts w:cs="Calibri" w:ascii="Calibri" w:hAnsi="Calibri"/>
          <w:sz w:val="22"/>
          <w:szCs w:val="22"/>
        </w:rPr>
        <w:t xml:space="preserve">Afectuosa representación de Sir Francis Grant de su hija Margarita fue pintado en febrero de 1857, y la primera muestra en Escocia en el Royal Scottish Academy en 1859. Este retrato está en excelentes condiciones, y muestra al artista a la altura de sus habilidades. Fue pintado justo antes de la boda de Margarita con el Coronel William Markham. </w:t>
      </w:r>
    </w:p>
    <w:p>
      <w:pPr>
        <w:pStyle w:val="Normal"/>
        <w:jc w:val="both"/>
        <w:rPr>
          <w:rFonts w:ascii="Calibri" w:hAnsi="Calibri" w:cs="Calibri"/>
          <w:sz w:val="22"/>
          <w:szCs w:val="22"/>
        </w:rPr>
      </w:pPr>
      <w:r>
        <w:rPr>
          <w:rFonts w:cs="Calibri" w:ascii="Calibri" w:hAnsi="Calibri"/>
          <w:sz w:val="22"/>
          <w:szCs w:val="22"/>
        </w:rPr>
        <w:t>El siguiente cuadro “Retrato Coronel Alastair Ranaldson Macdonell”, obra de Sir Henry Raeburn (1756-1823), realizado en óleo sobre lienzo, esta datado en 1812. Tiene unas medidas de 241,9 x 151,1 cm. Se exhibe en la Sala XII y XIII del museo.</w:t>
      </w:r>
    </w:p>
    <w:p>
      <w:pPr>
        <w:pStyle w:val="Normal"/>
        <w:jc w:val="both"/>
        <w:rPr>
          <w:rFonts w:ascii="Calibri" w:hAnsi="Calibri" w:cs="Calibri"/>
          <w:sz w:val="22"/>
          <w:szCs w:val="22"/>
        </w:rPr>
      </w:pPr>
      <w:r>
        <w:rPr>
          <w:rFonts w:cs="Calibri" w:ascii="Calibri" w:hAnsi="Calibri"/>
          <w:sz w:val="22"/>
          <w:szCs w:val="22"/>
        </w:rPr>
        <w:t>Macdonell de Glengarry aparece, en este retrato, como la imagen perfecta de un jefe de la Montañas. Sin embargo, el apego romántico de Macdonell a los usos y costumbres de la cultura gaélica no le impidió desalojar a sus inquilinos para limpiar sus tierras para la cría de ovejas. El escritor Walter Scott era un amigo cercano, y probablemente estaba pensando en Macdonell cuando creó el personaje del jefe del clan jacobita.</w:t>
      </w:r>
    </w:p>
    <w:p>
      <w:pPr>
        <w:pStyle w:val="Normal"/>
        <w:jc w:val="both"/>
        <w:rPr>
          <w:rFonts w:ascii="Calibri" w:hAnsi="Calibri" w:cs="Calibri"/>
          <w:sz w:val="22"/>
          <w:szCs w:val="22"/>
        </w:rPr>
      </w:pPr>
      <w:r>
        <w:rPr>
          <w:rFonts w:cs="Calibri" w:ascii="Calibri" w:hAnsi="Calibri"/>
          <w:sz w:val="22"/>
          <w:szCs w:val="22"/>
        </w:rPr>
        <w:t>El siguiente cuadro “Interior de la Galería Nacional de Escocia”, obra de Stanley Cursiter (1887-1979), realizado en papel, esta datado en 1938. Tiene unas medidas de 36,5 x 25,4 cm. Se exhibe en la Sala XII y XIII del museo.</w:t>
      </w:r>
    </w:p>
    <w:p>
      <w:pPr>
        <w:pStyle w:val="Normal"/>
        <w:jc w:val="both"/>
        <w:rPr>
          <w:rFonts w:ascii="Calibri" w:hAnsi="Calibri" w:cs="Calibri"/>
          <w:sz w:val="22"/>
          <w:szCs w:val="22"/>
        </w:rPr>
      </w:pPr>
      <w:r>
        <w:rPr>
          <w:rFonts w:cs="Calibri" w:ascii="Calibri" w:hAnsi="Calibri"/>
          <w:sz w:val="22"/>
          <w:szCs w:val="22"/>
        </w:rPr>
        <w:t>Cursiter fue la último distinguido académico de la Royal Scottish para ser nombrado director de la Galería Nacional, una tradición que se remonta a la inauguración de la Galería Nacional (ahora Scottish National Gallery) en 1859. Esta es una serie de estudios pintados por Cursiter como Director (1930-1948), para la exploración de las ideas alternativas de combinaciones de colores interiores para poder colgar ciertos cuadros. Las columnas corintias y cúpulas poco profundas diseñado por Cursiter se retiraron en 1988, restaurando el interior en su aspecto original.</w:t>
      </w:r>
    </w:p>
    <w:p>
      <w:pPr>
        <w:pStyle w:val="Normal"/>
        <w:jc w:val="both"/>
        <w:rPr>
          <w:rFonts w:ascii="Calibri" w:hAnsi="Calibri" w:cs="Calibri"/>
          <w:sz w:val="22"/>
          <w:szCs w:val="22"/>
        </w:rPr>
      </w:pPr>
      <w:r>
        <w:rPr>
          <w:rFonts w:cs="Calibri" w:ascii="Calibri" w:hAnsi="Calibri"/>
          <w:sz w:val="22"/>
          <w:szCs w:val="22"/>
        </w:rPr>
        <w:t>Pasamos a las Salas XIV al XVI, se encuentran en un apartado del piso superior, se accede por una escalera de caracol decorada con bustos clásicos. En las salas se muestran una gran variedad de obras de pequeño formato representativas de los más grandes artistas europeos del siglo XVIII y XIX.</w:t>
      </w:r>
    </w:p>
    <w:p>
      <w:pPr>
        <w:pStyle w:val="Normal"/>
        <w:jc w:val="both"/>
        <w:rPr>
          <w:rFonts w:ascii="Calibri" w:hAnsi="Calibri" w:cs="Calibri"/>
          <w:sz w:val="22"/>
          <w:szCs w:val="22"/>
        </w:rPr>
      </w:pPr>
      <w:r>
        <w:rPr>
          <w:rFonts w:cs="Calibri" w:ascii="Calibri" w:hAnsi="Calibri"/>
          <w:sz w:val="22"/>
          <w:szCs w:val="22"/>
        </w:rPr>
        <w:t>El siguiente cuadro “La Crucifixión de San Pedro”, obra de Pierre-Hubert Subleyras (1699-1749), realizado en óleo sobre lienzo, esta datado en 1740. Tiene unas medidas de 46,7 x 31 cm. Se exhibe en la Sala XIV y XVI del museo.</w:t>
      </w:r>
    </w:p>
    <w:p>
      <w:pPr>
        <w:pStyle w:val="Normal"/>
        <w:jc w:val="both"/>
        <w:rPr>
          <w:rFonts w:ascii="Calibri" w:hAnsi="Calibri" w:cs="Calibri"/>
          <w:sz w:val="22"/>
          <w:szCs w:val="22"/>
        </w:rPr>
      </w:pPr>
      <w:r>
        <w:rPr>
          <w:rFonts w:cs="Calibri" w:ascii="Calibri" w:hAnsi="Calibri"/>
          <w:sz w:val="22"/>
          <w:szCs w:val="22"/>
        </w:rPr>
        <w:t>El cuadro es un pequeño boceto al óleo representa los primeras ideas de Subleyras para un retablo sugerido (nunca se llego a materializar) que representa la crucifixión de San Pedro, para ser colocado en la basílica del Vaticano.</w:t>
      </w:r>
    </w:p>
    <w:p>
      <w:pPr>
        <w:pStyle w:val="Normal"/>
        <w:jc w:val="both"/>
        <w:rPr>
          <w:rFonts w:ascii="Calibri" w:hAnsi="Calibri" w:cs="Calibri"/>
          <w:sz w:val="22"/>
          <w:szCs w:val="22"/>
        </w:rPr>
      </w:pPr>
      <w:r>
        <w:rPr>
          <w:rFonts w:cs="Calibri" w:ascii="Calibri" w:hAnsi="Calibri"/>
          <w:sz w:val="22"/>
          <w:szCs w:val="22"/>
        </w:rPr>
        <w:t>El siguiente cuadro “Vista de la plaza de San Marcos, Venecia”, obra de Francesco Guardi (1712-1793), realizado en óleo sobre lienzo, esta datado en 1775-1780. Tiene unas medidas de 55,2 x 85,4 cm. Se exhibe en la Sala XIV y XVI del museo.</w:t>
      </w:r>
    </w:p>
    <w:p>
      <w:pPr>
        <w:pStyle w:val="Normal"/>
        <w:jc w:val="both"/>
        <w:rPr>
          <w:rFonts w:ascii="Calibri" w:hAnsi="Calibri" w:cs="Calibri"/>
          <w:sz w:val="22"/>
          <w:szCs w:val="22"/>
        </w:rPr>
      </w:pPr>
      <w:r>
        <w:rPr>
          <w:rFonts w:cs="Calibri" w:ascii="Calibri" w:hAnsi="Calibri"/>
          <w:sz w:val="22"/>
          <w:szCs w:val="22"/>
        </w:rPr>
        <w:t>El cuadro de estilo vedute donde aparece la Plaza de San Marcos está dominado por la Basílica de San Marcos, con sus cúpulas y los mosaicos brillantes y el campanille. Guardi puede haber usado una cámara óptica, una caja de visión óptica en la que los espejos reflejan la escena exterior, para ayudar con la perspectiva dinámica de la plaza. Los edificios a ambos lados son las viejas y nuevas oficinas del gobierno veneciano: el Vecchie Procuradurías y Nuove. El pintor utiliza una la luz brillante y fuerte sombra para animar la escena y se rellena con una variedad de figuras descritas con unas pocas pinceladas directas.</w:t>
      </w:r>
    </w:p>
    <w:p>
      <w:pPr>
        <w:pStyle w:val="Normal"/>
        <w:jc w:val="both"/>
        <w:rPr/>
      </w:pPr>
      <w:r>
        <w:rPr>
          <w:rFonts w:cs="Calibri" w:ascii="Calibri" w:hAnsi="Calibri"/>
          <w:sz w:val="22"/>
          <w:szCs w:val="22"/>
        </w:rPr>
        <w:t>El siguiente cuadro “La curación del ciego”, obra de Sebastiano Ricci (1659-1734), realizado en óleo sobre lienzo, esta datado en 1712-1716. Tiene unas medidas de 55,2 x 85,4 cm. Se exhibe en la Sala XIV y XVI del museo.</w:t>
      </w:r>
    </w:p>
    <w:p>
      <w:pPr>
        <w:pStyle w:val="Normal"/>
        <w:jc w:val="both"/>
        <w:rPr>
          <w:rFonts w:ascii="Calibri" w:hAnsi="Calibri" w:cs="Calibri"/>
          <w:sz w:val="22"/>
          <w:szCs w:val="22"/>
        </w:rPr>
      </w:pPr>
      <w:r>
        <w:rPr>
          <w:rFonts w:cs="Calibri" w:ascii="Calibri" w:hAnsi="Calibri"/>
          <w:sz w:val="22"/>
          <w:szCs w:val="22"/>
        </w:rPr>
        <w:t>El cuadro es de pequeño diseño algo poco inusual en la pintura de Sebastiano Ricci, manifiesta una equilibrada composición, de colores vivos cuenta con una arquitectura monumental y animado detalle. El lienzo fue propiedad del médico del rey Jorge II, el Dr. Richard Mead, y pudo haber sido pintado como un regalo, tal vez de un paciente agradecido.</w:t>
      </w:r>
    </w:p>
    <w:p>
      <w:pPr>
        <w:pStyle w:val="Normal"/>
        <w:jc w:val="both"/>
        <w:rPr>
          <w:rFonts w:ascii="Calibri" w:hAnsi="Calibri" w:cs="Calibri"/>
          <w:sz w:val="22"/>
          <w:szCs w:val="22"/>
        </w:rPr>
      </w:pPr>
      <w:r>
        <w:rPr>
          <w:rFonts w:cs="Calibri" w:ascii="Calibri" w:hAnsi="Calibri"/>
          <w:sz w:val="22"/>
          <w:szCs w:val="22"/>
        </w:rPr>
        <w:t>El siguiente cuadro “San Giorgio Maggiore, Venecia”, obra de Francesco Guardi (1712-1793), realizado en óleo sobre lienzo, esta datado en 1770. Tiene unas medidas de 49,5 x 40 cm. Se exhibe en la Sala XIV y XVI del museo.</w:t>
      </w:r>
    </w:p>
    <w:p>
      <w:pPr>
        <w:pStyle w:val="Normal"/>
        <w:jc w:val="both"/>
        <w:rPr>
          <w:rFonts w:ascii="Calibri" w:hAnsi="Calibri" w:cs="Calibri"/>
          <w:sz w:val="22"/>
          <w:szCs w:val="22"/>
        </w:rPr>
      </w:pPr>
      <w:r>
        <w:rPr>
          <w:rFonts w:cs="Calibri" w:ascii="Calibri" w:hAnsi="Calibri"/>
          <w:sz w:val="22"/>
          <w:szCs w:val="22"/>
        </w:rPr>
        <w:t xml:space="preserve">San Giorgio Maggiore, una de las tres grandes iglesias diseñadas por el arquitecto Andrea Palladio en Venecia, está situado en un lugar prominente en una pequeña isla a través del Bacino di San Marco enfrente del palacio del Doge y la plaza de San Marcos. Fue construido entre 1566 y 1589, aunque la fachada no se completó hasta 1611. </w:t>
      </w:r>
    </w:p>
    <w:p>
      <w:pPr>
        <w:pStyle w:val="Normal"/>
        <w:jc w:val="both"/>
        <w:rPr>
          <w:rFonts w:ascii="Calibri" w:hAnsi="Calibri" w:cs="Calibri"/>
          <w:sz w:val="22"/>
          <w:szCs w:val="22"/>
        </w:rPr>
      </w:pPr>
      <w:r>
        <w:rPr>
          <w:rFonts w:cs="Calibri" w:ascii="Calibri" w:hAnsi="Calibri"/>
          <w:sz w:val="22"/>
          <w:szCs w:val="22"/>
        </w:rPr>
        <w:t>El siguiente cuadro “Riva degli Schiavoni, Venecia”, obra de Antonio Canaletto (1697-1568), realizado en óleo sobre lienzo, esta datado en 1712. Tiene unas medidas de 44,45 x 74,93 cm. Se exhibe en la Sala XIV y XVI del museo.</w:t>
      </w:r>
    </w:p>
    <w:p>
      <w:pPr>
        <w:pStyle w:val="Normal"/>
        <w:jc w:val="both"/>
        <w:rPr>
          <w:rFonts w:ascii="Calibri" w:hAnsi="Calibri" w:cs="Calibri"/>
          <w:sz w:val="22"/>
          <w:szCs w:val="22"/>
        </w:rPr>
      </w:pPr>
      <w:r>
        <w:rPr>
          <w:rFonts w:cs="Calibri" w:ascii="Calibri" w:hAnsi="Calibri"/>
          <w:sz w:val="22"/>
          <w:szCs w:val="22"/>
        </w:rPr>
        <w:t>La Riva degli Schiavoni es un encantador y animado paseo que se encuentra frente al mar en la cuenca de San Marcos en Venecia. El edificio fue construido en el siglo IX a partir de sedimentos de dragado y fue empleado para retener a los hombres eslavos que trajeron de carga a Venecia desde el otro lado del mar Adriático.</w:t>
      </w:r>
    </w:p>
    <w:p>
      <w:pPr>
        <w:pStyle w:val="Normal"/>
        <w:jc w:val="both"/>
        <w:rPr>
          <w:rFonts w:ascii="Calibri" w:hAnsi="Calibri" w:cs="Calibri"/>
          <w:sz w:val="22"/>
          <w:szCs w:val="22"/>
        </w:rPr>
      </w:pPr>
      <w:r>
        <w:rPr>
          <w:rFonts w:cs="Calibri" w:ascii="Calibri" w:hAnsi="Calibri"/>
          <w:sz w:val="22"/>
          <w:szCs w:val="22"/>
        </w:rPr>
        <w:t>Los puestos de mercado que se agolpan en la zona probablemente tuvieron su inicio en el siglo XV, cuando los eslavos y griegos se trasladaron a la zona y se alinearían el paseo para vender su carne y pescado seco cerca del muelle. Hoy en día, los puestos están todavía presentes, aunque la carne y el pescado ya no son las mercancías actuales de venta. Lo que los visitantes encontrarán hoy en día es una variedad de aperitivos, pastas, dulces de todo tipo, y un montón de recuerdos de Venecia.</w:t>
      </w:r>
    </w:p>
    <w:p>
      <w:pPr>
        <w:pStyle w:val="Normal"/>
        <w:jc w:val="both"/>
        <w:rPr>
          <w:rFonts w:ascii="Calibri" w:hAnsi="Calibri" w:cs="Calibri"/>
          <w:sz w:val="22"/>
          <w:szCs w:val="22"/>
        </w:rPr>
      </w:pPr>
      <w:r>
        <w:rPr>
          <w:rFonts w:cs="Calibri" w:ascii="Calibri" w:hAnsi="Calibri"/>
          <w:sz w:val="22"/>
          <w:szCs w:val="22"/>
        </w:rPr>
        <w:t>El siguiente cuadro “Santa María Della Salute, Venecia”, obra de Francesco Guardi (1712-1793), realizado en óleo sobre lienzo, esta datado en 1770. Tiene unas medidas de 50.5 x 40.90 cm. Se exhibe en la Sala XIV y XVI del museo.</w:t>
      </w:r>
    </w:p>
    <w:p>
      <w:pPr>
        <w:pStyle w:val="Normal"/>
        <w:jc w:val="both"/>
        <w:rPr>
          <w:rFonts w:ascii="Calibri" w:hAnsi="Calibri" w:cs="Calibri"/>
          <w:sz w:val="22"/>
          <w:szCs w:val="22"/>
        </w:rPr>
      </w:pPr>
      <w:r>
        <w:rPr>
          <w:rFonts w:cs="Calibri" w:ascii="Calibri" w:hAnsi="Calibri"/>
          <w:sz w:val="22"/>
          <w:szCs w:val="22"/>
        </w:rPr>
        <w:t>Al fondo del cuadro se representa la elegante iglesia de Santa María de la Salud, con sus distintivos contrafuertes de la bóveda, se encuentra en la entrada oriental del Gran Canal y es la obra maestra de su arquitecto, Baldassare Longhena. Su construcción se inició en 1631, pero no se completó hasta 1687, después de la muerte del arquitecto. Se trata de una obra de madurez característica de Guardi, cuyos puntos de vista de Venecia pobladas por figuras vivas contrasta con la claridad cristalina de los paisajes urbanos de la atmósfera Canaletto.</w:t>
      </w:r>
    </w:p>
    <w:p>
      <w:pPr>
        <w:pStyle w:val="Normal"/>
        <w:jc w:val="both"/>
        <w:rPr/>
      </w:pPr>
      <w:r>
        <w:rPr>
          <w:rFonts w:cs="Calibri" w:ascii="Calibri" w:hAnsi="Calibri"/>
          <w:sz w:val="22"/>
          <w:szCs w:val="22"/>
        </w:rPr>
        <w:t>El siguiente cuadro “Vista del Molo con la columna de san Teodoro, Venecia”, obra de Antonio Canaletto (1697-1568), realizado en óleo sobre lienzo, esta datado en 1712. Tiene unas medidas de 44,45 x 74,93 cm. Se exhibe en la Sala XIV y XVI del museo.</w:t>
      </w:r>
    </w:p>
    <w:p>
      <w:pPr>
        <w:pStyle w:val="Normal"/>
        <w:jc w:val="both"/>
        <w:rPr>
          <w:rFonts w:ascii="Calibri" w:hAnsi="Calibri" w:cs="Calibri"/>
          <w:sz w:val="22"/>
          <w:szCs w:val="22"/>
        </w:rPr>
      </w:pPr>
      <w:r>
        <w:rPr>
          <w:rFonts w:cs="Calibri" w:ascii="Calibri" w:hAnsi="Calibri"/>
          <w:sz w:val="22"/>
          <w:szCs w:val="22"/>
        </w:rPr>
        <w:t xml:space="preserve">Esta obra inspiro a muchos copistas eran pintores dedicados a replicar la obra de artistas que llegaron a gozar de gran popularidad. Durante el siglo XVIII se inició entre la aristocracia inglesa la costumbre de viajar a Italia en busca de las fuentes de la cultura clásica, lo que se conoció como el Grand Tour. El interés que produjeron entre los turistas ingleses, entre ellos el cónsul Joseph Smith, las vistas de Venecia realizadas por Canaletto, impulsó un mercado creciente. </w:t>
      </w:r>
    </w:p>
    <w:p>
      <w:pPr>
        <w:pStyle w:val="Normal"/>
        <w:jc w:val="both"/>
        <w:rPr>
          <w:rFonts w:ascii="Calibri" w:hAnsi="Calibri" w:cs="Calibri"/>
          <w:sz w:val="22"/>
          <w:szCs w:val="22"/>
        </w:rPr>
      </w:pPr>
      <w:r>
        <w:rPr>
          <w:rFonts w:cs="Calibri" w:ascii="Calibri" w:hAnsi="Calibri"/>
          <w:sz w:val="22"/>
          <w:szCs w:val="22"/>
        </w:rPr>
        <w:t>El siguiente cuadro “Retrato Lesson Book”, obra de Jean-Baptiste Greuze (1725-1805), realizado en óleo sobre lienzo, esta datado en 1757. Tiene unas medidas de 62,50 x 49,00 cm. Se exhibe en la Sala XIV y XVI del museo.</w:t>
      </w:r>
    </w:p>
    <w:p>
      <w:pPr>
        <w:pStyle w:val="Normal"/>
        <w:jc w:val="both"/>
        <w:rPr>
          <w:rFonts w:ascii="Calibri" w:hAnsi="Calibri" w:cs="Calibri"/>
          <w:sz w:val="22"/>
          <w:szCs w:val="22"/>
        </w:rPr>
      </w:pPr>
      <w:r>
        <w:rPr>
          <w:rFonts w:cs="Calibri" w:ascii="Calibri" w:hAnsi="Calibri"/>
          <w:sz w:val="22"/>
          <w:szCs w:val="22"/>
        </w:rPr>
        <w:t>En el cuadro se ve a un joven memorizando un libro y, literalmente, es un cuadro de concentración. Aunque Greuze pintó este cuadro cuando finalizaba su estancia en Italia y muestra la fuerte influencia de la pintura holandesa del siglo XVII. El pintor afirma el carácter tridimensional del niño en un espacio convincente a través de detalles tales como la manga y el libro se solapa el borde de la mesa. La obra consigue poner de manifiesto una serie de texturas como: la piel, el pelo, chaqueta, cuello y puños de la camisa del niño.</w:t>
      </w:r>
    </w:p>
    <w:p>
      <w:pPr>
        <w:pStyle w:val="Normal"/>
        <w:jc w:val="both"/>
        <w:rPr/>
      </w:pPr>
      <w:r>
        <w:rPr>
          <w:rFonts w:cs="Calibri" w:ascii="Calibri" w:hAnsi="Calibri"/>
          <w:sz w:val="22"/>
          <w:szCs w:val="22"/>
        </w:rPr>
        <w:t>El siguiente cuadro “Una chica con un canario muerto”, obra de Jean-Baptiste Greuze (1725-1805), realizado en óleo sobre lienzo, esta datado en 1765. Tiene unas medidas de 53,30 x 46,00 cm. Se exhibe en la Sala XIV y XVI del museo.</w:t>
      </w:r>
    </w:p>
    <w:p>
      <w:pPr>
        <w:pStyle w:val="Normal"/>
        <w:jc w:val="both"/>
        <w:rPr>
          <w:rFonts w:ascii="Calibri" w:hAnsi="Calibri" w:cs="Calibri"/>
          <w:sz w:val="22"/>
          <w:szCs w:val="22"/>
        </w:rPr>
      </w:pPr>
      <w:r>
        <w:rPr>
          <w:rFonts w:cs="Calibri" w:ascii="Calibri" w:hAnsi="Calibri"/>
          <w:sz w:val="22"/>
          <w:szCs w:val="22"/>
        </w:rPr>
        <w:t>Esta pintura ovalada es típica de un modelo perfeccionado por Greuze, que juega en las emociones del espectador. Aquí se nos invita a simpatizar con la joven que esta pasando el duelo por su canario muerto. Tales sujetos tenían un gran atractivo para los contemporáneos de Greuze y la pintura atrajo mucha atención crítica cuando se exhibió en el Salón de 1765. Greuze hace hincapié en la expresión facial de la niña y también los contrastes de textura entre el pañuelo, las flores, la jaula de madera y el canario muerto. El Greuze esmalte amarillo que se usa se ha vuelto transparente con la edad por lo que el canario se muestra en blanco, y lo que debería ser follaje verde se ha vuelto azul.</w:t>
      </w:r>
    </w:p>
    <w:p>
      <w:pPr>
        <w:pStyle w:val="Normal"/>
        <w:jc w:val="both"/>
        <w:rPr/>
      </w:pPr>
      <w:r>
        <w:rPr>
          <w:rFonts w:cs="Calibri" w:ascii="Calibri" w:hAnsi="Calibri"/>
          <w:sz w:val="22"/>
          <w:szCs w:val="22"/>
        </w:rPr>
        <w:t>El siguiente cuadro “Retrato de Mary Degg”, obra de Allam Ramsay (1713-1784), realizado en óleo sobre lienzo, esta datado en 1760. Tiene unas medidas de 73 x 63,5 cm. Se exhibe en la Sala XIV y XVI del museo.</w:t>
      </w:r>
    </w:p>
    <w:p>
      <w:pPr>
        <w:pStyle w:val="Normal"/>
        <w:jc w:val="both"/>
        <w:rPr>
          <w:rFonts w:ascii="Calibri" w:hAnsi="Calibri" w:cs="Calibri"/>
          <w:sz w:val="22"/>
          <w:szCs w:val="22"/>
        </w:rPr>
      </w:pPr>
      <w:r>
        <w:rPr>
          <w:rFonts w:cs="Calibri" w:ascii="Calibri" w:hAnsi="Calibri"/>
          <w:sz w:val="22"/>
          <w:szCs w:val="22"/>
        </w:rPr>
        <w:t>María Degg era la hija del capitán William Degg, un oficial del ejército británico, y Catherine Meighen. La madre de María murió pocos meses después del nacimiento, y su padre se volvió a casar posteriormente durante su servicio en Irlanda. El 1 de enero de 1756, María se casó con Lord Robert Manners, y pocos días después de su boda, ella y su nuevo marido se presentaron al rey. María fue descrita como una gran belleza. Un retrato imponente de ella  después de su muerte fue pintado por Sir Thomas Lawrence en 1826 y también se encuentra en la colección de la Galería Nacional de Escocia.</w:t>
      </w:r>
    </w:p>
    <w:p>
      <w:pPr>
        <w:pStyle w:val="Normal"/>
        <w:jc w:val="both"/>
        <w:rPr>
          <w:rFonts w:ascii="Calibri" w:hAnsi="Calibri" w:cs="Calibri"/>
          <w:sz w:val="22"/>
          <w:szCs w:val="22"/>
        </w:rPr>
      </w:pPr>
      <w:r>
        <w:rPr>
          <w:rFonts w:cs="Calibri" w:ascii="Calibri" w:hAnsi="Calibri"/>
          <w:sz w:val="22"/>
          <w:szCs w:val="22"/>
        </w:rPr>
        <w:t>El siguiente cuadro “Baño de damas”, obra de Jean-Baptiste Pater (1695-1736), realizado en óleo sobre lienzo, esta datado en 1720. Tiene unas medidas de 58,6 x 71 cm. Se exhibe en la Sala XIV y XVI del museo.</w:t>
      </w:r>
    </w:p>
    <w:p>
      <w:pPr>
        <w:pStyle w:val="Normal"/>
        <w:jc w:val="both"/>
        <w:rPr>
          <w:rFonts w:ascii="Calibri" w:hAnsi="Calibri" w:cs="Calibri"/>
          <w:sz w:val="22"/>
          <w:szCs w:val="22"/>
        </w:rPr>
      </w:pPr>
      <w:r>
        <w:rPr>
          <w:rFonts w:cs="Calibri" w:ascii="Calibri" w:hAnsi="Calibri"/>
          <w:sz w:val="22"/>
          <w:szCs w:val="22"/>
        </w:rPr>
        <w:t xml:space="preserve">Jean-Baptiste fue un pintor francés de estilo rococó. Nacido en Valenciennes, era el hijo del escultor Antoine Pater y estudió con él antes de convertirse en un estudiante del pintor Jean-Baptiste Guía. Pater luego se trasladó a París, convirtiéndose brevemente en un alumno de Antoine Watteau en 1713. Watteau, a pesar de tratar mal a Pater, tenía una influencia significativa sobre él. </w:t>
      </w:r>
    </w:p>
    <w:p>
      <w:pPr>
        <w:pStyle w:val="Normal"/>
        <w:jc w:val="both"/>
        <w:rPr>
          <w:rFonts w:ascii="Calibri" w:hAnsi="Calibri" w:cs="Calibri"/>
          <w:sz w:val="22"/>
          <w:szCs w:val="22"/>
        </w:rPr>
      </w:pPr>
      <w:r>
        <w:rPr>
          <w:rFonts w:cs="Calibri" w:ascii="Calibri" w:hAnsi="Calibri"/>
          <w:sz w:val="22"/>
          <w:szCs w:val="22"/>
        </w:rPr>
        <w:t>El siguiente cuadro “Retrato Teniente-Coronel George Lyon”, obra de Sir Henry Reaburn (1756-1823), realizado en óleo sobre lienzo, esta datado en 1788. Tiene unas medidas de 90,6 x 70,6 cm. Se exhibe en la Sala XIV y XVI del museo.</w:t>
      </w:r>
    </w:p>
    <w:p>
      <w:pPr>
        <w:pStyle w:val="Normal"/>
        <w:jc w:val="both"/>
        <w:rPr>
          <w:rFonts w:ascii="Calibri" w:hAnsi="Calibri" w:cs="Calibri"/>
          <w:sz w:val="22"/>
          <w:szCs w:val="22"/>
        </w:rPr>
      </w:pPr>
      <w:r>
        <w:rPr>
          <w:rFonts w:cs="Calibri" w:ascii="Calibri" w:hAnsi="Calibri"/>
          <w:sz w:val="22"/>
          <w:szCs w:val="22"/>
        </w:rPr>
        <w:t xml:space="preserve">La modelo lleva el uniforme militar de los 11 Dragones Ligeros. No llegaría a alcanzar el rango de Teniente Coronel hasta 1798. Él tiene una cartera sobre sus rodillas, y esta dibujando como oficial del ejército, un logro fundamental para la grabación de fortificaciones y posiciones estratégicas. </w:t>
      </w:r>
    </w:p>
    <w:p>
      <w:pPr>
        <w:pStyle w:val="Normal"/>
        <w:jc w:val="both"/>
        <w:rPr>
          <w:rFonts w:ascii="Calibri" w:hAnsi="Calibri" w:cs="Calibri"/>
          <w:sz w:val="22"/>
          <w:szCs w:val="22"/>
        </w:rPr>
      </w:pPr>
      <w:r>
        <w:rPr>
          <w:rFonts w:cs="Calibri" w:ascii="Calibri" w:hAnsi="Calibri"/>
          <w:sz w:val="22"/>
          <w:szCs w:val="22"/>
        </w:rPr>
        <w:t>El siguiente cuadro “Retrato Mary Nisbet”, obra de François-Pascal Simon Gerard (1770-1837), realizado en óleo sobre lienzo, esta datado en 1804. Tiene unas medidas de 64.38 x 54.60 cm. Se exhibe en la Sala XIV y XVI del museo.</w:t>
      </w:r>
    </w:p>
    <w:p>
      <w:pPr>
        <w:pStyle w:val="Normal"/>
        <w:jc w:val="both"/>
        <w:rPr>
          <w:rFonts w:ascii="Calibri" w:hAnsi="Calibri" w:cs="Calibri"/>
          <w:sz w:val="22"/>
          <w:szCs w:val="22"/>
        </w:rPr>
      </w:pPr>
      <w:r>
        <w:rPr>
          <w:rFonts w:cs="Calibri" w:ascii="Calibri" w:hAnsi="Calibri"/>
          <w:sz w:val="22"/>
          <w:szCs w:val="22"/>
        </w:rPr>
        <w:t>El cuadro representa a María Nisbet lleva un vestido de terciopelo azul que destaca de su piel clara. El artista ha definido cuidadosamente la delicada gola del cuello alto de encaje, los toques de oro en la decoración bordada y su joyería fina. El retrato fue pintado probablemente en París, donde el esposo de María, Thomas Bruce, era el séptimo conde de Elgin, fue embajador británico. Ella intercedió con éxito en su nombre cuando fue encarcelado en 1803, después de que Napoleón revocó el Tratado de Amiens, poniendo fin a la paz temporal entre Gran Bretaña y Francia.</w:t>
      </w:r>
    </w:p>
    <w:p>
      <w:pPr>
        <w:pStyle w:val="Normal"/>
        <w:jc w:val="both"/>
        <w:rPr>
          <w:rFonts w:ascii="Calibri" w:hAnsi="Calibri" w:cs="Calibri"/>
          <w:sz w:val="22"/>
          <w:szCs w:val="22"/>
        </w:rPr>
      </w:pPr>
      <w:r>
        <w:rPr>
          <w:rFonts w:cs="Calibri" w:ascii="Calibri" w:hAnsi="Calibri"/>
          <w:sz w:val="22"/>
          <w:szCs w:val="22"/>
        </w:rPr>
        <w:t>Pasamos a las Salas XVII-XVIII, está dedicada al arte de los impresionistas franceses. El movimiento plástico impresionista se desarrolló a partir de la segunda mitad del siglo XIX en Europa —principalmente en Francia— caracterizado, a grandes rasgos, por el intento de plasmar la luz (la «impresión» visual) y el instante, sin reparar en la identidad de aquello que la proyectaba. Es decir, si sus antecesores pintaban formas con identidad, los impresionistas pintaban el momento de luz, más allá de las formas que subyacen bajo este. Fue clave para el desarrollo del arte posterior, a través del posimpresionismo y las vanguardias.</w:t>
      </w:r>
    </w:p>
    <w:p>
      <w:pPr>
        <w:pStyle w:val="Normal"/>
        <w:jc w:val="both"/>
        <w:rPr>
          <w:rFonts w:ascii="Calibri" w:hAnsi="Calibri" w:cs="Calibri"/>
          <w:sz w:val="22"/>
          <w:szCs w:val="22"/>
        </w:rPr>
      </w:pPr>
      <w:r>
        <w:rPr>
          <w:rFonts w:cs="Calibri" w:ascii="Calibri" w:hAnsi="Calibri"/>
          <w:sz w:val="22"/>
          <w:szCs w:val="22"/>
        </w:rPr>
        <w:t>El siguiente cuadro “Iglesia de Vetheuil”, obra de Claude Monet  (1840-1926), realizado en óleo sobre lienzo, esta datado en 1878. Tiene unas medidas de 65.20 x 55.70 cm. Se exhibe en la Sala XVII-XVIII del museo.</w:t>
      </w:r>
    </w:p>
    <w:p>
      <w:pPr>
        <w:pStyle w:val="Normal"/>
        <w:jc w:val="both"/>
        <w:rPr>
          <w:rFonts w:ascii="Calibri" w:hAnsi="Calibri" w:cs="Calibri"/>
          <w:sz w:val="22"/>
          <w:szCs w:val="22"/>
        </w:rPr>
      </w:pPr>
      <w:r>
        <w:rPr>
          <w:rFonts w:cs="Calibri" w:ascii="Calibri" w:hAnsi="Calibri"/>
          <w:sz w:val="22"/>
          <w:szCs w:val="22"/>
        </w:rPr>
        <w:t>Claude Monet en 1878 alquilo una casa en Vetheuil para tratar a su esposa Camille aquejada de una grave enfermedad. Camille murió al año siguiente, pero Monet permaneció en Vétheuil hasta 1881. Esta es una vista tomada desde el oeste de la iglesia románica del siglo XIII que domina el pueblo. Fue pintada poco después de la llegada de la familia Monet. Aunque el pintor se sentía atraído por la iglesia debido no por su aspecto pintoresco o su arquitectura, sino por los efectos ópticos de la luz y de tiempo en el edificio en diferentes momentos del día. Obsesivamente persiguió este estudio de luz para el resto de su carrera, y fue para volver a la pintura de fachadas eclesiásticas con su célebre serie de la catedral de Rouen, en la década de 1890.</w:t>
      </w:r>
    </w:p>
    <w:p>
      <w:pPr>
        <w:pStyle w:val="Normal"/>
        <w:jc w:val="both"/>
        <w:rPr>
          <w:rFonts w:ascii="Calibri" w:hAnsi="Calibri" w:cs="Calibri"/>
          <w:sz w:val="22"/>
          <w:szCs w:val="22"/>
        </w:rPr>
      </w:pPr>
      <w:r>
        <w:rPr>
          <w:rFonts w:cs="Calibri" w:ascii="Calibri" w:hAnsi="Calibri"/>
          <w:sz w:val="22"/>
          <w:szCs w:val="22"/>
        </w:rPr>
        <w:t>El siguiente cuadro “Dique Molesey, Hamton Court”, obra de Alfred Sisley (1839-1899), realizado en óleo sobre lienzo, esta datado en 1874. Tiene unas medidas de 51.10 x 68.80 cm. Se exhibe en la Sala XVII-XVIII del museo.</w:t>
      </w:r>
    </w:p>
    <w:p>
      <w:pPr>
        <w:pStyle w:val="Normal"/>
        <w:jc w:val="both"/>
        <w:rPr>
          <w:rFonts w:ascii="Calibri" w:hAnsi="Calibri" w:cs="Calibri"/>
          <w:sz w:val="22"/>
          <w:szCs w:val="22"/>
        </w:rPr>
      </w:pPr>
      <w:r>
        <w:rPr>
          <w:rFonts w:cs="Calibri" w:ascii="Calibri" w:hAnsi="Calibri"/>
          <w:sz w:val="22"/>
          <w:szCs w:val="22"/>
        </w:rPr>
        <w:t>Sisley le gustaba pintar el agua, en este cuadro hace una captura espléndidamente de la espuma que se crea gracias a la fuerza del río que se desliza sobre el muro del primer plano o brota más allá a través de la barrera. La presa rompe el flujo del río Támesis para crear una cuenca de flotación y para dirigir el agua hacia la presa de Molesey. El pintor representa la vista de aguas arriba del puente de Hampton Court, al oeste de Londres, con la isla de Ash y la orilla norte del Támesis. El grupo de bañistas incluido en la parte izquierda ofrece el interés humano y un sentido de la escala, mientras se combina perfectamente con la escena del río.</w:t>
      </w:r>
    </w:p>
    <w:p>
      <w:pPr>
        <w:pStyle w:val="Normal"/>
        <w:jc w:val="both"/>
        <w:rPr>
          <w:rFonts w:ascii="Calibri" w:hAnsi="Calibri" w:cs="Calibri"/>
          <w:sz w:val="22"/>
          <w:szCs w:val="22"/>
        </w:rPr>
      </w:pPr>
      <w:r>
        <w:rPr>
          <w:rFonts w:cs="Calibri" w:ascii="Calibri" w:hAnsi="Calibri"/>
          <w:sz w:val="22"/>
          <w:szCs w:val="22"/>
        </w:rPr>
        <w:t>El siguiente cuadro “Niño Pobre”, obra de Jules Bastien- Lepage (1848-1884), realizado en óleo sobre lienzo, esta datado en 1882. Tiene unas medidas de 132.10 x 89.50 cm. Se exhibe en la Sala XVII-XVIII del museo.</w:t>
      </w:r>
    </w:p>
    <w:p>
      <w:pPr>
        <w:pStyle w:val="Normal"/>
        <w:jc w:val="both"/>
        <w:rPr>
          <w:rFonts w:ascii="Calibri" w:hAnsi="Calibri" w:cs="Calibri"/>
          <w:sz w:val="22"/>
          <w:szCs w:val="22"/>
        </w:rPr>
      </w:pPr>
      <w:r>
        <w:rPr>
          <w:rFonts w:cs="Calibri" w:ascii="Calibri" w:hAnsi="Calibri"/>
          <w:sz w:val="22"/>
          <w:szCs w:val="22"/>
        </w:rPr>
        <w:t>Un muchacho joven mira directamente en la pintura está vestido con ropas harapientas y grandes botas desatadas. Su aire relajado encaja con el título que es una abreviatura de la jerga francesa: “Il n'y a pas Meche” que significa: No hacer nada. El látigo es un signo, y el cuerno colgado en la espalda sugieren que era un niño barcaza que habría controlado los caballos que tiran de la barcaza. La pintura fue hecha por los comerciantes de arte de Londres Arthur Tooth and Sons y fue incluido en la exposición conmemorativa del artista celebrada en París en 1885.</w:t>
      </w:r>
    </w:p>
    <w:p>
      <w:pPr>
        <w:pStyle w:val="Normal"/>
        <w:jc w:val="both"/>
        <w:rPr/>
      </w:pPr>
      <w:r>
        <w:rPr>
          <w:rFonts w:cs="Calibri" w:ascii="Calibri" w:hAnsi="Calibri"/>
          <w:sz w:val="22"/>
          <w:szCs w:val="22"/>
        </w:rPr>
        <w:t>El siguiente cuadro “Paisaje sobre el Sena y Suresnes”, obra de Alfred Sisley (1839-1899), realizado en óleo sobre lienzo, esta datado en 1880. Tiene unas medidas de 65.3 x 46.4 cm. Se exhibe en la Sala XVII-XVIII del museo.</w:t>
      </w:r>
    </w:p>
    <w:p>
      <w:pPr>
        <w:pStyle w:val="Normal"/>
        <w:jc w:val="both"/>
        <w:rPr>
          <w:rFonts w:ascii="Calibri" w:hAnsi="Calibri" w:cs="Calibri"/>
          <w:sz w:val="22"/>
          <w:szCs w:val="22"/>
        </w:rPr>
      </w:pPr>
      <w:r>
        <w:rPr>
          <w:rFonts w:cs="Calibri" w:ascii="Calibri" w:hAnsi="Calibri"/>
          <w:sz w:val="22"/>
          <w:szCs w:val="22"/>
        </w:rPr>
        <w:t>Sisley pintó esta escena del río Sena en Suresnes a principios de 1880, cuando aún vivía en las cercanías de Sèvres. Pintó otras dos versiones de este punto de vista, tal vez a modo de despedida a la zona, ya que quería pasar por la localidad de Veneux-Nadon cerca de Moret-sur-Loing. Suresnes estaba cerca de París, justo al oeste del Bois de Boulogne. Sisley concentra todos los efectos de la luz opaca y el frío de la atmósfera de invierno en el paisaje. La vasta extensión de cielo gris, nublado sólo es interrumpida por las columnas de humo de las chimeneas de la fábrica a la izquierda. El pintor estaba fascinado por los aspectos fugaces de la luz y la atmósfera en este momento, y fue, sin duda, atraído por la escena, ya que le permitió representar elementos transitorios tales como las nubes y el humo.</w:t>
      </w:r>
    </w:p>
    <w:p>
      <w:pPr>
        <w:pStyle w:val="Normal"/>
        <w:jc w:val="both"/>
        <w:rPr>
          <w:rFonts w:ascii="Calibri" w:hAnsi="Calibri" w:cs="Calibri"/>
          <w:sz w:val="22"/>
          <w:szCs w:val="22"/>
        </w:rPr>
      </w:pPr>
      <w:r>
        <w:rPr>
          <w:rFonts w:cs="Calibri" w:ascii="Calibri" w:hAnsi="Calibri"/>
          <w:sz w:val="22"/>
          <w:szCs w:val="22"/>
        </w:rPr>
        <w:t>El siguiente cuadro “Barcos en un puerto”, obra de Claude Monet  (1840-1926), realizado en óleo sobre lienzo, esta datado en 1873. Tiene unas medidas de 71.20 x 54.00 cm. Se exhibe en la Sala XVII-XVIII del museo.</w:t>
      </w:r>
    </w:p>
    <w:p>
      <w:pPr>
        <w:pStyle w:val="Normal"/>
        <w:jc w:val="both"/>
        <w:rPr>
          <w:rFonts w:ascii="Calibri" w:hAnsi="Calibri" w:cs="Calibri"/>
          <w:sz w:val="22"/>
          <w:szCs w:val="22"/>
        </w:rPr>
      </w:pPr>
      <w:r>
        <w:rPr>
          <w:rFonts w:cs="Calibri" w:ascii="Calibri" w:hAnsi="Calibri"/>
          <w:sz w:val="22"/>
          <w:szCs w:val="22"/>
        </w:rPr>
        <w:t>Monet pintó probablemente este trabajo en su ciudad natal de Le Havre, donde trabajaba en 1873. Las escenas portuarias eran mucho más pintadas por su amigo Boudin, pero mientras que Boudin estaba más interesado en topográfica con vistas marinas, Monet se ha centrado aquí en tan sólo tres naves y sus reflejos en el agua. En esta pintura, el casco del barco situado en medio está siendo objeto de reparaciones a su popa. Un número de trabajadores vestidos con monos azules están situados alrededor de una plataforma flotante de madera, lo que les permite preparar el enorme barco para la navegación marítima. Monet pintó varias vistas del puerto entre 1872-73, uno de los cuales era su famoso “Impresión: Amanecer”, que dio lugar a la expresión referida al arte: “Impresionismo”.</w:t>
      </w:r>
    </w:p>
    <w:p>
      <w:pPr>
        <w:pStyle w:val="Normal"/>
        <w:jc w:val="both"/>
        <w:rPr/>
      </w:pPr>
      <w:r>
        <w:rPr>
          <w:rFonts w:cs="Calibri" w:ascii="Calibri" w:hAnsi="Calibri"/>
          <w:sz w:val="22"/>
          <w:szCs w:val="22"/>
        </w:rPr>
        <w:t>El siguiente cuadro “Un río y una garganta en la montaña”, obra de Gustave Courbet (1819-1877), realizado en óleo sobre lienzo, esta datado en 1872-1873. Tiene unas medidas de 81,40 x 64,70 cm. Se exhibe en la Sala XVII-XVIII del museo.</w:t>
      </w:r>
    </w:p>
    <w:p>
      <w:pPr>
        <w:pStyle w:val="Normal"/>
        <w:jc w:val="both"/>
        <w:rPr>
          <w:rFonts w:ascii="Calibri" w:hAnsi="Calibri" w:cs="Calibri"/>
          <w:sz w:val="22"/>
          <w:szCs w:val="22"/>
        </w:rPr>
      </w:pPr>
      <w:r>
        <w:rPr>
          <w:rFonts w:cs="Calibri" w:ascii="Calibri" w:hAnsi="Calibri"/>
          <w:sz w:val="22"/>
          <w:szCs w:val="22"/>
        </w:rPr>
        <w:t>Desde mediados de los años 1860 Courbet produjo una serie de paisajes que muestran la espectacularidad de su ciudad natal de Ornans en las montañas del Jura. La ubicación exacta de este cuadro no ha sido identificada, pero es de suponer el curso superior del río Doubs o uno de sus afluentes, como el Loue o la Conche. Courbet fue fascinado por las enormes cascadas y gargantas profundas que se formaron en las rocas de piedra caliza. Él viajo hasta las montañas para pintar al aire libre, utilizando su burro Jérôme para llevar sus materiales. La vista inflexible de Courbet de la naturaleza y la técnica audaz, haciendo uso frecuente de la espátula, tuvo una influencia importante en la próxima generación de paisajistas, en particular los jóvenes impresionistas.</w:t>
      </w:r>
    </w:p>
    <w:p>
      <w:pPr>
        <w:pStyle w:val="Normal"/>
        <w:jc w:val="both"/>
        <w:rPr>
          <w:rFonts w:ascii="Calibri" w:hAnsi="Calibri" w:cs="Calibri"/>
          <w:sz w:val="22"/>
          <w:szCs w:val="22"/>
        </w:rPr>
      </w:pPr>
      <w:r>
        <w:rPr>
          <w:rFonts w:cs="Calibri" w:ascii="Calibri" w:hAnsi="Calibri"/>
          <w:sz w:val="22"/>
          <w:szCs w:val="22"/>
        </w:rPr>
        <w:t>El siguiente cuadro “Retrato de una mujer campesina”, obra de Vincent van Gogh (1853-1890), realizado en óleo sobre lienzo, esta datado en 1885. Tiene unas medidas de 46.40 x 35.30 cm. Se exhibe en la Sala XVII-XVIII del museo.</w:t>
      </w:r>
    </w:p>
    <w:p>
      <w:pPr>
        <w:pStyle w:val="Normal"/>
        <w:jc w:val="both"/>
        <w:rPr>
          <w:rFonts w:ascii="Calibri" w:hAnsi="Calibri" w:cs="Calibri"/>
          <w:sz w:val="22"/>
          <w:szCs w:val="22"/>
        </w:rPr>
      </w:pPr>
      <w:r>
        <w:rPr>
          <w:rFonts w:cs="Calibri" w:ascii="Calibri" w:hAnsi="Calibri"/>
          <w:sz w:val="22"/>
          <w:szCs w:val="22"/>
        </w:rPr>
        <w:t>El cuadro representa la cara de una mujer campesina lleva un tocado que enmarca su rostro, y se destaca del fondo oscuro de esta imagen pequeña. Pertenece a una de una serie de estudios de Van Gogh realizadas en relación con una pintura más grande “Los comedores de la patata” (Vincent van Gogh Museum, Ámsterdam), completado, en mayo de 1885. En gran parte autodidacta Van Gogh, en estas primeras pinturas de campesinos holandeses. La pintura refleja un color oscuro y sombrío que refleja su estado de ánimo, además de las duras vidas de sus modelos. Los pintó mientras vivía con sus padres en Nuenen, Holanda del Sur.</w:t>
      </w:r>
    </w:p>
    <w:p>
      <w:pPr>
        <w:pStyle w:val="Normal"/>
        <w:jc w:val="both"/>
        <w:rPr/>
      </w:pPr>
      <w:r>
        <w:rPr>
          <w:rFonts w:cs="Calibri" w:ascii="Calibri" w:hAnsi="Calibri"/>
          <w:sz w:val="22"/>
          <w:szCs w:val="22"/>
        </w:rPr>
        <w:t>El siguiente cuadro “En el Amstel”, obra de Jacob Maris (1837-1894), realizado en óleo sobre lienzo, esta datado en 1885. Tiene unas medidas de 94.00 x 125.40 cm. Se exhibe en la Sala XVII-XVIII del museo.</w:t>
      </w:r>
    </w:p>
    <w:p>
      <w:pPr>
        <w:pStyle w:val="Normal"/>
        <w:jc w:val="both"/>
        <w:rPr>
          <w:rFonts w:ascii="Calibri" w:hAnsi="Calibri" w:cs="Calibri"/>
          <w:sz w:val="22"/>
          <w:szCs w:val="22"/>
        </w:rPr>
      </w:pPr>
      <w:r>
        <w:rPr>
          <w:rFonts w:cs="Calibri" w:ascii="Calibri" w:hAnsi="Calibri"/>
          <w:sz w:val="22"/>
          <w:szCs w:val="22"/>
        </w:rPr>
        <w:t>Maris realizó su primera visita a Ámsterdam poco después de su regreso a Holanda desde París. Él parece estar fascinado por los puntos de vista de los edificios a lo largo del río, y cómo se reflejan en el agua. Durante este período, Ámsterdam fue objeto de importantes transformaciones: viejos canales fueron rellenados para trazar calles, los puentes se redujeron para dar cabida a los nuevos tranvías, y la vista de la ciudad desde el río estaba siendo destruida por la construcción de la nueva estación central de trenes (1882-1889), que redujo la ciudad fuera de las aguas abiertas. Maris era conocido por su enfoque casual casi de precisión topográfica, sin embargo, parece haber ignorado deliberadamente la invasión de la vida moderna en la ciudad, y se concentró en cambio en una visión más tranquila y nostálgica de los edificios más antiguos.</w:t>
      </w:r>
    </w:p>
    <w:p>
      <w:pPr>
        <w:pStyle w:val="Normal"/>
        <w:jc w:val="both"/>
        <w:rPr>
          <w:rFonts w:ascii="Calibri" w:hAnsi="Calibri" w:cs="Calibri"/>
          <w:sz w:val="22"/>
          <w:szCs w:val="22"/>
        </w:rPr>
      </w:pPr>
      <w:r>
        <w:rPr>
          <w:rFonts w:cs="Calibri" w:ascii="Calibri" w:hAnsi="Calibri"/>
          <w:sz w:val="22"/>
          <w:szCs w:val="22"/>
        </w:rPr>
        <w:t>El siguiente cuadro “La Ola”, obra de Gustave Courbet (1819-1877), realizado en óleo sobre lienzo, esta datado en 1869. Tiene unas medidas de 46.00 x 55.00 cm. Se exhibe en la Sala XVII-XVIII del museo.</w:t>
      </w:r>
    </w:p>
    <w:p>
      <w:pPr>
        <w:pStyle w:val="Normal"/>
        <w:jc w:val="both"/>
        <w:rPr>
          <w:rFonts w:ascii="Calibri" w:hAnsi="Calibri" w:cs="Calibri"/>
          <w:sz w:val="22"/>
          <w:szCs w:val="22"/>
        </w:rPr>
      </w:pPr>
      <w:r>
        <w:rPr>
          <w:rFonts w:cs="Calibri" w:ascii="Calibri" w:hAnsi="Calibri"/>
          <w:sz w:val="22"/>
          <w:szCs w:val="22"/>
        </w:rPr>
        <w:t>Gustave Courbet durante su vida artística estuvo fascinado por el poder del mar. Pasó el verano de 1869 en la costa de Normandía, pintó varios cuadros de las olas rompiendo en la orilla. La pequeña escala de su tela no inhibió su capacidad de transmitir la vasta extensión del cielo de tormenta y el mar. Courbet aplicada en la pintura densamente usando cepillo y vigorosos golpes de la paleta-cuchillo que complementan la vigorosa oleada de la onda. El motivo de la onda solo se inspiró en impresiones del color japoneses, que eran ampliamente estudiados en París en la década de 1860.</w:t>
      </w:r>
    </w:p>
    <w:p>
      <w:pPr>
        <w:pStyle w:val="Normal"/>
        <w:jc w:val="both"/>
        <w:rPr/>
      </w:pPr>
      <w:r>
        <w:rPr>
          <w:rFonts w:cs="Calibri" w:ascii="Calibri" w:hAnsi="Calibri"/>
          <w:sz w:val="22"/>
          <w:szCs w:val="22"/>
        </w:rPr>
        <w:t>El siguiente cuadro “Los árboles en la nieve”, obra de Gustave Courbet (1819-1877), realizado en óleo sobre lienzo, esta datado en 1865. Tiene unas medidas de 72.30 x 91.50 cm. Se exhibe en la Sala XVII-XVIII del museo.</w:t>
      </w:r>
    </w:p>
    <w:p>
      <w:pPr>
        <w:pStyle w:val="Normal"/>
        <w:jc w:val="both"/>
        <w:rPr>
          <w:rFonts w:ascii="Calibri" w:hAnsi="Calibri" w:cs="Calibri"/>
          <w:sz w:val="22"/>
          <w:szCs w:val="22"/>
        </w:rPr>
      </w:pPr>
      <w:r>
        <w:rPr>
          <w:rFonts w:cs="Calibri" w:ascii="Calibri" w:hAnsi="Calibri"/>
          <w:sz w:val="22"/>
          <w:szCs w:val="22"/>
        </w:rPr>
        <w:t>Courbet primero comenzó a pintar escenas de nieve en el invierno de 1856 a 1857, pero fue sólo en la década de 1860 que desarrolló un fuerte interés por este tema. Estaba, sin duda inspirado por el paisaje de su natal Condado Franco, que sufrió particularmente fuertes caídas de nieve en el invierno de 1866-1867. El motivo del primer plano de dos árboles de haya se repite en una serie de pinturas de Courbet a partir desde 1858 hasta 1866. Es muy probable que esta imagen muestre un paisaje imaginario, en lugar de representar un paisaje real, en el que se reutilizaron elementos del paisaje favorito como las hayas. Las escenas de nieve de Courbet fueron una fuente de inspiración para los impresionistas, especialmente Sisley, Monet y Pissarro.</w:t>
      </w:r>
    </w:p>
    <w:p>
      <w:pPr>
        <w:pStyle w:val="Normal"/>
        <w:jc w:val="both"/>
        <w:rPr>
          <w:rFonts w:ascii="Calibri" w:hAnsi="Calibri" w:cs="Calibri"/>
          <w:sz w:val="22"/>
          <w:szCs w:val="22"/>
        </w:rPr>
      </w:pPr>
      <w:r>
        <w:rPr>
          <w:rFonts w:cs="Calibri" w:ascii="Calibri" w:hAnsi="Calibri"/>
          <w:sz w:val="22"/>
          <w:szCs w:val="22"/>
        </w:rPr>
        <w:t>El siguiente cuadro “Jardín en la cocina del Hermitage, Pontoise”, obra de Camille Pissarro (1830-1903), realizado en óleo sobre lienzo, esta datado en 1874. Tiene unas medidas de 72.70 x 84.20 cm. Se exhibe en la Sala XVII-XVIII del museo.</w:t>
      </w:r>
    </w:p>
    <w:p>
      <w:pPr>
        <w:pStyle w:val="Normal"/>
        <w:jc w:val="both"/>
        <w:rPr>
          <w:rFonts w:ascii="Calibri" w:hAnsi="Calibri" w:cs="Calibri"/>
          <w:sz w:val="22"/>
          <w:szCs w:val="22"/>
        </w:rPr>
      </w:pPr>
      <w:r>
        <w:rPr>
          <w:rFonts w:cs="Calibri" w:ascii="Calibri" w:hAnsi="Calibri"/>
          <w:sz w:val="22"/>
          <w:szCs w:val="22"/>
        </w:rPr>
        <w:t xml:space="preserve">El cuadro está dominado por la luz del sol de otoño que impregna el lugar donde trabajan los cultivos en las huertas. El tema de Pissarro contemporáneo, es el uso de colores brillantes, evita los tonos oscuros y la pincelada sin embargo es fluida, rompe con todas las características de la pintura impresionista. La imagen está fechada en 1874, el año de la primera exposición impresionista. Pissarro y familia regresaron a Pontoise, al noroeste de París, en 1872. </w:t>
      </w:r>
    </w:p>
    <w:p>
      <w:pPr>
        <w:pStyle w:val="Normal"/>
        <w:jc w:val="both"/>
        <w:rPr>
          <w:rFonts w:ascii="Calibri" w:hAnsi="Calibri" w:cs="Calibri"/>
          <w:sz w:val="22"/>
          <w:szCs w:val="22"/>
        </w:rPr>
      </w:pPr>
      <w:r>
        <w:rPr>
          <w:rFonts w:cs="Calibri" w:ascii="Calibri" w:hAnsi="Calibri"/>
          <w:sz w:val="22"/>
          <w:szCs w:val="22"/>
        </w:rPr>
        <w:t>La siguiente escultura “Gran Arabesco”, obra de Edgar Degas (1834-1917), realizado en bronce, esta datado en 1882. Tiene unas medidas de 40.30 cm. Se exhibe en la Sala XVII-XVIII del museo.</w:t>
      </w:r>
    </w:p>
    <w:p>
      <w:pPr>
        <w:pStyle w:val="Normal"/>
        <w:jc w:val="both"/>
        <w:rPr>
          <w:rFonts w:ascii="Calibri" w:hAnsi="Calibri" w:cs="Calibri"/>
          <w:sz w:val="22"/>
          <w:szCs w:val="22"/>
        </w:rPr>
      </w:pPr>
      <w:r>
        <w:rPr>
          <w:rFonts w:cs="Calibri" w:ascii="Calibri" w:hAnsi="Calibri"/>
          <w:sz w:val="22"/>
          <w:szCs w:val="22"/>
        </w:rPr>
        <w:t>Degas observa con frecuencia los bailarines de la Ópera de París, y estaba fascinado por su gracia y disciplina. En esta escultura, Degas trabaja sobre la figura de una bailarina practicando el “penchée arabesque”, una posición que requiere un gran control. La bailarina debe mantenerse constante en un pie mientras levanta la otra pierna tan alta y tan recta como sea posible. Degas hizo el modelo de cera original entre 1882 y 1895. Tras la muerte de Degas, Adrien Hébrard-Aurélien hizo de bronce la figura, y se designa a cada uno una letra del alfabeto entre A y T. Este molde se inscribe con la letra “G” y el número 17. Este número se refiere a la tirada; todos los moldes hechos de HEBRARD sobre los modelos de las bailarinas de Degas se numeran del 1 al 37.</w:t>
      </w:r>
    </w:p>
    <w:p>
      <w:pPr>
        <w:pStyle w:val="Normal"/>
        <w:jc w:val="both"/>
        <w:rPr>
          <w:rFonts w:ascii="Calibri" w:hAnsi="Calibri" w:cs="Calibri"/>
          <w:sz w:val="22"/>
          <w:szCs w:val="22"/>
        </w:rPr>
      </w:pPr>
      <w:r>
        <w:rPr>
          <w:rFonts w:cs="Calibri" w:ascii="Calibri" w:hAnsi="Calibri"/>
          <w:sz w:val="22"/>
          <w:szCs w:val="22"/>
        </w:rPr>
        <w:t>El siguiente cuadro “Montones de heno”, obra de Claude Monet (1840-1926), realizado en óleo sobre lienzo, esta datado en 1891. Tiene unas medidas de 65,00 x 92,00 cm. Se exhibe en la Sala XVII-XVIII del museo.</w:t>
      </w:r>
    </w:p>
    <w:p>
      <w:pPr>
        <w:pStyle w:val="Normal"/>
        <w:jc w:val="both"/>
        <w:rPr>
          <w:rFonts w:ascii="Calibri" w:hAnsi="Calibri" w:cs="Calibri"/>
          <w:sz w:val="22"/>
          <w:szCs w:val="22"/>
        </w:rPr>
      </w:pPr>
      <w:r>
        <w:rPr>
          <w:rFonts w:cs="Calibri" w:ascii="Calibri" w:hAnsi="Calibri"/>
          <w:sz w:val="22"/>
          <w:szCs w:val="22"/>
        </w:rPr>
        <w:t>Los colores complementarios aplicados en este lienzo son naranja y azul que enriquecen las formas sólidas y las sombras de los montones de heno en la nieve. Se detuvieron en un campo justo al oeste de la casa de Monet en Giverny, donde estableció sus famosos jardines con los  lirios de agua. Monet convenció al agricultor de la zona para dejar las pilas para el otoño y el invierno relativamente suave de 1890 para que pudiera pintar una serie de cuadros. Él combinó el trabajo fuera de las puertas de su casa con algunos de estudio y produjo al menos treinta pinturas de los montones de heno en diferentes luces. Su lírica, casi abstracta, la calidad influyó en muchos artistas posteriores.</w:t>
      </w:r>
    </w:p>
    <w:p>
      <w:pPr>
        <w:pStyle w:val="Normal"/>
        <w:jc w:val="both"/>
        <w:rPr>
          <w:rFonts w:ascii="Calibri" w:hAnsi="Calibri" w:cs="Calibri"/>
          <w:sz w:val="22"/>
          <w:szCs w:val="22"/>
        </w:rPr>
      </w:pPr>
      <w:r>
        <w:rPr>
          <w:rFonts w:cs="Calibri" w:ascii="Calibri" w:hAnsi="Calibri"/>
          <w:sz w:val="22"/>
          <w:szCs w:val="22"/>
        </w:rPr>
        <w:t>El siguiente cuadro “La señora Agnew de Lochnaw”, obra de John Singer Sargent  (1856-1925), realizado en óleo sobre lienzo, esta datado en 1892-1893. Tiene unas medidas de 127 x 101 cm. Se exhibe en la Sala XVII-XVIII del museo.</w:t>
      </w:r>
    </w:p>
    <w:p>
      <w:pPr>
        <w:pStyle w:val="Normal"/>
        <w:jc w:val="both"/>
        <w:rPr>
          <w:rFonts w:ascii="Calibri" w:hAnsi="Calibri" w:cs="Calibri"/>
          <w:sz w:val="22"/>
          <w:szCs w:val="22"/>
        </w:rPr>
      </w:pPr>
      <w:r>
        <w:rPr>
          <w:rFonts w:cs="Calibri" w:ascii="Calibri" w:hAnsi="Calibri"/>
          <w:sz w:val="22"/>
          <w:szCs w:val="22"/>
        </w:rPr>
        <w:t xml:space="preserve">El cuadro representa el cuerpo de la Señora Agnew tiene una mirada directa y una pose informal, enfatizado por la tela que fluye y la faja de su vestido lila garantiza un impacto notable del retrato. Andrew Noel Agnew, un abogado que había heredado el título de barón y las fincas de Lochnaw en Galloway, encargó esta pintura de su joven esposa, Gertrudis Vernon (1864-1932), en 1892. </w:t>
      </w:r>
    </w:p>
    <w:p>
      <w:pPr>
        <w:pStyle w:val="Normal"/>
        <w:jc w:val="both"/>
        <w:rPr>
          <w:rFonts w:ascii="Calibri" w:hAnsi="Calibri" w:cs="Calibri"/>
          <w:sz w:val="22"/>
          <w:szCs w:val="22"/>
        </w:rPr>
      </w:pPr>
      <w:r>
        <w:rPr>
          <w:rFonts w:cs="Calibri" w:ascii="Calibri" w:hAnsi="Calibri"/>
          <w:sz w:val="22"/>
          <w:szCs w:val="22"/>
        </w:rPr>
        <w:t>El siguiente cuadro “Álamos en el río Epte”, obra de Claude Monet (1840-1926), realizado en óleo sobre lienzo, esta datado en 1891. Tiene unas medidas de 81.80 x 81.30 cm. Se exhibe en la Sala XVII-XVIII del museo.</w:t>
      </w:r>
    </w:p>
    <w:p>
      <w:pPr>
        <w:pStyle w:val="Normal"/>
        <w:jc w:val="both"/>
        <w:rPr>
          <w:rFonts w:ascii="Calibri" w:hAnsi="Calibri" w:cs="Calibri"/>
          <w:sz w:val="22"/>
          <w:szCs w:val="22"/>
        </w:rPr>
      </w:pPr>
      <w:r>
        <w:rPr>
          <w:rFonts w:cs="Calibri" w:ascii="Calibri" w:hAnsi="Calibri"/>
          <w:sz w:val="22"/>
          <w:szCs w:val="22"/>
        </w:rPr>
        <w:t>Los álamos elegantes en las orillas del río Epte, visto contra un cielo azul de un verano irregular, se fusionan con su imagen reflejada en una red de pinceladas de colores brillantes. Esta es una obra de la célebre serie de Monet de pinturas hechas de álamo entre la primavera y el otoño de 1891, el año después de que se había instalado en Giverny. Usó un barco como estudio flotante y capturó maravillosamente los efectos brillantes de la luz del sol sobre el agua. Los árboles estaban listos para ser vendidos para la madera, pero Monet, en asociación con un comerciante de madera, los árboles comprados en una subasta para que pudiera continuar pintándoles.</w:t>
      </w:r>
    </w:p>
    <w:p>
      <w:pPr>
        <w:pStyle w:val="Normal"/>
        <w:jc w:val="both"/>
        <w:rPr>
          <w:rFonts w:ascii="Calibri" w:hAnsi="Calibri" w:cs="Calibri"/>
          <w:sz w:val="22"/>
          <w:szCs w:val="22"/>
        </w:rPr>
      </w:pPr>
      <w:r>
        <w:rPr>
          <w:rFonts w:cs="Calibri" w:ascii="Calibri" w:hAnsi="Calibri"/>
          <w:sz w:val="22"/>
          <w:szCs w:val="22"/>
        </w:rPr>
        <w:t>La siguiente pintura “Mujer secándose”, obra de Edgar Degas  (1834-1917), realizado en óleo sobre lienzo, esta datado en 1890. Tiene unas medidas de 64.40 x 62.30 cm. Se exhibe en la Sala XVII-XVIII del museo.</w:t>
      </w:r>
    </w:p>
    <w:p>
      <w:pPr>
        <w:pStyle w:val="Normal"/>
        <w:jc w:val="both"/>
        <w:rPr>
          <w:rFonts w:ascii="Calibri" w:hAnsi="Calibri" w:cs="Calibri"/>
          <w:sz w:val="22"/>
          <w:szCs w:val="22"/>
        </w:rPr>
      </w:pPr>
      <w:r>
        <w:rPr>
          <w:rFonts w:cs="Calibri" w:ascii="Calibri" w:hAnsi="Calibri"/>
          <w:sz w:val="22"/>
          <w:szCs w:val="22"/>
        </w:rPr>
        <w:t>Durante los años 1880 y 1890, Degas hizo una serie de desnudos femeninos solitarios visto desde atrás. Muchos de estos grandes pasteles estaban densamente trabajados  utilizando fuertes fondos de color contra el que se recortaba la figura. Los colores pastel habían sido tradicionalmente un medio de menor importancia, pero los experimentos audaces de Degas ampliado en gran medida su potencial. Aquí, los trazos de tiza agitados dan la impresión de que Degas estaba trabajando a gran velocidad, lo que hace que la superficie de la composición parece parpadear. A pesar de la aparente informalidad del sujeto, el modelo se habría planteado a propósito. Se la puede haber sacado de la vida en el estudio, o han trabajado mediante una fotografía, ya que esta postura se repite en otras obras.</w:t>
      </w:r>
    </w:p>
    <w:p>
      <w:pPr>
        <w:pStyle w:val="Normal"/>
        <w:jc w:val="both"/>
        <w:rPr>
          <w:rFonts w:ascii="Calibri" w:hAnsi="Calibri" w:cs="Calibri"/>
          <w:sz w:val="22"/>
          <w:szCs w:val="22"/>
        </w:rPr>
      </w:pPr>
      <w:r>
        <w:rPr>
          <w:rFonts w:cs="Calibri" w:ascii="Calibri" w:hAnsi="Calibri"/>
          <w:sz w:val="22"/>
          <w:szCs w:val="22"/>
        </w:rPr>
        <w:t>La siguiente escultura “Una madre con niño”, obra de Auguste Rodin (1840-1917), realizado en mármol, esta datado en 1906. Tiene unas medidas de 60,96 x 48,26 x 30,48 cm. Se exhibe en la Sala XVII-XVIII del museo.</w:t>
      </w:r>
    </w:p>
    <w:p>
      <w:pPr>
        <w:pStyle w:val="Normal"/>
        <w:jc w:val="both"/>
        <w:rPr/>
      </w:pPr>
      <w:r>
        <w:rPr>
          <w:rFonts w:cs="Calibri" w:ascii="Calibri" w:hAnsi="Calibri"/>
          <w:sz w:val="22"/>
          <w:szCs w:val="22"/>
        </w:rPr>
        <w:t xml:space="preserve">En 1885, cuando Rodin hizo esta escultura, que estaba demostrando un renovado interés en el tema de la maternidad. Rodin tenía poco contacto con su primer hijo (nacido en 1866) de su amante Rose Beuret. Cuando llegó a hacer esta escultura, ya estaba en pleno proceso de una nueva historia de amor con el joven artista Camille Claudel. Se ha sugerido plausiblemente que ella dio a luz a dos niños de Rodin, lo que puede explicar su interés por la madre y el niño que sujeta en este momento. El pintor a menudo produce una serie de variaciones sobre un tema en particular. </w:t>
      </w:r>
    </w:p>
    <w:p>
      <w:pPr>
        <w:pStyle w:val="Normal"/>
        <w:jc w:val="both"/>
        <w:rPr>
          <w:rFonts w:ascii="Calibri" w:hAnsi="Calibri" w:cs="Calibri"/>
          <w:sz w:val="22"/>
          <w:szCs w:val="22"/>
        </w:rPr>
      </w:pPr>
      <w:r>
        <w:rPr>
          <w:rFonts w:cs="Calibri" w:ascii="Calibri" w:hAnsi="Calibri"/>
          <w:sz w:val="22"/>
          <w:szCs w:val="22"/>
        </w:rPr>
        <w:t>La siguiente pintura “Visión de un sermón”, obra de Paul Gauguin (1848-1903), realizado en óleo sobre lienzo, esta datado en 1888. Tiene unas medidas de 52.20 x 91.00 cm. Se exhibe en la Sala XVII-XVIII del museo.</w:t>
      </w:r>
    </w:p>
    <w:p>
      <w:pPr>
        <w:pStyle w:val="Normal"/>
        <w:jc w:val="both"/>
        <w:rPr>
          <w:rFonts w:ascii="Calibri" w:hAnsi="Calibri" w:cs="Calibri"/>
          <w:sz w:val="22"/>
          <w:szCs w:val="22"/>
        </w:rPr>
      </w:pPr>
      <w:r>
        <w:rPr>
          <w:rFonts w:cs="Calibri" w:ascii="Calibri" w:hAnsi="Calibri"/>
          <w:sz w:val="22"/>
          <w:szCs w:val="22"/>
        </w:rPr>
        <w:t>El cuadro fue realizado en 1888 en Pont-Aven, Bretaña, es una de las más famosas obras de Gauguin. Las mujeres bretonas, están vestidas con el traje regional, están escuchando un sermón basado en un pasaje de la Biblia. Génesis (32: 22-32) relata la historia de Jacob, que, después de vadear el río Jaboc con su familia, pasó toda la noche luchando con un ángel misterioso. En una carta que el artista escribió a Van Gogh, dijo: Para mí el paisaje y la lucha sólo existen en la imaginación de las personas que rezan después del sermón.</w:t>
      </w:r>
    </w:p>
    <w:p>
      <w:pPr>
        <w:pStyle w:val="Normal"/>
        <w:jc w:val="both"/>
        <w:rPr>
          <w:rFonts w:ascii="Calibri" w:hAnsi="Calibri" w:cs="Calibri"/>
          <w:sz w:val="22"/>
          <w:szCs w:val="22"/>
        </w:rPr>
      </w:pPr>
      <w:r>
        <w:rPr>
          <w:rFonts w:cs="Calibri" w:ascii="Calibri" w:hAnsi="Calibri"/>
          <w:sz w:val="22"/>
          <w:szCs w:val="22"/>
        </w:rPr>
        <w:t>La siguiente pintura “Retrato de Diego Martelli”, obra de Edgar Degas  (1834-1917), realizado en óleo sobre lienzo, esta datado en 1879. Tiene unas medidas de 110.40 x 99.80 cm. Se exhibe en la Sala XVII-XVIII del museo.</w:t>
      </w:r>
    </w:p>
    <w:p>
      <w:pPr>
        <w:pStyle w:val="Normal"/>
        <w:jc w:val="both"/>
        <w:rPr>
          <w:rFonts w:ascii="Calibri" w:hAnsi="Calibri" w:cs="Calibri"/>
          <w:sz w:val="22"/>
          <w:szCs w:val="22"/>
        </w:rPr>
      </w:pPr>
      <w:r>
        <w:rPr>
          <w:rFonts w:cs="Calibri" w:ascii="Calibri" w:hAnsi="Calibri"/>
          <w:sz w:val="22"/>
          <w:szCs w:val="22"/>
        </w:rPr>
        <w:t>El cuadro de Degas representa a su amigo Diego Martelli. El punto de vista convencional parece enfatizar el voluminoso tamaño de Martelli, especialmente en lo que se equilibra precariamente en un taburete de madera. Los objetos de la mesa, probablemente, pertenecían a la crítica del arte florentino que era partidario de un grupo de artistas italianos conocidos como los Macchiaioli, algunos de los cuales fueron influenciados por el impresionismo. Degas incluye a menudo los objetos en sus retratos que expresan algo sobre la vida de la modelo. La parte inferior de un mapa circular multicolor de París es visible en la pared del fondo. Un ligero bosquejo del lápiz de Martelli está en la colección de la Galería Nacional de Escocia</w:t>
      </w:r>
    </w:p>
    <w:p>
      <w:pPr>
        <w:pStyle w:val="Normal"/>
        <w:jc w:val="both"/>
        <w:rPr>
          <w:rFonts w:ascii="Calibri" w:hAnsi="Calibri" w:cs="Calibri"/>
          <w:sz w:val="22"/>
          <w:szCs w:val="22"/>
        </w:rPr>
      </w:pPr>
      <w:r>
        <w:rPr>
          <w:rFonts w:cs="Calibri" w:ascii="Calibri" w:hAnsi="Calibri"/>
          <w:sz w:val="22"/>
          <w:szCs w:val="22"/>
        </w:rPr>
        <w:t>La siguiente escultura “La bañera”, obra de Edgar Degas (1834-1917), realizado en bronce, esta datado en 1889. Tiene unas medidas de 22,20 x 45,70 x 42,00 cm. Se exhibe en la Sala XVII-XVIII del museo.</w:t>
      </w:r>
    </w:p>
    <w:p>
      <w:pPr>
        <w:pStyle w:val="Normal"/>
        <w:jc w:val="both"/>
        <w:rPr>
          <w:rFonts w:ascii="Calibri" w:hAnsi="Calibri" w:cs="Calibri"/>
          <w:sz w:val="22"/>
          <w:szCs w:val="22"/>
        </w:rPr>
      </w:pPr>
      <w:r>
        <w:rPr>
          <w:rFonts w:cs="Calibri" w:ascii="Calibri" w:hAnsi="Calibri"/>
          <w:sz w:val="22"/>
          <w:szCs w:val="22"/>
        </w:rPr>
        <w:t xml:space="preserve">Esta pequeña escultura de bronce muestra a una muchacha joven que se lava suavemente a sí misma en un cuenco poco profundo. Degas empezó modelando la figura en cera de color rojo oscuro y yeso. Después de la muerte de Degas, este molde fue descubierto en su estudio y fundido en bronce. La Galería Nacional de la versión de Escocia es uno de los veintidós moldes que se hicieron. </w:t>
      </w:r>
    </w:p>
    <w:p>
      <w:pPr>
        <w:pStyle w:val="Normal"/>
        <w:jc w:val="both"/>
        <w:rPr>
          <w:rFonts w:ascii="Calibri" w:hAnsi="Calibri" w:cs="Calibri"/>
          <w:sz w:val="22"/>
          <w:szCs w:val="22"/>
        </w:rPr>
      </w:pPr>
      <w:r>
        <w:rPr>
          <w:rFonts w:cs="Calibri" w:ascii="Calibri" w:hAnsi="Calibri"/>
          <w:sz w:val="22"/>
          <w:szCs w:val="22"/>
        </w:rPr>
        <w:t>La siguiente pintura “Tres tahitianos”, obra de Paul Gauguin  (1848-1903), realizado en óleo sobre lienzo, esta datado en 1899. Tiene unas medidas de 73 x 94 cm. Se exhibe en la Sala XVII-XVIII del museo.</w:t>
      </w:r>
    </w:p>
    <w:p>
      <w:pPr>
        <w:pStyle w:val="Normal"/>
        <w:jc w:val="both"/>
        <w:rPr>
          <w:rFonts w:ascii="Calibri" w:hAnsi="Calibri" w:cs="Calibri"/>
          <w:sz w:val="22"/>
          <w:szCs w:val="22"/>
        </w:rPr>
      </w:pPr>
      <w:r>
        <w:rPr>
          <w:rFonts w:cs="Calibri" w:ascii="Calibri" w:hAnsi="Calibri"/>
          <w:sz w:val="22"/>
          <w:szCs w:val="22"/>
        </w:rPr>
        <w:t>El cuadro representa las figuras de tres cuartos que destacan contra un fondo vivo de gran  colorido. Dos mujeres que flanquean un hombre joven, visto desde atrás. Pueden ser ofreciéndole una elección, posiblemente entre el vicio, simbolizada por la manzana, y la virtud, simbolizado por las flores. Esta sugerencia se vincula con el carácter alegórico de muchas de las pinturas tahitianas de Gauguin en el que las ideas de diferentes culturas se fusionan. Gauguin utiliza las mismas dos mujeres jóvenes como modelos en otras pinturas realizadas en la misma época, durante su segundo periodo en Tahití 1895-1901.</w:t>
      </w:r>
    </w:p>
    <w:p>
      <w:pPr>
        <w:pStyle w:val="Normal"/>
        <w:jc w:val="both"/>
        <w:rPr>
          <w:rFonts w:ascii="Calibri" w:hAnsi="Calibri" w:cs="Calibri"/>
          <w:sz w:val="22"/>
          <w:szCs w:val="22"/>
        </w:rPr>
      </w:pPr>
      <w:r>
        <w:rPr>
          <w:rFonts w:cs="Calibri" w:ascii="Calibri" w:hAnsi="Calibri"/>
          <w:sz w:val="22"/>
          <w:szCs w:val="22"/>
        </w:rPr>
        <w:t>La siguiente pintura “Luzerne, Saint Denis”, obra de Georges Seurat  (1859-1891), realizado en óleo sobre lienzo, esta datado en 1884-1885. Tiene unas medidas de 65.30 x 81.30 cm. Se exhibe en la Sala XVII-XVIII del museo.</w:t>
      </w:r>
    </w:p>
    <w:p>
      <w:pPr>
        <w:pStyle w:val="Normal"/>
        <w:jc w:val="both"/>
        <w:rPr>
          <w:rFonts w:ascii="Calibri" w:hAnsi="Calibri" w:cs="Calibri"/>
          <w:sz w:val="22"/>
          <w:szCs w:val="22"/>
        </w:rPr>
      </w:pPr>
      <w:r>
        <w:rPr>
          <w:rFonts w:cs="Calibri" w:ascii="Calibri" w:hAnsi="Calibri"/>
          <w:sz w:val="22"/>
          <w:szCs w:val="22"/>
        </w:rPr>
        <w:t xml:space="preserve">El cuadro tiene una forma de trabajar especial de Seurat con el uso de pinceladas cortas, sin mezclar, fuertemente coloreados ha creado una obra viva y vibrante. Los edificios y casas rurales distantes se ven a través de un campo de alfalfa (Luzerne), marcada en todo momento por las flores rojas de la amapola. Esto es parte de la amplia llanura, que en el siglo XIX, todavía separaba París de Saint-Denis (ahora un barrio al norte de la capital). Es un ejemplo fascinante de la técnica de la pintura de Seurat había desarrollado, llamado “divisionismo” o “puntillismo”. </w:t>
      </w:r>
    </w:p>
    <w:p>
      <w:pPr>
        <w:pStyle w:val="Normal"/>
        <w:jc w:val="both"/>
        <w:rPr>
          <w:rFonts w:ascii="Calibri" w:hAnsi="Calibri" w:cs="Calibri"/>
          <w:sz w:val="22"/>
          <w:szCs w:val="22"/>
        </w:rPr>
      </w:pPr>
      <w:r>
        <w:rPr>
          <w:rFonts w:cs="Calibri" w:ascii="Calibri" w:hAnsi="Calibri"/>
          <w:sz w:val="22"/>
          <w:szCs w:val="22"/>
        </w:rPr>
        <w:t>El siguiente cuadro “Prado en Giverny”, obra de Claude Monet  (1840-1926), realizado en óleo sobre lienzo, esta datado en 1885. Tiene unas medidas de 76.20 x 91.44 cm. Se exhibe en la Sala XVII-XVIII del museo.</w:t>
      </w:r>
    </w:p>
    <w:p>
      <w:pPr>
        <w:pStyle w:val="Normal"/>
        <w:jc w:val="both"/>
        <w:rPr>
          <w:rFonts w:ascii="Calibri" w:hAnsi="Calibri" w:cs="Calibri"/>
          <w:sz w:val="22"/>
          <w:szCs w:val="22"/>
        </w:rPr>
      </w:pPr>
      <w:r>
        <w:rPr>
          <w:rFonts w:cs="Calibri" w:ascii="Calibri" w:hAnsi="Calibri"/>
          <w:sz w:val="22"/>
          <w:szCs w:val="22"/>
        </w:rPr>
        <w:t>Monet, que rompió con las técnicas pictóricas establecidas, supo captar los efímeros efectos de las horas del día, la atmósfera y las estaciones sobre el color y la luz. Su arte, al igual que un prisma, descomponía el color en elementos individuales y nunca utilizaba el negro o los tonos grisáceos. Pintaba con frecuencia los mismos lugares para representar los cambios de luz y las condiciones atmosféricas.</w:t>
      </w:r>
    </w:p>
    <w:p>
      <w:pPr>
        <w:pStyle w:val="Normal"/>
        <w:jc w:val="both"/>
        <w:rPr>
          <w:rFonts w:ascii="Calibri" w:hAnsi="Calibri" w:cs="Calibri"/>
          <w:sz w:val="22"/>
          <w:szCs w:val="22"/>
        </w:rPr>
      </w:pPr>
      <w:r>
        <w:rPr>
          <w:rFonts w:cs="Calibri" w:ascii="Calibri" w:hAnsi="Calibri"/>
          <w:sz w:val="22"/>
          <w:szCs w:val="22"/>
        </w:rPr>
        <w:t>El siguiente cuadro “Grandes árboles”, obra de Paul Cézanne (1839-1906), realizado en óleo sobre lienzo, esta datado en 1902. Tiene unas medidas de 81 x 65 cm. Se exhibe en la Sala XVII-XVIII del museo.</w:t>
      </w:r>
    </w:p>
    <w:p>
      <w:pPr>
        <w:pStyle w:val="Normal"/>
        <w:jc w:val="both"/>
        <w:rPr>
          <w:rFonts w:ascii="Calibri" w:hAnsi="Calibri" w:cs="Calibri"/>
          <w:sz w:val="22"/>
          <w:szCs w:val="22"/>
        </w:rPr>
      </w:pPr>
      <w:r>
        <w:rPr>
          <w:rFonts w:cs="Calibri" w:ascii="Calibri" w:hAnsi="Calibri"/>
          <w:sz w:val="22"/>
          <w:szCs w:val="22"/>
        </w:rPr>
        <w:t>Estamos ante una obra tardía de Cézanne, esta composición presenta un primer plano de árboles, ricos en color y con una estructura casi geométricas. El árbol delgado en posición central llama la atención en la pintura entre los troncos oscuros y entrelazadas ramas de arriba. Cézanne establece los intervalos espaciales entre los árboles, mientras que su integración en una red colorida por pinceladas, que hace hincapié en la superficie plana de la pintura. Áreas de lona blanca pueden haber sido dejado deliberadamente sin pintar para contribuir al personaje lleno de luz, y la propia lírica de la imagen.</w:t>
      </w:r>
    </w:p>
    <w:p>
      <w:pPr>
        <w:pStyle w:val="Normal"/>
        <w:jc w:val="both"/>
        <w:rPr>
          <w:rFonts w:ascii="Calibri" w:hAnsi="Calibri" w:cs="Calibri"/>
          <w:sz w:val="22"/>
          <w:szCs w:val="22"/>
        </w:rPr>
      </w:pPr>
      <w:r>
        <w:rPr>
          <w:rFonts w:cs="Calibri" w:ascii="Calibri" w:hAnsi="Calibri"/>
          <w:sz w:val="22"/>
          <w:szCs w:val="22"/>
        </w:rPr>
        <w:t>El siguiente cuadro “Tres olivos”, obra de Vincent van Gogh (1853-1890), realizado en óleo sobre lienzo, esta datado en 1889. Tiene unas medidas de 51,00 x 65.20 cm. Se exhibe en la Sala XVII-XVIII del museo.</w:t>
      </w:r>
    </w:p>
    <w:p>
      <w:pPr>
        <w:pStyle w:val="Normal"/>
        <w:jc w:val="both"/>
        <w:rPr>
          <w:rFonts w:ascii="Calibri" w:hAnsi="Calibri" w:cs="Calibri"/>
          <w:sz w:val="22"/>
          <w:szCs w:val="22"/>
        </w:rPr>
      </w:pPr>
      <w:r>
        <w:rPr>
          <w:rFonts w:cs="Calibri" w:ascii="Calibri" w:hAnsi="Calibri"/>
          <w:sz w:val="22"/>
          <w:szCs w:val="22"/>
        </w:rPr>
        <w:t>La pincelada retorciéndose de los colores estridentes contribuye al fuerte impacto de la pintura. Van Gogh estaba fascinado por las estructuras retorcidas y cambiantes de los colores de olivos. También era plenamente consciente de su asociación con la historia de la pasión de Cristo y el episodio de Cristo en el huerto de Getsemaní en el Monte de los Olivos. Este cuadro es uno de al menos catorce lienzos de olivos de Van Gogh pintado mientras estaba en el asilo de Saint-Remy, y su carácter intenso bien puede reflejar estado agitado de la mente del artista.</w:t>
      </w:r>
    </w:p>
    <w:p>
      <w:pPr>
        <w:pStyle w:val="Normal"/>
        <w:jc w:val="both"/>
        <w:rPr>
          <w:rFonts w:ascii="Calibri" w:hAnsi="Calibri" w:cs="Calibri"/>
          <w:sz w:val="22"/>
          <w:szCs w:val="22"/>
        </w:rPr>
      </w:pPr>
      <w:r>
        <w:rPr>
          <w:rFonts w:cs="Calibri" w:ascii="Calibri" w:hAnsi="Calibri"/>
          <w:sz w:val="22"/>
          <w:szCs w:val="22"/>
        </w:rPr>
        <w:t>Pasamos a las salas de la parte baja del museo Sala B1-B7, se trata de una exposición dedicada completamente al arte de la pintura escocesa que abarca el periodo desde el siglo XVII al siglo XX.</w:t>
      </w:r>
    </w:p>
    <w:p>
      <w:pPr>
        <w:pStyle w:val="Normal"/>
        <w:jc w:val="both"/>
        <w:rPr>
          <w:rFonts w:ascii="Calibri" w:hAnsi="Calibri" w:cs="Calibri"/>
          <w:sz w:val="22"/>
          <w:szCs w:val="22"/>
        </w:rPr>
      </w:pPr>
      <w:r>
        <w:rPr>
          <w:rFonts w:cs="Calibri" w:ascii="Calibri" w:hAnsi="Calibri"/>
          <w:sz w:val="22"/>
          <w:szCs w:val="22"/>
        </w:rPr>
        <w:t>El siguiente cuadro “Retrato de Helen Sowerby”, obra de Sir James Guthrie (1859-1930), realizado en óleo sobre lienzo, esta datado en 1882. Tiene unas medidas de 161,00 x 61,20 cm. Se exhibe en la Sala XVII-XVIII del museo.</w:t>
      </w:r>
    </w:p>
    <w:p>
      <w:pPr>
        <w:pStyle w:val="Normal"/>
        <w:jc w:val="both"/>
        <w:rPr>
          <w:rFonts w:ascii="Calibri" w:hAnsi="Calibri" w:cs="Calibri"/>
          <w:sz w:val="22"/>
          <w:szCs w:val="22"/>
        </w:rPr>
      </w:pPr>
      <w:r>
        <w:rPr>
          <w:rFonts w:cs="Calibri" w:ascii="Calibri" w:hAnsi="Calibri"/>
          <w:sz w:val="22"/>
          <w:szCs w:val="22"/>
        </w:rPr>
        <w:t>El cuadro es un retrato de cuerpo entero que refleja la fascinación contemporánea con grabados japoneses. Margaret Helen Sowerby era la hija mayor de JG Sowerby, presidente de Ellison fábrica de vidrio de Sowerby en Tyneside, el mayor productor del mundo de artículos de vidrio prensado. Parece que Guthrie fue introducido en Sowerby por su amigo y compañero “Glasgow Boy” Joseph Crawhal.</w:t>
      </w:r>
    </w:p>
    <w:p>
      <w:pPr>
        <w:pStyle w:val="Normal"/>
        <w:jc w:val="both"/>
        <w:rPr>
          <w:rFonts w:ascii="Calibri" w:hAnsi="Calibri" w:cs="Calibri"/>
          <w:sz w:val="22"/>
          <w:szCs w:val="22"/>
        </w:rPr>
      </w:pPr>
      <w:r>
        <w:rPr>
          <w:rFonts w:cs="Calibri" w:ascii="Calibri" w:hAnsi="Calibri"/>
          <w:sz w:val="22"/>
          <w:szCs w:val="22"/>
        </w:rPr>
        <w:t>El siguiente cuadro “Retrato de una mujer mayor”, obra de John Alexander (1686-1765), realizado en óleo sobre lienzo, esta datado en 1736. Tiene unas medidas de 161,00 x 61,20 cm. Se exhibe en la Sala XVII-XVIII del museo.</w:t>
      </w:r>
    </w:p>
    <w:p>
      <w:pPr>
        <w:pStyle w:val="Normal"/>
        <w:jc w:val="both"/>
        <w:rPr>
          <w:rFonts w:ascii="Calibri" w:hAnsi="Calibri" w:cs="Calibri"/>
          <w:sz w:val="22"/>
          <w:szCs w:val="22"/>
        </w:rPr>
      </w:pPr>
      <w:r>
        <w:rPr>
          <w:rFonts w:cs="Calibri" w:ascii="Calibri" w:hAnsi="Calibri"/>
          <w:sz w:val="22"/>
          <w:szCs w:val="22"/>
        </w:rPr>
        <w:t>La fecha de 1736 está inscrita en el reverso de la tela este retrato coincide con la fecha en que Alexander llegó a Escocia tras su regreso a Gran Bretaña desde que se marchó a Italia en 1720. Su mecenazgo aristocrático permaneció concentrado en el noreste de Escocia, que le obligaba a operar desde su estudio en Edimburgo como retratista itinerante a lo largo de la década de 1720 y la década de 1730. En 1933. Se ha identificado provisionalmente el personaje retratado como Helen Taylor, también conocida como Lady Braco, es apoyado por la comparación con un retrato  que se hizo ella en la vejez y fue pintado por William Mosman en 1738.</w:t>
      </w:r>
    </w:p>
    <w:p>
      <w:pPr>
        <w:pStyle w:val="Normal"/>
        <w:jc w:val="both"/>
        <w:rPr>
          <w:rFonts w:ascii="Calibri" w:hAnsi="Calibri" w:cs="Calibri"/>
          <w:sz w:val="22"/>
          <w:szCs w:val="22"/>
        </w:rPr>
      </w:pPr>
      <w:r>
        <w:rPr>
          <w:rFonts w:cs="Calibri" w:ascii="Calibri" w:hAnsi="Calibri"/>
          <w:sz w:val="22"/>
          <w:szCs w:val="22"/>
        </w:rPr>
        <w:t>El siguiente cuadro “Retrato de Anna Harker”, obra de David Allan (1744-1796), realizado en óleo sobre lienzo, esta datado en 1779. Se exhibe en la Sala XVII-XVIII del museo.</w:t>
      </w:r>
    </w:p>
    <w:p>
      <w:pPr>
        <w:pStyle w:val="Normal"/>
        <w:jc w:val="both"/>
        <w:rPr>
          <w:rFonts w:ascii="Calibri" w:hAnsi="Calibri" w:cs="Calibri"/>
          <w:sz w:val="22"/>
          <w:szCs w:val="22"/>
        </w:rPr>
      </w:pPr>
      <w:r>
        <w:rPr>
          <w:rFonts w:cs="Calibri" w:ascii="Calibri" w:hAnsi="Calibri"/>
          <w:sz w:val="22"/>
          <w:szCs w:val="22"/>
        </w:rPr>
        <w:t>David Allan fue un pintor escocés, conocido sobre todo por temas históricos. Nacido en Alloa, cuando dejó la academia de pintura de Foulis en Glasgow (1762), después de siete años de estudio exitoso, obtuvo el mecenazgo de Lord Cathcart y de Erskine de Mar, en cuya finca había nacido. Erskine le posibilitó viajar a Roma (1764), donde permaneció varios años ocupado principalmente en copiar a los antiguos maestros.</w:t>
      </w:r>
    </w:p>
    <w:p>
      <w:pPr>
        <w:pStyle w:val="Normal"/>
        <w:jc w:val="both"/>
        <w:rPr/>
      </w:pPr>
      <w:r>
        <w:rPr>
          <w:rFonts w:cs="Calibri" w:ascii="Calibri" w:hAnsi="Calibri"/>
          <w:sz w:val="22"/>
          <w:szCs w:val="22"/>
        </w:rPr>
        <w:t>El siguiente cuadro es uno de los más famosos del museo “Reverendo Dr. Robert Walker patinando sobre Duddingston Loch”, obra de Sir Henry Raeburn (1756-1823), realizado en óleo sobre lienzo, esta datado en 1795; tiene unas medidas de 76.20 x 63.50 cm. Se exhibe en la Sala XVII-XVIII del museo.</w:t>
      </w:r>
    </w:p>
    <w:p>
      <w:pPr>
        <w:pStyle w:val="Normal"/>
        <w:jc w:val="both"/>
        <w:rPr>
          <w:rFonts w:ascii="Calibri" w:hAnsi="Calibri" w:cs="Calibri"/>
          <w:sz w:val="22"/>
          <w:szCs w:val="22"/>
        </w:rPr>
      </w:pPr>
      <w:r>
        <w:rPr>
          <w:rFonts w:cs="Calibri" w:ascii="Calibri" w:hAnsi="Calibri"/>
          <w:sz w:val="22"/>
          <w:szCs w:val="22"/>
        </w:rPr>
        <w:t>Este patinador tan sereno se piensa que es el reverendo Robert Walker, ministro de la Iglesia de Canongate y miembro de la Sociedad de patinaje de Edimburgo. El club es el más antiguo de su tipo en Gran Bretaña, por lo general se reunió en los lagos congelados de Duddingston o Lochend en las afueras de Edimburgo. La pose de Walker, mientras se desliza a través del hielo, se ve sin esfuerzo, pero habría sido reconocido por sus compañeros patinadores como una maniobra difícil y sofisticada. Esta pequeña imagen, que muestra una figura en acción, es muy diferente a otros retratos conocidos por Raeburn.</w:t>
      </w:r>
    </w:p>
    <w:p>
      <w:pPr>
        <w:pStyle w:val="Normal"/>
        <w:jc w:val="both"/>
        <w:rPr>
          <w:rFonts w:ascii="Calibri" w:hAnsi="Calibri" w:cs="Calibri"/>
          <w:sz w:val="22"/>
          <w:szCs w:val="22"/>
        </w:rPr>
      </w:pPr>
      <w:r>
        <w:rPr>
          <w:rFonts w:cs="Calibri" w:ascii="Calibri" w:hAnsi="Calibri"/>
          <w:sz w:val="22"/>
          <w:szCs w:val="22"/>
        </w:rPr>
        <w:t>El siguiente cuadro “Lutero en Erfurt”, obra de Sir Joseph Noel Paton (1821-1901), realizado en óleo sobre lienzo, esta datado en 1861; tiene unas medidas de 121.5 x 99.20 cm. Se exhibe en la Sala XVII-XVIII del museo.</w:t>
      </w:r>
    </w:p>
    <w:p>
      <w:pPr>
        <w:pStyle w:val="Normal"/>
        <w:jc w:val="both"/>
        <w:rPr>
          <w:rFonts w:ascii="Calibri" w:hAnsi="Calibri" w:cs="Calibri"/>
          <w:sz w:val="22"/>
          <w:szCs w:val="22"/>
        </w:rPr>
      </w:pPr>
      <w:r>
        <w:rPr>
          <w:rFonts w:cs="Calibri" w:ascii="Calibri" w:hAnsi="Calibri"/>
          <w:sz w:val="22"/>
          <w:szCs w:val="22"/>
        </w:rPr>
        <w:t xml:space="preserve">Esta composición elaborada fue influenciada por Holman Hunt  en el cuadro “El despertar de la conciencia” (Tate, Londres). Representa Lutero después de pasar por una crisis y por el cuestionamiento de la propia fe. La agonía de Cristo en el jardín, se representa en el atril, se hace eco de las propias incertidumbres de Lutero, mientras que al fondo sobre la pared se puede ver un tondo con la figura del Papa, colgado con el fin de ocultar un mural de Cristo crucificado, alude a las prácticas corruptas de la Iglesia contra la cual el reformador se rebela. </w:t>
      </w:r>
    </w:p>
    <w:p>
      <w:pPr>
        <w:pStyle w:val="Normal"/>
        <w:jc w:val="both"/>
        <w:rPr>
          <w:rFonts w:ascii="Calibri" w:hAnsi="Calibri" w:cs="Calibri"/>
          <w:sz w:val="22"/>
          <w:szCs w:val="22"/>
        </w:rPr>
      </w:pPr>
      <w:r>
        <w:rPr>
          <w:rFonts w:cs="Calibri" w:ascii="Calibri" w:hAnsi="Calibri"/>
          <w:sz w:val="22"/>
          <w:szCs w:val="22"/>
        </w:rPr>
        <w:t>El siguiente cuadro “La disputa de Oberón y Titania”, obra de Sir Joseph Noel Paton (1821-1901), realizado en óleo sobre lienzo, esta datado en 1850; tiene unas medidas de 99 x 152 cm. Se exhibe en la Sala XVII-XVIII del museo.</w:t>
      </w:r>
    </w:p>
    <w:p>
      <w:pPr>
        <w:pStyle w:val="Normal"/>
        <w:jc w:val="both"/>
        <w:rPr>
          <w:rFonts w:ascii="Calibri" w:hAnsi="Calibri" w:cs="Calibri"/>
          <w:sz w:val="22"/>
          <w:szCs w:val="22"/>
        </w:rPr>
      </w:pPr>
      <w:r>
        <w:rPr>
          <w:rFonts w:cs="Calibri" w:ascii="Calibri" w:hAnsi="Calibri"/>
          <w:sz w:val="22"/>
          <w:szCs w:val="22"/>
        </w:rPr>
        <w:t xml:space="preserve">La pintura es una interpretación imaginativa de un incidente en la obra de Shakespeare  “El sueño de una noche de verano. Donde Oberon y Titania, rey y la reina de las hadas, pelea por la posesión de un niño cambiado (un niño humano, llevado al reino de las hadas y que sustituye por un niño de hadas). Las principales figuras están rodeados por una multitud de criaturas más pequeñas hadas, algunos de forma grotesca, otros más bellas, cuyo carácter sobrenatural excusado su apariencia y comportamiento sensual. </w:t>
      </w:r>
    </w:p>
    <w:p>
      <w:pPr>
        <w:pStyle w:val="Normal"/>
        <w:jc w:val="both"/>
        <w:rPr>
          <w:rFonts w:ascii="Calibri" w:hAnsi="Calibri" w:cs="Calibri"/>
          <w:sz w:val="22"/>
          <w:szCs w:val="22"/>
        </w:rPr>
      </w:pPr>
      <w:r>
        <w:rPr>
          <w:rFonts w:cs="Calibri" w:ascii="Calibri" w:hAnsi="Calibri"/>
          <w:sz w:val="22"/>
          <w:szCs w:val="22"/>
        </w:rPr>
        <w:t>El siguiente cuadro “Reconciliación de Oberón y Titania”, obra de Sir Joseph Noel Paton (1821-1901), realizado en óleo sobre lienzo, esta datado en 1847; tiene unas medidas de 76 x 122.60 cm. Se exhibe en la Sala XVII-XVIII del museo.</w:t>
      </w:r>
    </w:p>
    <w:p>
      <w:pPr>
        <w:pStyle w:val="Normal"/>
        <w:jc w:val="both"/>
        <w:rPr>
          <w:rFonts w:ascii="Calibri" w:hAnsi="Calibri" w:cs="Calibri"/>
          <w:sz w:val="22"/>
          <w:szCs w:val="22"/>
        </w:rPr>
      </w:pPr>
      <w:r>
        <w:rPr>
          <w:rFonts w:cs="Calibri" w:ascii="Calibri" w:hAnsi="Calibri"/>
          <w:sz w:val="22"/>
          <w:szCs w:val="22"/>
        </w:rPr>
        <w:t xml:space="preserve">El cuadro representa como Oberon y Titania están reunidos y punto de resolver la confusión inducida por el arte de la magia entre los dos amantes humanos mostrados para dormir separados. </w:t>
      </w:r>
    </w:p>
    <w:p>
      <w:pPr>
        <w:pStyle w:val="Normal"/>
        <w:jc w:val="both"/>
        <w:rPr>
          <w:rFonts w:ascii="Calibri" w:hAnsi="Calibri" w:cs="Calibri"/>
          <w:sz w:val="22"/>
          <w:szCs w:val="22"/>
        </w:rPr>
      </w:pPr>
      <w:r>
        <w:rPr>
          <w:rFonts w:cs="Calibri" w:ascii="Calibri" w:hAnsi="Calibri"/>
          <w:sz w:val="22"/>
          <w:szCs w:val="22"/>
        </w:rPr>
        <w:t>El siguiente cuadro “Francesca da Rimini”, obra de William Dyce (1806-1864), realizado en óleo sobre lienzo, esta datado en 1837; tiene unas medidas de 142 x 176 cm. Se exhibe en la Sala XVII-XVIII del museo.</w:t>
      </w:r>
    </w:p>
    <w:p>
      <w:pPr>
        <w:pStyle w:val="Normal"/>
        <w:jc w:val="both"/>
        <w:rPr/>
      </w:pPr>
      <w:r>
        <w:rPr>
          <w:rFonts w:cs="Calibri" w:ascii="Calibri" w:hAnsi="Calibri"/>
          <w:sz w:val="22"/>
          <w:szCs w:val="22"/>
        </w:rPr>
        <w:t xml:space="preserve">Su tema fue inspirado por los malogrados amantes descritos por Dante en su poema épico “El Infierno”. Donde Francesca, está casada con un anciano marido y deforme Gianciotto, la llegada de su hermano más joven Paolo y se enamoraron. Gianciotto sorprendió a los amantes y los asesinó. Él se incluyó originalmente en la composición de Dyce. </w:t>
      </w:r>
    </w:p>
    <w:p>
      <w:pPr>
        <w:pStyle w:val="Normal"/>
        <w:jc w:val="both"/>
        <w:rPr/>
      </w:pPr>
      <w:r>
        <w:rPr>
          <w:rFonts w:cs="Calibri" w:ascii="Calibri" w:hAnsi="Calibri"/>
          <w:sz w:val="22"/>
          <w:szCs w:val="22"/>
        </w:rPr>
        <w:t>Aquí damos por terminado la visita a este impresionante museo, nunca habíamos imagino que este galería pudiera atesorar este repaso tan importante que hemos hecho por la historia de la pintura desde sus principios de los maestros de la pintura italiana para llegar a la pintura escocesa.</w:t>
      </w:r>
    </w:p>
    <w:p>
      <w:pPr>
        <w:pStyle w:val="Normal"/>
        <w:tabs>
          <w:tab w:val="clear" w:pos="708"/>
          <w:tab w:val="left" w:pos="3164" w:leader="none"/>
        </w:tabs>
        <w:jc w:val="both"/>
        <w:rPr/>
      </w:pPr>
      <w:r>
        <w:rPr>
          <w:rFonts w:cs="Calibri" w:ascii="Calibri" w:hAnsi="Calibri"/>
          <w:sz w:val="22"/>
          <w:szCs w:val="22"/>
        </w:rPr>
        <w:t>Son las 17,00 horas ya no hay ninguna posibilidad de visitar mucho más, la verdad es que llevamos todo el día metidos en el interior del museo y cuando salimos no conocemos nada de la ciudad.</w:t>
      </w:r>
    </w:p>
    <w:p>
      <w:pPr>
        <w:pStyle w:val="Normal"/>
        <w:tabs>
          <w:tab w:val="clear" w:pos="708"/>
          <w:tab w:val="left" w:pos="3164" w:leader="none"/>
        </w:tabs>
        <w:jc w:val="both"/>
        <w:rPr/>
      </w:pPr>
      <w:r>
        <w:rPr>
          <w:rFonts w:cs="Calibri" w:ascii="Calibri" w:hAnsi="Calibri"/>
          <w:sz w:val="22"/>
          <w:szCs w:val="22"/>
        </w:rPr>
        <w:t>Decidimos subir hacia la parte más alta para poder ver el interior de la catedral de Edimburgo. Pero antes, ya que estamos en la puerta, admiramos el monumento gótico dedicado del escritor Sir Walter Scott.</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 xml:space="preserve">Es un monumento victoriano de estilo neo gótico, está coronado con un gran pináculo, con las paredes de piedra ennegrecidas que resguardan la escultura blanca del poeta. El momento está decorado con 68 estatuas figurativas. En las pilastras inferiores hay dieciocho cabezas que representan a poetas y escritores escoceses: James Hogg; Robert Burns; Robert Fergusson; Allan Ramsay; George Buchanan; Sir David Lindsay; Robert Tannahill; Lord Byron; Tobias Smollett; James Beattie; James Thomson, John Home; María, reina de los escoceses; el rey James I de Escocia; el rey Jaime V de Escocia; y William Drummond. </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A su lado está la figura ennegrecida y cubierta de verdín de David Livingston, fue un explorador y misionero escocés que se ha quedado petrificado en la ciudad y solamente sirve de parada para las gaviotas en la concurrida avenida de Princess Street.</w:t>
      </w:r>
    </w:p>
    <w:p>
      <w:pPr>
        <w:pStyle w:val="Normal"/>
        <w:tabs>
          <w:tab w:val="clear" w:pos="708"/>
          <w:tab w:val="left" w:pos="3164" w:leader="none"/>
        </w:tabs>
        <w:jc w:val="both"/>
        <w:rPr/>
      </w:pPr>
      <w:r>
        <w:rPr>
          <w:rFonts w:cs="Calibri" w:ascii="Calibri" w:hAnsi="Calibri"/>
          <w:sz w:val="22"/>
          <w:szCs w:val="22"/>
        </w:rPr>
        <w:t>Nada más salir a la calle nos damos cuenta que estamos en la capital mundial de los artistas callejeros, enfrente de la Galería  Nacional de Pintura hay un espacio que es ocupado de forma espontánea por estos artistas, tocan su canción favorita, pasan la gorra y se marchan a otra cosa mariposa. Da igual el país o qué tipo de arte expresen, puedes escuchar un grupo de música escocesa con gaitas y dos minutos después una imitación de tambores lejanos de oriente, pero sin ojos rasgados.</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Pues nada… vamos a andar el resto de la tarde. Para empezar cogemos la empinada calle de The Mound que nos conduce a los ennegrecidos edificios de piedra, aquí todo lo construido en piedra es negro, ignoro si es por la contaminación, por la luz o bien porque la piedra es de ese color.  Esta calle comunica con la N Bank Street que también tiene una pendiente considerable, por fin llegamos a la calle perpendicular que es una de las más importantes porque atraviesa Edimburgo de este a oeste y se llama Lawnmarket, durante el trayecto de menos de un kilómetro ya tenemos varios kilos de estos papeles de publicidad que se llaman flyers, dicen que la ciudad de Edimburgo debe tener la mayor rotativa del mundo dedicada a la publicidad callejera, además como no hay papeleras pues no la puedes tirar, yo las voy acumulando para pasárselas a mi mujer en colecciones de 10 en 10 pero el problema es que vamos cuatro y a cada uno nos dan un ejemplar de cada publicidad, es tan amplia y variada que va desde la nueva atracción llamada Britannia, donde se explora la recreación del palacio flotante de la Reina; otra publicidad que nos llama la atención el World of Illusions, dicen que es una diversión interactiva para todas las edades, ¡vamos…! la zona de los espejos del parque de atracciones de Madrid. Si quieres visitar el jardín botánico con sus 28,32 hectáreas también tenemos un anuncio. No puedo olvidar las muchas recomendaciones de la “The Scotch Whisky Experience” o no te marches de la ciudad sin visitar el Greyfriars Boddy, el perro más famoso de Escocia por su fidelidad. En el apartado de espectáculos de miedo son tan variados los flyers que nos dan hasta miedo qué no sabríamos cual elegir: The Edinburgh Dungeon, el City of the Dead Tours, el Mary King’s Close; el Mercat Tours, todos tienen su propio stand con figurantes donde te promocionan las Giras Fantasmales. Sobre los flyers de restaurantes y casas de comidas mejor no tocarlo porque parece que Edimburgo es la feria de la gastronomía mundial y sus platos abarcan desde la India hasta Grecia sin paradas, no podemos olvidar el apartado dedicado a Serranos y Manchegos de la cocina española; en el apartado de fiestas sobresale los bares Latinos con sus fiestas hasta altas horas de la madrugada aquí es hasta las 3 a.m. En media hora que llevamos sueltos por la calles de Edimburgo estamos empezando a cogerla manía porque no tiene una papelera donde podamos depositar tanto flyers.</w:t>
      </w:r>
    </w:p>
    <w:p>
      <w:pPr>
        <w:pStyle w:val="Normal"/>
        <w:tabs>
          <w:tab w:val="clear" w:pos="708"/>
          <w:tab w:val="left" w:pos="3164" w:leader="none"/>
        </w:tabs>
        <w:jc w:val="both"/>
        <w:rPr/>
      </w:pPr>
      <w:r>
        <w:rPr>
          <w:rFonts w:cs="Calibri" w:ascii="Calibri" w:hAnsi="Calibri"/>
          <w:sz w:val="22"/>
          <w:szCs w:val="22"/>
        </w:rPr>
        <w:t xml:space="preserve">Otra de las leyendas que se han hecho famosas es que Edimburgo es la ciudad más traicionera del mundo porque puedes en un día disfrutar de las cuatro estaciones del año, la verdad es que nosotros solamente hemos disfrutado de dos, hemos salido en verano y a las 18,00 horas estamos en invierno y con manga corta, seguro que antes de marchamos pasamos por la primavera y el otoño para que saquemos el paraguas. </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Ya he hablado de los artistas callejeros de Edimburgo pero según vamos andando vemos más y más… aquí los llaman perroflautas, no estoy muy de acuerdo con el adjetivo porque me parece un tanto despectivo, pero si, puedo afirmar sin temor a equivocarme que  Edimburgo pude considerarse la capital, la Meca, para todo Artista Callejero Alternativo y estoy seguro que tienen como meta y será un pecado mortal no venir a Edimburgo alguna vez en su vida, y si Escocia no estuviera en una isla harían andando el camino de Santiago para llegar hasta este particular enclave presidido a su particular Hollywood.</w:t>
      </w:r>
    </w:p>
    <w:p>
      <w:pPr>
        <w:pStyle w:val="Normal"/>
        <w:tabs>
          <w:tab w:val="clear" w:pos="708"/>
          <w:tab w:val="left" w:pos="3164" w:leader="none"/>
        </w:tabs>
        <w:jc w:val="both"/>
        <w:rPr/>
      </w:pPr>
      <w:r>
        <w:rPr>
          <w:rFonts w:cs="Calibri" w:ascii="Calibri" w:hAnsi="Calibri"/>
          <w:sz w:val="22"/>
          <w:szCs w:val="22"/>
        </w:rPr>
        <w:t>Lo primero que vemos es el edificio de The Hub, tiene toda la pinta de una iglesia aunque nunca llegó a consagrarse. Fue construido entre 1842 y 1845, como el Victoria Hall, para albergar la Asamblea General de la Iglesia de Escocia.</w:t>
      </w:r>
      <w:r>
        <w:rPr/>
        <w:t xml:space="preserve"> </w:t>
      </w:r>
      <w:r>
        <w:rPr>
          <w:rFonts w:cs="Calibri" w:ascii="Calibri" w:hAnsi="Calibri"/>
          <w:sz w:val="22"/>
          <w:szCs w:val="22"/>
        </w:rPr>
        <w:t>En 1999, el edificio fue transformado en el cubo, las oficinas y un espacio de actuación para el Festival Internacional de Edimburgo. El edificio es una impresionante combinación de galardonado diseño contemporáneo y la arquitectura de estilo victoriano clásico.</w:t>
      </w:r>
    </w:p>
    <w:p>
      <w:pPr>
        <w:pStyle w:val="Normal"/>
        <w:tabs>
          <w:tab w:val="clear" w:pos="708"/>
          <w:tab w:val="left" w:pos="3164" w:leader="none"/>
        </w:tabs>
        <w:jc w:val="both"/>
        <w:rPr/>
      </w:pPr>
      <w:r>
        <w:rPr>
          <w:rFonts w:cs="Calibri" w:ascii="Calibri" w:hAnsi="Calibri"/>
          <w:sz w:val="22"/>
          <w:szCs w:val="22"/>
        </w:rPr>
        <w:t>Seguimos la misma calle hasta llegar a un extremo donde cambia de nombre, aunque se trata de la misma, ahora se llama High Street. Ante nuestros ojos aparece un ensanchamiento con forma de plaza ocupada por la Catedral de San Giles, destaca por su cúpula central con forma de corona.</w:t>
      </w:r>
    </w:p>
    <w:p>
      <w:pPr>
        <w:pStyle w:val="Normal"/>
        <w:tabs>
          <w:tab w:val="clear" w:pos="708"/>
          <w:tab w:val="left" w:pos="3164" w:leader="none"/>
        </w:tabs>
        <w:jc w:val="both"/>
        <w:rPr/>
      </w:pPr>
      <w:r>
        <w:rPr>
          <w:rFonts w:cs="Calibri" w:ascii="Calibri" w:hAnsi="Calibri"/>
          <w:sz w:val="22"/>
          <w:szCs w:val="22"/>
        </w:rPr>
        <w:t xml:space="preserve">La entrada a la catedral es gratuita, aunque se puede hacer una donación de 3 libras, lo que si es obligatorio el pago de 2 libras para poder sacar fotografías en su interior, imagino que es para la compra del copyright y poder disponer de los derechos de autor de las vidrieras, esculturas, capiteles, etc, recomiendo pagarlo porque es muy poca cantidad de dinero y son muy puntillosos los celadores en ver si portas la pegatina que acredita haber pasado por caja. El horario de visita es de 9,00 horas a 19,00 horas, por eso es recomendable dejar la visita para cuando cierran los museos y no sabes que hacer. </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La catedral de Edimburgo se empezó a construir en el siglo XII, está dedicada a la veneración de San Giles, es el patrono de la ciudad y un santo muy apreciado por tullidos y leprosos. Oficialmente no tiene la categoría de catedral porque para la iglesia presbiteriana no existe esa categoría.</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La visita a la catedral comienza por el pasillo de la derecha donde se encuentra  el retrato realizado en bronce en bajo relieve del autor Robert Luis Stevenson (1850-1894), obra del escultor americano Augustus St. Gaudens, esta datado en el siglo XIX.</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Robert Louis Balfour Stevenson fue un novelista, poeta y ensayista escocés. Su legado es una vasta obra que incluye crónicas de viaje, novelas de aventuras e históricas, así como lírica y ensayos. Se lo conoce principalmente por ser el autor de algunas de las historias fantásticas y de aventuras más clásicas de la literatura juvenil, como La isla del tesoro, la novela histórica La flecha negra y la popular novela de horror El extraño caso del doctor Jekyll y el señor Hyde, dedicada al tema de los fenómenos de la personalidad escindida y que puede ser clasificada como novela psicológica de horror. Varias de sus novelas continúan siendo muy famosas y algunas de ellas han sido llevadas varias veces al cine del siglo XX, en parte adaptadas para niños.</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 xml:space="preserve">Si continúas por la nave derecha llegas al Pasillo Santo de la Sangre, es una pequeña capilla que contiene el monumento a James Stewart, conde del Moray. Fue regente de Escocia a partir de 1567-1570 en que murió asesinado. Durante su entierro John Knox predicó un sermón conmovedor. En la parte baja de la escultura yaciente hay inscrito el poema escrito el día antes de su ejecución: Dispersa mis cenizas, espárcelas en el aire. Señor, usted sabe dónde están todos estos átomos, Tengo la esperanza de que una vez recuperará mi polvo, y confío que me alzará con los Justos. </w:t>
      </w:r>
    </w:p>
    <w:p>
      <w:pPr>
        <w:pStyle w:val="Normal"/>
        <w:tabs>
          <w:tab w:val="clear" w:pos="708"/>
          <w:tab w:val="left" w:pos="3164" w:leader="none"/>
        </w:tabs>
        <w:jc w:val="both"/>
        <w:rPr>
          <w:rFonts w:ascii="Calibri" w:hAnsi="Calibri" w:cs="Calibri"/>
          <w:b/>
          <w:b/>
          <w:sz w:val="22"/>
          <w:szCs w:val="22"/>
        </w:rPr>
      </w:pPr>
      <w:r>
        <w:rPr>
          <w:rFonts w:cs="Calibri" w:ascii="Calibri" w:hAnsi="Calibri"/>
          <w:sz w:val="22"/>
          <w:szCs w:val="22"/>
        </w:rPr>
        <w:t xml:space="preserve">En la ventana podemos ver el vitral donde se representa el sermón de John Knox. Tras conocer al reformista escocés George Wishart, Knox abandonó la fe católica y se adhirió al protestantismo. En 1546, el cardenal David Beaton, que ese mismo año había ordenado la ejecución de Wishart, fue asesinado en el castillo de St. Andrews. Knox se unió a los reformadores que habían encabezado la revuelta, predicó enardecidamente contra el «papismo» y, tras la toma del castillo por los franceses, fue llevado como galeote a Francia. </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El primer día de marzo 1546 Wishart fue quemado en la hoguera en el Castillo de St. Andrews. Sus palabras mientras ardía en el fuego hoy son recordadas como las de un verdadero mártir de la fe: “Yo los perdono con todo mi corazón, ruego a Cristo también perdone a los que hoy, por ignorancia, me han condenado a muerte”.</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Más adelante esta la zona donde se firmo El Convenio Nacional. En esta iglesia se firmó el importante Convenio Nacional (el National Covenant), en 1638, un manifiesto en el que un grupo de escoceses declararon su apoyo abierto a la renuncia al papado y la reforma del culto propiciada por el clérigo John Knox y sus seguidores; una firma que llevaría a muchos de ellos a la persecución y a la muerte, y finalmente al establecimiento de la iglesia protestante en Escocia.</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El órgano de la catedral ocupa un lugar destacado de la nave derecha, fue creado por Rieger de Austria e instalado en 1992. Hay un panel que presionando el botón se ilumina el interior.</w:t>
      </w:r>
    </w:p>
    <w:p>
      <w:pPr>
        <w:pStyle w:val="Normal"/>
        <w:tabs>
          <w:tab w:val="clear" w:pos="708"/>
          <w:tab w:val="left" w:pos="3164" w:leader="none"/>
        </w:tabs>
        <w:jc w:val="both"/>
        <w:rPr/>
      </w:pPr>
      <w:r>
        <w:rPr>
          <w:rFonts w:cs="Calibri" w:ascii="Calibri" w:hAnsi="Calibri"/>
          <w:sz w:val="22"/>
          <w:szCs w:val="22"/>
        </w:rPr>
        <w:t xml:space="preserve">Siguiendo llegamos al pasillo de Chepman tiene un elaborado monumento (1888) dedicado a James Graham, Marqués de Montrose, fue el líder de la causa real en el conflicto religioso civil de los años 1640. Lo ejecutaron en 1650, y más tarde fue sepultado en la cripta debajo del pasillo. </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Hay un gran pasillo se llama de Preston, es una capilla grande donde se encuentran colgadas las banderas heráldicas de los Caballeros del Cardo, Fue construido en 1454 para acomodar la famosa reliquia de Edimburgo, el hueso del brazo de St. Giles, y como el monumento al hombre que lo dono a la ciudad sir William Preston. La reliquia fue perdida en los disturbios de la reforma en 1560.</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El pasillo comunica con el portal que da entrada a la capilla de la Orden del Cardo. Es considerada como uno de los honores más altos del país  pertenecer a la orden de caballería de Escocia.</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El orden del cardo tiene sus raíces en la Edad Media, pero la orden fue presentada en 1687 por el rey Jaime VII de Escocia (rey James II de Inglaterra). La nave de Holyrood Abbey fue adaptado como su capilla, pero en 1688 la abadía fue saqueada por los disturbios de Edimburgo, furiosos por la lealtad católica Rey James. Después de eso, los caballeros del Cardo no tenían capilla durante más de 200 años.</w:t>
      </w:r>
    </w:p>
    <w:p>
      <w:pPr>
        <w:pStyle w:val="Normal"/>
        <w:tabs>
          <w:tab w:val="clear" w:pos="708"/>
          <w:tab w:val="left" w:pos="3164" w:leader="none"/>
        </w:tabs>
        <w:jc w:val="both"/>
        <w:rPr/>
      </w:pPr>
      <w:r>
        <w:rPr>
          <w:rFonts w:cs="Calibri" w:ascii="Calibri" w:hAnsi="Calibri"/>
          <w:sz w:val="22"/>
          <w:szCs w:val="22"/>
        </w:rPr>
        <w:t xml:space="preserve">La Capilla del Cardo fue diseñada por Robert Lorimer y terminó en 1911. Contiene una sillería para 16 miembros, el puesto del Sovereign y dos puestos reservados para los reyes. La capilla contiene una gran riqueza de detalles, tanto religiosa como heráldica, y gran parte de ella peculiarmente refiere la historia de Escocia, incluyendo los ángeles tocando la gaita. </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A lo largo de los lados de la capilla están la sillería para los caballeros, los cuales están limitados por marquesinas ricamente talladas con unos pináculos donde los caballeros se elevan por encima.</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Entramos en la zona más antigua de la iglesia lo ocupa el Coro o presbiterio que fue construido entre 1320 y 1380, aquí se encuentran las únicas columnas que quedaron en pie de la antigua iglesia románica.</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Caminando por la nave izquierda llegamos a la Capilla de Chambers, es el lugar donde se encuentra el monumento a William Chambers, editor y rector, emprendió la restauración  de la catedral en 1872.</w:t>
      </w:r>
    </w:p>
    <w:p>
      <w:pPr>
        <w:pStyle w:val="Normal"/>
        <w:tabs>
          <w:tab w:val="clear" w:pos="708"/>
          <w:tab w:val="left" w:pos="3164" w:leader="none"/>
        </w:tabs>
        <w:jc w:val="both"/>
        <w:rPr/>
      </w:pPr>
      <w:r>
        <w:rPr>
          <w:rFonts w:cs="Calibri" w:ascii="Calibri" w:hAnsi="Calibri"/>
          <w:sz w:val="22"/>
          <w:szCs w:val="22"/>
        </w:rPr>
        <w:t>El siguiente espacio está dedicado a la Capilla de San Eloy, es el santo patrón del gremio medieval más importante de Edimburgo, el Hammermen (trabajadores del metal) quienes construyeron el altar y la capilla. Contiene el monumento de 1894 a Archibald Camphell, marqués de Argyll, enemigo de Montrose en 1640 y líder de la facción de oposición que apoyó el establecimiento de la iglesia convenida. También cayó en desgracia y fue ejecutado.</w:t>
      </w:r>
    </w:p>
    <w:p>
      <w:pPr>
        <w:pStyle w:val="Normal"/>
        <w:tabs>
          <w:tab w:val="clear" w:pos="708"/>
          <w:tab w:val="left" w:pos="3164" w:leader="none"/>
        </w:tabs>
        <w:jc w:val="both"/>
        <w:rPr/>
      </w:pPr>
      <w:r>
        <w:rPr>
          <w:rFonts w:cs="Calibri" w:ascii="Calibri" w:hAnsi="Calibri"/>
          <w:sz w:val="22"/>
          <w:szCs w:val="22"/>
        </w:rPr>
        <w:t>En un lugar destacado se encuentra la estatua dedicada a John Know, Ministro de St. Gile de 1559 a 1572, ya hemos visto que era un famoso predicador y un líder de la reforma de la iglesia Escocesa.</w:t>
      </w:r>
    </w:p>
    <w:p>
      <w:pPr>
        <w:pStyle w:val="Normal"/>
        <w:tabs>
          <w:tab w:val="clear" w:pos="708"/>
          <w:tab w:val="left" w:pos="3164" w:leader="none"/>
        </w:tabs>
        <w:jc w:val="both"/>
        <w:rPr/>
      </w:pPr>
      <w:r>
        <w:rPr>
          <w:rFonts w:cs="Calibri" w:ascii="Calibri" w:hAnsi="Calibri"/>
          <w:sz w:val="22"/>
          <w:szCs w:val="22"/>
        </w:rPr>
        <w:t>Siguiendo por la pared sur podemos ver la Capilla de Albany, fue construida en 1409, se asocia al duque de Albany y al cuarto conde de Douglas, los dos nobles más poderosos de Escocia, acusados de asesinar al heredero al trono.</w:t>
      </w:r>
    </w:p>
    <w:p>
      <w:pPr>
        <w:pStyle w:val="Normal"/>
        <w:tabs>
          <w:tab w:val="clear" w:pos="708"/>
          <w:tab w:val="left" w:pos="3164" w:leader="none"/>
        </w:tabs>
        <w:jc w:val="both"/>
        <w:rPr/>
      </w:pPr>
      <w:r>
        <w:rPr>
          <w:rFonts w:cs="Calibri" w:ascii="Calibri" w:hAnsi="Calibri"/>
          <w:sz w:val="22"/>
          <w:szCs w:val="22"/>
        </w:rPr>
        <w:t>La iglesia de San Giles tiene una excelente selección de vidrieras, las primeras fueron colocadas en 1873. Las más famosas son la hermosa ventana de Burne-Jones y el sorprendentemente y diferente vidriera del Gran Oeste que conmemora a Robert Burns, el poeta nacional de Escocia, y datada en 1985.</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Durante la Edad Media, ya no quedaba ninguna vidriera en la iglesia, tan solo, unos pocos fragmentos diminutos que sobrevivieron a la Reforma. Éstos se pueden ver en dos de las ventanas del pasillo bajo. Los reformadores no estaban de acuerdo con las vidrieras, porque representaban a distintos santo e  imágenes.</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Quizás una de las vidrieras más bonitas se encuentra en la venta del este. Fue construida el 3 de noviembre de 1877, muy similar a la que tuvo la primera vez desde la Reforma. En la sección inferior, se representa la crucifixión, con la figura de Cristo en la cruz ocupa el centro. María Magdalena se arrodilla a sus pies, con la Virgen María y San Juan en el primer plano, mientras que los enemigos se burlan de Jesús en la parte de la derecha. En la parte superior de la ventana está la Ascensión, los apóstoles agrupados alrededor miran con asombro como Cristo se eleva vestido con túnicas brillantes hacia una gloria señalada en color oro. La tracería en la parte superior está lleno de ángeles.</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La gran ventana del oeste, fue instalada en 1985, es la obra de la artista islandesa Leifur Breiðfjörð, una de sus más grandes de su género. Se representan temas principales dentro de la poesía de Robert Burns, en un estilo semi-abstracto. La sección más baja es principalmente verde, que representa el mundo natural que se describe tan amorosamente. La sección central contiene muchas figuras humanas, ya que conmemora la unidad humana, independientemente de su raza, color o credo. La tracería superior contiene un sol glorioso de amor, marcado con un color rojo.</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 xml:space="preserve">Una de las más bellas ventanas en San Giles fue diseñada por el prerrafaelita artista Edward Burne-Jones, y fabricado en los talleres de William Morris. El vitral se sitúa en el extremo oeste de la catedral cerca del Pasillo Albany, en la sección superior muestra la Travesía del río Jordán, y retrata las figuras de tres grandes heroínas del Antiguo Testamento, en la parte baja: Miriam, Ruth y la hija de Jefté. Su nombre no es conocido, pero ella fue sacrificada por su padre a causa de un desafortunado voto que había hecho. </w:t>
      </w:r>
    </w:p>
    <w:p>
      <w:pPr>
        <w:pStyle w:val="Normal"/>
        <w:tabs>
          <w:tab w:val="clear" w:pos="708"/>
          <w:tab w:val="left" w:pos="3164" w:leader="none"/>
        </w:tabs>
        <w:jc w:val="both"/>
        <w:rPr/>
      </w:pPr>
      <w:r>
        <w:rPr>
          <w:rFonts w:cs="Calibri" w:ascii="Calibri" w:hAnsi="Calibri"/>
          <w:sz w:val="22"/>
          <w:szCs w:val="22"/>
        </w:rPr>
        <w:t>Saliendo a la calle, en la puerta de la catedral se halla la estatua de Adam Smith, esta impasible con el cabello manchado por las deposiciones de las gaviotas y palomas. Fue un economista y filósofo escocés, uno de los mayores exponentes de la economía clásica.</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Adam Smith basaba su ideario en el sentido común. Frente al escepticismo, defendía el acceso cotidiano e inmediato a un mundo exterior independiente de la conciencia. Smith creía que el fundamento de la acción moral no se basa en normas ni en ideas nacionales, sino en sentimientos universales, comunes y propios de todos los seres humanos.</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En 1776, publicó La riqueza de las naciones, sosteniendo que la riqueza procede del trabajo de la nación. El libro fue esencialmente un estudio acerca del proceso de creación y acumulación de la riqueza, temas ya abordados por los mercantilistas y fisiócratas, pero sin el carácter científico de la obra de Smith. Gracias a este trabajo, que fue el primer estudio completo y sistemático del tema, Smith se conoce como el padre de la economía.</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 xml:space="preserve">Llegamos a una antigua iglesia se llamaba Tron Kirk desacralizada, ahora se ha convertido en el Royal Mile Market. El cambio ha sido radical su construcción es del siglo XVII ha estado impartiendo culto hasta el año 1952 en que cayó en desuso, y paso a ser el centro de información turística y ahora se dedica como un espacio diáfano como mercado. </w:t>
      </w:r>
    </w:p>
    <w:p>
      <w:pPr>
        <w:pStyle w:val="Normal"/>
        <w:tabs>
          <w:tab w:val="clear" w:pos="708"/>
          <w:tab w:val="left" w:pos="3164" w:leader="none"/>
        </w:tabs>
        <w:jc w:val="both"/>
        <w:rPr/>
      </w:pPr>
      <w:r>
        <w:rPr>
          <w:rFonts w:cs="Calibri" w:ascii="Calibri" w:hAnsi="Calibri"/>
          <w:sz w:val="22"/>
          <w:szCs w:val="22"/>
        </w:rPr>
        <w:t>El interior todavía conserva algunas de sus antiguas vidrieras que se mezclan con las más osadas pinturas actuales. El mercado está ocupado por antiguos miembros de una selección de Artistas Callejeros que fueron llevados desde la calle al interior de la iglesia hacia el capitalismo más racional. En definitiva, es un mercado de turistas para turistas, dicen que poca gente de Edimburgo ha entrado a ver este mercado.</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Aquí damos por terminado nuestra primera estancia en Edimburgo, solamente nos queda regresar hasta la calle Princes Stret, hasta ahí llegamos guiados por los pináculos góticos del monumento a Scott, enfrente se encuentra la parada del bus donde cogemos la línea nº 44  que nos devuelve hasta el P+R+Bus donde pasáremos la noche.</w:t>
      </w:r>
    </w:p>
    <w:p>
      <w:pPr>
        <w:pStyle w:val="Normal"/>
        <w:tabs>
          <w:tab w:val="clear" w:pos="708"/>
          <w:tab w:val="left" w:pos="3164" w:leader="none"/>
        </w:tabs>
        <w:jc w:val="both"/>
        <w:rPr/>
      </w:pPr>
      <w:r>
        <w:rPr>
          <w:rFonts w:cs="Calibri" w:ascii="Calibri" w:hAnsi="Calibri"/>
          <w:b/>
          <w:sz w:val="22"/>
          <w:szCs w:val="22"/>
        </w:rPr>
        <w:t>Día 30 de julio (sábado)</w:t>
      </w:r>
    </w:p>
    <w:p>
      <w:pPr>
        <w:pStyle w:val="Normal"/>
        <w:tabs>
          <w:tab w:val="clear" w:pos="708"/>
          <w:tab w:val="left" w:pos="3164" w:leader="none"/>
        </w:tabs>
        <w:jc w:val="both"/>
        <w:rPr>
          <w:rFonts w:ascii="Calibri" w:hAnsi="Calibri" w:cs="Calibri"/>
          <w:b/>
          <w:b/>
          <w:sz w:val="22"/>
          <w:szCs w:val="22"/>
        </w:rPr>
      </w:pPr>
      <w:r>
        <w:rPr>
          <w:rFonts w:cs="Calibri" w:ascii="Calibri" w:hAnsi="Calibri"/>
          <w:b/>
          <w:sz w:val="22"/>
          <w:szCs w:val="22"/>
        </w:rPr>
        <w:t>Ruta: Edimburgo-Perth</w:t>
      </w:r>
    </w:p>
    <w:p>
      <w:pPr>
        <w:pStyle w:val="Normal"/>
        <w:tabs>
          <w:tab w:val="clear" w:pos="708"/>
          <w:tab w:val="left" w:pos="3164" w:leader="none"/>
        </w:tabs>
        <w:jc w:val="both"/>
        <w:rPr/>
      </w:pPr>
      <w:r>
        <w:rPr>
          <w:rFonts w:cs="Calibri" w:ascii="Calibri" w:hAnsi="Calibri"/>
          <w:sz w:val="22"/>
          <w:szCs w:val="22"/>
        </w:rPr>
        <w:t>Comenzamos el día y después de esperar unos minutos vemos que llega el BUS nº 108, sacamos la tarifa familiar para 24 horas pagando 8,5 euros, le preguntamos para ir al centro de Edimburgo, el conductor nos explica que hoy está cortado uno de los barrios de Edimburgo porque hay un gran desfile y que si queremos llegar nos montemos hasta la última parada y que allí nos explicará. Llegamos a un gran centro comercial que se llama Fort Kinnaird nos dice que crucemos enfrente que en 10 minutos llegará el Bus nº 30 que nos dejará en Princes Street. Efectivamente puntualmente llega el autobús y en 8 paradas estamos en el mismo centro de la ciudad.</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Marchamos andando hasta nuestro primer destino que consiste en visitar el Palacio de Holyroodhouse, es el actual Palacio de la Reina en Escocia. Solamente es visitable cuando la Reina de Inglaterra no está de visita en la ciudad, hoy hemos tenido suerte y ha debido de salir porque la taquilla está abierta, ¡y muy abierta! El precio en tarifa familiar 31,20 (dos adultos y dos niños); el horario es de 9,00 a 18.00 horas.</w:t>
      </w:r>
    </w:p>
    <w:p>
      <w:pPr>
        <w:pStyle w:val="Normal"/>
        <w:jc w:val="both"/>
        <w:rPr>
          <w:rFonts w:ascii="Calibri" w:hAnsi="Calibri" w:cs="Calibri"/>
          <w:sz w:val="22"/>
          <w:szCs w:val="22"/>
        </w:rPr>
      </w:pPr>
      <w:r>
        <w:rPr>
          <w:rFonts w:cs="Calibri" w:ascii="Calibri" w:hAnsi="Calibri"/>
          <w:sz w:val="22"/>
          <w:szCs w:val="22"/>
        </w:rPr>
        <w:t>El Palacio de Holyroodhouse, más conocido como Holyrood Palace, la palabra Holyrood es anglicanizada de las escocesas Haly Ruid («Cruz Sagrada»), primeramente era ocupado como monasterio por David I en el año 1128, durante muchos siglos ha servido como principal residencia de los reyes y reinas de Escocia desde el siglo XV. Actualmente Holyroodhouse es la residencia oficial de los reyes de Gran Bretaña, donde pasa, habitualmente, una temporada a principios de verano.</w:t>
      </w:r>
    </w:p>
    <w:p>
      <w:pPr>
        <w:pStyle w:val="Normal"/>
        <w:jc w:val="both"/>
        <w:rPr>
          <w:rFonts w:ascii="Calibri" w:hAnsi="Calibri" w:cs="Calibri"/>
          <w:sz w:val="22"/>
          <w:szCs w:val="22"/>
        </w:rPr>
      </w:pPr>
      <w:r>
        <w:rPr>
          <w:rFonts w:cs="Calibri" w:ascii="Calibri" w:hAnsi="Calibri"/>
          <w:sz w:val="22"/>
          <w:szCs w:val="22"/>
        </w:rPr>
        <w:t>En el siglo XV había una casa de invitados en el mismo lugar donde hoy está el ala norte del Palacio, al oeste de la Abadía y su claustro. Muchos de los reyes de Escocia estuvieron allí antes de la construcción del Palacio, y para finales del siglo XV Holyrood ya era una residencia real de pleno derecho; no solo Jacobo II nació en Holyrood en 1430, fue en Holyrood donde fue coronado, donde se casó y donde descansan sus restos. Entre 1498 y 1501, Jacobo IV construyó un nuevo edificio, convirtiendo a Holyrood en un palacio en todo sentido de la palabra.</w:t>
      </w:r>
    </w:p>
    <w:p>
      <w:pPr>
        <w:pStyle w:val="Normal"/>
        <w:jc w:val="both"/>
        <w:rPr/>
      </w:pPr>
      <w:r>
        <w:rPr>
          <w:rFonts w:cs="Calibri" w:ascii="Calibri" w:hAnsi="Calibri"/>
          <w:sz w:val="22"/>
          <w:szCs w:val="22"/>
        </w:rPr>
        <w:t>El Palacio fue construido alrededor de un patio, situado al oeste del claustro de la Abadía. Contiene una capilla, una galería, los apartamentos reales, y un gran salón. La capilla ocupaba la actual ala norte del Gran Patio, con los apartamentos de la Reina ocupando parte del ala sur. El ala que está al oeste contiene los aposentos del Rey y la entrada al palacio. Él mismo supervisó la construcción de una puerta de dos pisos, cuyos fragmentos sobreviven en la Abadía. Jacobo V añadió el comienzo de la actual torre noroeste, entre 1528 y 1536. En esta torre está la famosa habitación que una vez ocupara María, Reina de los Escoceses.</w:t>
      </w:r>
    </w:p>
    <w:p>
      <w:pPr>
        <w:pStyle w:val="Normal"/>
        <w:jc w:val="both"/>
        <w:rPr/>
      </w:pPr>
      <w:r>
        <w:rPr>
          <w:rFonts w:cs="Calibri" w:ascii="Calibri" w:hAnsi="Calibri"/>
          <w:sz w:val="22"/>
          <w:szCs w:val="22"/>
        </w:rPr>
        <w:t>El artesonado del techo de madera de las habitaciones principales es del tiempo de María y los monogramas MR (Maria Regina) e IR (Jacobus Rex) se refieren a María y su hijo, Jacobo VI. Se cree que los escudos que conmemoran la boda de María y Francisco II de Francia, fueron tallados en 1559 pero puestos en su posición actual en 1617. Esta sala contiene una cámara de audiencias y la habitación de la Reina. Fue en la habitación de la torre norte, donde se cometió el asesinato de David Rizzio en presencia de María, el 9 de marzo de 1565. En los siglos siguientes, los visitantes estaban convencidos de que podían ver su sangre en el suelo.</w:t>
      </w:r>
    </w:p>
    <w:p>
      <w:pPr>
        <w:pStyle w:val="Normal"/>
        <w:jc w:val="both"/>
        <w:rPr>
          <w:rFonts w:ascii="Calibri" w:hAnsi="Calibri" w:cs="Calibri"/>
          <w:sz w:val="22"/>
          <w:szCs w:val="22"/>
        </w:rPr>
      </w:pPr>
      <w:r>
        <w:rPr>
          <w:rFonts w:cs="Calibri" w:ascii="Calibri" w:hAnsi="Calibri"/>
          <w:sz w:val="22"/>
          <w:szCs w:val="22"/>
        </w:rPr>
        <w:t>Después de que Jacobo VI se convirtiera en Rey de Inglaterra en 1603 y se mudara a Londres, el palacio ya no volvió a ser sede permanente de la corte. Jacobo lo volvió a visitar en 1617 como lo hizo Carlos I de Inglaterra en 1633, cuando fue coronado Rey de Escocia en la Abadía de Holyrood.</w:t>
      </w:r>
    </w:p>
    <w:p>
      <w:pPr>
        <w:pStyle w:val="Normal"/>
        <w:jc w:val="both"/>
        <w:rPr>
          <w:rFonts w:ascii="Calibri" w:hAnsi="Calibri" w:cs="Calibri"/>
          <w:sz w:val="22"/>
          <w:szCs w:val="22"/>
        </w:rPr>
      </w:pPr>
      <w:r>
        <w:rPr>
          <w:rFonts w:cs="Calibri" w:ascii="Calibri" w:hAnsi="Calibri"/>
          <w:sz w:val="22"/>
          <w:szCs w:val="22"/>
        </w:rPr>
        <w:t>En 1650, ya fuera por accidente como por diseño, el palacio ardió durante la visita de Oliver Cromwell y sus soldados. Cromwell reconstruyó el palacio, pero esta reconstrucción no aguantó y Carlos II de Inglaterra reconstruyó el palacio devolviéndolo a su estado original entre 1671 y 1679. Jacobo VII y II vivió en Holyrood entre 1679 y 1682 cuando todavía era Duque de York.</w:t>
      </w:r>
    </w:p>
    <w:p>
      <w:pPr>
        <w:pStyle w:val="Normal"/>
        <w:jc w:val="both"/>
        <w:rPr/>
      </w:pPr>
      <w:r>
        <w:rPr>
          <w:rFonts w:cs="Calibri" w:ascii="Calibri" w:hAnsi="Calibri"/>
          <w:sz w:val="22"/>
          <w:szCs w:val="22"/>
        </w:rPr>
        <w:t>Después de 1707, el Palacio se usó durante las elecciones por los representantes de los nobles. Tras la Revolución francesa, Jorge III permitió al hermano menor de Luis XVI, el Conde de Artois vivir en Holyrood. Tras su segundo exilio, la realeza francesa vivió otra vez en Holyrood entre 1830 y 1832 cuando se mudaron a Austria.</w:t>
      </w:r>
    </w:p>
    <w:p>
      <w:pPr>
        <w:pStyle w:val="Normal"/>
        <w:jc w:val="both"/>
        <w:rPr>
          <w:rFonts w:ascii="Calibri" w:hAnsi="Calibri" w:cs="Calibri"/>
          <w:sz w:val="22"/>
          <w:szCs w:val="22"/>
        </w:rPr>
      </w:pPr>
      <w:r>
        <w:rPr>
          <w:rFonts w:cs="Calibri" w:ascii="Calibri" w:hAnsi="Calibri"/>
          <w:sz w:val="22"/>
          <w:szCs w:val="22"/>
        </w:rPr>
        <w:t>En tiempos modernos, los monarcas han pasado al menos una semana al año usando como corte el Palacio en Edimburgo. La reina actual todavía lo usa cuando está en Escocia para acontecimientos de Estado (si no son ocasiones de estado, se aloja en Balmoral). Su uso se ha incrementado desde la restauración del parlamento escocés en 1999, albergando ocasionalmente a miembros de la familia real, en concreto el Príncipe Carlos y la Princesa Ana. Hubo una época en la que se pensó que un miembro de la familia real, la Princesa Real (que tiene fuertes vínculos escoceses), se convertiría en residente permanente del Palacio como representante de la Reina; pero esto no fue más que un rumor. En el Palacio la Reina se reúne y nombra al Primer Ministro de Escocia. Durante la presidencia británica de la Unión Europea, se celebró aquí una reunión del Consejo Europeo.</w:t>
      </w:r>
    </w:p>
    <w:p>
      <w:pPr>
        <w:pStyle w:val="Normal"/>
        <w:jc w:val="both"/>
        <w:rPr>
          <w:rFonts w:ascii="Calibri" w:hAnsi="Calibri" w:cs="Calibri"/>
          <w:sz w:val="22"/>
          <w:szCs w:val="22"/>
        </w:rPr>
      </w:pPr>
      <w:r>
        <w:rPr>
          <w:rFonts w:cs="Calibri" w:ascii="Calibri" w:hAnsi="Calibri"/>
          <w:sz w:val="22"/>
          <w:szCs w:val="22"/>
        </w:rPr>
        <w:t>El palacio en su forma actual fue construido entre 1671-1678 en una disposición cuadrangular, aproximadamente 230 pies (70 m) de norte a sur y 230 pies (70 m) de este a oeste, con la excepción de la del siglo XVI de la torre norte-oeste construida por James V. Sir William Bruce diseñó las 3 plantas más el ático de estilo barroco de Carlos II en la restauración de la monarquía. La entrada principal se encuentra en el frente oeste, en una altura de 2 plantas que une la torre noroeste del siglo XVI con una torre que se encuentra en el sur-oeste con tres, cerradas con techos cónicos. La puerta de entrada está enmarcada por columnas dóricas romanas, con el tallado de las armas reales de Escocia y una cúpula octogonal con reloj en la cara anterior.</w:t>
      </w:r>
    </w:p>
    <w:p>
      <w:pPr>
        <w:pStyle w:val="Normal"/>
        <w:jc w:val="both"/>
        <w:rPr>
          <w:rFonts w:ascii="Calibri" w:hAnsi="Calibri" w:cs="Calibri"/>
          <w:sz w:val="22"/>
          <w:szCs w:val="22"/>
        </w:rPr>
      </w:pPr>
      <w:r>
        <w:rPr>
          <w:rFonts w:cs="Calibri" w:ascii="Calibri" w:hAnsi="Calibri"/>
          <w:sz w:val="22"/>
          <w:szCs w:val="22"/>
        </w:rPr>
        <w:t>Las fachadas levantadas en el norte y sur tienen como característica que son simétricas con 3 plantas que se levantan detrás del extremo izquierda y derecho. La rehabilitación general fue completada por el arquitecto Robert Reid entre 1824-1834 que incluía la reconstrucción parcial de la torre de la esquina sur-oeste y rectificación de todo el frente sur, realizado con sillares para que coincida con la del este. El frente oriental tiene 17 pilastras con columnas superpuestas en cada piso. Las ruinas de la iglesia abacial se conectan al palacio en la esquina noreste. Para el cuadrángulo interna, Bruce diseñó una plaza Colonaded –conjunto de columnas uniformemente espaciadas– de nueve arcos en las fachadas norte, sur y este superpuestos con columnas de los tres órdenes clásicos para indicar la importancia de las tres plantas principales. La planta baja es orden dórico se utiliza para los servicios, en cambio, el orden jónico se utiliza para los apartamentos de estado en la primera planta, mientras que el orden corintio se utiliza para los apartamentos reales en el segundo piso</w:t>
      </w:r>
    </w:p>
    <w:p>
      <w:pPr>
        <w:pStyle w:val="Normal"/>
        <w:jc w:val="both"/>
        <w:rPr>
          <w:rFonts w:ascii="Calibri" w:hAnsi="Calibri" w:cs="Calibri"/>
          <w:sz w:val="22"/>
          <w:szCs w:val="22"/>
        </w:rPr>
      </w:pPr>
      <w:r>
        <w:rPr>
          <w:rFonts w:cs="Calibri" w:ascii="Calibri" w:hAnsi="Calibri"/>
          <w:sz w:val="22"/>
          <w:szCs w:val="22"/>
        </w:rPr>
        <w:t>Las habitaciones abiertas al público incluyen los antiguos apartamentos del siglo XVII del Rey y la Gran Galería, y los apartamentos del siglo XVI en la torre noroeste.</w:t>
      </w:r>
    </w:p>
    <w:p>
      <w:pPr>
        <w:pStyle w:val="Normal"/>
        <w:jc w:val="both"/>
        <w:rPr/>
      </w:pPr>
      <w:r>
        <w:rPr>
          <w:rFonts w:cs="Calibri" w:ascii="Calibri" w:hAnsi="Calibri"/>
          <w:sz w:val="22"/>
          <w:szCs w:val="22"/>
        </w:rPr>
        <w:t xml:space="preserve">La entrada se realiza por la gran escalera en la esquina suroeste del patio central tiene un techo barroco del siglo XVII con yeserías representando a los ángeles que portan estandartes de Escocia. Las pinturas italianas en las paredes son fragmentos de frescos pintados alrededor del año 1550 por Lattanzio Gambara, que ilustran escenas de la Metamorfosis de Ovidio. Fueron compradas por el príncipe Alberto en 1856, y se colocan aquí en 1881. En la parte superior de la escalera se encuentra el comedor real, antes formaba parte de las habitaciones de la reina. </w:t>
      </w:r>
    </w:p>
    <w:p>
      <w:pPr>
        <w:pStyle w:val="Normal"/>
        <w:jc w:val="both"/>
        <w:rPr/>
      </w:pPr>
      <w:r>
        <w:rPr>
          <w:rFonts w:cs="Calibri" w:ascii="Calibri" w:hAnsi="Calibri"/>
          <w:sz w:val="22"/>
          <w:szCs w:val="22"/>
        </w:rPr>
        <w:t xml:space="preserve">La situación de las habitaciones del rey se encuentra en su totalidad entre los lados sur y este del patio central. Se accede desde la Gran Escalera, al conjunto de habitaciones que comprenden una sala de guardia, cámara de presencia, cámara privada, antecámara, dormitorio y armario. La parte privada del palacio, tiene una gran la riqueza en la decoración. A partir de la visita de Jorge IV en 1822, la sala de guardia se ha utilizado como una sala del trono, y el orden de habitaciones se invirtió. La sala de estar de la tarde y la mañana llamada Drawing Room ocupa la antigua cámara de presencia y la cámara privada, y conservan sus típicos techos  decorados en el siglo XVII. La sala de estar de la mañana tiene colgados tapices franceses comprados por Carlos II, y se utiliza para ceremonias privadas. La Antecámara del Rey, el dormitorio y armario están distribuidos a lo largo del lado este del palacio. Alcoba del Rey, en el centro de la fachada este, tiene la más decoración de los techos de yeso del siglo XVII, aumentados por las pinturas de Hércules por Jacob de Wet II. La cama del siglo XVII fue construida para el Duque de Hamilton, aunque es conocida como “cama de la reina María” porque ella ocupó esta parte del palacio. </w:t>
      </w:r>
    </w:p>
    <w:p>
      <w:pPr>
        <w:pStyle w:val="Normal"/>
        <w:jc w:val="both"/>
        <w:rPr/>
      </w:pPr>
      <w:r>
        <w:rPr>
          <w:rFonts w:cs="Calibri" w:ascii="Calibri" w:hAnsi="Calibri"/>
          <w:sz w:val="22"/>
          <w:szCs w:val="22"/>
        </w:rPr>
        <w:t xml:space="preserve">La Gran Galería, la sala más grande en el palacio, se comunica con el gabinete del rey, con los apartamentos de la antigua reina situados al oeste. La galería está decorada con 110 retratos de los monarcas escoceses, empezando por el legendario Fergus I, que supuestamente gobernó desde el año 330 a. C. Los retratos fueron realizados entre 1684 y 1686 por Jacob de Wet II. Esta colección celebra el linaje real de Escocia, mediante la cual los escoceses confirman su continuidad y la antigüedad como una parte importante de su identidad nacional en el siglo XVII. Más tarde se convirtió en una capilla católica por el conde de Artois. Hoy en día se utiliza para las grandes funciones, incluyendo las investiduras y banquetes. </w:t>
      </w:r>
    </w:p>
    <w:p>
      <w:pPr>
        <w:pStyle w:val="Normal"/>
        <w:jc w:val="both"/>
        <w:rPr>
          <w:rFonts w:ascii="Calibri" w:hAnsi="Calibri" w:cs="Calibri"/>
          <w:sz w:val="22"/>
          <w:szCs w:val="22"/>
        </w:rPr>
      </w:pPr>
      <w:r>
        <w:rPr>
          <w:rFonts w:cs="Calibri" w:ascii="Calibri" w:hAnsi="Calibri"/>
          <w:sz w:val="22"/>
          <w:szCs w:val="22"/>
        </w:rPr>
        <w:t>El conjunto de habitaciones en el primer piso de la torre noroeste comprende una sala de audiencias, se accede desde un vestíbulo junto a la Gran Galería, y un dormitorio, dando lugar a partir del cual hay dos habitaciones. Estas habitaciones fueron ocupadas por señor Darnley en el siglo XVII, y más tarde formó parte del departamento de la reina en el palacio reconstruido, antes de ser adquirida por el Duque de Hamilton a partir de 1684. La reina Mary ocupó un conjunto idéntico de habitaciones en el segundo piso de la torre: los dormitorios están unidos por una escalera de caracol privado. La Cámara exterior de la Reina contiene su oratoria, y fue el escenario de la muerte de David Rizzio, después de que fue arrastrado desde la mesa de la cena en la habitación de la torre norte. En los siglos posteriores, los visitantes fueron a menudo convencidos de que podían ver su sangre manchada en el suelo.</w:t>
      </w:r>
    </w:p>
    <w:p>
      <w:pPr>
        <w:pStyle w:val="Normal"/>
        <w:jc w:val="both"/>
        <w:rPr/>
      </w:pPr>
      <w:r>
        <w:rPr>
          <w:rFonts w:cs="Calibri" w:ascii="Calibri" w:hAnsi="Calibri"/>
          <w:sz w:val="22"/>
          <w:szCs w:val="22"/>
        </w:rPr>
        <w:t>Los techos de madera, tanto de los cuartos principales datan de la época de la reina María, y los monogramas MR (Maria Regina) e IR (Jacobus Rex) se refieren a sus padres, María de Guisa y James V. Las escudos conmemoran el matrimonio de María y Francisco II de Francia se cree que fueron tallados en 1559, pero poner en su posición actual en 1617, momento en que se añadieron las grisallas y el friso.</w:t>
      </w:r>
    </w:p>
    <w:p>
      <w:pPr>
        <w:pStyle w:val="Normal"/>
        <w:jc w:val="both"/>
        <w:rPr/>
      </w:pPr>
      <w:r>
        <w:rPr>
          <w:rFonts w:cs="Calibri" w:ascii="Calibri" w:hAnsi="Calibri"/>
          <w:sz w:val="22"/>
          <w:szCs w:val="22"/>
        </w:rPr>
        <w:t>En la parte contigua del palacio se encuentran los restos de la antigua Holyrood Abbey son las antiguas ruinas de la abadía de los Canónigos Regulares en Edimburgo, Escocia. La abadía fue fundada en 1128 por el rey David I.</w:t>
      </w:r>
    </w:p>
    <w:p>
      <w:pPr>
        <w:pStyle w:val="Normal"/>
        <w:jc w:val="both"/>
        <w:rPr>
          <w:rFonts w:ascii="Calibri" w:hAnsi="Calibri" w:cs="Calibri"/>
          <w:sz w:val="22"/>
          <w:szCs w:val="22"/>
        </w:rPr>
      </w:pPr>
      <w:r>
        <w:rPr>
          <w:rFonts w:cs="Calibri" w:ascii="Calibri" w:hAnsi="Calibri"/>
          <w:sz w:val="22"/>
          <w:szCs w:val="22"/>
        </w:rPr>
        <w:t>La leyenda indica que en 1127, mientras que el rey David I estaba cazando en los bosques al este de Edimburgo durante la Fiesta de la Cruz, fue tirado de su caballo después de haber sido sorprendido por un ciervo. De acuerdo a las variaciones de la historia, el rey se salvó de ser corneado por el animal cuando cayó al suelo por la aparición milagrosa de una cruz santa que descendía de los cielos, o por la luz solar reflejada por un crucifijo, que apareció de repente entre la cornamenta del ciervo mientras que el rey trató de agarrarse a ellos en defensa propia. Como un acto de acción de gracias por su salvación, David I fundó la Abadía de Holyrood en el sitio en 1128.</w:t>
      </w:r>
    </w:p>
    <w:p>
      <w:pPr>
        <w:pStyle w:val="Normal"/>
        <w:jc w:val="both"/>
        <w:rPr>
          <w:rFonts w:ascii="Calibri" w:hAnsi="Calibri" w:cs="Calibri"/>
          <w:sz w:val="22"/>
          <w:szCs w:val="22"/>
        </w:rPr>
      </w:pPr>
      <w:r>
        <w:rPr>
          <w:rFonts w:cs="Calibri" w:ascii="Calibri" w:hAnsi="Calibri"/>
          <w:sz w:val="22"/>
          <w:szCs w:val="22"/>
        </w:rPr>
        <w:t xml:space="preserve">La arquitectura de la abadía indica que fue construida siguiendo las normas de la orden de los agustinos, la iglesia consta de dos secciones distintas: una parte era dedicada al propio monasterio mientras que el resto de la nave se dedicaba como parroquia. Los principales servicios monásticos se llevaban a cabo en el altar mayor y en el coro adyacente, por otra parte en toda la iglesia había varios altares subsidiarios para la celebración de las distintas misas individuales. Estos incluyen el altar de la Capilla de la Virgen, situada, detrás del altar mayor y Santa Catalina en el sur de pasillo adyacente al altar mayor, y San Andrés. Si bien el acceso al coro de la iglesia solamente podían acceder por lo general a los miembros de la comunidad monástica, los laicos serían admitidos en la nave y, posiblemente, en menor medida, los altares subsidiarios del extremo este. El altar de la parroquia, servia sus oficios por su propio capellán, estando situada en la nave. </w:t>
      </w:r>
    </w:p>
    <w:p>
      <w:pPr>
        <w:pStyle w:val="Normal"/>
        <w:jc w:val="both"/>
        <w:rPr>
          <w:rFonts w:ascii="Calibri" w:hAnsi="Calibri" w:cs="Calibri"/>
          <w:sz w:val="22"/>
          <w:szCs w:val="22"/>
        </w:rPr>
      </w:pPr>
      <w:r>
        <w:rPr>
          <w:rFonts w:cs="Calibri" w:ascii="Calibri" w:hAnsi="Calibri"/>
          <w:sz w:val="22"/>
          <w:szCs w:val="22"/>
        </w:rPr>
        <w:t xml:space="preserve">El número de altares de la nave aumentó en el siglo XVI con la construcción de otras capillas con el apoyo de los económicos de los distintos gremios de Canongate (distrito de Edimburgo). El Hammermen (gremio del metal) erigió un altar dedicado a San Eloy en 1536. El gremio de los boteros habían construidos un altar dedicado a los Santos Crispín y Crispiniano y los Baxter  (gremio de los farmacéuticos) tenían un altar dedicado a San Hubert. En 1554, a los sastres se les concedieron un servicio divino en un altar de Santa Ana. </w:t>
      </w:r>
    </w:p>
    <w:p>
      <w:pPr>
        <w:pStyle w:val="Normal"/>
        <w:jc w:val="both"/>
        <w:rPr>
          <w:rFonts w:ascii="Calibri" w:hAnsi="Calibri" w:cs="Calibri"/>
          <w:sz w:val="22"/>
          <w:szCs w:val="22"/>
        </w:rPr>
      </w:pPr>
      <w:r>
        <w:rPr>
          <w:rFonts w:cs="Calibri" w:ascii="Calibri" w:hAnsi="Calibri"/>
          <w:sz w:val="22"/>
          <w:szCs w:val="22"/>
        </w:rPr>
        <w:t>Durante la Guerra de los Wooing, los ejércitos ingleses invasores del conde de Hertford infligieron daños estructurales en la Abadía de Holyrood en 1544 y 1547. El plomo fue despojado del techo, las campanas fueron retiradas, y se llevaron muchas de las decoraciones de la abadía. En 1559, durante la Reforma escocesa, la abadía sufrió mayores daños cuando una muchedumbre destruyó los altares y saquearon el resto de la iglesia .La reforma supuso el fin de los servicios de los ordenes religiosas y de los monasterios, el extremo este de la iglesia abacial se convirtió en ruinas. En 1569, Adam Bothwell, el comendador de Holyrood, informó a la Asamblea General de la Iglesia de Escocia que el extremo este se encontraba en un estado de deterioro tal que el coro y el crucero deben ser demolidos. Esto se hizo el año siguiente, conservando solamente la nave, que por entonces se dedicaba como una iglesia parroquial del municipio escocés de Canongate. Entre 1570 y 1573 se construyó el frontón este, que cierra el extremo este de la antigua nave, todos menos dos de las ventanas de la nave fueron destruidas, las tumbas reales fueron trasladados a un nuevo panteón real en el pasillo del sur. La abadía fue ampliamente remodelada en 1633 para la coronación de Carlos I.</w:t>
      </w:r>
    </w:p>
    <w:p>
      <w:pPr>
        <w:pStyle w:val="Normal"/>
        <w:jc w:val="both"/>
        <w:rPr>
          <w:rFonts w:ascii="Calibri" w:hAnsi="Calibri" w:cs="Calibri"/>
          <w:sz w:val="22"/>
          <w:szCs w:val="22"/>
        </w:rPr>
      </w:pPr>
      <w:r>
        <w:rPr>
          <w:rFonts w:cs="Calibri" w:ascii="Calibri" w:hAnsi="Calibri"/>
          <w:sz w:val="22"/>
          <w:szCs w:val="22"/>
        </w:rPr>
        <w:t>En 1686, James VII estableció un colegio jesuita en el palacio de Holyrood. Al año siguiente, la congregación protestante se trasladó a la nueva iglesia de la Canongate, y la abadía se convirtió en una capilla católica Real como la capilla de la Orden de la iglesia abacial Thistle. Más adelante, la iglesia fue remodelada de acuerdo con los planes de James Smith, y fue equipado con tronos elaborados y puestos para los caballeros individuales de la Orden del Cardo. Sin embargo, en 1688, a raíz de la Revolución Gloriosa, la multitud de Edimburgo se dirigió hacia la abadía, destruyó la Capilla Real y profanó las tumbas reales. El techo abovedado en piedra se colapsó durante la restauración de 1758, porque el trabajo de la rehabilitación fue mal ejecutado, y durante una tormenta en 1768 el techo se derrumbó, dejando a la abadía en su estado actual, una ruina sin techo. La restauración de la abadía se ha propuesto en varias ocasiones desde el siglo XVIII, en 1835 por el arquitecto James Gillespie Graham como un lugar de encuentro para la Asamblea General de la Iglesia de Escocia y, en 1906, como una capilla para los caballeros de la Thistle, pero se rechazaron ambas propuestas.</w:t>
      </w:r>
    </w:p>
    <w:p>
      <w:pPr>
        <w:pStyle w:val="Normal"/>
        <w:jc w:val="both"/>
        <w:rPr>
          <w:rFonts w:ascii="Calibri" w:hAnsi="Calibri" w:cs="Calibri"/>
          <w:sz w:val="22"/>
          <w:szCs w:val="22"/>
        </w:rPr>
      </w:pPr>
      <w:r>
        <w:rPr>
          <w:rFonts w:cs="Calibri" w:ascii="Calibri" w:hAnsi="Calibri"/>
          <w:sz w:val="22"/>
          <w:szCs w:val="22"/>
        </w:rPr>
        <w:t>Saliendo de la abadía se encuentran los jardines del palacio se extienden a unos 10 acres (4 hectáreas), ubicada dentro de un parque mucho más grande de Holyrood. En el siglo XVI era un jardín privado se encuentra al norte del palacio, se accede a través de una galería de madera de la torre noroeste. Esto fue eliminado en el siglo XIX, cuando el príncipe Alberto se interesó en el recinto, construyendo una nueva entrada  hacia el norte para evitar los barrios pobres Canongate y trazar el jardín en su forma actual. Un pequeño edificio jardín, que sobrevive del siglo XVI, que se conoce como el baño de la reina María, aunque se cree que no llegó a utilizarse para el baño. El reloj de sol en el norte del palacio fue tallado en 1633 por John Mylne, mientras que la fuente en la explanada es una réplica de la fuente del siglo XVIII y de la del siglo XIX en el Palacio de Linlithgow.</w:t>
      </w:r>
    </w:p>
    <w:p>
      <w:pPr>
        <w:pStyle w:val="Normal"/>
        <w:jc w:val="both"/>
        <w:rPr>
          <w:rFonts w:ascii="Calibri" w:hAnsi="Calibri" w:cs="Calibri"/>
          <w:sz w:val="22"/>
          <w:szCs w:val="22"/>
        </w:rPr>
      </w:pPr>
      <w:r>
        <w:rPr>
          <w:rFonts w:cs="Calibri" w:ascii="Calibri" w:hAnsi="Calibri"/>
          <w:sz w:val="22"/>
          <w:szCs w:val="22"/>
        </w:rPr>
        <w:t>Cuando salimos del palacio es la hora de comer, aprovechamos para descansar en los bancos de hormigón que están en la entrada al Parlamento Escocés para degustar unos bocadillos “take snacks” con una bebida que compramos “in situ”.</w:t>
      </w:r>
    </w:p>
    <w:p>
      <w:pPr>
        <w:pStyle w:val="Normal"/>
        <w:jc w:val="both"/>
        <w:rPr>
          <w:rFonts w:ascii="Calibri" w:hAnsi="Calibri" w:cs="Calibri"/>
          <w:sz w:val="22"/>
          <w:szCs w:val="22"/>
        </w:rPr>
      </w:pPr>
      <w:r>
        <w:rPr>
          <w:rFonts w:cs="Calibri" w:ascii="Calibri" w:hAnsi="Calibri"/>
          <w:sz w:val="22"/>
          <w:szCs w:val="22"/>
        </w:rPr>
        <w:t>Nos llama la atención la arquitectura del Parlamento de Escocia es modernista y parece un barco anclado, donde los materiales que dominan son: el hormigón y la madera. El edificio parece estar dispuesto como un contra poder, situado justo enfrente del Palacio de la Reina británica y que todavía  aún hoy lo utiliza unas semanas al año para afirmar su poder. Enfrente, justo en la acera opuesta se ha levantado el nuevo poder del parlamento de Escocia que ha conseguido poner en jaque  durante algunos momentos la constitución y la existencia del actual Reino Unido como una estructura de país único. Quizás históricamente han aprovechado la proximidad de la Abadía de Holyrood que era el lugar donde se celebraban las sesiones del histórico parlamento antes de la unificación del Reino Unido.</w:t>
      </w:r>
    </w:p>
    <w:p>
      <w:pPr>
        <w:pStyle w:val="Normal"/>
        <w:jc w:val="both"/>
        <w:rPr>
          <w:rFonts w:ascii="Calibri" w:hAnsi="Calibri" w:cs="Calibri"/>
          <w:sz w:val="22"/>
          <w:szCs w:val="22"/>
        </w:rPr>
      </w:pPr>
      <w:r>
        <w:rPr>
          <w:rFonts w:cs="Calibri" w:ascii="Calibri" w:hAnsi="Calibri"/>
          <w:sz w:val="22"/>
          <w:szCs w:val="22"/>
        </w:rPr>
        <w:t xml:space="preserve">Nos informamos de los requisitos para poder entrar y hoy parece que no hay problemas para poder visitar el interior gratuitamente, la verdad es que pocos turistas están interesados en verlo por dentro pero en nosotros ha despertado la curiosidad. </w:t>
      </w:r>
    </w:p>
    <w:p>
      <w:pPr>
        <w:pStyle w:val="Normal"/>
        <w:jc w:val="both"/>
        <w:rPr>
          <w:rFonts w:ascii="Calibri" w:hAnsi="Calibri" w:cs="Calibri"/>
          <w:sz w:val="22"/>
          <w:szCs w:val="22"/>
        </w:rPr>
      </w:pPr>
      <w:r>
        <w:rPr>
          <w:rFonts w:cs="Calibri" w:ascii="Calibri" w:hAnsi="Calibri"/>
          <w:sz w:val="22"/>
          <w:szCs w:val="22"/>
        </w:rPr>
        <w:t>El parlamento está abierto al público los lunes, viernes, sábado y festivos en horario de 10 a 17 horas; el resto de la semana martes, miércoles y jueves es cuando se celebran las sesiones parlamentarias, se puede asistir a ellas previa reserva en horario de 9 a 18.30 horas.</w:t>
      </w:r>
    </w:p>
    <w:p>
      <w:pPr>
        <w:pStyle w:val="Normal"/>
        <w:jc w:val="both"/>
        <w:rPr>
          <w:rFonts w:ascii="Calibri" w:hAnsi="Calibri" w:cs="Calibri"/>
          <w:sz w:val="22"/>
          <w:szCs w:val="22"/>
        </w:rPr>
      </w:pPr>
      <w:r>
        <w:rPr>
          <w:rFonts w:cs="Calibri" w:ascii="Calibri" w:hAnsi="Calibri"/>
          <w:sz w:val="22"/>
          <w:szCs w:val="22"/>
        </w:rPr>
        <w:t xml:space="preserve">La entrada a este tipo de edificios oficiales no está exenta de la obligatoria incomodidad derivada de los controles de seguridad que en este caso es verdaderamente minucioso casi más que tomar un avión en cualquier control de un aeropuerto.  </w:t>
      </w:r>
    </w:p>
    <w:p>
      <w:pPr>
        <w:pStyle w:val="Normal"/>
        <w:jc w:val="both"/>
        <w:rPr>
          <w:rFonts w:ascii="Calibri" w:hAnsi="Calibri" w:cs="Calibri"/>
          <w:sz w:val="22"/>
          <w:szCs w:val="22"/>
        </w:rPr>
      </w:pPr>
      <w:r>
        <w:rPr>
          <w:rFonts w:cs="Calibri" w:ascii="Calibri" w:hAnsi="Calibri"/>
          <w:sz w:val="22"/>
          <w:szCs w:val="22"/>
        </w:rPr>
        <w:t>El Parlamento escocés es la cámara legislativa unicameral de Escocia. Está compuesto por 129 diputados elegidos cada cuatro años mediante un sistema mixto proporcional y directo. Esto es, 73 diputados proceden de la elección en 73 circunscripciones unipersonales y 52 se reparten proporcionalmente entre ocho regiones distintas (siete diputados por cada una).</w:t>
      </w:r>
    </w:p>
    <w:p>
      <w:pPr>
        <w:pStyle w:val="Normal"/>
        <w:jc w:val="both"/>
        <w:rPr>
          <w:rFonts w:ascii="Calibri" w:hAnsi="Calibri" w:cs="Calibri"/>
          <w:sz w:val="22"/>
          <w:szCs w:val="22"/>
        </w:rPr>
      </w:pPr>
      <w:r>
        <w:rPr>
          <w:rFonts w:cs="Calibri" w:ascii="Calibri" w:hAnsi="Calibri"/>
          <w:sz w:val="22"/>
          <w:szCs w:val="22"/>
        </w:rPr>
        <w:t>El primer Parlamento de Escocia, también llamado los Estados de Escocia, fue la cámara legislativa del Reino de Escocia, y funcionó desde comienzos del siglo XIII hasta que la monarquía independiente se fusionó con el Reino de Inglaterra conforme al Acta de Unión de 1707, para formar el Reino de Gran Bretaña. Como consecuencia, también el Parlamento de Escocia se fusionó con el Parlamento de Inglaterra para formar el Parlamento del Reino Unido, que tiene su sede en Westminster, en Londres.</w:t>
      </w:r>
    </w:p>
    <w:p>
      <w:pPr>
        <w:pStyle w:val="Normal"/>
        <w:jc w:val="both"/>
        <w:rPr>
          <w:rFonts w:ascii="Calibri" w:hAnsi="Calibri" w:cs="Calibri"/>
          <w:sz w:val="22"/>
          <w:szCs w:val="22"/>
        </w:rPr>
      </w:pPr>
      <w:r>
        <w:rPr>
          <w:rFonts w:cs="Calibri" w:ascii="Calibri" w:hAnsi="Calibri"/>
          <w:sz w:val="22"/>
          <w:szCs w:val="22"/>
        </w:rPr>
        <w:t>Tras el referéndum escocés de 1997 donde los ciudadanos respaldaron ampliamente la recuperación de la institución legislativa, el actual Parlamento lo estableció la Ley de Escocia de 1998, mediante la que devolvieron algunas competencias a Escocia. Esta ley define también las competencias de la cámara señalando explícitamente cuáles son las materias sobre las que el parlamento de Westminster tiene competencias exclusivas, entre los que se encuentran la ley que rige esta cámara así como la capacidad para aumentar o reducir sus competencias. La primera sesión del nuevo Parlamento tuvo lugar el 12 de mayo de 1999</w:t>
      </w:r>
    </w:p>
    <w:p>
      <w:pPr>
        <w:pStyle w:val="Normal"/>
        <w:jc w:val="both"/>
        <w:rPr>
          <w:rFonts w:ascii="Calibri" w:hAnsi="Calibri" w:cs="Calibri"/>
          <w:sz w:val="22"/>
          <w:szCs w:val="22"/>
        </w:rPr>
      </w:pPr>
      <w:r>
        <w:rPr>
          <w:rFonts w:cs="Calibri" w:ascii="Calibri" w:hAnsi="Calibri"/>
          <w:sz w:val="22"/>
          <w:szCs w:val="22"/>
        </w:rPr>
        <w:t>Desde septiembre de 2004 la sede oficial del Parlamento escocés es el Edificio del Parlamento escocés, en el barrio de Holyrood, en Edimburgo. Fue diseñado por el arquitecto español Enric Miralles, y se compone de un conjunto de edificios con forma de hoja, con un ala con cubierta herbácea, que se funde con el parque adyacente y con los gabiones de muros procedentes de construcciones anteriores. En su interior se disponen distintos motivos geométricos basados en el cuadro de Henry Raeburn del Reverendo patinando, un auténtico icono del arte escocés. Gabletes encadenados y el horizonte de barcas dadas la vuelta del Garden Lobby completan su arquitectura.</w:t>
      </w:r>
    </w:p>
    <w:p>
      <w:pPr>
        <w:pStyle w:val="Normal"/>
        <w:jc w:val="both"/>
        <w:rPr>
          <w:rFonts w:ascii="Calibri" w:hAnsi="Calibri" w:cs="Calibri"/>
          <w:sz w:val="22"/>
          <w:szCs w:val="22"/>
        </w:rPr>
      </w:pPr>
      <w:r>
        <w:rPr>
          <w:rFonts w:cs="Calibri" w:ascii="Calibri" w:hAnsi="Calibri"/>
          <w:sz w:val="22"/>
          <w:szCs w:val="22"/>
        </w:rPr>
        <w:t>La reina Isabel II inauguró el nuevo edificio el 9 de octubre de 2004. Mientras, la construcción del edificio se prolongaba (y fueron tres años más de lo previsto) el Parlamento tuvo su sede en la Cámara de la Asamblea General de la Iglesia de Escocia, a unos cientos de metros de Holyrood, también en Edimburgo.</w:t>
      </w:r>
    </w:p>
    <w:p>
      <w:pPr>
        <w:pStyle w:val="Normal"/>
        <w:jc w:val="both"/>
        <w:rPr>
          <w:rFonts w:ascii="Calibri" w:hAnsi="Calibri" w:cs="Calibri"/>
          <w:sz w:val="22"/>
          <w:szCs w:val="22"/>
        </w:rPr>
      </w:pPr>
      <w:r>
        <w:rPr>
          <w:rFonts w:cs="Calibri" w:ascii="Calibri" w:hAnsi="Calibri"/>
          <w:sz w:val="22"/>
          <w:szCs w:val="22"/>
        </w:rPr>
        <w:t>El arquitecto Eric Miralles propone un edificio donde se incorpore la historia escocesa en un diseño modernista. Inspirándose en el paisaje escocés, tomó prestadas las formas de los barcos, a partir de una línea en las inmediaciones, así como los motivos de las pinturas de la flor de Charles Rennie Mackintosh –un arquitecto, diseñador y acuarelista escocés, que tuvo una importancia fundamental en el movimiento Arts and Crafts y que además fue el máximo exponente del Art Nouveau en Escocia–, estos se convirtieron en la base para la construcción del edificio, así como para la formas icónicas que podemos ver en aberturas de los tragaluces en forma de canoa en el Jardín Lobby. Además, Miralles invocó vivamente alusiones a la Saltire o la cruz escocesa –tiene forma de un aspa es un símbolo heráldico que se representa como una diagonal cruzada , al igual que la forma de la letra X en tipo romano– se puede ver en impresiones de los techos y en otros detalles.</w:t>
      </w:r>
    </w:p>
    <w:p>
      <w:pPr>
        <w:pStyle w:val="Normal"/>
        <w:jc w:val="both"/>
        <w:rPr>
          <w:rFonts w:ascii="Calibri" w:hAnsi="Calibri" w:cs="Calibri"/>
          <w:sz w:val="22"/>
          <w:szCs w:val="22"/>
        </w:rPr>
      </w:pPr>
      <w:r>
        <w:rPr>
          <w:rFonts w:cs="Calibri" w:ascii="Calibri" w:hAnsi="Calibri"/>
          <w:sz w:val="22"/>
          <w:szCs w:val="22"/>
        </w:rPr>
        <w:t>Las ideas en el diseño están muy calculadas, y se presta una gran atención a todas las superficies, las articulaciones, y la apertura es notable, como se puede deducir de las estructuras inventadas del techo de la cámara de debates o los muebles hechos a medida construidos para casi todas las habitaciones. Este nivel universal de detalle, mientras que lamentablemente fue causa de los altos costos de construcción y de muchos retrasos, sirve para rechazar enfáticamente el establecimiento de las jerarquías espaciales; cada habitación es tan pensativa, única, e importante como todas las demás. El efecto es sorprendente y las expresiones caprichosas del arquitecto logran una claridad formal, imposiblemente difícil en medio de la complejidad deslumbrante.</w:t>
      </w:r>
    </w:p>
    <w:p>
      <w:pPr>
        <w:pStyle w:val="Normal"/>
        <w:jc w:val="both"/>
        <w:rPr>
          <w:rFonts w:ascii="Calibri" w:hAnsi="Calibri" w:cs="Calibri"/>
          <w:sz w:val="22"/>
          <w:szCs w:val="22"/>
        </w:rPr>
      </w:pPr>
      <w:r>
        <w:rPr>
          <w:rFonts w:cs="Calibri" w:ascii="Calibri" w:hAnsi="Calibri"/>
          <w:sz w:val="22"/>
          <w:szCs w:val="22"/>
        </w:rPr>
        <w:t>La estructura del edificio que alberga la Cámara de Debates es en su mayor parte de acero revestido con paneles de hormigón. El hemiciclo de la Cámara está en el primer nivel de este edificio. Los parlamentarios escoceses entran al hemiciclo a través de un pasillo acristalado, que se extiende por la cara norte. En el extremo oeste del pasillo se encuentra un dintel de piedra que pertenecía al edificio original del Parlamento, donde se reunía el antiguo Parlamento Escocés existente antes de la unión de Escocia e Inglaterra. La familia Dundas-Bekker, propietaria de Arniston House en Midlothian, donde se usó esta piedra para la construcción de un puente, la donó al Parlamento.</w:t>
      </w:r>
    </w:p>
    <w:p>
      <w:pPr>
        <w:pStyle w:val="Normal"/>
        <w:jc w:val="both"/>
        <w:rPr>
          <w:rFonts w:ascii="Calibri" w:hAnsi="Calibri" w:cs="Calibri"/>
          <w:sz w:val="22"/>
          <w:szCs w:val="22"/>
        </w:rPr>
      </w:pPr>
      <w:r>
        <w:rPr>
          <w:rFonts w:cs="Calibri" w:ascii="Calibri" w:hAnsi="Calibri"/>
          <w:sz w:val="22"/>
          <w:szCs w:val="22"/>
        </w:rPr>
        <w:t>El hemiciclo de la Cámara cuenta con asientos, dispuestos en una distribución semicircular, para los parlamentarios escoceses además del Fiscal General del Estado y el Fiscal Jefe, así como una zona para el Presidente de la Cámara. Los escritorios de los parlamentarios son de roble y sicómoro (madera de un árbol, de gran resistencia y perdurabilidad) y fueron diseñados por Enric Miralles. La excepcional construcción del tejado de la Cámara consiste en vigas de roble contrachapadas que se sostienen a nivel del techo y están unidas por un sistema de juntas de acero inoxidable. La ausencia de columnas de soporte garantiza una buena visión desde todos los puntos de la Cámara.</w:t>
      </w:r>
    </w:p>
    <w:p>
      <w:pPr>
        <w:pStyle w:val="Normal"/>
        <w:jc w:val="both"/>
        <w:rPr>
          <w:rFonts w:ascii="Calibri" w:hAnsi="Calibri" w:cs="Calibri"/>
          <w:sz w:val="22"/>
          <w:szCs w:val="22"/>
        </w:rPr>
      </w:pPr>
      <w:r>
        <w:rPr>
          <w:rFonts w:cs="Calibri" w:ascii="Calibri" w:hAnsi="Calibri"/>
          <w:sz w:val="22"/>
          <w:szCs w:val="22"/>
        </w:rPr>
        <w:t>El muro divisorio que se extiende hasta la parte baja de Canongate se conoce como “El Muro de Canongate”. En el muro hay colocadas piedras de toda Escocia, algunas de las cuales contienen fósiles o citas grabadas. El diseño trazado sobre el muro se basa en un esbozo realizado por Enric Miralles de la vista de las calles que podía observar desde la ventana de su habitación en un hotel de Edimburgo.</w:t>
      </w:r>
    </w:p>
    <w:p>
      <w:pPr>
        <w:pStyle w:val="Normal"/>
        <w:jc w:val="both"/>
        <w:rPr>
          <w:rFonts w:ascii="Calibri" w:hAnsi="Calibri" w:cs="Calibri"/>
          <w:sz w:val="22"/>
          <w:szCs w:val="22"/>
        </w:rPr>
      </w:pPr>
      <w:r>
        <w:rPr>
          <w:rFonts w:cs="Calibri" w:ascii="Calibri" w:hAnsi="Calibri"/>
          <w:sz w:val="22"/>
          <w:szCs w:val="22"/>
        </w:rPr>
        <w:t>La controversia arquitectónica que fue creada en los primeros momentos sobre todo por el megaproyecto y el coste económico que era considerado como un pozo sin fondo y el público en general se ha reducido un poco en los últimos años a medida que se hace más fácil de apreciar los éxitos de la construcción fuera de la historia desastrosa de fondo que dominó sus primeros días por las criticas en prensa. Para Miralles, quien trágicamente murió de un tumor cerebral en el 2000 sin ver su finalización, el Parlamento se ha convertido en su obra magna. El diseño caprichoso e impulsivo sigue siendo único sin precedentes en el mundo de hoy, y el edificio sigue ejerciendo una enorme influencia en el campo de la arquitectura.</w:t>
      </w:r>
    </w:p>
    <w:p>
      <w:pPr>
        <w:pStyle w:val="Normal"/>
        <w:jc w:val="both"/>
        <w:rPr/>
      </w:pPr>
      <w:r>
        <w:rPr>
          <w:rFonts w:cs="Calibri" w:ascii="Calibri" w:hAnsi="Calibri"/>
          <w:sz w:val="22"/>
          <w:szCs w:val="22"/>
        </w:rPr>
        <w:t>Después de la visita al Parlamento teníamos previsto cruzar todo Edimburgo de este a oeste para visitar en el otro extremo el Castillo de Edimburgo. No hay ningún autobús de línea, salvo los turísticos, que hagan el trayecto; por lo que decidimos hacerlo andando.</w:t>
      </w:r>
    </w:p>
    <w:p>
      <w:pPr>
        <w:pStyle w:val="Normal"/>
        <w:jc w:val="both"/>
        <w:rPr/>
      </w:pPr>
      <w:r>
        <w:rPr>
          <w:rFonts w:cs="Calibri" w:ascii="Calibri" w:hAnsi="Calibri"/>
          <w:sz w:val="22"/>
          <w:szCs w:val="22"/>
        </w:rPr>
        <w:t xml:space="preserve">Hasta el castillo sólo hay una forma de entrar, y es por la Royal Mile. Justo delante está la explanada del Castillo, donde celebran en verano la Military Tattoo (una exhibición militar). No puede llegarse en coche particular, pero los taxis sí pueden dejarte ahí. </w:t>
      </w:r>
    </w:p>
    <w:p>
      <w:pPr>
        <w:pStyle w:val="Normal"/>
        <w:jc w:val="both"/>
        <w:rPr>
          <w:rFonts w:ascii="Calibri" w:hAnsi="Calibri" w:cs="Calibri"/>
          <w:sz w:val="22"/>
          <w:szCs w:val="22"/>
        </w:rPr>
      </w:pPr>
      <w:r>
        <w:rPr>
          <w:rFonts w:cs="Calibri" w:ascii="Calibri" w:hAnsi="Calibri"/>
          <w:sz w:val="22"/>
          <w:szCs w:val="22"/>
        </w:rPr>
        <w:t>Cuando llegamos al castillo ya son cerca de las 16,30 y nos dicen que ya no es posible entrar porque están preparando el desfile de la noche para el Military Tattoo y qué tampoco quedan entradas.</w:t>
      </w:r>
    </w:p>
    <w:p>
      <w:pPr>
        <w:pStyle w:val="Normal"/>
        <w:tabs>
          <w:tab w:val="clear" w:pos="708"/>
          <w:tab w:val="left" w:pos="3164" w:leader="none"/>
        </w:tabs>
        <w:jc w:val="both"/>
        <w:rPr>
          <w:rFonts w:ascii="Calibri" w:hAnsi="Calibri" w:cs="Calibri"/>
          <w:sz w:val="22"/>
          <w:szCs w:val="22"/>
        </w:rPr>
      </w:pPr>
      <w:r>
        <w:rPr>
          <w:rFonts w:cs="Calibri" w:ascii="Calibri" w:hAnsi="Calibri"/>
          <w:sz w:val="22"/>
          <w:szCs w:val="22"/>
        </w:rPr>
        <w:t>Ante la decepción decidimos dar por concluida la visita a Edimburgo, desde el castillo bajamos andando hasta la calle Princes Stret, donde se encuentra la parada del bus, allí cogemos la línea nº 44  que nos devuelve hasta el P+R+Bus.</w:t>
      </w:r>
    </w:p>
    <w:p>
      <w:pPr>
        <w:pStyle w:val="Normal"/>
        <w:jc w:val="both"/>
        <w:rPr>
          <w:rFonts w:ascii="Calibri" w:hAnsi="Calibri" w:cs="Calibri"/>
          <w:sz w:val="22"/>
          <w:szCs w:val="22"/>
        </w:rPr>
      </w:pPr>
      <w:r>
        <w:rPr>
          <w:rFonts w:cs="Calibri" w:ascii="Calibri" w:hAnsi="Calibri"/>
          <w:sz w:val="22"/>
          <w:szCs w:val="22"/>
        </w:rPr>
        <w:t>En el planning del viaje teníamos la intención de pernoctar en este parking de Edimburgo pero dado que hemos terminado muy pronto vamos adelantar unos 100 Km. en el itinerario de mañana intentando buscarnos la  vida en la población de Perth que se encuentra más o menos a esa distancia. El trayecto de mañana imaginamos que es uno de los más complicados porque la distancia son casi 350 Km. y las carreteras del norte de Escocia son extremadamente complicadas.</w:t>
      </w:r>
    </w:p>
    <w:p>
      <w:pPr>
        <w:pStyle w:val="Normal"/>
        <w:jc w:val="both"/>
        <w:rPr/>
      </w:pPr>
      <w:r>
        <w:rPr>
          <w:rFonts w:cs="Calibri" w:ascii="Calibri" w:hAnsi="Calibri"/>
          <w:sz w:val="22"/>
          <w:szCs w:val="22"/>
        </w:rPr>
        <w:t>Salimos un poco a la aventura sin saber donde pernoctar por el camino pero ya encontraremos un sitio idóneo ya que en Escocia no suele haber muchos problemas con la pernocta.</w:t>
      </w:r>
    </w:p>
    <w:p>
      <w:pPr>
        <w:pStyle w:val="Normal"/>
        <w:jc w:val="both"/>
        <w:rPr/>
      </w:pPr>
      <w:r>
        <w:rPr>
          <w:rFonts w:cs="Calibri" w:ascii="Calibri" w:hAnsi="Calibri"/>
          <w:sz w:val="22"/>
          <w:szCs w:val="22"/>
        </w:rPr>
        <w:t xml:space="preserve">A la salida de Edimburgo en el barrio de East Craigs a los pocos kilómetros encontramos una gasolinera Shell con precios asequibles (1,099) con posibilidad para el vaciado y llenado. Está situada en la confluencia de las calles Glasgow Rd con Maybury Rd, el grifo de llenado es muy lento y necesitas bastantes minutos para poder llenar. Las coordenadas GPS del lugar corresponden con: </w:t>
      </w:r>
      <w:r>
        <w:rPr>
          <w:rFonts w:cs="Calibri" w:ascii="Calibri" w:hAnsi="Calibri"/>
          <w:b/>
          <w:sz w:val="22"/>
          <w:szCs w:val="22"/>
        </w:rPr>
        <w:t>N 55.94118 // W 3.3129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Seguimos nuestro viaje por el este de Escocia y cuando sentimos sueños vemos la señalización de un parking P+R+Bus en la ciudad Perth. Vamos a ver si hay problemas para la pernocta.</w:t>
      </w:r>
    </w:p>
    <w:p>
      <w:pPr>
        <w:pStyle w:val="Normal"/>
        <w:jc w:val="both"/>
        <w:rPr/>
      </w:pPr>
      <w:r>
        <w:rPr>
          <w:rFonts w:cs="Calibri" w:ascii="Calibri" w:hAnsi="Calibri"/>
          <w:sz w:val="22"/>
          <w:szCs w:val="22"/>
        </w:rPr>
        <w:t>Cuando llegamos vemos que no hay ninguna autocaravana en el parking pero el responsable del parking nos indica que es gratuito y que no hay problemas para que pasemos la noche, nos indica que es vigilado por vídeo cámaras.</w:t>
      </w:r>
    </w:p>
    <w:p>
      <w:pPr>
        <w:pStyle w:val="Normal"/>
        <w:jc w:val="both"/>
        <w:rPr/>
      </w:pPr>
      <w:r>
        <w:rPr>
          <w:rFonts w:cs="Calibri" w:ascii="Calibri" w:hAnsi="Calibri"/>
          <w:sz w:val="22"/>
          <w:szCs w:val="22"/>
        </w:rPr>
        <w:t xml:space="preserve">El parking para autocaravanas en la ciudad de Perth (Escocia), es llano y bien iluminado. Las coordenadas del lugar corresponden con </w:t>
      </w:r>
      <w:r>
        <w:rPr>
          <w:rFonts w:cs="Calibri" w:ascii="Calibri" w:hAnsi="Calibri"/>
          <w:b/>
          <w:sz w:val="22"/>
          <w:szCs w:val="22"/>
        </w:rPr>
        <w:t>N 56.38.687 // W 3.47721</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Día 31 de julio (domingo)</w:t>
      </w:r>
    </w:p>
    <w:p>
      <w:pPr>
        <w:pStyle w:val="Normal"/>
        <w:jc w:val="both"/>
        <w:rPr/>
      </w:pPr>
      <w:r>
        <w:rPr>
          <w:rFonts w:cs="Calibri" w:ascii="Calibri" w:hAnsi="Calibri"/>
          <w:b/>
          <w:sz w:val="22"/>
          <w:szCs w:val="22"/>
        </w:rPr>
        <w:t>Ruta: Perth-Helmsdale-</w:t>
      </w:r>
      <w:r>
        <w:rPr>
          <w:rFonts w:cs="Calibri" w:ascii="Calibri" w:hAnsi="Calibri"/>
          <w:sz w:val="22"/>
          <w:szCs w:val="22"/>
        </w:rPr>
        <w:t xml:space="preserve"> </w:t>
      </w:r>
      <w:r>
        <w:rPr>
          <w:rFonts w:cs="Calibri" w:ascii="Calibri" w:hAnsi="Calibri"/>
          <w:b/>
          <w:sz w:val="22"/>
          <w:szCs w:val="22"/>
        </w:rPr>
        <w:t>John O'Groats</w:t>
      </w:r>
      <w:r>
        <w:rPr>
          <w:rFonts w:cs="Calibri" w:ascii="Calibri" w:hAnsi="Calibri"/>
          <w:sz w:val="22"/>
          <w:szCs w:val="22"/>
        </w:rPr>
        <w:t xml:space="preserve"> -</w:t>
      </w:r>
      <w:r>
        <w:rPr>
          <w:rFonts w:cs="Calibri" w:ascii="Calibri" w:hAnsi="Calibri"/>
          <w:b/>
          <w:sz w:val="22"/>
          <w:szCs w:val="22"/>
        </w:rPr>
        <w:t>Scrabster-</w:t>
      </w:r>
      <w:r>
        <w:rPr>
          <w:rFonts w:cs="Calibri" w:ascii="Calibri" w:hAnsi="Calibri"/>
          <w:sz w:val="22"/>
          <w:szCs w:val="22"/>
        </w:rPr>
        <w:t xml:space="preserve"> </w:t>
      </w:r>
      <w:r>
        <w:rPr>
          <w:rFonts w:cs="Calibri" w:ascii="Calibri" w:hAnsi="Calibri"/>
          <w:b/>
          <w:sz w:val="22"/>
          <w:szCs w:val="22"/>
        </w:rPr>
        <w:t>Stromness-Kirkwall-(Islas Orcadas) Km. 287 tiempo estimado 4 horas 12’</w:t>
      </w:r>
    </w:p>
    <w:p>
      <w:pPr>
        <w:pStyle w:val="Normal"/>
        <w:jc w:val="both"/>
        <w:rPr>
          <w:rFonts w:ascii="Calibri" w:hAnsi="Calibri" w:cs="Calibri"/>
          <w:sz w:val="22"/>
          <w:szCs w:val="22"/>
        </w:rPr>
      </w:pPr>
      <w:r>
        <w:rPr>
          <w:rFonts w:cs="Calibri" w:ascii="Calibri" w:hAnsi="Calibri"/>
          <w:sz w:val="22"/>
          <w:szCs w:val="22"/>
        </w:rPr>
        <w:t>La noche en este parking ha sido muy tranquila no hemos notado el lógico ajetreo de comienzos del día. Cuando nos levantamos vemos que estamos en un nudo de comunicaciones terrestres para el transporte de Bus por toda Escocia.</w:t>
      </w:r>
    </w:p>
    <w:p>
      <w:pPr>
        <w:pStyle w:val="Normal"/>
        <w:jc w:val="both"/>
        <w:rPr>
          <w:rFonts w:ascii="Calibri" w:hAnsi="Calibri" w:cs="Calibri"/>
          <w:sz w:val="22"/>
          <w:szCs w:val="22"/>
        </w:rPr>
      </w:pPr>
      <w:r>
        <w:rPr>
          <w:rFonts w:cs="Calibri" w:ascii="Calibri" w:hAnsi="Calibri"/>
          <w:sz w:val="22"/>
          <w:szCs w:val="22"/>
        </w:rPr>
        <w:t>Partimos hacia el norte de Escocia a las 9,00 horas tenemos todo el día para llegar a nuestra primera parada en Helmsdale, situada en la parte más al norte de Escocia, hay una distancia de  unos 287 Km.; el tiempo estimado es casi de 5 horas y nos lo tomamos con calma.</w:t>
      </w:r>
    </w:p>
    <w:p>
      <w:pPr>
        <w:pStyle w:val="Normal"/>
        <w:jc w:val="both"/>
        <w:rPr>
          <w:rFonts w:ascii="Calibri" w:hAnsi="Calibri" w:cs="Calibri"/>
          <w:sz w:val="22"/>
          <w:szCs w:val="22"/>
        </w:rPr>
      </w:pPr>
      <w:r>
        <w:rPr>
          <w:rFonts w:cs="Calibri" w:ascii="Calibri" w:hAnsi="Calibri"/>
          <w:sz w:val="22"/>
          <w:szCs w:val="22"/>
        </w:rPr>
        <w:t xml:space="preserve">Las carreteras de Escocia son como las habíamos imaginado, los primeros kilómetros son autovía, luego hay pequeños trozos desdoblados en ambos sentido que permiten los adelantamientos para pasar a una simple carretera de doble sentidos, carecen de arcenes, todo ello plagado de señales de prohibiciones de velocidad y vigiladas con radares, hay tantos radares en un trayecto de 200 Km. como el que pueda existir en los 2000 Km. que hemos hecho hasta llegar aquí. </w:t>
      </w:r>
    </w:p>
    <w:p>
      <w:pPr>
        <w:pStyle w:val="Normal"/>
        <w:jc w:val="both"/>
        <w:rPr>
          <w:rFonts w:ascii="Calibri" w:hAnsi="Calibri" w:cs="Calibri"/>
          <w:sz w:val="22"/>
          <w:szCs w:val="22"/>
        </w:rPr>
      </w:pPr>
      <w:r>
        <w:rPr>
          <w:rFonts w:cs="Calibri" w:ascii="Calibri" w:hAnsi="Calibri"/>
          <w:sz w:val="22"/>
          <w:szCs w:val="22"/>
        </w:rPr>
        <w:t>Como digo, la carretera va estrechándose tanto y el tráfico es muy denso lo que hace que vayamos en ciertas zonas muy lentamente, hay que tomárselo con mucha calma. La verdad es que tenemos tiempo suficiente hasta las 19,00 horas.</w:t>
      </w:r>
    </w:p>
    <w:p>
      <w:pPr>
        <w:pStyle w:val="Normal"/>
        <w:jc w:val="both"/>
        <w:rPr/>
      </w:pPr>
      <w:r>
        <w:rPr>
          <w:rFonts w:cs="Calibri" w:ascii="Calibri" w:hAnsi="Calibri"/>
          <w:sz w:val="22"/>
          <w:szCs w:val="22"/>
        </w:rPr>
        <w:t xml:space="preserve">A la hora de la comida paramos en el puerto pesquero de Helmsdale porque vemos aparcadas varias autocaravanas, el tiempo es cambiante, unos momentos hace sol y otros llueve intermitentemente, el día atraviesa las cuatro estaciones del año, a la hora de la comida estamos atravesando el invierno. Cito el lugar porque es un sitio muy bonito con posibilidad para poder pernoctar en ruta. Las coordenadas GPS del lugar corresponden con </w:t>
      </w:r>
      <w:r>
        <w:rPr>
          <w:rFonts w:cs="Calibri" w:ascii="Calibri" w:hAnsi="Calibri"/>
          <w:b/>
          <w:sz w:val="22"/>
          <w:szCs w:val="22"/>
        </w:rPr>
        <w:t>N 58.11501// W 3.65091</w:t>
      </w:r>
      <w:r>
        <w:rPr>
          <w:rFonts w:cs="Calibri" w:ascii="Calibri" w:hAnsi="Calibri"/>
          <w:sz w:val="22"/>
          <w:szCs w:val="22"/>
        </w:rPr>
        <w:t>.</w:t>
      </w:r>
    </w:p>
    <w:p>
      <w:pPr>
        <w:pStyle w:val="Normal"/>
        <w:jc w:val="both"/>
        <w:rPr/>
      </w:pPr>
      <w:r>
        <w:rPr>
          <w:rFonts w:cs="Calibri" w:ascii="Calibri" w:hAnsi="Calibri"/>
          <w:sz w:val="22"/>
          <w:szCs w:val="22"/>
        </w:rPr>
        <w:t>Continuamos nuestra ruta, desde este punto nos quedan 87 Km. hasta</w:t>
      </w:r>
      <w:r>
        <w:rPr/>
        <w:t xml:space="preserve"> </w:t>
      </w:r>
      <w:r>
        <w:rPr>
          <w:rFonts w:cs="Calibri" w:ascii="Calibri" w:hAnsi="Calibri"/>
          <w:sz w:val="22"/>
          <w:szCs w:val="22"/>
        </w:rPr>
        <w:t xml:space="preserve">John O' Groats y el tiempo previsto en hacer el recorrido es de 1 hora 57’, así que podéis imaginar por la media cual es el estado de la carretera. Como siguiente parada ponemos en el Tom-Tom la gasolinera más cercana antes de embarcarnos en el ferry con destino a las Islas Orcadas que pueda tener un precio Low Cost. Tememos que el gasóleo en las islas sea mucho más caro y queremos salir totalmente llenos. La gasolinera pertenece al centro comercial Tesco, se encuentra en la localidad de Ackergill, el precio es 1,109£ litro. Las coordenadas GPS del lugar corresponden con </w:t>
      </w:r>
      <w:r>
        <w:rPr>
          <w:rFonts w:cs="Calibri" w:ascii="Calibri" w:hAnsi="Calibri"/>
          <w:b/>
          <w:sz w:val="22"/>
          <w:szCs w:val="22"/>
        </w:rPr>
        <w:t>N 58.45207 // W 3.0998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Seguimos el camino por la A-99 a partir de esta localidad de Ackergill dejan de verse las temidas cámaras con radares y el tráfico pasa a ser testimonial. Durante el viaje hemos visto varias localidades y parajes que bien merecían una parada pero no podemos parar porque tenemos por delante el barco que nos lleve a las islas Orcadas. </w:t>
      </w:r>
    </w:p>
    <w:p>
      <w:pPr>
        <w:pStyle w:val="Normal"/>
        <w:jc w:val="both"/>
        <w:rPr>
          <w:rFonts w:ascii="Calibri" w:hAnsi="Calibri" w:cs="Calibri"/>
          <w:sz w:val="22"/>
          <w:szCs w:val="22"/>
        </w:rPr>
      </w:pPr>
      <w:r>
        <w:rPr>
          <w:rFonts w:cs="Calibri" w:ascii="Calibri" w:hAnsi="Calibri"/>
          <w:sz w:val="22"/>
          <w:szCs w:val="22"/>
        </w:rPr>
        <w:t>A las 18.00 horas llegamos al puerto de John O'Groats desde donde sale el ferry de la pequeña compañía John O'Groats que nos trasladará hasta la población de St Margarets (Islas Orcadas), tarda un tiempo 45 minutos.</w:t>
      </w:r>
    </w:p>
    <w:p>
      <w:pPr>
        <w:pStyle w:val="Normal"/>
        <w:jc w:val="both"/>
        <w:rPr>
          <w:rFonts w:ascii="Calibri" w:hAnsi="Calibri" w:cs="Calibri"/>
          <w:sz w:val="22"/>
          <w:szCs w:val="22"/>
        </w:rPr>
      </w:pPr>
      <w:r>
        <w:rPr>
          <w:rFonts w:cs="Calibri" w:ascii="Calibri" w:hAnsi="Calibri"/>
          <w:sz w:val="22"/>
          <w:szCs w:val="22"/>
        </w:rPr>
        <w:t>El ferry sale a las 19,30 horas y nos indican que solamente hay sitio para una autocaravana y la otra tendría que entrar si alguno de las reservas fallan pero lo peor es que la vuelta tampoco está garantizada teniendo que viajar con un billete abierto, nos informan que ellos funcionan más con reservas previas online porque es una compañía muy pequeña, nos piden 210£ por los 4 pasajeros y la autocaravana ida y vuelta.</w:t>
      </w:r>
    </w:p>
    <w:p>
      <w:pPr>
        <w:pStyle w:val="Normal"/>
        <w:jc w:val="both"/>
        <w:rPr>
          <w:rFonts w:ascii="Calibri" w:hAnsi="Calibri" w:cs="Calibri"/>
          <w:sz w:val="22"/>
          <w:szCs w:val="22"/>
        </w:rPr>
      </w:pPr>
      <w:r>
        <w:rPr>
          <w:rFonts w:cs="Calibri" w:ascii="Calibri" w:hAnsi="Calibri"/>
          <w:sz w:val="22"/>
          <w:szCs w:val="22"/>
        </w:rPr>
        <w:t>Les indicamos que es muy expuesto viajar así porque no podemos quedarnos más tiempo del que pesamos en las islas y que debemos de viajar juntos. Nos hacen el favor para ayudarnos de sacarnos los horarios y los puertos de salida ferry de otras líneas de la competencia que hacen las islas Orcadas. Nos advierten que los barcos son más grandes pero a la vez un poco más caros.</w:t>
      </w:r>
    </w:p>
    <w:p>
      <w:pPr>
        <w:pStyle w:val="Normal"/>
        <w:jc w:val="both"/>
        <w:rPr/>
      </w:pPr>
      <w:r>
        <w:rPr>
          <w:rFonts w:cs="Calibri" w:ascii="Calibri" w:hAnsi="Calibri"/>
          <w:sz w:val="22"/>
          <w:szCs w:val="22"/>
        </w:rPr>
        <w:t xml:space="preserve">Salimos precipitadamente hacia el vecino puerto de Scrabster, esta localidad esta a unos 30 Km. y el barco sale a las 19,00 horas, el trayecto esta operado por la compañía naviera Northlink con el moto vapor Hanavoe, es un barco flamante recién estrenado. Las coordenadas GPS del lugar corresponden con </w:t>
      </w:r>
      <w:r>
        <w:rPr>
          <w:rFonts w:cs="Calibri" w:ascii="Calibri" w:hAnsi="Calibri"/>
          <w:b/>
          <w:sz w:val="22"/>
          <w:szCs w:val="22"/>
        </w:rPr>
        <w:t>N 58.61260 // W 3.5399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Llegamos con el tiempo suficiente para dirigirnos a la taquilla y sacar los billetes de ida y vuelta dentro del calendario que teníamos previsto, el precio es 259,70£ para 2 adultos, dos niños y una autocaravana de 7,00 metros. </w:t>
      </w:r>
    </w:p>
    <w:p>
      <w:pPr>
        <w:pStyle w:val="Normal"/>
        <w:jc w:val="both"/>
        <w:rPr>
          <w:rFonts w:ascii="Calibri" w:hAnsi="Calibri" w:cs="Calibri"/>
          <w:sz w:val="22"/>
          <w:szCs w:val="22"/>
        </w:rPr>
      </w:pPr>
      <w:r>
        <w:rPr>
          <w:rFonts w:cs="Calibri" w:ascii="Calibri" w:hAnsi="Calibri"/>
          <w:sz w:val="22"/>
          <w:szCs w:val="22"/>
        </w:rPr>
        <w:t>En total hemos pagado 50 libras más y además vamos a otra parte de las islas Orcadas más alejada, por lo que tenemos que reprogramar todas las visitas a estas islas.</w:t>
      </w:r>
    </w:p>
    <w:p>
      <w:pPr>
        <w:pStyle w:val="Normal"/>
        <w:jc w:val="both"/>
        <w:rPr>
          <w:rFonts w:ascii="Calibri" w:hAnsi="Calibri" w:cs="Calibri"/>
          <w:sz w:val="22"/>
          <w:szCs w:val="22"/>
        </w:rPr>
      </w:pPr>
      <w:r>
        <w:rPr>
          <w:rFonts w:cs="Calibri" w:ascii="Calibri" w:hAnsi="Calibri"/>
          <w:sz w:val="22"/>
          <w:szCs w:val="22"/>
        </w:rPr>
        <w:t>Enseguida nos advierten que debemos de embarcar porque ya somos los últimos, después de entrar en la bodega podemos comprobar que todavía el barco puede llevar algún coche más.</w:t>
      </w:r>
    </w:p>
    <w:p>
      <w:pPr>
        <w:pStyle w:val="Normal"/>
        <w:jc w:val="both"/>
        <w:rPr>
          <w:rFonts w:ascii="Calibri" w:hAnsi="Calibri" w:cs="Calibri"/>
          <w:sz w:val="22"/>
          <w:szCs w:val="22"/>
        </w:rPr>
      </w:pPr>
      <w:r>
        <w:rPr>
          <w:rFonts w:cs="Calibri" w:ascii="Calibri" w:hAnsi="Calibri"/>
          <w:sz w:val="22"/>
          <w:szCs w:val="22"/>
        </w:rPr>
        <w:t xml:space="preserve">Después, por la publicidad, hemos conocido que hay otra tercera alternativa para llegar hasta las Islas Orcadas y se realiza con la compañía Pentland Ferries. El barco sale desde Gills Bay y llega en menos de una hora a la localidad de St. Margaret’s Hope. Tiene tres salidas diariamente desde Gills Bay: a las 9.30; 13.30 y 18.30  horas y en sentido contrario: 7.45; 11.50; 16.50 horas. El precio para una autocaravana 2 adultos y 2 niños son: 246 libras. Las coordenadas GPS del puerto de salida corresponden con: </w:t>
      </w:r>
      <w:r>
        <w:rPr>
          <w:rFonts w:cs="Calibri" w:ascii="Calibri" w:hAnsi="Calibri"/>
          <w:b/>
          <w:sz w:val="22"/>
          <w:szCs w:val="22"/>
        </w:rPr>
        <w:t>N 58.6391687 // W3.1614526.</w:t>
      </w:r>
    </w:p>
    <w:p>
      <w:pPr>
        <w:pStyle w:val="Normal"/>
        <w:jc w:val="both"/>
        <w:rPr/>
      </w:pPr>
      <w:r>
        <w:rPr>
          <w:rFonts w:cs="Calibri" w:ascii="Calibri" w:hAnsi="Calibri"/>
          <w:sz w:val="22"/>
          <w:szCs w:val="22"/>
        </w:rPr>
        <w:t>Durante el trayecto de una hora hago un pequeño repaso al significado y a la historia de las islas Orcadas para saber por qué hemos venido hasta este punto tan alejado del planeta y qué nos ha atraído para llegar hasta aquí. Lo primero que me planteo es que el archipiélago esta formado por unas 70 islas de las cuales una pequeña parte está habitada, unas 20 islas, y tiene una población de unas 20.000 personas de los cuales la mayor parte de ellos viven en la isla más grande, quizás será un poco por el azar pero vamos a desembarcar en Mainland. La isla tiene dos pequeñas ciudades, donde nos deja el barco es en Stromness y la capital del Archipiélago es Kikwall.</w:t>
      </w:r>
    </w:p>
    <w:p>
      <w:pPr>
        <w:pStyle w:val="Normal"/>
        <w:jc w:val="both"/>
        <w:rPr>
          <w:rFonts w:ascii="Calibri" w:hAnsi="Calibri" w:cs="Calibri"/>
          <w:sz w:val="22"/>
          <w:szCs w:val="22"/>
        </w:rPr>
      </w:pPr>
      <w:r>
        <w:rPr>
          <w:rFonts w:cs="Calibri" w:ascii="Calibri" w:hAnsi="Calibri"/>
          <w:sz w:val="22"/>
          <w:szCs w:val="22"/>
        </w:rPr>
        <w:t xml:space="preserve">Geográficamente el archipiélago se divide en dos grupos, las islas Orcadas del Norte –más despobladas y menos fertiles– y las islas Orcadas del Sur, que serán las que vamos a visitar por su facilidad de transporte y la cercanía a Escocia. </w:t>
      </w:r>
    </w:p>
    <w:p>
      <w:pPr>
        <w:pStyle w:val="Normal"/>
        <w:jc w:val="both"/>
        <w:rPr>
          <w:rFonts w:ascii="Calibri" w:hAnsi="Calibri" w:cs="Calibri"/>
          <w:sz w:val="22"/>
          <w:szCs w:val="22"/>
        </w:rPr>
      </w:pPr>
      <w:r>
        <w:rPr>
          <w:rFonts w:cs="Calibri" w:ascii="Calibri" w:hAnsi="Calibri"/>
          <w:sz w:val="22"/>
          <w:szCs w:val="22"/>
        </w:rPr>
        <w:t xml:space="preserve">Aunque pueda parecer mentira la pertenencia de las islas Orcadas al reino de Escocia es relativamente reciente desde el siglo XV, pese a su proximidad geográfica, fueron entregadas por el rey Cristian I de Dinamarca y de Noruega como un compromiso de pago de la dote para que su hija Margarita de Dinamarca se casará con Jacobo II de Escocia, como nunca se llegó a pagar la dote se ejecuto el compromiso y así de esta forma las islas llegaron a manos del reinado de Escocia. Seguramente en esos momentos era una patata caliente que tenia los noruegos para mantener dentro de su reinado unas islas sin un valor económico grande y que eran muy costosas su defensa. Trasladados al siglo XXI, esta situación nunca se hubiera producido porque las islas albergan una importante reserva de petróleo. </w:t>
      </w:r>
    </w:p>
    <w:p>
      <w:pPr>
        <w:pStyle w:val="Normal"/>
        <w:jc w:val="both"/>
        <w:rPr>
          <w:rFonts w:ascii="Calibri" w:hAnsi="Calibri" w:cs="Calibri"/>
          <w:sz w:val="22"/>
          <w:szCs w:val="22"/>
        </w:rPr>
      </w:pPr>
      <w:r>
        <w:rPr>
          <w:rFonts w:cs="Calibri" w:ascii="Calibri" w:hAnsi="Calibri"/>
          <w:sz w:val="22"/>
          <w:szCs w:val="22"/>
        </w:rPr>
        <w:t>La historia de Noruega sobre las islas Orcadas se remontan al siglo VIII y duró por un espacio de tiempo de VII siglos para tener como soberanía unas islas que distan muchos kilómetros de su situación geográfica. Las razones para que Noruega tuviera ese espíritu expansionista en el siglo VIII obedece a una sobrepoblación del territorio y a una falta de tierras de cultivo. Pero la razón más importante es que los vikingos era un pueblo que dominaba el mar y necesitaba de un sitio seguro y apartado donde pudiera servir como base marítima para sus tropelías sobre el continente y alejados de la respuesta militar de países como Francia, España o Portugal.</w:t>
      </w:r>
    </w:p>
    <w:p>
      <w:pPr>
        <w:pStyle w:val="Normal"/>
        <w:jc w:val="both"/>
        <w:rPr>
          <w:rFonts w:ascii="Calibri" w:hAnsi="Calibri" w:cs="Calibri"/>
          <w:sz w:val="22"/>
          <w:szCs w:val="22"/>
        </w:rPr>
      </w:pPr>
      <w:r>
        <w:rPr>
          <w:rFonts w:cs="Calibri" w:ascii="Calibri" w:hAnsi="Calibri"/>
          <w:sz w:val="22"/>
          <w:szCs w:val="22"/>
        </w:rPr>
        <w:t>Los vikingos convirtieron las Orcadas en la base militar y capital del pueblo vikingo para realizar impunemente su labor de pirateo en los mares del norte. Este periodo tan largo de la historia ha dejado huella en las islas, que se puede ver en el tipo de granjas que explotan los recursos de la tierra hasta muchos de los topónimos y palabras que se emplean.</w:t>
      </w:r>
    </w:p>
    <w:p>
      <w:pPr>
        <w:pStyle w:val="Normal"/>
        <w:jc w:val="both"/>
        <w:rPr>
          <w:rFonts w:ascii="Calibri" w:hAnsi="Calibri" w:cs="Calibri"/>
          <w:sz w:val="22"/>
          <w:szCs w:val="22"/>
        </w:rPr>
      </w:pPr>
      <w:r>
        <w:rPr>
          <w:rFonts w:cs="Calibri" w:ascii="Calibri" w:hAnsi="Calibri"/>
          <w:sz w:val="22"/>
          <w:szCs w:val="22"/>
        </w:rPr>
        <w:t>Otra de las cosas que me planteo es como llegó hasta estos recónditos trozos de tierra la humanidad. Hay vestigios de que el hombre habitaba las islas desde 8.500 años a. C. cuando la navegación no existía y los recursos marítimos eran tan escasos, la respuesta la tuve a la vuelta cuando vi que desde la costa de Escocia visualmente se puede ver muy a mano la isla más cercana llamada “Hoy”, entonces era fácil imaginar que una pareja de hombres y mujeres pudieran cortar dos árboles y unirlos y con la ayuda de las corrientes marinas llegar al paraíso y de esa forma poco a poco se fueron habitando las islas.</w:t>
      </w:r>
    </w:p>
    <w:p>
      <w:pPr>
        <w:pStyle w:val="Normal"/>
        <w:jc w:val="both"/>
        <w:rPr>
          <w:rFonts w:ascii="Calibri" w:hAnsi="Calibri" w:cs="Calibri"/>
          <w:sz w:val="22"/>
          <w:szCs w:val="22"/>
        </w:rPr>
      </w:pPr>
      <w:r>
        <w:rPr>
          <w:rFonts w:cs="Calibri" w:ascii="Calibri" w:hAnsi="Calibri"/>
          <w:sz w:val="22"/>
          <w:szCs w:val="22"/>
        </w:rPr>
        <w:t>Las gentes que ocupaban las islas antes de la llegada de los Noruegos se llamaban Pictos, eran tribus que ocupan el norte de Escocia y qué Ptolomeo ya citaba en sus viajes y en su mapa del mundo y los denominaba así por sus tatuajes otorgándoles el nombre de Pictia o Pictavia, era un pueblo muy fuerte y trashumante en contacto permanente con la tierra debido a que eran granjeros y se dedicaban a la cría de ganado en una zona geográfica muy difícil por las adversidades climatológicas.</w:t>
      </w:r>
    </w:p>
    <w:p>
      <w:pPr>
        <w:pStyle w:val="Normal"/>
        <w:jc w:val="both"/>
        <w:rPr>
          <w:rFonts w:ascii="Calibri" w:hAnsi="Calibri" w:cs="Calibri"/>
          <w:sz w:val="22"/>
          <w:szCs w:val="22"/>
        </w:rPr>
      </w:pPr>
      <w:r>
        <w:rPr>
          <w:rFonts w:cs="Calibri" w:ascii="Calibri" w:hAnsi="Calibri"/>
          <w:sz w:val="22"/>
          <w:szCs w:val="22"/>
        </w:rPr>
        <w:t>Estas tribus se mantuvieron en las islas Orcadas pese a la llegada del cristianismo a Escocia pero sucumbieron con la llegada de los noruegos, se dice que cuando llegaron a las islas pudieron matar a todos los hombres y utilizar a las mujeres para crear una raza superior fruto de la mezcla de una gente adaptada a la tierra y la cabeza de un pueblo vikingo expansionista y superior tecnológicamente.</w:t>
      </w:r>
    </w:p>
    <w:p>
      <w:pPr>
        <w:pStyle w:val="Normal"/>
        <w:jc w:val="both"/>
        <w:rPr>
          <w:rFonts w:ascii="Calibri" w:hAnsi="Calibri" w:cs="Calibri"/>
          <w:sz w:val="22"/>
          <w:szCs w:val="22"/>
        </w:rPr>
      </w:pPr>
      <w:r>
        <w:rPr>
          <w:rFonts w:cs="Calibri" w:ascii="Calibri" w:hAnsi="Calibri"/>
          <w:sz w:val="22"/>
          <w:szCs w:val="22"/>
        </w:rPr>
        <w:t>Sin darnos cuenta estamos atracando en el puerto Stromness, salgo a la cubierta para hacerme una idea del tamaño y las posibilidades de la pernocta, en el extremo oeste de la ciudad se encuentra un pequeño campesite, en estos momentos hay cuatro autocaravanas, imagino que no debe de ser nada caro pero preferimos intentar ver la posibilidad de la pernocta libre. Nada más salir damos una vuelta para ver donde es posible la pernocta pero no encontramos nada que nos parezca bien. Pensamos en seguir camino hasta la capital donde se anuncia que hay un área de autocaravanas, estamos a unos 12 kilómetros de Kirkwall y sin más pensarlo nos trasladamos hacia allí.</w:t>
      </w:r>
    </w:p>
    <w:p>
      <w:pPr>
        <w:pStyle w:val="Normal"/>
        <w:jc w:val="both"/>
        <w:rPr/>
      </w:pPr>
      <w:r>
        <w:rPr>
          <w:rFonts w:cs="Calibri" w:ascii="Calibri" w:hAnsi="Calibri"/>
          <w:sz w:val="22"/>
          <w:szCs w:val="22"/>
        </w:rPr>
        <w:t xml:space="preserve">La información que aparece en las páginas de Internet indica qué el área de servicios Parking Kirkwall Accès/adresse: 18 Pickaquoy Road KW15 1RP Kirkwall, tiene para vaciar y llenar, se puede dormir. Las coordenadas GPS </w:t>
      </w:r>
      <w:r>
        <w:rPr>
          <w:rFonts w:cs="Calibri" w:ascii="Calibri" w:hAnsi="Calibri"/>
          <w:b/>
          <w:sz w:val="22"/>
          <w:szCs w:val="22"/>
        </w:rPr>
        <w:t>N 58.98408 // W 2.97241.</w:t>
      </w:r>
    </w:p>
    <w:p>
      <w:pPr>
        <w:pStyle w:val="Normal"/>
        <w:jc w:val="both"/>
        <w:rPr>
          <w:rFonts w:ascii="Calibri" w:hAnsi="Calibri" w:cs="Calibri"/>
          <w:sz w:val="22"/>
          <w:szCs w:val="22"/>
        </w:rPr>
      </w:pPr>
      <w:r>
        <w:rPr>
          <w:rFonts w:cs="Calibri" w:ascii="Calibri" w:hAnsi="Calibri"/>
          <w:sz w:val="22"/>
          <w:szCs w:val="22"/>
        </w:rPr>
        <w:t>En veinte minutos estamos en la misma puerta, nos hemos dados de bruces con el camping de Kirkwall, en realidad se llama Orkney Caravan Park quizás la información que aparece en Internet es un tanto interesada, decidimos marcharnos, aunque nos queda la duda del precio y si se puede utilizar como área de servicios.</w:t>
      </w:r>
    </w:p>
    <w:p>
      <w:pPr>
        <w:pStyle w:val="Normal"/>
        <w:jc w:val="both"/>
        <w:rPr>
          <w:rFonts w:ascii="Calibri" w:hAnsi="Calibri" w:cs="Calibri"/>
          <w:sz w:val="22"/>
          <w:szCs w:val="22"/>
          <w:u w:val="single"/>
        </w:rPr>
      </w:pPr>
      <w:r>
        <w:rPr>
          <w:rFonts w:cs="Calibri" w:ascii="Calibri" w:hAnsi="Calibri"/>
          <w:sz w:val="22"/>
          <w:szCs w:val="22"/>
        </w:rPr>
        <w:t>No hay mucho problema porque pegado al mar encontramos un pequeño parking que esta ocupado por una autocaravana y hay hueco para otras cuatro o cinco. No hay ninguna señalización que impida el aparcamiento y menos la pernocta. Se trata de un autocaravanista británico, que por cierto, casi todos los que pernoctan fuera de los campings me he dado cuenta que son gente mayor y con autocaravanas entradas en años. Esta familia inglesa está aparcada de cara al mar para disfrutar de las vistas pero nosotros tenemos que hacerlo al contrario para dejar el voladizo sobre el césped y que no sobresalga la autocaravana en exceso.</w:t>
      </w:r>
    </w:p>
    <w:p>
      <w:pPr>
        <w:pStyle w:val="Normal"/>
        <w:jc w:val="both"/>
        <w:rPr/>
      </w:pPr>
      <w:r>
        <w:rPr>
          <w:rFonts w:cs="Calibri" w:ascii="Calibri" w:hAnsi="Calibri"/>
          <w:sz w:val="22"/>
          <w:szCs w:val="22"/>
        </w:rPr>
        <w:t xml:space="preserve">El parking para autocaravanas en la ciudad de Kirkwall (Islas Orcadas), se encuentra situado en una calle sin salida entre las calles Grainshore Rd. y Ayre Rd. Las coordenadas GPS del lugar corresponden con </w:t>
      </w:r>
      <w:r>
        <w:rPr>
          <w:rFonts w:cs="Calibri" w:ascii="Calibri" w:hAnsi="Calibri"/>
          <w:b/>
          <w:sz w:val="22"/>
          <w:szCs w:val="22"/>
        </w:rPr>
        <w:t>N 58.98593 // W 2.9691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noche en el lugar es perfecto hemos estado tranquilos con el ligero sonido de las olas sobre la costa, hasta bien entrada la mañana que llegaron unas máquinas de limpieza llevándose todas las basuras de la calle y de las papele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ía 01 de julio (lunes)</w:t>
      </w:r>
    </w:p>
    <w:p>
      <w:pPr>
        <w:pStyle w:val="Normal"/>
        <w:jc w:val="both"/>
        <w:rPr>
          <w:rFonts w:ascii="Calibri" w:hAnsi="Calibri" w:cs="Calibri"/>
          <w:b/>
          <w:b/>
          <w:sz w:val="22"/>
          <w:szCs w:val="22"/>
        </w:rPr>
      </w:pPr>
      <w:r>
        <w:rPr>
          <w:rFonts w:cs="Calibri" w:ascii="Calibri" w:hAnsi="Calibri"/>
          <w:b/>
          <w:sz w:val="22"/>
          <w:szCs w:val="22"/>
        </w:rPr>
        <w:t>Ruta: Kirkwall- viaje por la Isla de Mainland- Kirkwal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urante la noche hemos tenido oportunidad de ver las estrellas desde este punto tan al norte en el mismo paralelo que la ciudad de Stavenger en Noruega. Una de las posibilidades al viajar en invierno hasta Escocia es poder ver las famosas Auroras Boreales. Los británicos las conocen como “Merry Dancers” y sin duda alguna, el mejor lugar del Reino Unido para verlas es Escocia. La costa Caithness y las Islas Orcadas constituyen algunos de los mejores puntos de observación junto con Shetland y las Hébridas Occidentales. Todos ellos son enclaves con bajos niveles de contaminación lumínica debido a la escasa densidad de población. </w:t>
      </w:r>
    </w:p>
    <w:p>
      <w:pPr>
        <w:pStyle w:val="Normal"/>
        <w:jc w:val="both"/>
        <w:rPr>
          <w:rFonts w:ascii="Calibri" w:hAnsi="Calibri" w:cs="Calibri"/>
          <w:sz w:val="22"/>
          <w:szCs w:val="22"/>
        </w:rPr>
      </w:pPr>
      <w:r>
        <w:rPr>
          <w:rFonts w:cs="Calibri" w:ascii="Calibri" w:hAnsi="Calibri"/>
          <w:sz w:val="22"/>
          <w:szCs w:val="22"/>
        </w:rPr>
        <w:t>La población de Kirkwall es un nudo de comunicaciones de los ferrys con las distintas islas más pequeñas de las Orcadas y con el archipiélago de las islas Sherland uniendo su capital Lerwick, hay tres ferrys a la semana y el trayecto tarda 7 h 45’.</w:t>
      </w:r>
    </w:p>
    <w:p>
      <w:pPr>
        <w:pStyle w:val="Normal"/>
        <w:jc w:val="both"/>
        <w:rPr>
          <w:rFonts w:ascii="Calibri" w:hAnsi="Calibri" w:cs="Calibri"/>
          <w:sz w:val="22"/>
          <w:szCs w:val="22"/>
        </w:rPr>
      </w:pPr>
      <w:r>
        <w:rPr>
          <w:rFonts w:cs="Calibri" w:ascii="Calibri" w:hAnsi="Calibri"/>
          <w:sz w:val="22"/>
          <w:szCs w:val="22"/>
        </w:rPr>
        <w:t xml:space="preserve">Verdaderamente el aspecto de la ciudad Kirkwall es el de cualquier población de Noruega, quizás influya mucho la luz, el color del verde del suelo y sobretodo el color del mar y los cielos. </w:t>
      </w:r>
    </w:p>
    <w:p>
      <w:pPr>
        <w:pStyle w:val="Normal"/>
        <w:jc w:val="both"/>
        <w:rPr>
          <w:rFonts w:ascii="Calibri" w:hAnsi="Calibri" w:cs="Calibri"/>
          <w:sz w:val="22"/>
          <w:szCs w:val="22"/>
        </w:rPr>
      </w:pPr>
      <w:r>
        <w:rPr>
          <w:rFonts w:cs="Calibri" w:ascii="Calibri" w:hAnsi="Calibri"/>
          <w:sz w:val="22"/>
          <w:szCs w:val="22"/>
        </w:rPr>
        <w:t>Estamos situados a las afueras de la ciudad pero esto no es impedimento para llegar sin problemas hasta la Catedral, siempre somos guiados por su torre negra que domina el horizonte, enseguida llegamos a la calle Broad Street. El horario de visita a la catedral es de 9,00 a 18,00 horas, la entrada es gratuita.</w:t>
      </w:r>
    </w:p>
    <w:p>
      <w:pPr>
        <w:pStyle w:val="Normal"/>
        <w:jc w:val="both"/>
        <w:rPr>
          <w:rFonts w:ascii="Calibri" w:hAnsi="Calibri" w:cs="Calibri"/>
          <w:sz w:val="22"/>
          <w:szCs w:val="22"/>
        </w:rPr>
      </w:pPr>
      <w:r>
        <w:rPr>
          <w:rFonts w:cs="Calibri" w:ascii="Calibri" w:hAnsi="Calibri"/>
          <w:sz w:val="22"/>
          <w:szCs w:val="22"/>
        </w:rPr>
        <w:t>La catedral de San Magnus es un buen ejemplo de la arquitectura románica fue construida por los obispos de Orkney cuando las islas fueron gobernadas por el nórdico Earls de Orkney (conde de Orkney). Es propiedad no de la iglesia sino del municipio escocés de Kirkwall como resultado de un acto firmado por el rey James III de Escocia después de la anexión de las Orcadas por la corona escocesa en 1468. Es la única iglesia del Reino Unido que tienen una mazmorra conocida como Marwick's Hole, entre el muro sur del coro y la capilla del brazo sur del transepto.</w:t>
      </w:r>
    </w:p>
    <w:p>
      <w:pPr>
        <w:pStyle w:val="Normal"/>
        <w:jc w:val="both"/>
        <w:rPr>
          <w:rFonts w:ascii="Calibri" w:hAnsi="Calibri" w:cs="Calibri"/>
          <w:sz w:val="22"/>
          <w:szCs w:val="22"/>
        </w:rPr>
      </w:pPr>
      <w:r>
        <w:rPr>
          <w:rFonts w:cs="Calibri" w:ascii="Calibri" w:hAnsi="Calibri"/>
          <w:sz w:val="22"/>
          <w:szCs w:val="22"/>
        </w:rPr>
        <w:t>La construcción de la catedral comenzó en 1137 por orden de el Conde Rognvald-Kali –era el sobrino del Conde Magnus– quien fue martirizado, luego se fueron añadiendo elementos a lo largo de los siguientes tres siglos. El primer obispo fue Guillermo el Viejo, cuando la diócesis estaba bajo la autoridad del arzobispo de Nidaros en Noruega. Fue el Obispo William quien siguió la obra a la vez que el cercano Palacio del Obispo.</w:t>
      </w:r>
    </w:p>
    <w:p>
      <w:pPr>
        <w:pStyle w:val="Normal"/>
        <w:jc w:val="both"/>
        <w:rPr>
          <w:rFonts w:ascii="Calibri" w:hAnsi="Calibri" w:cs="Calibri"/>
          <w:sz w:val="22"/>
          <w:szCs w:val="22"/>
        </w:rPr>
      </w:pPr>
      <w:r>
        <w:rPr>
          <w:rFonts w:cs="Calibri" w:ascii="Calibri" w:hAnsi="Calibri"/>
          <w:sz w:val="22"/>
          <w:szCs w:val="22"/>
        </w:rPr>
        <w:t>El Conde Magnus heredó el condado Nórdico de las Orcadas junto con su primo el Conde Haakon Paulson. Más tarde surgieron diferencias entre ellos y en un intento por reestablecer la paz, en el año 1116 acordaron que se encontrarían en la isla de Egilsay –situada a unos 12 Km. al Norte de la Isla de Mainland–; el conde Haakan rompió el acuerdo de solo llevar un barco cada uno y llegó con 8 embarcaciones llenas de hombres. El Conde Magnus fue atrapado y condenado a muerte en lugar de ejecutarlo Haakon, mandó a uno de sus cocineros que lo hiciera, Magnus fue martirizado para garantizar la paz en las Islas Orcadas. Las historias y las leyendas que hablaban de la santidad de Magnus crecieron cada vez más, y cuando Rognvald-Kali ganó el Condado de las Orcadas al hijo de Haakon en la década de 1120, le habían aconsejado buscar la protección divina de su tío el mártir y así prometió construir una gran iglesia de piedra en su memoria si tenia éxito en su empresa. Magnus y Rognvald fueron canonizados y sus restos yacen en la catedral, en la parte del coro.</w:t>
      </w:r>
    </w:p>
    <w:p>
      <w:pPr>
        <w:pStyle w:val="Normal"/>
        <w:jc w:val="both"/>
        <w:rPr/>
      </w:pPr>
      <w:r>
        <w:rPr>
          <w:rFonts w:cs="Calibri" w:ascii="Calibri" w:hAnsi="Calibri"/>
          <w:sz w:val="22"/>
          <w:szCs w:val="22"/>
        </w:rPr>
        <w:t>La catedral románica fue atribuida a los albañiles ingleses que habian trabajado en la catedral de Durham. La mampostería de piedra de arenisca roja es de la cantera que estaba cerca de Kirkwall y arenisca amarilla de la isla de Eday, alternando unas piedras de cada isla se consiguió un aspecto de un tablero de damas para dar un efecto de policromía.</w:t>
      </w:r>
    </w:p>
    <w:p>
      <w:pPr>
        <w:pStyle w:val="Normal"/>
        <w:jc w:val="both"/>
        <w:rPr>
          <w:rFonts w:ascii="Calibri" w:hAnsi="Calibri" w:cs="Calibri"/>
          <w:sz w:val="22"/>
        </w:rPr>
      </w:pPr>
      <w:r>
        <w:rPr>
          <w:rFonts w:cs="Calibri" w:ascii="Calibri" w:hAnsi="Calibri"/>
          <w:sz w:val="22"/>
        </w:rPr>
        <w:t>El edificio fue completado durante el siglo XII, momento en que la catedral original tenía tres naves que desembocan en un gran ábside, las dos colaterales más estrechas, la cabecera es un ábside similar al de Durham. La fachada Oeste del edificio debía de tener dos torres gemelas de 9 metros del frente actual. En el siglo XIII la iglesia es ampliada hacia el Este y se creó lo que ahora es la capilla de San Rognvald, no obstante, la piedra de la capilla actual está más labrada que aquella del edificio original, aunque el estilo sobrio se ha mantenido.</w:t>
      </w:r>
    </w:p>
    <w:p>
      <w:pPr>
        <w:pStyle w:val="Normal"/>
        <w:jc w:val="both"/>
        <w:rPr>
          <w:rFonts w:ascii="Calibri" w:hAnsi="Calibri" w:cs="Calibri"/>
          <w:sz w:val="22"/>
        </w:rPr>
      </w:pPr>
      <w:r>
        <w:rPr>
          <w:rFonts w:cs="Calibri" w:ascii="Calibri" w:hAnsi="Calibri"/>
          <w:sz w:val="22"/>
        </w:rPr>
        <w:t>La parte más reciente de la catedral es el extremo Oeste del edificio, aunque existe un debate sobre si lo es la parte inferior de la fachada, ya que no se sabe si esta entrada del siglo XIII formó parte alguna vez de la fachada antigua o si estaba erguida y aislada del resto del edificio y después se incorporo a la iglesia a finales del siglo XIV o principios del siglo XV.</w:t>
      </w:r>
    </w:p>
    <w:p>
      <w:pPr>
        <w:pStyle w:val="Normal"/>
        <w:jc w:val="both"/>
        <w:rPr>
          <w:rFonts w:ascii="Calibri" w:hAnsi="Calibri" w:cs="Calibri"/>
          <w:sz w:val="22"/>
        </w:rPr>
      </w:pPr>
      <w:r>
        <w:rPr>
          <w:rFonts w:cs="Calibri" w:ascii="Calibri" w:hAnsi="Calibri"/>
          <w:sz w:val="22"/>
        </w:rPr>
        <w:t xml:space="preserve">Cuando la catedral estaba lista para la consagración de las reliquias de San Magnus. En 1917, se encontró una cavidad oculta en una columna, que contiene una caja con los huesos, incluyendo un cráneo que muestra una herida consistente con un golpe de un hacha. </w:t>
      </w:r>
    </w:p>
    <w:p>
      <w:pPr>
        <w:pStyle w:val="Normal"/>
        <w:jc w:val="both"/>
        <w:rPr/>
      </w:pPr>
      <w:r>
        <w:rPr>
          <w:rFonts w:cs="Calibri" w:ascii="Calibri" w:hAnsi="Calibri"/>
          <w:sz w:val="22"/>
          <w:szCs w:val="22"/>
        </w:rPr>
        <w:t>A finales del siglo XII y principios del siglo XIII, el edificio se amplió al este con nuevas bóvedas. La reforma protestante en 1560 tuvo un efecto menos dramático en la catedral de San Magnus que en algunas otras partes de Escocia, pero la Iglesia había escapado por los pelos en 1614 de los levantamientos. Las fuerzas gubernamentales que suprimen una rebelión, habían asediado y destruido el castillo de Kirkwall y la intención era de destruir la Catedral de San Magnus, los rebeldes se habían escondido en el interior. El obispo intervino para evitar que lleven a cabo este plan.</w:t>
      </w:r>
    </w:p>
    <w:p>
      <w:pPr>
        <w:pStyle w:val="Normal"/>
        <w:jc w:val="both"/>
        <w:rPr>
          <w:rFonts w:ascii="Calibri" w:hAnsi="Calibri" w:cs="Calibri"/>
          <w:sz w:val="22"/>
          <w:szCs w:val="22"/>
        </w:rPr>
      </w:pPr>
      <w:r>
        <w:rPr>
          <w:rFonts w:cs="Calibri" w:ascii="Calibri" w:hAnsi="Calibri"/>
          <w:sz w:val="22"/>
          <w:szCs w:val="22"/>
        </w:rPr>
        <w:t xml:space="preserve">En el siglo XX se sustituye el último tramo de la torre haciendo una nueva con una aguja revestida de láminas de cobre. Como resultado, la catedral de hoy se ve mucho más por la torre original que fue alcanzada por un rayo en el siglo XVII. La restauración y renovación por obras en el edificio sigue actualmente, y con mayor urgencia porque fue descubierto en la década de 1970 que el extremo occidental de la catedral estaba en peligro de colapsar del resto de la estructura. </w:t>
      </w:r>
    </w:p>
    <w:p>
      <w:pPr>
        <w:pStyle w:val="Normal"/>
        <w:jc w:val="both"/>
        <w:rPr>
          <w:rFonts w:ascii="Calibri" w:hAnsi="Calibri" w:cs="Calibri"/>
          <w:sz w:val="22"/>
          <w:szCs w:val="22"/>
        </w:rPr>
      </w:pPr>
      <w:r>
        <w:rPr>
          <w:rFonts w:cs="Calibri" w:ascii="Calibri" w:hAnsi="Calibri"/>
          <w:sz w:val="22"/>
          <w:szCs w:val="22"/>
        </w:rPr>
        <w:t>El interior de la Catedral destaca los enormes y sobrios pilares de las naves, en el extremo Este hay un bello ventanal del siglo XIII con vidrieras de inicios del siglo XX. Al otro lado esta la ventana Oeste que data de finales del siglo XIV y principios del siglo XV, los vitrales fueron colocados en 1987 en conmemoración del 850 aniversario de la catedral.</w:t>
      </w:r>
    </w:p>
    <w:p>
      <w:pPr>
        <w:pStyle w:val="Normal"/>
        <w:jc w:val="both"/>
        <w:rPr>
          <w:rFonts w:ascii="Calibri" w:hAnsi="Calibri" w:cs="Calibri"/>
          <w:sz w:val="22"/>
          <w:szCs w:val="22"/>
        </w:rPr>
      </w:pPr>
      <w:r>
        <w:rPr>
          <w:rFonts w:cs="Calibri" w:ascii="Calibri" w:hAnsi="Calibri"/>
          <w:sz w:val="22"/>
          <w:szCs w:val="22"/>
        </w:rPr>
        <w:t>En las paredes de las naves laterales hay muchas tumbas y otros objetos que evocan “la muerte” como: ataúdes, relojes de arena, cráneos y otros huesos humanos. La nave lateral Norte contiene una señal de madera colgada llamada “Mort Bord”, se trata de un monumento curioso que se puede encontrar colgado en el pasillo norte de la nave. Está construida de madera y tiene una inscripción y con la imagen de la muerte. En este caso la muerte se muestra como un esqueleto cubierto y en el lado opuesto hay una inscripción dedicada a Robert Nicolson. La inscripción explica que su cuerpo se encuentra debajo de la piedra y que dejó una esposa. La Mort Brod data del siglo XVII y se utilizaron para enterramientos hasta mediados del siglo XIX.</w:t>
      </w:r>
    </w:p>
    <w:p>
      <w:pPr>
        <w:pStyle w:val="Normal"/>
        <w:jc w:val="both"/>
        <w:rPr>
          <w:rFonts w:ascii="Calibri" w:hAnsi="Calibri" w:cs="Calibri"/>
          <w:sz w:val="22"/>
          <w:szCs w:val="22"/>
        </w:rPr>
      </w:pPr>
      <w:r>
        <w:rPr>
          <w:rFonts w:cs="Calibri" w:ascii="Calibri" w:hAnsi="Calibri"/>
          <w:sz w:val="22"/>
          <w:szCs w:val="22"/>
        </w:rPr>
        <w:t>El crucero esta cubierto por una torre gótica temprana modo de linterna, donde podemos ver una serie de argollas metálicas clavadas a la pared, eran usadas por las caballerías inglesas en 1651 para atar sus caballos.</w:t>
      </w:r>
    </w:p>
    <w:p>
      <w:pPr>
        <w:pStyle w:val="Normal"/>
        <w:jc w:val="both"/>
        <w:rPr>
          <w:rFonts w:ascii="Calibri" w:hAnsi="Calibri" w:cs="Calibri"/>
          <w:sz w:val="22"/>
          <w:szCs w:val="22"/>
        </w:rPr>
      </w:pPr>
      <w:r>
        <w:rPr>
          <w:rFonts w:cs="Calibri" w:ascii="Calibri" w:hAnsi="Calibri"/>
          <w:sz w:val="22"/>
          <w:szCs w:val="22"/>
        </w:rPr>
        <w:t>En la esquina donde se encuentra la nave trasversal sur y en la parte sur del coro se observa una ventana ciega. Se cree que, hasta finales del siglo XVII, el espacio que había detrás de la ventana se usaba como calabozo o lugar de castigo. Aquí se encontraron una serie de esqueletos en el siglo XIX.</w:t>
      </w:r>
    </w:p>
    <w:p>
      <w:pPr>
        <w:pStyle w:val="Normal"/>
        <w:jc w:val="both"/>
        <w:rPr>
          <w:rFonts w:ascii="Calibri" w:hAnsi="Calibri" w:cs="Calibri"/>
          <w:sz w:val="22"/>
          <w:szCs w:val="22"/>
        </w:rPr>
      </w:pPr>
      <w:r>
        <w:rPr>
          <w:rFonts w:cs="Calibri" w:ascii="Calibri" w:hAnsi="Calibri"/>
          <w:sz w:val="22"/>
          <w:szCs w:val="22"/>
        </w:rPr>
        <w:t>En la nave trasversal Sur hay un rosetón fue construido con una cantería multicolor. En la nave transversal Norte se encuentra una vidriera dedicada a San Magnus, en ambas naves transversales hay capillas del siglo XIII, las cuales se usan ahora como sacristías.</w:t>
      </w:r>
    </w:p>
    <w:p>
      <w:pPr>
        <w:pStyle w:val="Normal"/>
        <w:jc w:val="both"/>
        <w:rPr>
          <w:rFonts w:ascii="Calibri" w:hAnsi="Calibri" w:cs="Calibri"/>
          <w:sz w:val="22"/>
          <w:szCs w:val="22"/>
        </w:rPr>
      </w:pPr>
      <w:r>
        <w:rPr>
          <w:rFonts w:cs="Calibri" w:ascii="Calibri" w:hAnsi="Calibri"/>
          <w:sz w:val="22"/>
          <w:szCs w:val="22"/>
        </w:rPr>
        <w:t>En el coro destaca la carpintería del Órgano, fue construido entre 1920-1925, en el cual esta decorado con representaciones al primer obispo William the old (Guillermo el viejo), el obispo Bjarni Kolbeinson y San Magnus junto con el fundador San Rognvald.</w:t>
      </w:r>
    </w:p>
    <w:p>
      <w:pPr>
        <w:pStyle w:val="Normal"/>
        <w:jc w:val="both"/>
        <w:rPr>
          <w:rFonts w:ascii="Calibri" w:hAnsi="Calibri" w:cs="Calibri"/>
          <w:sz w:val="22"/>
          <w:szCs w:val="22"/>
        </w:rPr>
      </w:pPr>
      <w:r>
        <w:rPr>
          <w:rFonts w:cs="Calibri" w:ascii="Calibri" w:hAnsi="Calibri"/>
          <w:sz w:val="22"/>
          <w:szCs w:val="22"/>
        </w:rPr>
        <w:t>Los restos de San Magnus se encuentran en el coro suroeste y los de San Rognvald en el coro noreste, se hallan en pilas de piedras enormes, los cuales fueron colocados en este lugar durante el siglo XIII.</w:t>
      </w:r>
    </w:p>
    <w:p>
      <w:pPr>
        <w:pStyle w:val="Normal"/>
        <w:jc w:val="both"/>
        <w:rPr>
          <w:rFonts w:ascii="Calibri" w:hAnsi="Calibri" w:cs="Calibri"/>
          <w:sz w:val="22"/>
          <w:szCs w:val="22"/>
        </w:rPr>
      </w:pPr>
      <w:r>
        <w:rPr>
          <w:rFonts w:cs="Calibri" w:ascii="Calibri" w:hAnsi="Calibri"/>
          <w:sz w:val="22"/>
          <w:szCs w:val="22"/>
        </w:rPr>
        <w:t>El presbiterio, ahora es la capilla de San Rognvald donde se localiza la representación del santo, aun lado esta la del obispo William I y al otro el padre de San Rognvald. También hay dos cruces de medallón para la consagración que originalmente se encontraban en el coro. En la parte alta se puede ver un ventanal del siglo XIII con vidrieras del siglo XX.</w:t>
      </w:r>
    </w:p>
    <w:p>
      <w:pPr>
        <w:pStyle w:val="Normal"/>
        <w:jc w:val="both"/>
        <w:rPr>
          <w:rFonts w:ascii="Calibri" w:hAnsi="Calibri" w:cs="Calibri"/>
          <w:sz w:val="22"/>
          <w:szCs w:val="22"/>
        </w:rPr>
      </w:pPr>
      <w:r>
        <w:rPr>
          <w:rFonts w:cs="Calibri" w:ascii="Calibri" w:hAnsi="Calibri"/>
          <w:sz w:val="22"/>
          <w:szCs w:val="22"/>
        </w:rPr>
        <w:t>En la capilla se hallan los monumentos al Sr. John Rae, el explorador al Ártico y el de William Balfour Baikie, misionero y explorador. También hay una pila bautismal moderna construida con piedra local.</w:t>
      </w:r>
    </w:p>
    <w:p>
      <w:pPr>
        <w:pStyle w:val="Normal"/>
        <w:jc w:val="both"/>
        <w:rPr>
          <w:rFonts w:ascii="Calibri" w:hAnsi="Calibri" w:cs="Calibri"/>
          <w:sz w:val="22"/>
          <w:szCs w:val="22"/>
        </w:rPr>
      </w:pPr>
      <w:r>
        <w:rPr>
          <w:rFonts w:cs="Calibri" w:ascii="Calibri" w:hAnsi="Calibri"/>
          <w:sz w:val="22"/>
          <w:szCs w:val="22"/>
        </w:rPr>
        <w:t>La estatua de madera es una copia de la estatua de piedra de San Olaf, el Santo Patrón de Noruega, de la Catedral de Nidaros, en Trodheim.</w:t>
      </w:r>
    </w:p>
    <w:p>
      <w:pPr>
        <w:pStyle w:val="Normal"/>
        <w:jc w:val="both"/>
        <w:rPr/>
      </w:pPr>
      <w:r>
        <w:rPr>
          <w:rFonts w:cs="Calibri" w:ascii="Calibri" w:hAnsi="Calibri"/>
          <w:sz w:val="22"/>
          <w:szCs w:val="22"/>
        </w:rPr>
        <w:t>Enfrente de la catedral están los restos de antiguo palacio del Obispo de Kirkwall. Era la residencia del obispo, Guillermo el Viejo de Noruega, bajo la  iglesia católica se elimino la autoridad del arzobispo de Nidaros (Trondheim). En la actualidad está arruinada la estructura y más bien parece un pequeño castillo.</w:t>
      </w:r>
    </w:p>
    <w:p>
      <w:pPr>
        <w:pStyle w:val="Normal"/>
        <w:jc w:val="both"/>
        <w:rPr>
          <w:rFonts w:ascii="Calibri" w:hAnsi="Calibri" w:cs="Calibri"/>
          <w:sz w:val="22"/>
          <w:szCs w:val="22"/>
        </w:rPr>
      </w:pPr>
      <w:r>
        <w:rPr>
          <w:rFonts w:cs="Calibri" w:ascii="Calibri" w:hAnsi="Calibri"/>
          <w:sz w:val="22"/>
          <w:szCs w:val="22"/>
        </w:rPr>
        <w:t>Originalmente, se cree que han sido como un típico palacio Real de Noruega, con una gran sala rectangular por encima de los trasteros y una casa de la torre como la residencia privada del obispo. El rey Haakon IV de Noruega, que pasaba el invierno después de la Batalla de Largs, murió aquí en 1263, marcando el final de los nórdicos como señores de las Islas Orcadas. El palacio descuidado cayó en ruinas por 1320.</w:t>
      </w:r>
    </w:p>
    <w:p>
      <w:pPr>
        <w:pStyle w:val="Normal"/>
        <w:jc w:val="both"/>
        <w:rPr>
          <w:rFonts w:ascii="Calibri" w:hAnsi="Calibri" w:cs="Calibri"/>
          <w:sz w:val="22"/>
          <w:szCs w:val="22"/>
        </w:rPr>
      </w:pPr>
      <w:r>
        <w:rPr>
          <w:rFonts w:cs="Calibri" w:ascii="Calibri" w:hAnsi="Calibri"/>
          <w:sz w:val="22"/>
          <w:szCs w:val="22"/>
        </w:rPr>
        <w:t xml:space="preserve">En 1468, Orkney y Shetland fueron dados como aval por Christian I de Dinamarca y Noruega para el pago del casamiento de su hija Margaret, prometida a James III de Escocia, y como el dinero, nunca se llegó a pagar, las islas se anexaron a la Corona de Escocia. En 1526, el palacio estuvo poco tiempo en la posesión de William, Señor Sinclair, antes de que se le ordenara regresar al Obispo de Orkney. Cuando el rey Jaime V de Escocia visitó Kirkwall en 1540, él guarneció sus tropas en el palacio y en el Castillo de Kirkwall. Poco después, una amplia restauración fue iniciada por el obispo Robert Reid, fue el último obispo medieval de las Orcadas que también fundó la Universidad de Edimburgo. </w:t>
      </w:r>
    </w:p>
    <w:p>
      <w:pPr>
        <w:pStyle w:val="Normal"/>
        <w:jc w:val="both"/>
        <w:rPr>
          <w:rFonts w:ascii="Calibri" w:hAnsi="Calibri" w:cs="Calibri"/>
          <w:sz w:val="22"/>
          <w:szCs w:val="22"/>
        </w:rPr>
      </w:pPr>
      <w:r>
        <w:rPr>
          <w:rFonts w:cs="Calibri" w:ascii="Calibri" w:hAnsi="Calibri"/>
          <w:sz w:val="22"/>
          <w:szCs w:val="22"/>
        </w:rPr>
        <w:t>La propiedad pasó a Robert Stewart , primer conde de las Orcadas , en 1568, y luego a su hijo Patrick Stewart, segundo conde de Orkney que planeó para incorporarla en su Earl Palace, Kirkwall, pero las deudas lo obligaron a regresar al Obispo James Law. Hijo del conde Patrick Robert.</w:t>
      </w:r>
    </w:p>
    <w:p>
      <w:pPr>
        <w:pStyle w:val="Normal"/>
        <w:jc w:val="both"/>
        <w:rPr>
          <w:rFonts w:ascii="Calibri" w:hAnsi="Calibri" w:cs="Calibri"/>
          <w:sz w:val="22"/>
          <w:szCs w:val="22"/>
        </w:rPr>
      </w:pPr>
      <w:r>
        <w:rPr>
          <w:rFonts w:cs="Calibri" w:ascii="Calibri" w:hAnsi="Calibri"/>
          <w:sz w:val="22"/>
          <w:szCs w:val="22"/>
        </w:rPr>
        <w:t>Desde aquí marchamos al Museo de Orkney, se encuentra situado enfrente de la catedral, en la calle Broad Street; en el edificio que se denomina Tankerness Casa; el horario es de lunes a sábado de 10.30 a 17.00 horas; la entrada es gratuita.</w:t>
      </w:r>
    </w:p>
    <w:p>
      <w:pPr>
        <w:pStyle w:val="Normal"/>
        <w:jc w:val="both"/>
        <w:rPr>
          <w:rFonts w:ascii="Calibri" w:hAnsi="Calibri" w:cs="Calibri"/>
          <w:sz w:val="22"/>
          <w:szCs w:val="22"/>
        </w:rPr>
      </w:pPr>
      <w:r>
        <w:rPr>
          <w:rFonts w:cs="Calibri" w:ascii="Calibri" w:hAnsi="Calibri"/>
          <w:sz w:val="22"/>
          <w:szCs w:val="22"/>
        </w:rPr>
        <w:t>El Museo Orkney cuenta la historia de  la vida en las islas Orkney, desde la Edad de Piedra, pasando por los pictos y vikingos, hasta nuestras fechas. La colección del museo es de importancia internacional y cuenta con un programa de exposiciones temporales cambiante.</w:t>
      </w:r>
    </w:p>
    <w:p>
      <w:pPr>
        <w:pStyle w:val="Normal"/>
        <w:jc w:val="both"/>
        <w:rPr>
          <w:rFonts w:ascii="Calibri" w:hAnsi="Calibri" w:cs="Calibri"/>
          <w:sz w:val="22"/>
          <w:szCs w:val="22"/>
        </w:rPr>
      </w:pPr>
      <w:r>
        <w:rPr>
          <w:rFonts w:cs="Calibri" w:ascii="Calibri" w:hAnsi="Calibri"/>
          <w:sz w:val="22"/>
          <w:szCs w:val="22"/>
        </w:rPr>
        <w:t>El Museo Orkney está abierto en la casa de Tankerness. Construida hace tres siglos, esta casa era el hogar de la familia de Baikie Tankerness, cuya sucesión dio nombre a la casa. Se abrió como museo en 1968. La Biblioteca y sala de dibujo Baikie le da al visitante una idea de cómo la casa se veía cuando era una casa de familia.</w:t>
      </w:r>
    </w:p>
    <w:p>
      <w:pPr>
        <w:pStyle w:val="Normal"/>
        <w:jc w:val="both"/>
        <w:rPr>
          <w:rFonts w:ascii="Calibri" w:hAnsi="Calibri" w:cs="Calibri"/>
          <w:sz w:val="22"/>
          <w:szCs w:val="22"/>
        </w:rPr>
      </w:pPr>
      <w:r>
        <w:rPr>
          <w:rFonts w:cs="Calibri" w:ascii="Calibri" w:hAnsi="Calibri"/>
          <w:sz w:val="22"/>
          <w:szCs w:val="22"/>
        </w:rPr>
        <w:t>Las alas norte y sur de la casa eran originalmente usadas como residencias para el clero de la catedral. Después de la reforma fueron comprados por Gilbert Foulzie, el primer ministro protestante, que en 1574 construyó el arco de entrada que lleva su escudo de armas.</w:t>
      </w:r>
    </w:p>
    <w:p>
      <w:pPr>
        <w:pStyle w:val="Normal"/>
        <w:jc w:val="both"/>
        <w:rPr>
          <w:rFonts w:ascii="Calibri" w:hAnsi="Calibri" w:cs="Calibri"/>
          <w:sz w:val="22"/>
          <w:szCs w:val="22"/>
        </w:rPr>
      </w:pPr>
      <w:r>
        <w:rPr>
          <w:rFonts w:cs="Calibri" w:ascii="Calibri" w:hAnsi="Calibri"/>
          <w:sz w:val="22"/>
          <w:szCs w:val="22"/>
        </w:rPr>
        <w:t>La colección comprende una serie de objetos que tratan de mostrar como era la vida en las islas durante más de 6000 años. Cada sala representa una época de la historia de las islas desde la edad de piedra hasta el día de hoy.</w:t>
      </w:r>
    </w:p>
    <w:p>
      <w:pPr>
        <w:pStyle w:val="Normal"/>
        <w:jc w:val="both"/>
        <w:rPr/>
      </w:pPr>
      <w:r>
        <w:rPr>
          <w:rFonts w:cs="Calibri" w:ascii="Calibri" w:hAnsi="Calibri"/>
          <w:sz w:val="22"/>
          <w:szCs w:val="22"/>
        </w:rPr>
        <w:t xml:space="preserve">En la sala nº 4 se pueden ver una serie de piedras simbólicas que hablan de la raza de los Pictos. El nombre por el que los pictos se llamaban a sí mismos es desconocido. La palabra griega Πικτοί (picti en latín) aparece por primera vez en un panegírico escrito por Eumenio en 297 a. C. y que significa “los pintados” o “los tatuados”. Sin embargo, podría deberse a una etimología popular anterior, quizá del celta Pehta, Peihta (luchador). </w:t>
      </w:r>
    </w:p>
    <w:p>
      <w:pPr>
        <w:pStyle w:val="Normal"/>
        <w:jc w:val="both"/>
        <w:rPr/>
      </w:pPr>
      <w:r>
        <w:rPr>
          <w:rFonts w:cs="Calibri" w:ascii="Calibri" w:hAnsi="Calibri"/>
          <w:sz w:val="22"/>
          <w:szCs w:val="22"/>
        </w:rPr>
        <w:t>Los pictos eran granjeros que habitaban en pequeñas comunidades que vivían de la agricultura y sobre todo de la ganadería: los vacunos y los caballos se consideraban un signo principal de riqueza y prestigio y había gran cantidad de ovejas y cerdos. Los topónimos sugieren que la trashumancia era una práctica común. Los animales en general eran pequeños para los estándares posteriores, pero los mejoraron al contactar con otros pueblos: los caballos de Gran Bretaña se importaban a Escocia e Irlanda para cruzarlos con los nativos y acrecentar su tamaño. De fuentes irlandesas nos ha llegado que la élite solía competir en cría de ganado por el tamaño de las reses y no hay razón para no pensar que los pictos hicieran lo mismo.</w:t>
      </w:r>
    </w:p>
    <w:p>
      <w:pPr>
        <w:pStyle w:val="Normal"/>
        <w:jc w:val="both"/>
        <w:rPr>
          <w:rFonts w:ascii="Calibri" w:hAnsi="Calibri" w:cs="Calibri"/>
          <w:sz w:val="22"/>
          <w:szCs w:val="22"/>
        </w:rPr>
      </w:pPr>
      <w:r>
        <w:rPr>
          <w:rFonts w:cs="Calibri" w:ascii="Calibri" w:hAnsi="Calibri"/>
          <w:sz w:val="22"/>
          <w:szCs w:val="22"/>
        </w:rPr>
        <w:t>En la Sala nº 5 esta dedicada a la época de los Vikingos donde se exponen numerosos objetos como una bellísima placa hecha de hueso de ballena. Procedían de Noruega y pronto sometieron a las poblaciones de las islas Hébridas, la Isla de Man, Islas Orcadas y Shetland.</w:t>
      </w:r>
    </w:p>
    <w:p>
      <w:pPr>
        <w:pStyle w:val="Normal"/>
        <w:jc w:val="both"/>
        <w:rPr>
          <w:rFonts w:ascii="Calibri" w:hAnsi="Calibri" w:cs="Calibri"/>
          <w:sz w:val="22"/>
          <w:szCs w:val="22"/>
        </w:rPr>
      </w:pPr>
      <w:r>
        <w:rPr>
          <w:rFonts w:cs="Calibri" w:ascii="Calibri" w:hAnsi="Calibri"/>
          <w:sz w:val="22"/>
          <w:szCs w:val="22"/>
        </w:rPr>
        <w:t>En la Sala nº 6 Se exponen la caja que contuvo los huesos de San Magnus y estuvo en un pilar de la Catedral. El santo fue martirizado, el conde Hakon ordenó a su abanderado llamado Ofeig, para que ejecutase al conde, pero el guerrero se negó airadamente.</w:t>
      </w:r>
    </w:p>
    <w:p>
      <w:pPr>
        <w:pStyle w:val="Normal"/>
        <w:jc w:val="both"/>
        <w:rPr>
          <w:rFonts w:ascii="Calibri" w:hAnsi="Calibri" w:cs="Calibri"/>
          <w:sz w:val="22"/>
          <w:szCs w:val="22"/>
        </w:rPr>
      </w:pPr>
      <w:r>
        <w:rPr>
          <w:rFonts w:cs="Calibri" w:ascii="Calibri" w:hAnsi="Calibri"/>
          <w:sz w:val="22"/>
          <w:szCs w:val="22"/>
        </w:rPr>
        <w:t>Enfurecido, Hakon se volvió a su cocinero, Lifolf, y le dio instrucciones para matar a Magnus.</w:t>
      </w:r>
    </w:p>
    <w:p>
      <w:pPr>
        <w:pStyle w:val="Normal"/>
        <w:jc w:val="both"/>
        <w:rPr>
          <w:rFonts w:ascii="Calibri" w:hAnsi="Calibri" w:cs="Calibri"/>
          <w:sz w:val="22"/>
          <w:szCs w:val="22"/>
        </w:rPr>
      </w:pPr>
      <w:r>
        <w:rPr>
          <w:rFonts w:cs="Calibri" w:ascii="Calibri" w:hAnsi="Calibri"/>
          <w:sz w:val="22"/>
          <w:szCs w:val="22"/>
        </w:rPr>
        <w:t>De acuerdo con la historia, Lifolf lloró en voz alta, pero Magnus se dirigió para darle unas palabras de consuelo y le perdonó de los actos que debía de llevar a cabo: “No temas, para hacer esto en contra de tu voluntad, a él le obligan más pecados que a ti”.</w:t>
      </w:r>
    </w:p>
    <w:p>
      <w:pPr>
        <w:pStyle w:val="Normal"/>
        <w:jc w:val="both"/>
        <w:rPr>
          <w:rFonts w:ascii="Calibri" w:hAnsi="Calibri" w:cs="Calibri"/>
          <w:sz w:val="22"/>
          <w:szCs w:val="22"/>
        </w:rPr>
      </w:pPr>
      <w:r>
        <w:rPr>
          <w:rFonts w:cs="Calibri" w:ascii="Calibri" w:hAnsi="Calibri"/>
          <w:sz w:val="22"/>
          <w:szCs w:val="22"/>
        </w:rPr>
        <w:t>Así Magnus se arrodilló ante Lifolf y pidió ser golpeado con fuerza en la cabeza, en lugar de decapitado como un criminal común: “Ponte tú delante de mí, y golpéame en la cabeza una gran herida, ya que no es correcto decapitar a los jefes como si fueran ladrones. ¡Ánimo, pobre infeliz, porque he orado a Dios por ti, para que Él tenga misericordia de ti. Lifolf dio el golpe y se escindió el cráneo del conde en dos.</w:t>
      </w:r>
    </w:p>
    <w:p>
      <w:pPr>
        <w:pStyle w:val="Normal"/>
        <w:jc w:val="both"/>
        <w:rPr>
          <w:rFonts w:ascii="Calibri" w:hAnsi="Calibri" w:cs="Calibri"/>
          <w:sz w:val="22"/>
          <w:szCs w:val="22"/>
        </w:rPr>
      </w:pPr>
      <w:r>
        <w:rPr>
          <w:rFonts w:cs="Calibri" w:ascii="Calibri" w:hAnsi="Calibri"/>
          <w:sz w:val="22"/>
          <w:szCs w:val="22"/>
        </w:rPr>
        <w:t xml:space="preserve">La sala nº 7 presenta una exposición que nos demuestra como era la vida en las islas durante el siglo XVIII muchas veces llena de algunos avances pero se advierte la existencia de muchas carencias frutos de su aislamiento. </w:t>
      </w:r>
    </w:p>
    <w:p>
      <w:pPr>
        <w:pStyle w:val="Normal"/>
        <w:jc w:val="both"/>
        <w:rPr>
          <w:rFonts w:ascii="Calibri" w:hAnsi="Calibri" w:cs="Calibri"/>
          <w:sz w:val="22"/>
          <w:szCs w:val="22"/>
        </w:rPr>
      </w:pPr>
      <w:r>
        <w:rPr>
          <w:rFonts w:cs="Calibri" w:ascii="Calibri" w:hAnsi="Calibri"/>
          <w:sz w:val="22"/>
          <w:szCs w:val="22"/>
        </w:rPr>
        <w:t>La sala nº 8 presenta una serie de objetos como trajes rurales y aperos de labranza de una gente que siempre ha estado unida a la tierra.</w:t>
      </w:r>
    </w:p>
    <w:p>
      <w:pPr>
        <w:pStyle w:val="Normal"/>
        <w:jc w:val="both"/>
        <w:rPr>
          <w:rFonts w:ascii="Calibri" w:hAnsi="Calibri" w:cs="Calibri"/>
          <w:sz w:val="22"/>
          <w:szCs w:val="22"/>
        </w:rPr>
      </w:pPr>
      <w:r>
        <w:rPr>
          <w:rFonts w:cs="Calibri" w:ascii="Calibri" w:hAnsi="Calibri"/>
          <w:sz w:val="22"/>
          <w:szCs w:val="22"/>
        </w:rPr>
        <w:t>La sala nº 9 se exponen una serie de fotografías históricas que nos muestran como era de dura la vida en aquella época.</w:t>
      </w:r>
    </w:p>
    <w:p>
      <w:pPr>
        <w:pStyle w:val="Normal"/>
        <w:jc w:val="both"/>
        <w:rPr>
          <w:rFonts w:ascii="Calibri" w:hAnsi="Calibri" w:cs="Calibri"/>
          <w:sz w:val="22"/>
          <w:szCs w:val="22"/>
        </w:rPr>
      </w:pPr>
      <w:r>
        <w:rPr>
          <w:rFonts w:cs="Calibri" w:ascii="Calibri" w:hAnsi="Calibri"/>
          <w:sz w:val="22"/>
          <w:szCs w:val="22"/>
        </w:rPr>
        <w:t>La sala nº 10 se exponen una serie de objetos como un fragmento de la escuela, juegos de niños.</w:t>
      </w:r>
    </w:p>
    <w:p>
      <w:pPr>
        <w:pStyle w:val="Normal"/>
        <w:jc w:val="both"/>
        <w:rPr>
          <w:rFonts w:ascii="Calibri" w:hAnsi="Calibri" w:cs="Calibri"/>
          <w:sz w:val="22"/>
          <w:szCs w:val="22"/>
        </w:rPr>
      </w:pPr>
      <w:r>
        <w:rPr>
          <w:rFonts w:cs="Calibri" w:ascii="Calibri" w:hAnsi="Calibri"/>
          <w:sz w:val="22"/>
          <w:szCs w:val="22"/>
        </w:rPr>
        <w:t>La sala nº 11 se exponen un enorme mapa corresponde con una copia del último plano artesanal efectuado sobre Escandinavia y Escocia, se presenta sobre una de las chimeneas de la antigua casa.</w:t>
      </w:r>
    </w:p>
    <w:p>
      <w:pPr>
        <w:pStyle w:val="Normal"/>
        <w:jc w:val="both"/>
        <w:rPr>
          <w:rFonts w:ascii="Calibri" w:hAnsi="Calibri" w:cs="Calibri"/>
          <w:sz w:val="22"/>
          <w:szCs w:val="22"/>
        </w:rPr>
      </w:pPr>
      <w:r>
        <w:rPr>
          <w:rFonts w:cs="Calibri" w:ascii="Calibri" w:hAnsi="Calibri"/>
          <w:sz w:val="22"/>
          <w:szCs w:val="22"/>
        </w:rPr>
        <w:t>La sala nº 12ª se presentan un ejemplo de cómo era la vida en una de las casas burguesas de Kirkwall con muebles de estilo ingles y numerosas decoraciones sobre las paredes.</w:t>
      </w:r>
    </w:p>
    <w:p>
      <w:pPr>
        <w:pStyle w:val="Normal"/>
        <w:jc w:val="both"/>
        <w:rPr>
          <w:rFonts w:ascii="Calibri" w:hAnsi="Calibri" w:cs="Calibri"/>
          <w:sz w:val="22"/>
          <w:szCs w:val="22"/>
        </w:rPr>
      </w:pPr>
      <w:r>
        <w:rPr>
          <w:rFonts w:cs="Calibri" w:ascii="Calibri" w:hAnsi="Calibri"/>
          <w:sz w:val="22"/>
          <w:szCs w:val="22"/>
        </w:rPr>
        <w:t xml:space="preserve">Aquí damos por finalizada la visita a Kirkwall capital de la Isla de Mainland. A nuestro regreso al parking nos damos cuenta que ha llegado un remolque y está preparando comida callejera, en la isla veremos muchos ejemplares de Food Trucks, con perritos calientes, hamburguesas de todo tipo de carne y patatas fritas. Por el olor nos sumamos a ellos y desayunamos cuatro hamburguesas con patatas a un precio de 9,80 libras, las cuatro. La verdad no esperéis carne de ternera porque era de salchichas pero se podían comer. </w:t>
      </w:r>
    </w:p>
    <w:p>
      <w:pPr>
        <w:pStyle w:val="Normal"/>
        <w:jc w:val="both"/>
        <w:rPr>
          <w:rFonts w:ascii="Calibri" w:hAnsi="Calibri" w:cs="Calibri"/>
          <w:sz w:val="22"/>
          <w:szCs w:val="22"/>
        </w:rPr>
      </w:pPr>
      <w:r>
        <w:rPr>
          <w:rFonts w:cs="Calibri" w:ascii="Calibri" w:hAnsi="Calibri"/>
          <w:sz w:val="22"/>
          <w:szCs w:val="22"/>
        </w:rPr>
        <w:t xml:space="preserve">Enseguida partimos de Kirkwall por la carretera A961 en dirección a Burwick. En los primeros kilómetros hacemos una parada porque vemos una granja que tiene las famosas vacas escocesas se denominan “The Higland Cow” o vaca de las tierras altas, es utilizada para la producción de carne, a finales del siglo XIX se internacionalizó porque fueron llevados algunos ejemplares de esta raza a Norteamérica. Actualmente vive también en Holanda, Escandinavia, Argentina o Alaska. </w:t>
      </w:r>
    </w:p>
    <w:p>
      <w:pPr>
        <w:pStyle w:val="Normal"/>
        <w:jc w:val="both"/>
        <w:rPr>
          <w:rFonts w:ascii="Calibri" w:hAnsi="Calibri" w:cs="Calibri"/>
          <w:sz w:val="22"/>
          <w:szCs w:val="22"/>
        </w:rPr>
      </w:pPr>
      <w:r>
        <w:rPr>
          <w:rFonts w:cs="Calibri" w:ascii="Calibri" w:hAnsi="Calibri"/>
          <w:sz w:val="22"/>
          <w:szCs w:val="22"/>
        </w:rPr>
        <w:t>La primera vez que se menciona esta raza escocesa es en el siglo VI, tiene unos cuernos largos, su color predominante es rojizo y rubio con una nariz muy marcada y de color negra, tiene un pelo largo que la protege del frío y le hace muy difícil su supervivencia fuera del ambiente gélido del norte de Escocia. Los grandes machos llegan a pesar 800 Kg. y las hembras sobre 500 Kg.</w:t>
      </w:r>
    </w:p>
    <w:p>
      <w:pPr>
        <w:pStyle w:val="Normal"/>
        <w:jc w:val="both"/>
        <w:rPr>
          <w:rFonts w:ascii="Calibri" w:hAnsi="Calibri" w:cs="Calibri"/>
          <w:sz w:val="22"/>
          <w:szCs w:val="22"/>
        </w:rPr>
      </w:pPr>
      <w:r>
        <w:rPr>
          <w:rFonts w:cs="Calibri" w:ascii="Calibri" w:hAnsi="Calibri"/>
          <w:sz w:val="22"/>
          <w:szCs w:val="22"/>
        </w:rPr>
        <w:t>Su leche es sumamente grasienta lo que la hace muy apreciada para la mantequilla, y su carne, es considera como de altísima calidad por su bajo contenido en colesterol.</w:t>
      </w:r>
    </w:p>
    <w:p>
      <w:pPr>
        <w:pStyle w:val="Normal"/>
        <w:jc w:val="both"/>
        <w:rPr>
          <w:rFonts w:ascii="Calibri" w:hAnsi="Calibri" w:cs="Calibri"/>
          <w:sz w:val="22"/>
          <w:szCs w:val="22"/>
        </w:rPr>
      </w:pPr>
      <w:r>
        <w:rPr>
          <w:rFonts w:cs="Calibri" w:ascii="Calibri" w:hAnsi="Calibri"/>
          <w:sz w:val="22"/>
          <w:szCs w:val="22"/>
        </w:rPr>
        <w:t xml:space="preserve">He de decir que ahora no es fácil verlas en las granjas de cría porque el mercado de la carne ha bajado mucho el precio aunque se ha hecho una sociedad estatal que controla tanto las ventas como la cría y que trata de desarrollar su crianza bajo una economía de mercado, pero mucho me temo que la gente cría este ganado como una especie de reivindicación nacionalista por personas que no tiene muchos problemas económicos y ponen una vaca en sus posesiones como un ejemplo de imagen nacionalista. </w:t>
      </w:r>
    </w:p>
    <w:p>
      <w:pPr>
        <w:pStyle w:val="Normal"/>
        <w:jc w:val="both"/>
        <w:rPr>
          <w:rFonts w:ascii="Calibri" w:hAnsi="Calibri" w:cs="Calibri"/>
          <w:sz w:val="22"/>
          <w:szCs w:val="22"/>
        </w:rPr>
      </w:pPr>
      <w:r>
        <w:rPr>
          <w:rFonts w:cs="Calibri" w:ascii="Calibri" w:hAnsi="Calibri"/>
          <w:sz w:val="22"/>
          <w:szCs w:val="22"/>
        </w:rPr>
        <w:t>La característica que mejor la define es por la melena de su cabeza, es considerada la más larga de cualquier raza de ganado, proporciona protección contra el frío del invierno. Su habilidad en la búsqueda de alimentos les permite sobrevivir en las zonas montañosas escarpadas donde pastan y se alimentan de plantas que evitan muchos otros ganados. Pueden cavar a través de la nieve con sus cuernos para encontrar plantas enterradas.</w:t>
      </w:r>
    </w:p>
    <w:p>
      <w:pPr>
        <w:pStyle w:val="Normal"/>
        <w:jc w:val="both"/>
        <w:rPr>
          <w:rFonts w:ascii="Calibri" w:hAnsi="Calibri" w:cs="Calibri"/>
          <w:sz w:val="22"/>
          <w:szCs w:val="22"/>
        </w:rPr>
      </w:pPr>
      <w:r>
        <w:rPr>
          <w:rFonts w:cs="Calibri" w:ascii="Calibri" w:hAnsi="Calibri"/>
          <w:sz w:val="22"/>
          <w:szCs w:val="22"/>
        </w:rPr>
        <w:t>Ya he mencionado que el cambio de ferry nos ha trastocado todas las previsiones de las visitas a las islas previstas y la forma de hacerlo, así que lo que vamos hacer es atravesar todas las islas hasta la zona más al sur y empezar el recorrido desde ese punto en sentido contrario.</w:t>
      </w:r>
    </w:p>
    <w:p>
      <w:pPr>
        <w:pStyle w:val="Normal"/>
        <w:jc w:val="both"/>
        <w:rPr>
          <w:rFonts w:ascii="Calibri" w:hAnsi="Calibri" w:cs="Calibri"/>
          <w:sz w:val="22"/>
          <w:szCs w:val="22"/>
        </w:rPr>
      </w:pPr>
      <w:r>
        <w:rPr>
          <w:rFonts w:cs="Calibri" w:ascii="Calibri" w:hAnsi="Calibri"/>
          <w:sz w:val="22"/>
          <w:szCs w:val="22"/>
        </w:rPr>
        <w:t>Partimos desde la isla de Mainland para pasar por la pequeña isla Lamb Holm esta se une a la isla de Glims Holm, después pasamos por la isla de Burray y por último salvando un puente llegamos a la isla de South Ronaldsay, estas cuatro ultimas desde principios del siglo XX están conectadas por carretera por lo que no es necesario coger el ferry, se crearon en 1940 una serie de barreras con piedras que se las llamaron “Barreras de Churchill” que unieron la isla grande con las cuatro más pequeñas del sur.</w:t>
      </w:r>
    </w:p>
    <w:p>
      <w:pPr>
        <w:pStyle w:val="Normal"/>
        <w:jc w:val="both"/>
        <w:rPr>
          <w:rFonts w:ascii="Calibri" w:hAnsi="Calibri" w:cs="Calibri"/>
          <w:sz w:val="22"/>
          <w:szCs w:val="22"/>
        </w:rPr>
      </w:pPr>
      <w:r>
        <w:rPr>
          <w:rFonts w:cs="Calibri" w:ascii="Calibri" w:hAnsi="Calibri"/>
          <w:sz w:val="22"/>
          <w:szCs w:val="22"/>
        </w:rPr>
        <w:t>La unión de las islas vino dada por la necesidad de crear principalmente unas defensas navales para proteger el anclaje en Scapa Flow –es un fondeadero conocido sobre todo por haber sido el emplazamiento de la principal base naval del Reino Unido durante la Primera y Segunda Guerras Mundiales–, pero ahora sirven como vías de comunicación, que lleva la carretera A961 desde Kirkwall a Burwick.</w:t>
      </w:r>
    </w:p>
    <w:p>
      <w:pPr>
        <w:pStyle w:val="Normal"/>
        <w:jc w:val="both"/>
        <w:rPr>
          <w:rFonts w:ascii="Calibri" w:hAnsi="Calibri" w:cs="Calibri"/>
          <w:sz w:val="22"/>
          <w:szCs w:val="22"/>
        </w:rPr>
      </w:pPr>
      <w:r>
        <w:rPr>
          <w:rFonts w:cs="Calibri" w:ascii="Calibri" w:hAnsi="Calibri"/>
          <w:sz w:val="22"/>
          <w:szCs w:val="22"/>
        </w:rPr>
        <w:t>El proyecto de construcción de 2,5 Km. de barreras y calzadas necesitaría una importante mano de obra que Escocia no disponía y que alcanzó su punto máximo en 1943 a más de 2.000 empleados.</w:t>
      </w:r>
    </w:p>
    <w:p>
      <w:pPr>
        <w:pStyle w:val="Normal"/>
        <w:jc w:val="both"/>
        <w:rPr/>
      </w:pPr>
      <w:r>
        <w:rPr>
          <w:rFonts w:cs="Calibri" w:ascii="Calibri" w:hAnsi="Calibri"/>
          <w:sz w:val="22"/>
          <w:szCs w:val="22"/>
        </w:rPr>
        <w:t>Gran parte del trabajo fue proporcionado por más de 1300 prisioneros de guerra italianos que habían sido capturados en la guerra del desierto en el norte de África, y fueron transportados a Orkney a principios de 1942. A medida que el uso de mano de obra por prisioneros de guerra fue prohibida por las Convenciones de Ginebra, aunque los trabajos fueron justificados como “mejoras” de las comunicaciones relativas en las Islas Orcadas del Sur.</w:t>
      </w:r>
    </w:p>
    <w:p>
      <w:pPr>
        <w:pStyle w:val="Normal"/>
        <w:jc w:val="both"/>
        <w:rPr>
          <w:rFonts w:ascii="Calibri" w:hAnsi="Calibri" w:cs="Calibri"/>
          <w:sz w:val="22"/>
          <w:szCs w:val="22"/>
        </w:rPr>
      </w:pPr>
      <w:r>
        <w:rPr>
          <w:rFonts w:cs="Calibri" w:ascii="Calibri" w:hAnsi="Calibri"/>
          <w:sz w:val="22"/>
          <w:szCs w:val="22"/>
        </w:rPr>
        <w:t>Las carreteras por las islas Orcadas son relativamente buenas con un ancho para dos vehículos, bien pintadas y asfaltadas. En este aspecto se ve que las islas han abandonado la concepción que tiene el resto de Escocia sobre las comunicaciones y apuestan por el desarrollo basado en la mejora de las carreteras. Aunque en determinados lugares quedan vestigios de las carreteras de ancho para un solo vehículo, pero en líneas generales se puede ir por todas las islas sin el corazón encogido de encontrarte empotrado con otro vehículo.</w:t>
      </w:r>
    </w:p>
    <w:p>
      <w:pPr>
        <w:pStyle w:val="Normal"/>
        <w:jc w:val="both"/>
        <w:rPr>
          <w:rFonts w:ascii="Calibri" w:hAnsi="Calibri" w:cs="Calibri"/>
          <w:sz w:val="22"/>
          <w:szCs w:val="22"/>
        </w:rPr>
      </w:pPr>
      <w:r>
        <w:rPr>
          <w:rFonts w:cs="Calibri" w:ascii="Calibri" w:hAnsi="Calibri"/>
          <w:sz w:val="22"/>
          <w:szCs w:val="22"/>
        </w:rPr>
        <w:t>Las islas son relativamente llanas y destacan por la falta de árboles, lo que nos hace pensar que los inviernos tienen que ser muy ventosos. El paisaje básicamente es una enorme pradera verde delimitada por inmensos cercados donde se crían, básicamente, ovejas y vacas.</w:t>
      </w:r>
    </w:p>
    <w:p>
      <w:pPr>
        <w:pStyle w:val="Normal"/>
        <w:jc w:val="both"/>
        <w:rPr>
          <w:rFonts w:ascii="Calibri" w:hAnsi="Calibri" w:cs="Calibri"/>
          <w:sz w:val="22"/>
          <w:szCs w:val="22"/>
        </w:rPr>
      </w:pPr>
      <w:r>
        <w:rPr>
          <w:rFonts w:cs="Calibri" w:ascii="Calibri" w:hAnsi="Calibri"/>
          <w:sz w:val="22"/>
          <w:szCs w:val="22"/>
        </w:rPr>
        <w:t>Entender este tipo de paisaje es difícil pero básicamente esta parte del planeta estuvo aislada y cubierto de hielo, según se elevaron las temperaturas las plantas pioneras llegaron desde el sur y el suelo bajo fue pronto alfombrado con una rica cobertura herbácea, se indica que el paisaje actual se configuro definitivamente desde hace 5000 años con la llegada del hombre lo que supuso la tala y el exterminio de los árboles para el aprovechamiento del suelo en la agricultura y el pastoreo de animales.</w:t>
      </w:r>
    </w:p>
    <w:p>
      <w:pPr>
        <w:pStyle w:val="Normal"/>
        <w:jc w:val="both"/>
        <w:rPr>
          <w:rFonts w:ascii="Calibri" w:hAnsi="Calibri" w:cs="Calibri"/>
          <w:sz w:val="22"/>
          <w:szCs w:val="22"/>
        </w:rPr>
      </w:pPr>
      <w:r>
        <w:rPr>
          <w:rFonts w:cs="Calibri" w:ascii="Calibri" w:hAnsi="Calibri"/>
          <w:sz w:val="22"/>
          <w:szCs w:val="22"/>
        </w:rPr>
        <w:t>En la actualidad se pueden ver enormes praderas de helechos mezclados con herbáceas y líquenes que crecen sobre una alfombra de turba con el dominio del brezal formando un páramo inmenso.</w:t>
      </w:r>
    </w:p>
    <w:p>
      <w:pPr>
        <w:pStyle w:val="Normal"/>
        <w:jc w:val="both"/>
        <w:rPr>
          <w:rFonts w:ascii="Calibri" w:hAnsi="Calibri" w:cs="Calibri"/>
          <w:sz w:val="22"/>
          <w:szCs w:val="22"/>
        </w:rPr>
      </w:pPr>
      <w:r>
        <w:rPr>
          <w:rFonts w:cs="Calibri" w:ascii="Calibri" w:hAnsi="Calibri"/>
          <w:sz w:val="22"/>
          <w:szCs w:val="22"/>
        </w:rPr>
        <w:t>El paisaje se nos asemeja al que vimos al pasar por Finlandia: el verde del suelo, el azul del cielo y de los lagos, si quitamos los enormes pinares que puedes ver en Finlandia estaríamos en el paisaje que contemplamos en las islas Orcadas.</w:t>
      </w:r>
    </w:p>
    <w:p>
      <w:pPr>
        <w:pStyle w:val="Normal"/>
        <w:jc w:val="both"/>
        <w:rPr>
          <w:rFonts w:ascii="Calibri" w:hAnsi="Calibri" w:cs="Calibri"/>
          <w:sz w:val="22"/>
          <w:szCs w:val="22"/>
        </w:rPr>
      </w:pPr>
      <w:r>
        <w:rPr>
          <w:rFonts w:cs="Calibri" w:ascii="Calibri" w:hAnsi="Calibri"/>
          <w:sz w:val="22"/>
          <w:szCs w:val="22"/>
        </w:rPr>
        <w:t>Nada más atravesar las islas más pequeñas podemos ver flotando sobre Scapa Flow una plataforma petrolífera que confirma que estamos ante la nueva economía del Reino Unido y es la explotación petrolífera de sus mares.</w:t>
      </w:r>
    </w:p>
    <w:p>
      <w:pPr>
        <w:pStyle w:val="Normal"/>
        <w:jc w:val="both"/>
        <w:rPr>
          <w:rFonts w:ascii="Calibri" w:hAnsi="Calibri" w:cs="Calibri"/>
          <w:sz w:val="22"/>
          <w:szCs w:val="22"/>
        </w:rPr>
      </w:pPr>
      <w:r>
        <w:rPr>
          <w:rFonts w:cs="Calibri" w:ascii="Calibri" w:hAnsi="Calibri"/>
          <w:sz w:val="22"/>
          <w:szCs w:val="22"/>
        </w:rPr>
        <w:t>Las riquezas del Mar del Norte extienden en el subsuelo de estas islas donde además se encuentran una cuarta parte de las reservas de petróleo, más la posibilidad de producir energía marina que podría abastecer por sí misma la vasta extensión de los Highlands.</w:t>
      </w:r>
    </w:p>
    <w:p>
      <w:pPr>
        <w:pStyle w:val="Normal"/>
        <w:jc w:val="both"/>
        <w:rPr>
          <w:rFonts w:ascii="Calibri" w:hAnsi="Calibri" w:cs="Calibri"/>
          <w:sz w:val="22"/>
          <w:szCs w:val="22"/>
        </w:rPr>
      </w:pPr>
      <w:r>
        <w:rPr>
          <w:rFonts w:cs="Calibri" w:ascii="Calibri" w:hAnsi="Calibri"/>
          <w:sz w:val="22"/>
          <w:szCs w:val="22"/>
        </w:rPr>
        <w:t>Durante el pasado referéndum para la independencia de Escocia del Reino Unido un sentimiento nacionalista se apoderó de las Islas de Norte. Si Escocia se independiza de Gran Bretaña, las Orcadas y las Shetland podrían “independizarse” de Escocia... La amenaza la formulan a dos voces de los partidos liberal-demócratas, que han decidido jugar fuerte en el referéndum y plantarle cara al primer ministro escocés.</w:t>
      </w:r>
    </w:p>
    <w:p>
      <w:pPr>
        <w:pStyle w:val="Normal"/>
        <w:jc w:val="both"/>
        <w:rPr>
          <w:rFonts w:ascii="Calibri" w:hAnsi="Calibri" w:cs="Calibri"/>
          <w:sz w:val="22"/>
          <w:szCs w:val="22"/>
        </w:rPr>
      </w:pPr>
      <w:r>
        <w:rPr>
          <w:rFonts w:cs="Calibri" w:ascii="Calibri" w:hAnsi="Calibri"/>
          <w:sz w:val="22"/>
          <w:szCs w:val="22"/>
        </w:rPr>
        <w:t>Desde que el petróleo fue descubierto y comercializado en los años 70, y gracias a la influencia ejercida por otro liberal-demócrata, las islas del norte se han beneficiado de un fondo de compensación de más de 400 millones de euros por la extracción de petróleo negociado en su día con Londres. Los isleños quieren seguir teniendo ese privilegio o mejorarlo si cabe, aprovechando las circunstancias políticas actuales.</w:t>
      </w:r>
    </w:p>
    <w:p>
      <w:pPr>
        <w:pStyle w:val="Normal"/>
        <w:jc w:val="both"/>
        <w:rPr>
          <w:rFonts w:ascii="Calibri" w:hAnsi="Calibri" w:cs="Calibri"/>
          <w:sz w:val="22"/>
          <w:szCs w:val="22"/>
        </w:rPr>
      </w:pPr>
      <w:r>
        <w:rPr>
          <w:rFonts w:cs="Calibri" w:ascii="Calibri" w:hAnsi="Calibri"/>
          <w:sz w:val="22"/>
          <w:szCs w:val="22"/>
        </w:rPr>
        <w:t>En el trayecto que hemos hecho nos podemos dar cuenta que las islas Orcadas no hay árboles. Son llanas, excepto la isla de Hoy, donde los campos tiñen el paisaje de variados colores: verdes, naranjas, amarillos y rojizos que van cambiando según la suavidad de la luz, y que se ofrece al viajero como un cuadro multicolor que sorprende la retina.</w:t>
      </w:r>
    </w:p>
    <w:p>
      <w:pPr>
        <w:pStyle w:val="Normal"/>
        <w:jc w:val="both"/>
        <w:rPr/>
      </w:pPr>
      <w:r>
        <w:rPr>
          <w:rFonts w:cs="Calibri" w:ascii="Calibri" w:hAnsi="Calibri"/>
          <w:sz w:val="22"/>
          <w:szCs w:val="22"/>
        </w:rPr>
        <w:t xml:space="preserve">Después de recorrer por carretera las cuatro islas mencionadas llegamos hasta el extremo más al sur en la isla South Ronaldsay donde se encuentra la tumba de las Águilas, aparcamos en el parking habilitado. Las coordenadas GPS del lugar  corresponden con </w:t>
      </w:r>
      <w:r>
        <w:rPr>
          <w:rFonts w:cs="Calibri" w:ascii="Calibri" w:hAnsi="Calibri"/>
          <w:b/>
          <w:sz w:val="22"/>
          <w:szCs w:val="22"/>
        </w:rPr>
        <w:t>N58.73910// W2.93038</w:t>
      </w:r>
      <w:r>
        <w:rPr>
          <w:rFonts w:cs="Calibri" w:ascii="Calibri" w:hAnsi="Calibri"/>
          <w:sz w:val="22"/>
          <w:szCs w:val="22"/>
        </w:rPr>
        <w:t>.</w:t>
      </w:r>
    </w:p>
    <w:p>
      <w:pPr>
        <w:pStyle w:val="Normal"/>
        <w:jc w:val="both"/>
        <w:rPr/>
      </w:pPr>
      <w:r>
        <w:rPr>
          <w:rFonts w:cs="Calibri" w:ascii="Calibri" w:hAnsi="Calibri"/>
          <w:sz w:val="22"/>
          <w:szCs w:val="22"/>
        </w:rPr>
        <w:t>Hay un centro de visitantes; el horario: abril a septiembre 9.30 -17:30 h.; el precio de entrada es de: Adultos £ 7.50 y Niños: hasta 13 años 3,50 £.</w:t>
      </w:r>
    </w:p>
    <w:p>
      <w:pPr>
        <w:pStyle w:val="Normal"/>
        <w:jc w:val="both"/>
        <w:rPr>
          <w:rFonts w:ascii="Calibri" w:hAnsi="Calibri" w:cs="Calibri"/>
          <w:sz w:val="22"/>
          <w:szCs w:val="22"/>
        </w:rPr>
      </w:pPr>
      <w:r>
        <w:rPr>
          <w:rFonts w:cs="Calibri" w:ascii="Calibri" w:hAnsi="Calibri"/>
          <w:sz w:val="22"/>
          <w:szCs w:val="22"/>
        </w:rPr>
        <w:t>El centro de visitantes ofrece un recorrido virtual para que te hagas una idea de la escala y el contenido de las Tumbas de las Águilas. Corresponde con la excavación de dos lugares que tuvieron mucha actividad durante la Edad de Piedra y la Edad del Bronce y destaca por la forma en que fueron excavados. Único entre los sitios arqueológicos en Orkney, los visitantes pueden manejar realmente algunos de los artefactos de 5.000 años de antigüedad que fueron encontrados en la tumba.</w:t>
      </w:r>
    </w:p>
    <w:p>
      <w:pPr>
        <w:pStyle w:val="Normal"/>
        <w:jc w:val="both"/>
        <w:rPr/>
      </w:pPr>
      <w:r>
        <w:rPr>
          <w:rFonts w:cs="Calibri" w:ascii="Calibri" w:hAnsi="Calibri"/>
          <w:sz w:val="22"/>
          <w:szCs w:val="22"/>
        </w:rPr>
        <w:t>La Tumba de las Águilas fue descubierta una noche de verano en 1958, por un agricultor de las Orcadas, Ronnie Simison notó una serie de piedras horizontales expuestas cerca de los acantilados de arenisca que bordean su tierra de cultivo. Al excavar al lado de la pared de piedra seca, se encontró con una serie de objetos preciosos pulidos - una cabeza de maza, tres cabezas de hacha de piedra, un "botón" negro y un pequeño cuchillo de piedra caliza. Este descubrimiento casual cambió la vida de Ronnie y su familia para siempre, y dio lugar a la creación de una de las atracciones turísticas más importantes del Orcadas.</w:t>
      </w:r>
    </w:p>
    <w:p>
      <w:pPr>
        <w:pStyle w:val="Normal"/>
        <w:jc w:val="both"/>
        <w:rPr>
          <w:rFonts w:ascii="Calibri" w:hAnsi="Calibri" w:cs="Calibri"/>
          <w:sz w:val="22"/>
          <w:szCs w:val="22"/>
        </w:rPr>
      </w:pPr>
      <w:r>
        <w:rPr>
          <w:rFonts w:cs="Calibri" w:ascii="Calibri" w:hAnsi="Calibri"/>
          <w:sz w:val="22"/>
          <w:szCs w:val="22"/>
        </w:rPr>
        <w:t xml:space="preserve">Ronnie regreso a los pocos días después de su descubrimiento inicial, se sorprendido cuando descubrió una pequeña cámara de piedra que contiene alrededor de 30 cráneos humanos. </w:t>
      </w:r>
    </w:p>
    <w:p>
      <w:pPr>
        <w:pStyle w:val="Normal"/>
        <w:jc w:val="both"/>
        <w:rPr/>
      </w:pPr>
      <w:r>
        <w:rPr>
          <w:rFonts w:cs="Calibri" w:ascii="Calibri" w:hAnsi="Calibri"/>
          <w:sz w:val="22"/>
          <w:szCs w:val="22"/>
        </w:rPr>
        <w:t>Lo que tenía en un principio pensó que podría ser un cementerio se confirmó más tarde que podría tener una antigüedad de unos 5000 años y era una importante tumba neolítica o de la Edad de Piedra.</w:t>
      </w:r>
    </w:p>
    <w:p>
      <w:pPr>
        <w:pStyle w:val="Normal"/>
        <w:jc w:val="both"/>
        <w:rPr>
          <w:rFonts w:ascii="Calibri" w:hAnsi="Calibri" w:cs="Calibri"/>
          <w:sz w:val="22"/>
          <w:szCs w:val="22"/>
        </w:rPr>
      </w:pPr>
      <w:r>
        <w:rPr>
          <w:rFonts w:cs="Calibri" w:ascii="Calibri" w:hAnsi="Calibri"/>
          <w:sz w:val="22"/>
          <w:szCs w:val="22"/>
        </w:rPr>
        <w:t>Junto a los huesos humanos había unas garras y huesos de unas 14 águilas de cola blanca. El sitio llegó a ser conocido como la “Tumba de los Eagles”, y plantea muchas preguntas acerca de la importancia de estas aves en la vida de la gente que vivía aquí.</w:t>
      </w:r>
    </w:p>
    <w:p>
      <w:pPr>
        <w:pStyle w:val="Normal"/>
        <w:jc w:val="both"/>
        <w:rPr/>
      </w:pPr>
      <w:r>
        <w:rPr>
          <w:rFonts w:cs="Calibri" w:ascii="Calibri" w:hAnsi="Calibri"/>
          <w:sz w:val="22"/>
          <w:szCs w:val="22"/>
        </w:rPr>
        <w:t>Desde esta parte tan al sur de la isla South Ronaldsay iniciamos nuestro regreso de isla en isla hasta el norte por la carretera A961, pasamos por una de las poblaciones de la isla, se trata de Burwick es</w:t>
      </w:r>
      <w:r>
        <w:rPr/>
        <w:t xml:space="preserve"> </w:t>
      </w:r>
      <w:r>
        <w:rPr>
          <w:rFonts w:cs="Calibri" w:ascii="Calibri" w:hAnsi="Calibri"/>
          <w:sz w:val="22"/>
          <w:szCs w:val="22"/>
        </w:rPr>
        <w:t>un pequeño pueblo con un puerto. Es el más cercano puerto de todas las islas Orkney a la parte continental de Escocia. Tiene una línea especial con un ferry exclusivo de pasajeros que opera en el verano desde John o'Groats en Caithness, luego hay un autobús que te lleva hasta Kirkwall, es una de las travesías que más utilizan los tour operadores para las excursiones de un día por las islas.</w:t>
      </w:r>
    </w:p>
    <w:p>
      <w:pPr>
        <w:pStyle w:val="Normal"/>
        <w:jc w:val="both"/>
        <w:rPr/>
      </w:pPr>
      <w:r>
        <w:rPr>
          <w:rFonts w:cs="Calibri" w:ascii="Calibri" w:hAnsi="Calibri"/>
          <w:sz w:val="22"/>
          <w:szCs w:val="22"/>
        </w:rPr>
        <w:t>El nombre fue registrado por primera vez hacia 1225 como “Bardvik”, derivado del antiguo nórdico Vík bar, que significa “bahía de la extremidad”, por su posición cerca del punto más meridional de la isla.</w:t>
      </w:r>
    </w:p>
    <w:p>
      <w:pPr>
        <w:pStyle w:val="Normal"/>
        <w:jc w:val="both"/>
        <w:rPr>
          <w:rFonts w:ascii="Calibri" w:hAnsi="Calibri" w:cs="Calibri"/>
          <w:sz w:val="22"/>
          <w:szCs w:val="22"/>
        </w:rPr>
      </w:pPr>
      <w:r>
        <w:rPr>
          <w:rFonts w:cs="Calibri" w:ascii="Calibri" w:hAnsi="Calibri"/>
          <w:sz w:val="22"/>
          <w:szCs w:val="22"/>
        </w:rPr>
        <w:t>La iglesia de Burwick es lo mas destacado de la zona, fue construida con una sola nave con piedras de lajas donde no se ve ningún ventanal, esta rodeada de tumbas que la confieren una imagen un tanto especial.</w:t>
      </w:r>
    </w:p>
    <w:p>
      <w:pPr>
        <w:pStyle w:val="Normal"/>
        <w:jc w:val="both"/>
        <w:rPr>
          <w:rFonts w:ascii="Calibri" w:hAnsi="Calibri" w:cs="Calibri"/>
          <w:sz w:val="22"/>
          <w:szCs w:val="22"/>
        </w:rPr>
      </w:pPr>
      <w:r>
        <w:rPr>
          <w:rFonts w:cs="Calibri" w:ascii="Calibri" w:hAnsi="Calibri"/>
          <w:sz w:val="22"/>
          <w:szCs w:val="22"/>
        </w:rPr>
        <w:t>El paisaje de la zona es de una isla muy despoblada con muchas granjas de gran extensión de terreno, donde destaca el verde de la alfombra de césped que se extiende por todo el suelo.</w:t>
      </w:r>
    </w:p>
    <w:p>
      <w:pPr>
        <w:pStyle w:val="Normal"/>
        <w:jc w:val="both"/>
        <w:rPr/>
      </w:pPr>
      <w:r>
        <w:rPr>
          <w:rFonts w:cs="Calibri" w:ascii="Calibri" w:hAnsi="Calibri"/>
          <w:sz w:val="22"/>
          <w:szCs w:val="22"/>
        </w:rPr>
        <w:t>Es el paraíso para las vacas, las hay de todos los colores y razas, también encontramos una de las granjas que se dedican a la cría de ocas y faisanes. Entre granja y granja los agricultores dejan un espacio que sirve de camino para poder ir andando hasta otras partes de la isla.</w:t>
      </w:r>
    </w:p>
    <w:p>
      <w:pPr>
        <w:pStyle w:val="Normal"/>
        <w:jc w:val="both"/>
        <w:rPr>
          <w:rFonts w:ascii="Calibri" w:hAnsi="Calibri" w:cs="Calibri"/>
          <w:sz w:val="22"/>
          <w:szCs w:val="22"/>
        </w:rPr>
      </w:pPr>
      <w:r>
        <w:rPr>
          <w:rFonts w:cs="Calibri" w:ascii="Calibri" w:hAnsi="Calibri"/>
          <w:sz w:val="22"/>
          <w:szCs w:val="22"/>
        </w:rPr>
        <w:t>Llama la atención que en toda la isla no encuentras un solo árbol, es posible que la acción del hombre sea una de las consecuencias directas al dedicar las tierras al cultivo y al pastoreo, siendo reemplazos por una pradera de hierba, esto esta certificado porque se han descubierto muchos vestigios con carbón de leña, aunque se ha podido sugerir que la madera encontrada corresponde de sedimentos que llegaban a las costas procedente del continente. Los brezales y la manta de turba son uno de los efectos cambiantes del paisaje.</w:t>
      </w:r>
    </w:p>
    <w:p>
      <w:pPr>
        <w:pStyle w:val="Normal"/>
        <w:jc w:val="both"/>
        <w:rPr>
          <w:rFonts w:ascii="Calibri" w:hAnsi="Calibri" w:cs="Calibri"/>
          <w:sz w:val="22"/>
          <w:szCs w:val="22"/>
        </w:rPr>
      </w:pPr>
      <w:r>
        <w:rPr>
          <w:rFonts w:cs="Calibri" w:ascii="Calibri" w:hAnsi="Calibri"/>
          <w:sz w:val="22"/>
          <w:szCs w:val="22"/>
        </w:rPr>
        <w:t>Nos ponemos en marcha hacia el norte, en estos momentos somos los dueños de la carretera porque no encontramos a nadie. Pasamos por las inmediaciones de la ciudad de St. Magaret’s Hope es la más poblada con unos 550 habitantes y se convierte en el tercer mayor asentamientos de las islas Orcadas después de Kirkwall y Stromness.</w:t>
      </w:r>
    </w:p>
    <w:p>
      <w:pPr>
        <w:pStyle w:val="Normal"/>
        <w:jc w:val="both"/>
        <w:rPr>
          <w:rFonts w:ascii="Calibri" w:hAnsi="Calibri" w:cs="Calibri"/>
          <w:sz w:val="22"/>
          <w:szCs w:val="22"/>
        </w:rPr>
      </w:pPr>
      <w:r>
        <w:rPr>
          <w:rFonts w:cs="Calibri" w:ascii="Calibri" w:hAnsi="Calibri"/>
          <w:sz w:val="22"/>
          <w:szCs w:val="22"/>
        </w:rPr>
        <w:t>Santa Margarita es conocida también con el nombre de La Esperanza, recibe el nombre porque pudiera haber muerto allí, o St. Margarita, reina de Escocia, era la esposa de Malcolm III. La última explicación es sugerida por los mapas de Ordnance Survey Victorian que muestran el antiguo emplazamiento de una capilla paleocristiana dedicada a Santa Margarita.</w:t>
      </w:r>
    </w:p>
    <w:p>
      <w:pPr>
        <w:pStyle w:val="Normal"/>
        <w:jc w:val="both"/>
        <w:rPr>
          <w:rFonts w:ascii="Calibri" w:hAnsi="Calibri" w:cs="Calibri"/>
          <w:sz w:val="22"/>
          <w:szCs w:val="22"/>
        </w:rPr>
      </w:pPr>
      <w:r>
        <w:rPr>
          <w:rFonts w:cs="Calibri" w:ascii="Calibri" w:hAnsi="Calibri"/>
          <w:sz w:val="22"/>
          <w:szCs w:val="22"/>
        </w:rPr>
        <w:t>Seguimos nuestro camino hasta la isla de Burray para llegar cogemos el puente nº 4 del plan llamado Churchill Barriers. Las barreras se construyeron en la década de 1940 principalmente como defensas navales para proteger el anclaje en Scapa Flow, pero ahora sirven como vías de comunicación, que lleva la carretera A961 desde South Ronaldsay hasta la isla de Burray.</w:t>
      </w:r>
    </w:p>
    <w:p>
      <w:pPr>
        <w:pStyle w:val="Normal"/>
        <w:jc w:val="both"/>
        <w:rPr>
          <w:rFonts w:ascii="Calibri" w:hAnsi="Calibri" w:cs="Calibri"/>
          <w:sz w:val="22"/>
          <w:szCs w:val="22"/>
        </w:rPr>
      </w:pPr>
      <w:r>
        <w:rPr>
          <w:rFonts w:cs="Calibri" w:ascii="Calibri" w:hAnsi="Calibri"/>
          <w:sz w:val="22"/>
          <w:szCs w:val="22"/>
        </w:rPr>
        <w:t>Las bases de las barreras se construyen a partir de gaviones que encierran 250.000 toneladas de roca quebrada, extraídas desde canteras en Orkney. Los gaviones se dejaron caer en su sitio con unas instalaciones de cables aéreos sobre el agua de hasta 59 pies de profundidad. Las bases se cubrieron entonces con 66.000 bloques de hormigón construidos con roca local de entre cinco toneladas y diez toneladas. Los bloques de cinco toneladas se colocaron en el núcleo, y los bloques de diez toneladas fueron dispuestos en los lados en un patrón aleatorio para actuar como ondas de choque del mar.</w:t>
      </w:r>
    </w:p>
    <w:p>
      <w:pPr>
        <w:pStyle w:val="Normal"/>
        <w:jc w:val="both"/>
        <w:rPr/>
      </w:pPr>
      <w:r>
        <w:rPr>
          <w:rFonts w:cs="Calibri" w:ascii="Calibri" w:hAnsi="Calibri"/>
          <w:sz w:val="22"/>
          <w:szCs w:val="22"/>
        </w:rPr>
        <w:t>La mayoría de la isla de South Ronaldsay está explotada por granjas dedicas a la cría de ovejas, la única población es Burray tiene unas 75 casas y un censo total de toda la isla de unas 400 personas.</w:t>
      </w:r>
    </w:p>
    <w:p>
      <w:pPr>
        <w:pStyle w:val="Normal"/>
        <w:jc w:val="both"/>
        <w:rPr/>
      </w:pPr>
      <w:r>
        <w:rPr>
          <w:rFonts w:cs="Calibri" w:ascii="Calibri" w:hAnsi="Calibri"/>
          <w:sz w:val="22"/>
          <w:szCs w:val="22"/>
        </w:rPr>
        <w:t>En pocos kilómetros tomamos otro de los puentes que unen las islas, llegamos al nº 3 del plan llamado Churchill Barriers, este une la isla de Burray con el pequeño islote de Glimps Holm, esta desahabitado y guarda en sus costas unas magnificas playas de arena blanca, la isla tiene una superficie de poco más de 55 hectáreas.</w:t>
      </w:r>
    </w:p>
    <w:p>
      <w:pPr>
        <w:pStyle w:val="Normal"/>
        <w:jc w:val="both"/>
        <w:rPr/>
      </w:pPr>
      <w:r>
        <w:rPr>
          <w:rFonts w:cs="Calibri" w:ascii="Calibri" w:hAnsi="Calibri"/>
          <w:sz w:val="22"/>
          <w:szCs w:val="22"/>
        </w:rPr>
        <w:t xml:space="preserve">Más adelante llegamos a otro de los puentes, se trata del nº 2 del plan Churchill Barriers, este une el islote de Glimps Holm con el islote de Lamb Holm, este trozo de tierra es aún más pequeño y tiene unas 40 hectáreas. Esta barrera pavimentada es mucho más corta y en uno de sus lados se ven los mástiles de antiguos barcos naufragados. La isla esta considerada como habitada pero no por ningún residente permanente. </w:t>
      </w:r>
    </w:p>
    <w:p>
      <w:pPr>
        <w:pStyle w:val="Normal"/>
        <w:jc w:val="both"/>
        <w:rPr/>
      </w:pPr>
      <w:r>
        <w:rPr>
          <w:rFonts w:cs="Calibri" w:ascii="Calibri" w:hAnsi="Calibri"/>
          <w:sz w:val="22"/>
          <w:szCs w:val="22"/>
        </w:rPr>
        <w:t xml:space="preserve">De regreso hacia el norte hacemos una parada en la pequeña isla para visitar la Capilla Italiana, está en un paraje donde puedes pernoctar. Las coordenadas GPS del lugar corresponden con </w:t>
      </w:r>
      <w:r>
        <w:rPr>
          <w:rFonts w:cs="Calibri" w:ascii="Calibri" w:hAnsi="Calibri"/>
          <w:b/>
          <w:sz w:val="22"/>
          <w:szCs w:val="22"/>
        </w:rPr>
        <w:t>N 58.88982 // W 2.890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visita a la capilla italiana, fue construida por prisioneros de guerra italianos durante la Segunda Guerra Mundial, la ornamentada capilla italiana es ahora la principal atracción de la isla.</w:t>
      </w:r>
    </w:p>
    <w:p>
      <w:pPr>
        <w:pStyle w:val="Normal"/>
        <w:jc w:val="both"/>
        <w:rPr>
          <w:rFonts w:ascii="Calibri" w:hAnsi="Calibri" w:cs="Calibri"/>
          <w:sz w:val="22"/>
          <w:szCs w:val="22"/>
        </w:rPr>
      </w:pPr>
      <w:r>
        <w:rPr>
          <w:rFonts w:cs="Calibri" w:ascii="Calibri" w:hAnsi="Calibri"/>
          <w:sz w:val="22"/>
          <w:szCs w:val="22"/>
        </w:rPr>
        <w:t>En 1942, más de 1.300 prisioneros de guerra italianos fueron capturados en el norte de África y llevados hasta las Islas Orcadas, donde permanecieron hasta principios de 1945. Unos 550 fueron llevados al campamento nº 60, en el que se pusieron a trabajar en la construcción de las Barreras de Churchill, cuatro calzadas creados para bloquear la entrada del mar a la base militar de Scapa Flow.</w:t>
      </w:r>
    </w:p>
    <w:p>
      <w:pPr>
        <w:pStyle w:val="Normal"/>
        <w:jc w:val="both"/>
        <w:rPr/>
      </w:pPr>
      <w:r>
        <w:rPr>
          <w:rFonts w:cs="Calibri" w:ascii="Calibri" w:hAnsi="Calibri"/>
          <w:sz w:val="22"/>
          <w:szCs w:val="22"/>
        </w:rPr>
        <w:t>En 1943, el mayor TP Buckland, nuevo comandante del campo número 60, y el padre Giacombazzi, sacerdote del campo se pusieron de acuerdo en que era necesario un lugar de culto. Dos chozas de metal se unen entre sí para formar una capilla improvisada. Los presos, bajo la dirección del prisionero Domenico Chiocchetti, hicieron todo el trabajo para transformar una estructura de hierro corrugado simple en una obra de belleza. La capilla estaba llena de yeso y el altar estaba hecho de hormigón. Chiocchetti fue el encargado de pintar el santuario de la capilla. La belleza que él creó condujo a los prisioneros que decoren todo el interior y la creación de una fachada frontal de hormigón que ocultaba la forma de la cabaña y hacía que el edificio pareciese una iglesia.</w:t>
      </w:r>
    </w:p>
    <w:p>
      <w:pPr>
        <w:pStyle w:val="Normal"/>
        <w:jc w:val="both"/>
        <w:rPr>
          <w:rFonts w:ascii="Calibri" w:hAnsi="Calibri" w:cs="Calibri"/>
          <w:sz w:val="22"/>
          <w:szCs w:val="22"/>
        </w:rPr>
      </w:pPr>
      <w:r>
        <w:rPr>
          <w:rFonts w:cs="Calibri" w:ascii="Calibri" w:hAnsi="Calibri"/>
          <w:sz w:val="22"/>
          <w:szCs w:val="22"/>
        </w:rPr>
        <w:t>Desde la partida de los prisioneros, varios residentes del campo de 60, incluyendo Chiocchetti, han regresado para poder ver la capilla que habían creado. En 1996, una declaración fue firmada conjuntamente por funcionarios de Orkney y la ciudad italiana de Moena de donde era originario Chiocchetti, reforzando los lazos entre los dos lugares. El edificio ha sido cuidadosamente preservado y todavía se utiliza como una capilla.</w:t>
      </w:r>
    </w:p>
    <w:p>
      <w:pPr>
        <w:pStyle w:val="Normal"/>
        <w:jc w:val="both"/>
        <w:rPr>
          <w:rFonts w:ascii="Calibri" w:hAnsi="Calibri" w:cs="Calibri"/>
          <w:sz w:val="22"/>
          <w:szCs w:val="22"/>
        </w:rPr>
      </w:pPr>
      <w:r>
        <w:rPr>
          <w:rFonts w:cs="Calibri" w:ascii="Calibri" w:hAnsi="Calibri"/>
          <w:sz w:val="22"/>
          <w:szCs w:val="22"/>
        </w:rPr>
        <w:t>Salimos en dirección norte, enseguida llegamos al puente nº 1 del plan Churchill Barriers, comunica el islote de Glimps Holm con la isla grande de Mainland. Ahora vamos a visitar los yacimientos arqueológicos. Circulamos por la A965 en dirección a Stenness, unos kilómetros antes de llegar nos desviamos a la derecha por la B9055.</w:t>
      </w:r>
    </w:p>
    <w:p>
      <w:pPr>
        <w:pStyle w:val="Normal"/>
        <w:jc w:val="both"/>
        <w:rPr/>
      </w:pPr>
      <w:r>
        <w:rPr>
          <w:rFonts w:cs="Calibri" w:ascii="Calibri" w:hAnsi="Calibri"/>
          <w:sz w:val="22"/>
          <w:szCs w:val="22"/>
        </w:rPr>
        <w:t xml:space="preserve">Primeramente nos detenemos en una pequeña ampliación de la carretera para poder ver el conjunto megalítico de Stoness of Stenees. Se encuentra situada en la carretera secundaria B9055 a cinco millas al noreste de Stromness. Las coordenadas GPS del lugar corresponden con: </w:t>
      </w:r>
      <w:r>
        <w:rPr>
          <w:rFonts w:cs="Calibri" w:ascii="Calibri" w:hAnsi="Calibri"/>
          <w:b/>
          <w:sz w:val="22"/>
          <w:szCs w:val="22"/>
        </w:rPr>
        <w:t>N 58.9936128 // W3.208836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s Rocas de Stenness es un monumento Neolítico, puede ser el más antiguo Henge –la palabra refiere a un tipo particular de movimiento de tierras de la época neolítica, que suelen consistir en un banco con forma circular u ovalada con una zanja interna que rodea una zona central plana de más de 20 metros de diámetro. Normalmente hay poca o ninguna evidencia de ocupación en un Henge, aunque pueden contener estructuras rituales tales como círculos de piedra, círculos de madera y calas– de las Islas Británicas. Diversas tradiciones asociadas con las piedras sobrevivieron en la era moderna y forman parte del Núcleo Neolítico de las Orcadas como Patrimonio de la Humanidad.</w:t>
      </w:r>
    </w:p>
    <w:p>
      <w:pPr>
        <w:pStyle w:val="Normal"/>
        <w:jc w:val="both"/>
        <w:rPr>
          <w:rFonts w:ascii="Calibri" w:hAnsi="Calibri" w:cs="Calibri"/>
          <w:sz w:val="22"/>
          <w:szCs w:val="22"/>
        </w:rPr>
      </w:pPr>
      <w:r>
        <w:rPr>
          <w:rFonts w:cs="Calibri" w:ascii="Calibri" w:hAnsi="Calibri"/>
          <w:sz w:val="22"/>
          <w:szCs w:val="22"/>
        </w:rPr>
        <w:t>Las piedras que todavía se mantienen en pie están situadas en un promontorio en la orilla sur del río que une los extremos meridionales del mar Loch de Stenness y el agua dulce del lago de Harray. El nombre, que se pronuncia stane-es en el dialecto de las islas Orcadas, proviene del nórdico antiguo que significa punta de piedra. Esta zona tiene importantes yacimientos monumentos neolíticos en las proximidades, lo que sugiere que esta zona tenía una importancia especial en la vida de los primeros habitantes.</w:t>
      </w:r>
    </w:p>
    <w:p>
      <w:pPr>
        <w:pStyle w:val="Normal"/>
        <w:jc w:val="both"/>
        <w:rPr>
          <w:rFonts w:ascii="Calibri" w:hAnsi="Calibri" w:cs="Calibri"/>
          <w:sz w:val="22"/>
          <w:szCs w:val="22"/>
        </w:rPr>
      </w:pPr>
      <w:r>
        <w:rPr>
          <w:rFonts w:cs="Calibri" w:ascii="Calibri" w:hAnsi="Calibri"/>
          <w:sz w:val="22"/>
          <w:szCs w:val="22"/>
        </w:rPr>
        <w:t>El monumento carece de la zanja que rodea el banco, seguramente por la acción del hombre y de la agricultura, pero las excavaciones han demostrado que esto solía ser un monumento Henge, posiblemente el más antiguo de las Islas Británicas. Las piedras son losas delgadas, de aproximadamente 300 mm de espesor terminadas en ángulos. Cuatro de ellas, tienen aproximadamente 5 metros de altura, originalmente las piedras formaban un círculo de piedra de hasta 12 piezas, describiendo una elipse alrededor de 32 metros de diámetro sobre una plataforma nivelada de 44 m de diámetro, rodeado por un foso. La zanja se corta en la roca antes de los 2 m y es de 7 m de ancho, rodeado por un banco de tierra, con una sola calzada de entrada en el lado norte. La entrada mira hacia el yacimiento Neolítico de Barnhouse Settlement que se ha encontrado al lado del lago de Harray. La piedra del reloj  que marcaba el tiempo se encuentra fuera del círculo hacia el norte-oeste y tiene unos 5,6 m de alto. Aunque originalmente tuvo al menos dos piedras allí, al igual que en la década de 1930 se encontró el tronco de una segunda piedra. Otras piedras más pequeñas describen una forma cuadrada en el centro de la plataforma donde se encontraron los huesos incinerados, carbón y cerámica. Esto se conoce como una “chimenea”, similar a la encontrada en Barnhouse, se piensa que el lugar fue construido 3100 antes de Cristo.</w:t>
      </w:r>
    </w:p>
    <w:p>
      <w:pPr>
        <w:pStyle w:val="Normal"/>
        <w:jc w:val="both"/>
        <w:rPr/>
      </w:pPr>
      <w:r>
        <w:rPr>
          <w:rFonts w:cs="Calibri" w:ascii="Calibri" w:hAnsi="Calibri"/>
          <w:sz w:val="22"/>
          <w:szCs w:val="22"/>
        </w:rPr>
        <w:t xml:space="preserve">En el siglo XVIII el yacimiento se utilizaba para hacer ciertas tradiciones y rituales, relacionados con los dioses nórdicos. Fue visitado por Walter Scott en 1814. Había una piedra, conocida como la “Piedra de Odin” estaba situada en el campo al norte de la Henge, fue perforado con un agujero circular, y fue utilizado por parejas locales para hacer sus compromisos de boda metiendo la pareja la mano por el hueco. También se asoció con otras ceremonias y cree que tienen poderes mágicos. Se había creado una tradición para hacer todo tipo de juramentos o promesas con la mano delante de la Piedra de Odin; esto se conoce como el “voto de Odin”. </w:t>
      </w:r>
    </w:p>
    <w:p>
      <w:pPr>
        <w:pStyle w:val="Normal"/>
        <w:jc w:val="both"/>
        <w:rPr>
          <w:rFonts w:ascii="Calibri" w:hAnsi="Calibri" w:cs="Calibri"/>
          <w:sz w:val="22"/>
          <w:szCs w:val="22"/>
        </w:rPr>
      </w:pPr>
      <w:r>
        <w:rPr>
          <w:rFonts w:cs="Calibri" w:ascii="Calibri" w:hAnsi="Calibri"/>
          <w:sz w:val="22"/>
          <w:szCs w:val="22"/>
        </w:rPr>
        <w:t>En diciembre de 1814 el capitán W. Mackay, un inmigrante recién llegado a Orkney que era dueño de tierras de labranza en las proximidades de las piedras, decidió eliminarlas con el argumento de que la población local allanaba y molestaba su tierra mediante el uso de las piedras en los rituales. Comenzó en diciembre de 1814 por romper la piedra de Odin. Esto causó indignación y fue detenido después de destruir otra piedra y  consiguió derribar otra.</w:t>
      </w:r>
    </w:p>
    <w:p>
      <w:pPr>
        <w:pStyle w:val="Normal"/>
        <w:jc w:val="both"/>
        <w:rPr>
          <w:rFonts w:ascii="Calibri" w:hAnsi="Calibri" w:cs="Calibri"/>
          <w:sz w:val="22"/>
          <w:szCs w:val="22"/>
        </w:rPr>
      </w:pPr>
      <w:r>
        <w:rPr>
          <w:rFonts w:cs="Calibri" w:ascii="Calibri" w:hAnsi="Calibri"/>
          <w:sz w:val="22"/>
          <w:szCs w:val="22"/>
        </w:rPr>
        <w:t xml:space="preserve">La piedra derribada fue levantada nuevamente 1906 haciendo un ejercicio de reconstrucción. En la década de 1970, la estructura del dolmen se derrumbó y dos piedras verticales permanecen en su lugar. </w:t>
      </w:r>
    </w:p>
    <w:p>
      <w:pPr>
        <w:pStyle w:val="Normal"/>
        <w:jc w:val="both"/>
        <w:rPr>
          <w:rFonts w:ascii="Calibri" w:hAnsi="Calibri" w:cs="Calibri"/>
          <w:sz w:val="22"/>
          <w:szCs w:val="22"/>
        </w:rPr>
      </w:pPr>
      <w:r>
        <w:rPr>
          <w:rFonts w:cs="Calibri" w:ascii="Calibri" w:hAnsi="Calibri"/>
          <w:sz w:val="22"/>
          <w:szCs w:val="22"/>
        </w:rPr>
        <w:t>Una imagen de las Piedras de Stenness está presente en la portada del álbum de Van Morrison “La piedra filosofal”,  también la piedra de Odin se representa en el álbum de Julian Cope's titulado “Descubrir Odin”.</w:t>
      </w:r>
    </w:p>
    <w:p>
      <w:pPr>
        <w:pStyle w:val="Normal"/>
        <w:jc w:val="both"/>
        <w:rPr/>
      </w:pPr>
      <w:r>
        <w:rPr>
          <w:rFonts w:cs="Calibri" w:ascii="Calibri" w:hAnsi="Calibri"/>
          <w:sz w:val="22"/>
          <w:szCs w:val="22"/>
        </w:rPr>
        <w:t xml:space="preserve">Seguimos circulando unos kilómetros más adelante por la carretera B9055 hasta llegar al parking habilitado para visitar el Anillo de Brodgar situado en el término de Stenness (Escocia), el lugar es llano y es un buen sitio para pernoctar. Las coordenadas GPS del lugar corresponden con </w:t>
      </w:r>
      <w:r>
        <w:rPr>
          <w:rFonts w:cs="Calibri" w:ascii="Calibri" w:hAnsi="Calibri"/>
          <w:b/>
          <w:sz w:val="22"/>
          <w:szCs w:val="22"/>
        </w:rPr>
        <w:t>N 59.00496// W 3.2317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 Anillo o Círculo de Brodgar (en inglés, Ring of Brodgar o Brogar) es una arquitectura Neolítica formada por un círculo de piedra o Crómlech en las Islas Orcadas, en Escocia. El círculo de piedra se encuentra en un istmo entre el lago Stenness y el lago Harray. El centro del círculo nunca había sido excavado, en estos momentos estan trabajando en el yacimiento y aunque no ha sido científicamente datado se cree que fue construido alrededor del 2500 a. C., por lo que sería contemporáneo –en sentido amplio– de Stonehenge y de muchos otros restos arqueológicos similares en las islas británicas y en Europa.</w:t>
      </w:r>
    </w:p>
    <w:p>
      <w:pPr>
        <w:pStyle w:val="Normal"/>
        <w:jc w:val="both"/>
        <w:rPr>
          <w:rFonts w:ascii="Calibri" w:hAnsi="Calibri" w:cs="Calibri"/>
          <w:sz w:val="22"/>
          <w:szCs w:val="22"/>
        </w:rPr>
      </w:pPr>
      <w:r>
        <w:rPr>
          <w:rFonts w:cs="Calibri" w:ascii="Calibri" w:hAnsi="Calibri"/>
          <w:sz w:val="22"/>
          <w:szCs w:val="22"/>
        </w:rPr>
        <w:t>El círculo tiene 104 metros de diámetro, y es el tercero más grande del Reino Unido. El monumento originalmente estaba compuesto por 60 piedras, de las que solo 27 se conservaban al final del siglo XX. Las rocas estaban dispuestas alrededor de un foso circular de tres metros de profundidad y nueve metros de ancho que había sido excavado previamente en el suelo de roca.</w:t>
      </w:r>
    </w:p>
    <w:p>
      <w:pPr>
        <w:pStyle w:val="Normal"/>
        <w:jc w:val="both"/>
        <w:rPr>
          <w:rFonts w:ascii="Calibri" w:hAnsi="Calibri" w:cs="Calibri"/>
          <w:sz w:val="22"/>
          <w:szCs w:val="22"/>
        </w:rPr>
      </w:pPr>
      <w:r>
        <w:rPr>
          <w:rFonts w:cs="Calibri" w:ascii="Calibri" w:hAnsi="Calibri"/>
          <w:sz w:val="22"/>
          <w:szCs w:val="22"/>
        </w:rPr>
        <w:t>El área cercana al Anillo contiene muchas otras rocas y apilamientos similares, así como enterramientos prehistóricos, lo que lo convierte en un paisaje ritual importante. Aunque su propósito no es conocido, la proximidad de las Rocas de Stenness y de la tumba de Maeshowe confiere a esta estructura una importancia histórica especial. El Anillo de Brodgar y otros monumentos neolíticos cercanos, entre ellos el poblado de Skara Brae, fueron declarados Patrimonio de la Humanidad por la Unesco en 1999.</w:t>
      </w:r>
    </w:p>
    <w:p>
      <w:pPr>
        <w:pStyle w:val="Normal"/>
        <w:jc w:val="both"/>
        <w:rPr>
          <w:rFonts w:ascii="Calibri" w:hAnsi="Calibri" w:cs="Calibri"/>
          <w:sz w:val="22"/>
          <w:szCs w:val="22"/>
        </w:rPr>
      </w:pPr>
      <w:r>
        <w:rPr>
          <w:rFonts w:cs="Calibri" w:ascii="Calibri" w:hAnsi="Calibri"/>
          <w:sz w:val="22"/>
          <w:szCs w:val="22"/>
        </w:rPr>
        <w:t>Las excavaciones realizadas por el Orkney College en la zona cercana del Ness of Brodgar, entre el anillo de piedras y Stenness ha puesto al descubierto gran número de edificios, tanto rituales como domésticos, y sus trabajos sugieren que es probable que haya más en las cercanías. También se han descubierto piezas de cerámica, huesos, herramientas de piedra y una maza de piedra pulida. El descubrimiento más importante es probablemente una pared de piedra de unos 100 metros de largo y seis metros de altura. Parece atravesar toda la península y podría tener un significado simbólico, como barrera entre el mundo ritual del anillo y el mundo cotidiano que lo rodea.</w:t>
      </w:r>
    </w:p>
    <w:p>
      <w:pPr>
        <w:pStyle w:val="Normal"/>
        <w:jc w:val="both"/>
        <w:rPr>
          <w:rFonts w:ascii="Calibri" w:hAnsi="Calibri" w:cs="Calibri"/>
          <w:sz w:val="22"/>
          <w:szCs w:val="22"/>
        </w:rPr>
      </w:pPr>
      <w:r>
        <w:rPr>
          <w:rFonts w:cs="Calibri" w:ascii="Calibri" w:hAnsi="Calibri"/>
          <w:sz w:val="22"/>
          <w:szCs w:val="22"/>
        </w:rPr>
        <w:t xml:space="preserve">Por la tarde nos acercamos para visitar Skara Brae, el parking esta abierto y si se llega después de las 17,30 no hay nada que impida la pernocta, pero si se pregunta inmediatamente te enviaran al camping. Las coordenadas GPS del lugar corresponden con </w:t>
      </w:r>
      <w:r>
        <w:rPr>
          <w:rFonts w:cs="Calibri" w:ascii="Calibri" w:hAnsi="Calibri"/>
          <w:b/>
          <w:sz w:val="22"/>
          <w:szCs w:val="22"/>
        </w:rPr>
        <w:t>N 59.0482537 // W3.3344874.</w:t>
      </w:r>
    </w:p>
    <w:p>
      <w:pPr>
        <w:pStyle w:val="Normal"/>
        <w:jc w:val="both"/>
        <w:rPr>
          <w:rFonts w:ascii="Calibri" w:hAnsi="Calibri" w:cs="Calibri"/>
          <w:sz w:val="22"/>
          <w:szCs w:val="22"/>
        </w:rPr>
      </w:pPr>
      <w:r>
        <w:rPr>
          <w:rFonts w:cs="Calibri" w:ascii="Calibri" w:hAnsi="Calibri"/>
          <w:sz w:val="22"/>
          <w:szCs w:val="22"/>
        </w:rPr>
        <w:t>Cuando llegamos son las 16,30 horas y nos indican que para ver el lugar se necesitan varias horas, así que preferimos volver mañana.</w:t>
      </w:r>
    </w:p>
    <w:p>
      <w:pPr>
        <w:pStyle w:val="Normal"/>
        <w:jc w:val="both"/>
        <w:rPr/>
      </w:pPr>
      <w:r>
        <w:rPr>
          <w:rFonts w:cs="Calibri" w:ascii="Calibri" w:hAnsi="Calibri"/>
          <w:sz w:val="22"/>
          <w:szCs w:val="22"/>
        </w:rPr>
        <w:t xml:space="preserve">Para matar el tiempo nos acercamos hasta Kirkwall para dedicar el resto del día en las compras, hay dos grandes supermercados donde acudimos al Tesco y Lidl que se encuentran juntos. El parking utilizado es habilitado por la ciudad para vehículos grandes donde hay un indicativo de prohibido “caravanas”, aunque en esos momentos somos más de diez autocaravanas, quizás ninguno de nosotros no nos reconocemos en el pictograma que ha empleado la ciudad para la prohibición y dudo muy mucho que quieran sancionar o sancionen. Las coordenadas GPS del lugar corresponden con </w:t>
      </w:r>
      <w:r>
        <w:rPr>
          <w:rFonts w:cs="Calibri" w:ascii="Calibri" w:hAnsi="Calibri"/>
          <w:b/>
          <w:sz w:val="22"/>
          <w:szCs w:val="22"/>
        </w:rPr>
        <w:t>N 58.98095 // W 2.9657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spués de las compras decidimos pernoctar en el mismo lugar que lo hicimos en la noche anterior, cuando llegamos unas plazas están ocupadas por el remolque de las hamburguesas y en otras por dos coches que si se fueran nos permitirían estacionar sin problemas, uno de los coches saca a sus perros a pasear mientras comienza a llover, otro de ellos contempla el mar como si fuese un tiempo de espera. Nosotros con mucha paciencia pensamos que en algún momento se marcharan y solamente tendremos que ocupar su sitio.</w:t>
      </w:r>
    </w:p>
    <w:p>
      <w:pPr>
        <w:pStyle w:val="Normal"/>
        <w:jc w:val="both"/>
        <w:rPr>
          <w:rFonts w:ascii="Calibri" w:hAnsi="Calibri" w:cs="Calibri"/>
          <w:sz w:val="22"/>
          <w:szCs w:val="22"/>
        </w:rPr>
      </w:pPr>
      <w:r>
        <w:rPr>
          <w:rFonts w:cs="Calibri" w:ascii="Calibri" w:hAnsi="Calibri"/>
          <w:sz w:val="22"/>
          <w:szCs w:val="22"/>
        </w:rPr>
        <w:t>El coche de los perros regresa y se queda esperando el anochecer frente a mar con los perros en el interior del maletero, el coche del hombre solitario da la bienvenida a una pareja que se colocan en la parte trasera, pensamos que aquello durara poco, esperamos una hora y la verdad que no entendemos nada, ya es de noche y nadie se mueve, parece que seamos nosotros los que molestamos, somos capaces de imaginar aquello como una cita. El coche del solitario enciende las luces y pone la calefacción, lo que nos hace pensar que por fin se marcha pero aquello presupone algo mas que no acertamos a comprender.</w:t>
      </w:r>
    </w:p>
    <w:p>
      <w:pPr>
        <w:pStyle w:val="Normal"/>
        <w:jc w:val="both"/>
        <w:rPr>
          <w:rFonts w:ascii="Calibri" w:hAnsi="Calibri" w:cs="Calibri"/>
          <w:sz w:val="22"/>
          <w:szCs w:val="22"/>
        </w:rPr>
      </w:pPr>
      <w:r>
        <w:rPr>
          <w:rFonts w:cs="Calibri" w:ascii="Calibri" w:hAnsi="Calibri"/>
          <w:sz w:val="22"/>
          <w:szCs w:val="22"/>
        </w:rPr>
        <w:t>Ante esa situación preferimos ser nosotros los que se marchen, habíamos echado un ojo a otro parking situado en un pueblo anterior Finstown, se encuentra a unos 4 kilómetros. Partimos en dirección Stromness, donde llegamos en pocos minutos.</w:t>
      </w:r>
    </w:p>
    <w:p>
      <w:pPr>
        <w:pStyle w:val="Normal"/>
        <w:jc w:val="both"/>
        <w:rPr/>
      </w:pPr>
      <w:r>
        <w:rPr>
          <w:rFonts w:cs="Calibri" w:ascii="Calibri" w:hAnsi="Calibri"/>
          <w:sz w:val="22"/>
          <w:szCs w:val="22"/>
        </w:rPr>
        <w:t>Efectivamente el parking es ideal para pernoctar, ponemos nuestro voladizo como la noche anterior, enfrente al mar para poder salvarlo sin problemas, junto a nosotros hay un remolque de hamburguesas y varias máquinas y remolques de construcción.</w:t>
      </w:r>
    </w:p>
    <w:p>
      <w:pPr>
        <w:pStyle w:val="Normal"/>
        <w:jc w:val="both"/>
        <w:rPr/>
      </w:pPr>
      <w:r>
        <w:rPr>
          <w:rFonts w:cs="Calibri" w:ascii="Calibri" w:hAnsi="Calibri"/>
          <w:sz w:val="22"/>
          <w:szCs w:val="22"/>
        </w:rPr>
        <w:t xml:space="preserve">El parking  de autocaravanas utilizado para la pernocta es en la localidad de Finstown, no tiene ninguna señal que impida nuestra maniobra de aparcamiento, ni tampoco la pernocta. Las coordenadas GPS del lugar corresponden con: </w:t>
      </w:r>
      <w:r>
        <w:rPr>
          <w:rFonts w:cs="Calibri" w:ascii="Calibri" w:hAnsi="Calibri"/>
          <w:b/>
          <w:sz w:val="22"/>
          <w:szCs w:val="22"/>
        </w:rPr>
        <w:t>N59.00519 // W 3.11278</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Día 2 de agosto (martes)</w:t>
      </w:r>
    </w:p>
    <w:p>
      <w:pPr>
        <w:pStyle w:val="Normal"/>
        <w:jc w:val="both"/>
        <w:rPr>
          <w:rFonts w:ascii="Calibri" w:hAnsi="Calibri" w:cs="Calibri"/>
          <w:b/>
          <w:b/>
          <w:sz w:val="22"/>
          <w:szCs w:val="22"/>
        </w:rPr>
      </w:pPr>
      <w:r>
        <w:rPr>
          <w:rFonts w:cs="Calibri" w:ascii="Calibri" w:hAnsi="Calibri"/>
          <w:b/>
          <w:sz w:val="22"/>
          <w:szCs w:val="22"/>
        </w:rPr>
        <w:t>Ruta: Finstown- Stromness- Scrabster-Ullapool 192 Km.; tiempo estimado 3 h 31’</w:t>
      </w:r>
    </w:p>
    <w:p>
      <w:pPr>
        <w:pStyle w:val="Normal"/>
        <w:jc w:val="both"/>
        <w:rPr>
          <w:rFonts w:ascii="Calibri" w:hAnsi="Calibri" w:cs="Calibri"/>
          <w:sz w:val="22"/>
          <w:szCs w:val="22"/>
        </w:rPr>
      </w:pPr>
      <w:r>
        <w:rPr>
          <w:rFonts w:cs="Calibri" w:ascii="Calibri" w:hAnsi="Calibri"/>
          <w:sz w:val="22"/>
          <w:szCs w:val="22"/>
        </w:rPr>
        <w:t>Por la mañana nada más levantarnos nos dirigimos hasta Skara Brae es un extenso asentamiento neolítico, situado en la bahía de Skaill, en la más grande de las Islas Orcadas.</w:t>
      </w:r>
    </w:p>
    <w:p>
      <w:pPr>
        <w:pStyle w:val="Normal"/>
        <w:jc w:val="both"/>
        <w:rPr>
          <w:rFonts w:ascii="Calibri" w:hAnsi="Calibri" w:cs="Calibri"/>
          <w:sz w:val="22"/>
          <w:szCs w:val="22"/>
        </w:rPr>
      </w:pPr>
      <w:r>
        <w:rPr>
          <w:rFonts w:cs="Calibri" w:ascii="Calibri" w:hAnsi="Calibri"/>
          <w:sz w:val="22"/>
          <w:szCs w:val="22"/>
        </w:rPr>
        <w:t xml:space="preserve">Para la visita empleamos el mismo parking que ayer, Las coordenadas GPS del lugar corresponden con  </w:t>
      </w:r>
      <w:r>
        <w:rPr>
          <w:rFonts w:cs="Calibri" w:ascii="Calibri" w:hAnsi="Calibri"/>
          <w:b/>
          <w:sz w:val="22"/>
          <w:szCs w:val="22"/>
        </w:rPr>
        <w:t>N 59.0482537 // W3.3344874.</w:t>
      </w:r>
    </w:p>
    <w:p>
      <w:pPr>
        <w:pStyle w:val="Normal"/>
        <w:jc w:val="both"/>
        <w:rPr>
          <w:rFonts w:ascii="Calibri" w:hAnsi="Calibri" w:cs="Calibri"/>
          <w:sz w:val="22"/>
          <w:szCs w:val="22"/>
        </w:rPr>
      </w:pPr>
      <w:r>
        <w:rPr>
          <w:rFonts w:cs="Calibri" w:ascii="Calibri" w:hAnsi="Calibri"/>
          <w:sz w:val="22"/>
          <w:szCs w:val="22"/>
        </w:rPr>
        <w:t>Las entradas al yacimiento hay que pagar la tarifa familiar para 2 adultos y 2 niños por un importe de 22,80 £. El horario es de de lunes a domingo, 9.30 a 17.30 horas.</w:t>
      </w:r>
    </w:p>
    <w:p>
      <w:pPr>
        <w:pStyle w:val="Normal"/>
        <w:jc w:val="both"/>
        <w:rPr>
          <w:rFonts w:ascii="Calibri" w:hAnsi="Calibri" w:cs="Calibri"/>
          <w:sz w:val="22"/>
          <w:szCs w:val="22"/>
        </w:rPr>
      </w:pPr>
      <w:r>
        <w:rPr>
          <w:rFonts w:cs="Calibri" w:ascii="Calibri" w:hAnsi="Calibri"/>
          <w:sz w:val="22"/>
          <w:szCs w:val="22"/>
        </w:rPr>
        <w:t>Skara Brae es un extenso asentamiento neolítico, situado en la bahía de Skaill, en la más grande de las Islas Orcadas. Consta de diez casas agrupadas, y debió estar habitado, aproximadamente, entre el 3100 y el 2500 a. C. Su importancia y su buen estado de conservación han hecho que sea declarado Patrimonio de la Humanidad por la Unesco. Está considerado como el poblado neolítico mejor conservado y más completo de Europa.</w:t>
      </w:r>
    </w:p>
    <w:p>
      <w:pPr>
        <w:pStyle w:val="Normal"/>
        <w:jc w:val="both"/>
        <w:rPr/>
      </w:pPr>
      <w:r>
        <w:rPr>
          <w:rFonts w:cs="Calibri" w:ascii="Calibri" w:hAnsi="Calibri"/>
          <w:sz w:val="22"/>
          <w:szCs w:val="22"/>
        </w:rPr>
        <w:t>Hasta 1850, Skara Brae estaba oculto bajo capas de sedimentos acumuladas durante siglos. Entre 1928 y 1930 fue excavado por completo por Vere Gordon Childe, revelando su contenido. Aparentemente, los habitantes primitivos de Skara Brae fabricaban y usaban vasijas estriadas similares a las de otros pueblos británicos. Las casas fueron construidas empleando la técnica de la arquitectura subterránea, utilizando para ello montículos preexistentes de desechos de huesos y conchas. Aunque estos montículos también proporcionaban cierta estabilidad a la casa, su función principal era la de ofrecer aislamiento contra el duro clima de las Orcadas. Estas edificaciones medían unos 40 m2, y constaban de una gran habitación cuadrada con una gran chimenea, que se emplearía para cocinar y como calefacción. Dado que en esta zona apenas crecen árboles, los habitantes de Skara Brae empleaban maderas traídas por la marea y huesos de ballena, recubiertos con paja y hierba, para cubrir sus viviendas.</w:t>
      </w:r>
    </w:p>
    <w:p>
      <w:pPr>
        <w:pStyle w:val="Normal"/>
        <w:jc w:val="both"/>
        <w:rPr>
          <w:rFonts w:ascii="Calibri" w:hAnsi="Calibri" w:cs="Calibri"/>
          <w:sz w:val="22"/>
          <w:szCs w:val="22"/>
        </w:rPr>
      </w:pPr>
      <w:r>
        <w:rPr>
          <w:rFonts w:cs="Calibri" w:ascii="Calibri" w:hAnsi="Calibri"/>
          <w:sz w:val="22"/>
          <w:szCs w:val="22"/>
        </w:rPr>
        <w:t>Las casas también contenían algunos muebles hechos de piedra, tales como armarios, sillas o cajas para almacenamiento. Además el poblado disponía de un sofisticado sistema de canalización que permitía que existiera una variante primitiva de cuarto de baño en cada vivienda. Siete de las diez viviendas tienen una distribución similar, con camas y vestidores situados en lugares casi idénticos. El vestidor quedaba directamente frente a la puerta principal, por lo que sería lo primero que se vería al entrar en la casa.</w:t>
      </w:r>
    </w:p>
    <w:p>
      <w:pPr>
        <w:pStyle w:val="Normal"/>
        <w:jc w:val="both"/>
        <w:rPr>
          <w:rFonts w:ascii="Calibri" w:hAnsi="Calibri" w:cs="Calibri"/>
          <w:sz w:val="22"/>
          <w:szCs w:val="22"/>
        </w:rPr>
      </w:pPr>
      <w:r>
        <w:rPr>
          <w:rFonts w:cs="Calibri" w:ascii="Calibri" w:hAnsi="Calibri"/>
          <w:sz w:val="22"/>
          <w:szCs w:val="22"/>
        </w:rPr>
        <w:t>Una octava casa aparece desnuda de todo mobiliario, y dividida en pequeños cubículos. Es posible que esta casa fuese empleada como taller para la fabricación de herramientas sencillas, como agujas o hachas, ya que durante su excavación se descubrieron restos de piedra, hueso y cuerno.</w:t>
      </w:r>
    </w:p>
    <w:p>
      <w:pPr>
        <w:pStyle w:val="Normal"/>
        <w:jc w:val="both"/>
        <w:rPr>
          <w:rFonts w:ascii="Calibri" w:hAnsi="Calibri" w:cs="Calibri"/>
          <w:sz w:val="22"/>
          <w:szCs w:val="22"/>
        </w:rPr>
      </w:pPr>
      <w:r>
        <w:rPr>
          <w:rFonts w:cs="Calibri" w:ascii="Calibri" w:hAnsi="Calibri"/>
          <w:sz w:val="22"/>
          <w:szCs w:val="22"/>
        </w:rPr>
        <w:t>Curiosamente, este asentamiento también ofrece el primer testimonio de la existencia de la pulga Pulex Irritans en Europa.</w:t>
      </w:r>
    </w:p>
    <w:p>
      <w:pPr>
        <w:pStyle w:val="Normal"/>
        <w:jc w:val="both"/>
        <w:rPr>
          <w:rFonts w:ascii="Calibri" w:hAnsi="Calibri" w:cs="Calibri"/>
          <w:sz w:val="22"/>
          <w:szCs w:val="22"/>
        </w:rPr>
      </w:pPr>
      <w:r>
        <w:rPr>
          <w:rFonts w:cs="Calibri" w:ascii="Calibri" w:hAnsi="Calibri"/>
          <w:sz w:val="22"/>
          <w:szCs w:val="22"/>
        </w:rPr>
        <w:t>Estudios realizados con carbono-14 hacen pensar que Skara Brae estuvo ocupado desde aproximadamente el año 3100 a. C. Hacia el 2500 a. C., momento en que el clima cambió, volviéndose más húmedo y frío, y el asentamiento fue abandonado. Hay diversas teorías que intenta explicar esta desaparición de los habitantes de Skara Brae, pero ninguna ha podido aportar pruebas concluyentes.</w:t>
      </w:r>
    </w:p>
    <w:p>
      <w:pPr>
        <w:pStyle w:val="Normal"/>
        <w:jc w:val="both"/>
        <w:rPr>
          <w:rFonts w:ascii="Calibri" w:hAnsi="Calibri" w:cs="Calibri"/>
          <w:sz w:val="22"/>
          <w:szCs w:val="22"/>
        </w:rPr>
      </w:pPr>
      <w:r>
        <w:rPr>
          <w:rFonts w:cs="Calibri" w:ascii="Calibri" w:hAnsi="Calibri"/>
          <w:sz w:val="22"/>
          <w:szCs w:val="22"/>
        </w:rPr>
        <w:t>Nada más acceder al yacimiento de Skara Brae se puede ver una reproducción de la Casa Nº 7 con unos 5000 años de antigüedad. La casa fue excavada por el Catedrático Gordon Childe en 1928. Cuando se encontró ya no tenia tejado. Se excavó la arena y las distintas capas.</w:t>
      </w:r>
    </w:p>
    <w:p>
      <w:pPr>
        <w:pStyle w:val="Normal"/>
        <w:jc w:val="both"/>
        <w:rPr>
          <w:rFonts w:ascii="Calibri" w:hAnsi="Calibri" w:cs="Calibri"/>
          <w:sz w:val="22"/>
          <w:szCs w:val="22"/>
        </w:rPr>
      </w:pPr>
      <w:r>
        <w:rPr>
          <w:rFonts w:cs="Calibri" w:ascii="Calibri" w:hAnsi="Calibri"/>
          <w:sz w:val="22"/>
          <w:szCs w:val="22"/>
        </w:rPr>
        <w:t>La casa esta compuesta de una sola habitación y otra más pequeña llamada Celda que debió de utilizarse como almacén. Sin embargo, se encontraron desagües en algunas celdas del pueblo. Por lo que no se puede descartar que se tratase un baño interior.</w:t>
      </w:r>
    </w:p>
    <w:p>
      <w:pPr>
        <w:pStyle w:val="Normal"/>
        <w:jc w:val="both"/>
        <w:rPr>
          <w:rFonts w:ascii="Calibri" w:hAnsi="Calibri" w:cs="Calibri"/>
          <w:sz w:val="22"/>
          <w:szCs w:val="22"/>
        </w:rPr>
      </w:pPr>
      <w:r>
        <w:rPr>
          <w:rFonts w:cs="Calibri" w:ascii="Calibri" w:hAnsi="Calibri"/>
          <w:sz w:val="22"/>
          <w:szCs w:val="22"/>
        </w:rPr>
        <w:t>A la casa se accede por un pequeño pasillo que comunica con la gran habitación, enfrente, había un gran aparador que originalmente se encontró vacío pero en el interior había piezas de cerámica y huesos quemados. Un foso delante del aparador contenía excrementos. El mueble estaba construido con lajas de piedra canteadas.</w:t>
      </w:r>
    </w:p>
    <w:p>
      <w:pPr>
        <w:pStyle w:val="Normal"/>
        <w:jc w:val="both"/>
        <w:rPr>
          <w:rFonts w:ascii="Calibri" w:hAnsi="Calibri" w:cs="Calibri"/>
          <w:sz w:val="22"/>
          <w:szCs w:val="22"/>
        </w:rPr>
      </w:pPr>
      <w:r>
        <w:rPr>
          <w:rFonts w:cs="Calibri" w:ascii="Calibri" w:hAnsi="Calibri"/>
          <w:sz w:val="22"/>
          <w:szCs w:val="22"/>
        </w:rPr>
        <w:t>A ambos lados, se instalaron dos camas construidas con lamas de piedra para hacer la forma de un cajón. La losa de la cama más cercana al fuego estaba tallada, la piedra central estaba desgastada debido a que la gente subía y bajaba del cajón. Por encima de las camas hay armarios empotrados en la pared.</w:t>
      </w:r>
    </w:p>
    <w:p>
      <w:pPr>
        <w:pStyle w:val="Normal"/>
        <w:jc w:val="both"/>
        <w:rPr>
          <w:rFonts w:ascii="Calibri" w:hAnsi="Calibri" w:cs="Calibri"/>
          <w:sz w:val="22"/>
          <w:szCs w:val="22"/>
        </w:rPr>
      </w:pPr>
      <w:r>
        <w:rPr>
          <w:rFonts w:cs="Calibri" w:ascii="Calibri" w:hAnsi="Calibri"/>
          <w:sz w:val="22"/>
          <w:szCs w:val="22"/>
        </w:rPr>
        <w:t>En el centro de la sala había un hueco, se decía que era la chimenea para lograr una temperatura confortable que consiguiera apaciguar las bajas temperaturas de los inviernos en las Orcadas.</w:t>
      </w:r>
    </w:p>
    <w:p>
      <w:pPr>
        <w:pStyle w:val="Normal"/>
        <w:jc w:val="both"/>
        <w:rPr>
          <w:rFonts w:ascii="Calibri" w:hAnsi="Calibri" w:cs="Calibri"/>
          <w:sz w:val="22"/>
          <w:szCs w:val="22"/>
        </w:rPr>
      </w:pPr>
      <w:r>
        <w:rPr>
          <w:rFonts w:cs="Calibri" w:ascii="Calibri" w:hAnsi="Calibri"/>
          <w:sz w:val="22"/>
          <w:szCs w:val="22"/>
        </w:rPr>
        <w:t>La puerta de entrada original tenía la mitad de la que se representa para evitar las pérdidas de calefacción. La parte superior de la misma fue recortada posteriormente para la gente que vivía en la casa. Se muestra el original del dintel.</w:t>
      </w:r>
    </w:p>
    <w:p>
      <w:pPr>
        <w:pStyle w:val="Normal"/>
        <w:jc w:val="both"/>
        <w:rPr>
          <w:rFonts w:ascii="Calibri" w:hAnsi="Calibri" w:cs="Calibri"/>
          <w:sz w:val="22"/>
          <w:szCs w:val="22"/>
        </w:rPr>
      </w:pPr>
      <w:r>
        <w:rPr>
          <w:rFonts w:cs="Calibri" w:ascii="Calibri" w:hAnsi="Calibri"/>
          <w:sz w:val="22"/>
          <w:szCs w:val="22"/>
        </w:rPr>
        <w:t>La estructura de esta semi cueva estaba cubierta por el tejado, el original era de pequeñas vigas revestidas de césped por el exterior.</w:t>
      </w:r>
    </w:p>
    <w:p>
      <w:pPr>
        <w:pStyle w:val="Normal"/>
        <w:jc w:val="both"/>
        <w:rPr>
          <w:rFonts w:ascii="Calibri" w:hAnsi="Calibri" w:cs="Calibri"/>
          <w:sz w:val="22"/>
          <w:szCs w:val="22"/>
        </w:rPr>
      </w:pPr>
      <w:r>
        <w:rPr>
          <w:rFonts w:cs="Calibri" w:ascii="Calibri" w:hAnsi="Calibri"/>
          <w:sz w:val="22"/>
          <w:szCs w:val="22"/>
        </w:rPr>
        <w:t xml:space="preserve">La entrada al conjunto de Skare Brain lleva consigo el acceso a una de las casas más importante de toda la isla se llama Skaill House, hay que andar un pequeño camino hasta llegar. </w:t>
      </w:r>
    </w:p>
    <w:p>
      <w:pPr>
        <w:pStyle w:val="Normal"/>
        <w:jc w:val="both"/>
        <w:rPr>
          <w:rFonts w:ascii="Calibri" w:hAnsi="Calibri" w:cs="Calibri"/>
          <w:sz w:val="22"/>
          <w:szCs w:val="22"/>
        </w:rPr>
      </w:pPr>
      <w:r>
        <w:rPr>
          <w:rFonts w:cs="Calibri" w:ascii="Calibri" w:hAnsi="Calibri"/>
          <w:sz w:val="22"/>
          <w:szCs w:val="22"/>
        </w:rPr>
        <w:t>La casa de Skaill House fue construida por el obispo George Grahama en 1620, en la actualidad se exhibe según vivía la familia Scarth en los años de 1950.</w:t>
      </w:r>
    </w:p>
    <w:p>
      <w:pPr>
        <w:pStyle w:val="Normal"/>
        <w:jc w:val="both"/>
        <w:rPr>
          <w:rFonts w:ascii="Calibri" w:hAnsi="Calibri" w:cs="Calibri"/>
          <w:sz w:val="22"/>
          <w:szCs w:val="22"/>
        </w:rPr>
      </w:pPr>
      <w:r>
        <w:rPr>
          <w:rFonts w:cs="Calibri" w:ascii="Calibri" w:hAnsi="Calibri"/>
          <w:sz w:val="22"/>
          <w:szCs w:val="22"/>
        </w:rPr>
        <w:t>La casa fue ocupada por los “lairds” –un término escocés que significa mercader o terrateniente–, cuya renta principal provenía del alquiler de sus tierras. El arrendamiento se podía pagar en especies para poder comprobar los pesos de los productos en la casa hay dos vigas de peso romanas, una es grande y aquí se llamo “Pundlar”, luego hay otra más pequeña que se llamo “Bismars”, de origen nórdico. El pago en especies fue practicado hasta la década de 1850. Además la economía venia como consecuencia del contrabando, la producción de algas y el cultivo del lino.</w:t>
      </w:r>
    </w:p>
    <w:p>
      <w:pPr>
        <w:pStyle w:val="Normal"/>
        <w:jc w:val="both"/>
        <w:rPr>
          <w:rFonts w:ascii="Calibri" w:hAnsi="Calibri" w:cs="Calibri"/>
          <w:sz w:val="22"/>
          <w:szCs w:val="22"/>
        </w:rPr>
      </w:pPr>
      <w:r>
        <w:rPr>
          <w:rFonts w:cs="Calibri" w:ascii="Calibri" w:hAnsi="Calibri"/>
          <w:sz w:val="22"/>
          <w:szCs w:val="22"/>
        </w:rPr>
        <w:t>La finca principal Breckness a la que pertenece Skaill House, ha sufrido sucesivas fases de crecimiento y de declive territorial. Estos periodos han sido atribuidos a la situación económica y el carácter de los Lairds –titulo nobiliario escocés se ubica por debajo de un barón y por encima de un caballero– individuales.</w:t>
      </w:r>
    </w:p>
    <w:p>
      <w:pPr>
        <w:pStyle w:val="Normal"/>
        <w:jc w:val="both"/>
        <w:rPr>
          <w:rFonts w:ascii="Calibri" w:hAnsi="Calibri" w:cs="Calibri"/>
          <w:sz w:val="22"/>
          <w:szCs w:val="22"/>
        </w:rPr>
      </w:pPr>
      <w:r>
        <w:rPr>
          <w:rFonts w:cs="Calibri" w:ascii="Calibri" w:hAnsi="Calibri"/>
          <w:sz w:val="22"/>
          <w:szCs w:val="22"/>
        </w:rPr>
        <w:t xml:space="preserve">La primera sala de la casa donde accedemos es un gran salón, propiedad del noveno Laird de Breckns William George Thomas Walt, utilizaba esta sala para exponer todas las obras de arte que iba coleccionando. Estaba expuesto como un museo hasta que en 1930 cuando el Coronel Henry William Scarth había heredado la finca, decidió entregar la colección entera al Museo Nacional de Antigüedades de Edimburgo. </w:t>
      </w:r>
    </w:p>
    <w:p>
      <w:pPr>
        <w:pStyle w:val="Normal"/>
        <w:jc w:val="both"/>
        <w:rPr>
          <w:rFonts w:ascii="Calibri" w:hAnsi="Calibri" w:cs="Calibri"/>
          <w:sz w:val="22"/>
          <w:szCs w:val="22"/>
        </w:rPr>
      </w:pPr>
      <w:r>
        <w:rPr>
          <w:rFonts w:cs="Calibri" w:ascii="Calibri" w:hAnsi="Calibri"/>
          <w:sz w:val="22"/>
          <w:szCs w:val="22"/>
        </w:rPr>
        <w:t>El comedor dispone de una pequeña ventanilla en la puerta de entrada por donde eran servidas las comidas sin necesidad de entrar en el salón dotando a la habitación de una gran privacidad.</w:t>
      </w:r>
    </w:p>
    <w:p>
      <w:pPr>
        <w:pStyle w:val="Normal"/>
        <w:jc w:val="both"/>
        <w:rPr>
          <w:rFonts w:ascii="Calibri" w:hAnsi="Calibri" w:cs="Calibri"/>
          <w:sz w:val="22"/>
          <w:szCs w:val="22"/>
        </w:rPr>
      </w:pPr>
      <w:r>
        <w:rPr>
          <w:rFonts w:cs="Calibri" w:ascii="Calibri" w:hAnsi="Calibri"/>
          <w:sz w:val="22"/>
          <w:szCs w:val="22"/>
        </w:rPr>
        <w:t>Sobre las paredes se pueden ver numerosos retratos de la familia:</w:t>
      </w:r>
    </w:p>
    <w:p>
      <w:pPr>
        <w:pStyle w:val="Normal"/>
        <w:jc w:val="both"/>
        <w:rPr>
          <w:rFonts w:ascii="Calibri" w:hAnsi="Calibri" w:cs="Calibri"/>
          <w:sz w:val="22"/>
          <w:szCs w:val="22"/>
        </w:rPr>
      </w:pPr>
      <w:r>
        <w:rPr>
          <w:rFonts w:cs="Calibri" w:ascii="Calibri" w:hAnsi="Calibri"/>
          <w:sz w:val="22"/>
          <w:szCs w:val="22"/>
        </w:rPr>
        <w:t>1º Isabel Traill- era la tía de la esposa de James Barry</w:t>
      </w:r>
    </w:p>
    <w:p>
      <w:pPr>
        <w:pStyle w:val="Normal"/>
        <w:jc w:val="both"/>
        <w:rPr>
          <w:rFonts w:ascii="Calibri" w:hAnsi="Calibri" w:cs="Calibri"/>
          <w:sz w:val="22"/>
          <w:szCs w:val="22"/>
        </w:rPr>
      </w:pPr>
      <w:r>
        <w:rPr>
          <w:rFonts w:cs="Calibri" w:ascii="Calibri" w:hAnsi="Calibri"/>
          <w:sz w:val="22"/>
          <w:szCs w:val="22"/>
        </w:rPr>
        <w:t>2º William George Thomas Watt- era el noveno Laird, vivió en la casa con su esposa Mary Barry, esta era nieta del historiador de Okney, y hermana de Robina quien la sucedió.</w:t>
      </w:r>
    </w:p>
    <w:p>
      <w:pPr>
        <w:pStyle w:val="Normal"/>
        <w:jc w:val="both"/>
        <w:rPr>
          <w:rFonts w:ascii="Calibri" w:hAnsi="Calibri" w:cs="Calibri"/>
          <w:sz w:val="22"/>
          <w:szCs w:val="22"/>
        </w:rPr>
      </w:pPr>
      <w:r>
        <w:rPr>
          <w:rFonts w:cs="Calibri" w:ascii="Calibri" w:hAnsi="Calibri"/>
          <w:sz w:val="22"/>
          <w:szCs w:val="22"/>
        </w:rPr>
        <w:t>3º Robert Graham Watt- fue hijo del noveno y décimo Laird. Murió a los 37 años.</w:t>
      </w:r>
    </w:p>
    <w:p>
      <w:pPr>
        <w:pStyle w:val="Normal"/>
        <w:jc w:val="both"/>
        <w:rPr>
          <w:rFonts w:ascii="Calibri" w:hAnsi="Calibri" w:cs="Calibri"/>
          <w:sz w:val="22"/>
          <w:szCs w:val="22"/>
        </w:rPr>
      </w:pPr>
      <w:r>
        <w:rPr>
          <w:rFonts w:cs="Calibri" w:ascii="Calibri" w:hAnsi="Calibri"/>
          <w:sz w:val="22"/>
          <w:szCs w:val="22"/>
        </w:rPr>
        <w:t>4º Teniente Robert Barry- hijo también del reverendo George Barry, fue suegro del noveno laird y bisabuelo del Coronel Scarth, que era el 11 Laird, la obra fue pintada por Stanley Cursiter.</w:t>
      </w:r>
    </w:p>
    <w:p>
      <w:pPr>
        <w:pStyle w:val="Normal"/>
        <w:jc w:val="both"/>
        <w:rPr>
          <w:rFonts w:ascii="Calibri" w:hAnsi="Calibri" w:cs="Calibri"/>
          <w:sz w:val="22"/>
          <w:szCs w:val="22"/>
        </w:rPr>
      </w:pPr>
      <w:r>
        <w:rPr>
          <w:rFonts w:cs="Calibri" w:ascii="Calibri" w:hAnsi="Calibri"/>
          <w:sz w:val="22"/>
          <w:szCs w:val="22"/>
        </w:rPr>
        <w:t>5º Willliam George Thomas Watt, pintado cuando era niño.</w:t>
      </w:r>
    </w:p>
    <w:p>
      <w:pPr>
        <w:pStyle w:val="Normal"/>
        <w:jc w:val="both"/>
        <w:rPr>
          <w:rFonts w:ascii="Calibri" w:hAnsi="Calibri" w:cs="Calibri"/>
          <w:sz w:val="22"/>
          <w:szCs w:val="22"/>
        </w:rPr>
      </w:pPr>
      <w:r>
        <w:rPr>
          <w:rFonts w:cs="Calibri" w:ascii="Calibri" w:hAnsi="Calibri"/>
          <w:sz w:val="22"/>
          <w:szCs w:val="22"/>
        </w:rPr>
        <w:t>6º Teniente James Barry- era hijo del historiador de las islas Orkney, el reverendo George Barry, la obra fue pintada por Stanley Cursiter.</w:t>
      </w:r>
    </w:p>
    <w:p>
      <w:pPr>
        <w:pStyle w:val="Normal"/>
        <w:jc w:val="both"/>
        <w:rPr>
          <w:rFonts w:ascii="Calibri" w:hAnsi="Calibri" w:cs="Calibri"/>
          <w:sz w:val="22"/>
          <w:szCs w:val="22"/>
        </w:rPr>
      </w:pPr>
      <w:r>
        <w:rPr>
          <w:rFonts w:cs="Calibri" w:ascii="Calibri" w:hAnsi="Calibri"/>
          <w:sz w:val="22"/>
          <w:szCs w:val="22"/>
        </w:rPr>
        <w:t>7º William Graham Watt, séptimo Laird, fue el descubridor de Skara Brae en 1850 después de haberse quedado expuesto de entre las dunas por una tormenta.</w:t>
      </w:r>
    </w:p>
    <w:p>
      <w:pPr>
        <w:pStyle w:val="Normal"/>
        <w:jc w:val="both"/>
        <w:rPr>
          <w:rFonts w:ascii="Calibri" w:hAnsi="Calibri" w:cs="Calibri"/>
          <w:sz w:val="22"/>
          <w:szCs w:val="22"/>
          <w:lang w:val="en-US"/>
        </w:rPr>
      </w:pPr>
      <w:r>
        <w:rPr>
          <w:rFonts w:cs="Calibri" w:ascii="Calibri" w:hAnsi="Calibri"/>
          <w:sz w:val="22"/>
          <w:szCs w:val="22"/>
          <w:lang w:val="en-US"/>
        </w:rPr>
        <w:t>8º William Graham Watt- séptimo Laird.</w:t>
      </w:r>
    </w:p>
    <w:p>
      <w:pPr>
        <w:pStyle w:val="Normal"/>
        <w:jc w:val="both"/>
        <w:rPr>
          <w:rFonts w:ascii="Calibri" w:hAnsi="Calibri" w:cs="Calibri"/>
          <w:sz w:val="22"/>
          <w:szCs w:val="22"/>
        </w:rPr>
      </w:pPr>
      <w:r>
        <w:rPr>
          <w:rFonts w:cs="Calibri" w:ascii="Calibri" w:hAnsi="Calibri"/>
          <w:sz w:val="22"/>
          <w:szCs w:val="22"/>
        </w:rPr>
        <w:t>9º Reverendo Robert Yule- cuñado de George Barry y ministro de la catedral de St. Magnus.</w:t>
      </w:r>
    </w:p>
    <w:p>
      <w:pPr>
        <w:pStyle w:val="Normal"/>
        <w:jc w:val="both"/>
        <w:rPr>
          <w:rFonts w:ascii="Calibri" w:hAnsi="Calibri" w:cs="Calibri"/>
          <w:sz w:val="22"/>
          <w:szCs w:val="22"/>
        </w:rPr>
      </w:pPr>
      <w:r>
        <w:rPr>
          <w:rFonts w:cs="Calibri" w:ascii="Calibri" w:hAnsi="Calibri"/>
          <w:sz w:val="22"/>
          <w:szCs w:val="22"/>
        </w:rPr>
        <w:t>10º Reverendo Hericus Scharbau- Ministro superior de Lubeck y bisabuelo del Coronel Scarth.</w:t>
      </w:r>
    </w:p>
    <w:p>
      <w:pPr>
        <w:pStyle w:val="Normal"/>
        <w:jc w:val="both"/>
        <w:rPr>
          <w:rFonts w:ascii="Calibri" w:hAnsi="Calibri" w:cs="Calibri"/>
          <w:sz w:val="22"/>
          <w:szCs w:val="22"/>
        </w:rPr>
      </w:pPr>
      <w:r>
        <w:rPr>
          <w:rFonts w:cs="Calibri" w:ascii="Calibri" w:hAnsi="Calibri"/>
          <w:sz w:val="22"/>
          <w:szCs w:val="22"/>
        </w:rPr>
        <w:t>11º Reverendo George Barry- el historiador.</w:t>
      </w:r>
    </w:p>
    <w:p>
      <w:pPr>
        <w:pStyle w:val="Normal"/>
        <w:jc w:val="both"/>
        <w:rPr>
          <w:rFonts w:ascii="Calibri" w:hAnsi="Calibri" w:cs="Calibri"/>
          <w:sz w:val="22"/>
          <w:szCs w:val="22"/>
        </w:rPr>
      </w:pPr>
      <w:r>
        <w:rPr>
          <w:rFonts w:cs="Calibri" w:ascii="Calibri" w:hAnsi="Calibri"/>
          <w:sz w:val="22"/>
          <w:szCs w:val="22"/>
        </w:rPr>
        <w:t>12º Elizabeth Graham Scarth- hija del coronel Scarth, ahora la condesa Temple of Stowe, dibujada a la edad de seis años por A.C Haydon.</w:t>
      </w:r>
    </w:p>
    <w:p>
      <w:pPr>
        <w:pStyle w:val="Normal"/>
        <w:jc w:val="both"/>
        <w:rPr>
          <w:rFonts w:ascii="Calibri" w:hAnsi="Calibri" w:cs="Calibri"/>
          <w:sz w:val="22"/>
          <w:szCs w:val="22"/>
        </w:rPr>
      </w:pPr>
      <w:r>
        <w:rPr>
          <w:rFonts w:cs="Calibri" w:ascii="Calibri" w:hAnsi="Calibri"/>
          <w:sz w:val="22"/>
          <w:szCs w:val="22"/>
        </w:rPr>
        <w:t>13º Señora Balfour de Pilring- fue antepasada del marido de Anne Watt, una hija del séptimo Laird.</w:t>
      </w:r>
    </w:p>
    <w:p>
      <w:pPr>
        <w:pStyle w:val="Normal"/>
        <w:jc w:val="both"/>
        <w:rPr>
          <w:rFonts w:ascii="Calibri" w:hAnsi="Calibri" w:cs="Calibri"/>
          <w:sz w:val="22"/>
          <w:szCs w:val="22"/>
        </w:rPr>
      </w:pPr>
      <w:r>
        <w:rPr>
          <w:rFonts w:cs="Calibri" w:ascii="Calibri" w:hAnsi="Calibri"/>
          <w:sz w:val="22"/>
          <w:szCs w:val="22"/>
        </w:rPr>
        <w:t>14º Reverendo Robert Yule.</w:t>
      </w:r>
    </w:p>
    <w:p>
      <w:pPr>
        <w:pStyle w:val="Normal"/>
        <w:jc w:val="both"/>
        <w:rPr>
          <w:rFonts w:ascii="Calibri" w:hAnsi="Calibri" w:cs="Calibri"/>
          <w:sz w:val="22"/>
          <w:szCs w:val="22"/>
        </w:rPr>
      </w:pPr>
      <w:r>
        <w:rPr>
          <w:rFonts w:cs="Calibri" w:ascii="Calibri" w:hAnsi="Calibri"/>
          <w:sz w:val="22"/>
          <w:szCs w:val="22"/>
        </w:rPr>
        <w:t>Siguiendo por un corto pasillo hay una puerta a la izquierda que te lleva hasta la Biblioteca, este cuarto era antiguamente dos habitaciones que se unieron por orden del Coronel Scarth, quien al mismo tiempo construyó la curiosa ventana redonda cuando instalo el modulo de calefacción cerca de la puerta oeste.</w:t>
      </w:r>
    </w:p>
    <w:p>
      <w:pPr>
        <w:pStyle w:val="Normal"/>
        <w:jc w:val="both"/>
        <w:rPr>
          <w:rFonts w:ascii="Calibri" w:hAnsi="Calibri" w:cs="Calibri"/>
          <w:sz w:val="22"/>
          <w:szCs w:val="22"/>
        </w:rPr>
      </w:pPr>
      <w:r>
        <w:rPr>
          <w:rFonts w:cs="Calibri" w:ascii="Calibri" w:hAnsi="Calibri"/>
          <w:sz w:val="22"/>
          <w:szCs w:val="22"/>
        </w:rPr>
        <w:t>Al lado de la ventana hay un retrato del único hijo de Coronel Scarth Walter qué murió trágicamente a la edad de 14 años en un accidente con un caballo. También se pude ver un bastón de origen nórdico “staff calendar” (bastón calendario) marcado con runas, fue un regalo para el coronel Scarth de Stanley Cursiter.</w:t>
      </w:r>
    </w:p>
    <w:p>
      <w:pPr>
        <w:pStyle w:val="Normal"/>
        <w:jc w:val="both"/>
        <w:rPr>
          <w:rFonts w:ascii="Calibri" w:hAnsi="Calibri" w:cs="Calibri"/>
          <w:sz w:val="22"/>
          <w:szCs w:val="22"/>
        </w:rPr>
      </w:pPr>
      <w:r>
        <w:rPr>
          <w:rFonts w:cs="Calibri" w:ascii="Calibri" w:hAnsi="Calibri"/>
          <w:sz w:val="22"/>
          <w:szCs w:val="22"/>
        </w:rPr>
        <w:t>Encima de la chimenea hay una foto del Coronel Scarth, era el 11 Laird. En la parte baja de la ventana hay un panel marcado con las iniciales M S B y K E inscritos. Estas son las iniciales de las esposas del Coronel Scarth: Mary Beatrix Scarth, quien murió en 1955 y de Kathleen Edgar quien vivió en la casa de Skaill hasta su muerte en 1991.</w:t>
      </w:r>
    </w:p>
    <w:p>
      <w:pPr>
        <w:pStyle w:val="Normal"/>
        <w:jc w:val="both"/>
        <w:rPr>
          <w:rFonts w:ascii="Calibri" w:hAnsi="Calibri" w:cs="Calibri"/>
          <w:sz w:val="22"/>
          <w:szCs w:val="22"/>
        </w:rPr>
      </w:pPr>
      <w:r>
        <w:rPr>
          <w:rFonts w:cs="Calibri" w:ascii="Calibri" w:hAnsi="Calibri"/>
          <w:sz w:val="22"/>
          <w:szCs w:val="22"/>
        </w:rPr>
        <w:t>La siguiente estancia es la Sala Principal. A la derecha estaba la puerta principal a la mansión del Obispo Graham. Está protegida con una barra de seguridad para evitar las entradas no deseadas.</w:t>
      </w:r>
    </w:p>
    <w:p>
      <w:pPr>
        <w:pStyle w:val="Normal"/>
        <w:jc w:val="both"/>
        <w:rPr>
          <w:rFonts w:ascii="Calibri" w:hAnsi="Calibri" w:cs="Calibri"/>
          <w:sz w:val="22"/>
          <w:szCs w:val="22"/>
        </w:rPr>
      </w:pPr>
      <w:r>
        <w:rPr>
          <w:rFonts w:cs="Calibri" w:ascii="Calibri" w:hAnsi="Calibri"/>
          <w:sz w:val="22"/>
          <w:szCs w:val="22"/>
        </w:rPr>
        <w:t>El suelo original era de losas de piedra y se sustituyó en 1930 por suelo de madera de roble, durante las obras aparecieron varios esqueletos enterrados, esto es debido a que se construyó la casa encima de un cementerio.</w:t>
      </w:r>
    </w:p>
    <w:p>
      <w:pPr>
        <w:pStyle w:val="Normal"/>
        <w:jc w:val="both"/>
        <w:rPr>
          <w:rFonts w:ascii="Calibri" w:hAnsi="Calibri" w:cs="Calibri"/>
          <w:sz w:val="22"/>
          <w:szCs w:val="22"/>
        </w:rPr>
      </w:pPr>
      <w:r>
        <w:rPr>
          <w:rFonts w:cs="Calibri" w:ascii="Calibri" w:hAnsi="Calibri"/>
          <w:sz w:val="22"/>
          <w:szCs w:val="22"/>
        </w:rPr>
        <w:t>El armario grande se le conoce con el nombre de Cofre de la Armada. Las figuras grabadas se atribuyen al estilo holandés del siglo XVI con influencia española. Los cuadros provienen de los galeones hundidos en 1558, posiblemente del buque de suministros El Gran Grifón, naufragado en Far Isle.</w:t>
      </w:r>
    </w:p>
    <w:p>
      <w:pPr>
        <w:pStyle w:val="Normal"/>
        <w:jc w:val="both"/>
        <w:rPr>
          <w:rFonts w:ascii="Calibri" w:hAnsi="Calibri" w:cs="Calibri"/>
          <w:sz w:val="22"/>
          <w:szCs w:val="22"/>
        </w:rPr>
      </w:pPr>
      <w:r>
        <w:rPr>
          <w:rFonts w:cs="Calibri" w:ascii="Calibri" w:hAnsi="Calibri"/>
          <w:sz w:val="22"/>
          <w:szCs w:val="22"/>
        </w:rPr>
        <w:t>Al lado del cofre está un escudo de Lubeck fue bordado en 1840 por Hannan Scharbau, tía abuela del Coronel Scarth. Hay un chaleco rojo que perteneció al General George Brown, quien lucho en las guerras Napoleónicas y en Crimea y fue pariente de la esposa del quinto Laird.</w:t>
      </w:r>
    </w:p>
    <w:p>
      <w:pPr>
        <w:pStyle w:val="Normal"/>
        <w:jc w:val="both"/>
        <w:rPr>
          <w:rFonts w:ascii="Calibri" w:hAnsi="Calibri" w:cs="Calibri"/>
          <w:sz w:val="22"/>
          <w:szCs w:val="22"/>
        </w:rPr>
      </w:pPr>
      <w:r>
        <w:rPr>
          <w:rFonts w:cs="Calibri" w:ascii="Calibri" w:hAnsi="Calibri"/>
          <w:sz w:val="22"/>
          <w:szCs w:val="22"/>
        </w:rPr>
        <w:t>En la escalera se pueden ver las banderas del Primer Batallón de Scots Guarda, que sirvió el coronel Sacarth en 1918, además de otra bandera rusa que capturo mientras servía con las Fuerzas Blancas Rusas en 1919.</w:t>
      </w:r>
    </w:p>
    <w:p>
      <w:pPr>
        <w:pStyle w:val="Normal"/>
        <w:jc w:val="both"/>
        <w:rPr/>
      </w:pPr>
      <w:r>
        <w:rPr>
          <w:rFonts w:cs="Calibri" w:ascii="Calibri" w:hAnsi="Calibri"/>
          <w:sz w:val="22"/>
          <w:szCs w:val="22"/>
        </w:rPr>
        <w:t>En la parte alta de la escalera están los retratos de los primos de los Graham Lairds; el marques de Montrose, general monárquico que fue ahorcado y descuartizado por los Covenantes en 1650, y el Jacobita Vizconde Bonnie Dundee, quien resulto muerto en su momento triunfal en la batalle de Killiecankie en 1689</w:t>
      </w:r>
    </w:p>
    <w:p>
      <w:pPr>
        <w:pStyle w:val="Normal"/>
        <w:jc w:val="both"/>
        <w:rPr>
          <w:rFonts w:ascii="Calibri" w:hAnsi="Calibri" w:cs="Calibri"/>
          <w:sz w:val="22"/>
          <w:szCs w:val="22"/>
        </w:rPr>
      </w:pPr>
      <w:r>
        <w:rPr>
          <w:rFonts w:cs="Calibri" w:ascii="Calibri" w:hAnsi="Calibri"/>
          <w:sz w:val="22"/>
          <w:szCs w:val="22"/>
        </w:rPr>
        <w:t>Subiendo las escaleras por la puerta de la derecha se llega al salón, tiene unas vistas preciosas hacia el lago y la bahía, fue construido por el Coronel Scarth, quitando el espacio de un cuarto de baño central.</w:t>
      </w:r>
    </w:p>
    <w:p>
      <w:pPr>
        <w:pStyle w:val="Normal"/>
        <w:jc w:val="both"/>
        <w:rPr>
          <w:rFonts w:ascii="Calibri" w:hAnsi="Calibri" w:cs="Calibri"/>
          <w:sz w:val="22"/>
          <w:szCs w:val="22"/>
        </w:rPr>
      </w:pPr>
      <w:r>
        <w:rPr>
          <w:rFonts w:cs="Calibri" w:ascii="Calibri" w:hAnsi="Calibri"/>
          <w:sz w:val="22"/>
          <w:szCs w:val="22"/>
        </w:rPr>
        <w:t>Hay un gran cuadro marino en el hueco, es de Odnees, en la isla de Stronsay, fue pintado por Stanley Cursite, pintor oficial de la reina de Escocia, quien lo presento a su amigo el Coronel Scarth. La mesa redonda esta diseñada para guardar los documentos de los alquileres, en los cajones están marcados con una letra del abecedario, dentro se guardaban las cuentas individuales de los inquilinos, partencia a Robert Scarth de Binscarth, comisionado de muchas de las fincas de Orkney en el siglo XIX.</w:t>
      </w:r>
    </w:p>
    <w:p>
      <w:pPr>
        <w:pStyle w:val="Normal"/>
        <w:jc w:val="both"/>
        <w:rPr>
          <w:rFonts w:ascii="Calibri" w:hAnsi="Calibri" w:cs="Calibri"/>
          <w:sz w:val="22"/>
          <w:szCs w:val="22"/>
        </w:rPr>
      </w:pPr>
      <w:r>
        <w:rPr>
          <w:rFonts w:cs="Calibri" w:ascii="Calibri" w:hAnsi="Calibri"/>
          <w:sz w:val="22"/>
          <w:szCs w:val="22"/>
        </w:rPr>
        <w:t>Dentro de una vitrina hay una colección de figuras de Staffordshire, una vajilla de porcelana pintada con ramos de flores con un borde en color verde y dorado. Los paneles de seda fueron traídos de Japón por Henry Scharbau, abuelo del Coronel Scarth.</w:t>
      </w:r>
    </w:p>
    <w:p>
      <w:pPr>
        <w:pStyle w:val="Normal"/>
        <w:jc w:val="both"/>
        <w:rPr/>
      </w:pPr>
      <w:r>
        <w:rPr>
          <w:rFonts w:cs="Calibri" w:ascii="Calibri" w:hAnsi="Calibri"/>
          <w:sz w:val="22"/>
          <w:szCs w:val="22"/>
        </w:rPr>
        <w:t>En el suelo una piel de tigre traída de la India por el abuelo del Mayor Macrae, Robert Sacarth Farquar Macrae, quien era inspector de la Policía General en Behar y Orissa, India.</w:t>
      </w:r>
    </w:p>
    <w:p>
      <w:pPr>
        <w:pStyle w:val="Normal"/>
        <w:jc w:val="both"/>
        <w:rPr>
          <w:rFonts w:ascii="Calibri" w:hAnsi="Calibri" w:cs="Calibri"/>
          <w:sz w:val="22"/>
          <w:szCs w:val="22"/>
        </w:rPr>
      </w:pPr>
      <w:r>
        <w:rPr>
          <w:rFonts w:cs="Calibri" w:ascii="Calibri" w:hAnsi="Calibri"/>
          <w:sz w:val="22"/>
          <w:szCs w:val="22"/>
        </w:rPr>
        <w:t>Siguiendo por el pasillo de la derecha se llega a la habitación de la Sra. Scarth, se quedo viuda en 1972, cuando el Conde Scarth falleció. En sus últimos años no salía de la habitación, murió el 17 de enero de 1991, poco después de recibir la visita del médico.</w:t>
      </w:r>
    </w:p>
    <w:p>
      <w:pPr>
        <w:pStyle w:val="Normal"/>
        <w:jc w:val="both"/>
        <w:rPr>
          <w:rFonts w:ascii="Calibri" w:hAnsi="Calibri" w:cs="Calibri"/>
          <w:sz w:val="22"/>
          <w:szCs w:val="22"/>
        </w:rPr>
      </w:pPr>
      <w:r>
        <w:rPr>
          <w:rFonts w:cs="Calibri" w:ascii="Calibri" w:hAnsi="Calibri"/>
          <w:sz w:val="22"/>
          <w:szCs w:val="22"/>
        </w:rPr>
        <w:t>Siguiendo el recorrido a la izquierda esta la Habitación del Obispo con una cama con columnas propiedad del Obispo George Graham de la catedral de San Magnus entre el periodo de 1615 a 1638.</w:t>
      </w:r>
    </w:p>
    <w:p>
      <w:pPr>
        <w:pStyle w:val="Normal"/>
        <w:jc w:val="both"/>
        <w:rPr>
          <w:rFonts w:ascii="Calibri" w:hAnsi="Calibri" w:cs="Calibri"/>
          <w:sz w:val="22"/>
          <w:szCs w:val="22"/>
        </w:rPr>
      </w:pPr>
      <w:r>
        <w:rPr>
          <w:rFonts w:cs="Calibri" w:ascii="Calibri" w:hAnsi="Calibri"/>
          <w:sz w:val="22"/>
          <w:szCs w:val="22"/>
        </w:rPr>
        <w:t>A la derecha de la cama hay colgado un cuadro de madera fechado 1624 que proviene de la catedral de San Magnus, Encima de la chimenea hay un descolorido escudo pintado sobre piel de lagarto fechado 1676, perteneció a Hane Graham, segundo Laird.</w:t>
      </w:r>
    </w:p>
    <w:p>
      <w:pPr>
        <w:pStyle w:val="Normal"/>
        <w:jc w:val="both"/>
        <w:rPr>
          <w:rFonts w:ascii="Calibri" w:hAnsi="Calibri" w:cs="Calibri"/>
          <w:sz w:val="22"/>
          <w:szCs w:val="22"/>
        </w:rPr>
      </w:pPr>
      <w:r>
        <w:rPr>
          <w:rFonts w:cs="Calibri" w:ascii="Calibri" w:hAnsi="Calibri"/>
          <w:sz w:val="22"/>
          <w:szCs w:val="22"/>
        </w:rPr>
        <w:t>Al lado de la venta hay un cofre donde se guardaba la Carta de Breckness, según la tradición fue grabado por el segundo Laird utilizando una navaja. En realidad es del primer Laird y data del siglo XVII, está hecho de roble y contenía los documentos de la finca que datan del siglo XVI.</w:t>
      </w:r>
    </w:p>
    <w:p>
      <w:pPr>
        <w:pStyle w:val="Normal"/>
        <w:jc w:val="both"/>
        <w:rPr>
          <w:rFonts w:ascii="Calibri" w:hAnsi="Calibri" w:cs="Calibri"/>
          <w:sz w:val="22"/>
          <w:szCs w:val="22"/>
        </w:rPr>
      </w:pPr>
      <w:r>
        <w:rPr>
          <w:rFonts w:cs="Calibri" w:ascii="Calibri" w:hAnsi="Calibri"/>
          <w:sz w:val="22"/>
          <w:szCs w:val="22"/>
        </w:rPr>
        <w:t>Al terminar la visita preguntamos donde podemos ver un buen observatorio de aves para emplear el resto del día, nos indican que hay un paraje que no debemos perdernos, aunque tiene un horario especial por el tema de las mareas, hoy hay que llegar entre las 13,30 y las 17,30, se denomina Brough Head of Birsay.</w:t>
      </w:r>
    </w:p>
    <w:p>
      <w:pPr>
        <w:pStyle w:val="Normal"/>
        <w:jc w:val="both"/>
        <w:rPr/>
      </w:pPr>
      <w:r>
        <w:rPr>
          <w:rFonts w:cs="Calibri" w:ascii="Calibri" w:hAnsi="Calibri"/>
          <w:sz w:val="22"/>
          <w:szCs w:val="22"/>
        </w:rPr>
        <w:t xml:space="preserve">La isla de Brough Head of Birsay esta unida mediante un istmo a la isla grande de Mainland, solamente es accesible cuando esta la marea baja andando un tramo de unos 240 metros, algo muy parecido a lo que sucede en el Monte de San Michele en Francia. </w:t>
      </w:r>
    </w:p>
    <w:p>
      <w:pPr>
        <w:pStyle w:val="Normal"/>
        <w:jc w:val="both"/>
        <w:rPr/>
      </w:pPr>
      <w:r>
        <w:rPr>
          <w:rFonts w:cs="Calibri" w:ascii="Calibri" w:hAnsi="Calibri"/>
          <w:sz w:val="22"/>
          <w:szCs w:val="22"/>
        </w:rPr>
        <w:t xml:space="preserve">Hacia allí partimos, se encuentra en la parte noroeste de la isla y dista unos 50 kilómetros de donde nos encontramos; a las 13,00 horas estamos allí, parece que se ha corrido la voz porque el parking esta a rebosar. Las coordenadas GPS del lugar corresponden con: </w:t>
      </w:r>
      <w:r>
        <w:rPr>
          <w:rFonts w:cs="Calibri" w:ascii="Calibri" w:hAnsi="Calibri"/>
          <w:b/>
          <w:sz w:val="22"/>
          <w:szCs w:val="22"/>
        </w:rPr>
        <w:t>N59.13406 // W 3.3231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isla es una reserva natural que cuenta con los restos de los antiguos asentamientos pictos y más delante de los nórdicos, así como un moderno faro.</w:t>
      </w:r>
    </w:p>
    <w:p>
      <w:pPr>
        <w:pStyle w:val="Normal"/>
        <w:jc w:val="both"/>
        <w:rPr>
          <w:rFonts w:ascii="Calibri" w:hAnsi="Calibri" w:cs="Calibri"/>
          <w:sz w:val="22"/>
          <w:szCs w:val="22"/>
        </w:rPr>
      </w:pPr>
      <w:r>
        <w:rPr>
          <w:rFonts w:cs="Calibri" w:ascii="Calibri" w:hAnsi="Calibri"/>
          <w:sz w:val="22"/>
          <w:szCs w:val="22"/>
        </w:rPr>
        <w:t xml:space="preserve">El primer asentamiento en la isla se cree que fue en el siglo VI, tal vez por los misioneros cristianos. En los siglos VII y VIII se produjo la construcción de una importante fortaleza picta, pero en el siglo noveno los pictos fueron desplazados por los escandinavos. </w:t>
      </w:r>
    </w:p>
    <w:p>
      <w:pPr>
        <w:pStyle w:val="Normal"/>
        <w:jc w:val="both"/>
        <w:rPr>
          <w:rFonts w:ascii="Calibri" w:hAnsi="Calibri" w:cs="Calibri"/>
          <w:sz w:val="22"/>
          <w:szCs w:val="22"/>
        </w:rPr>
      </w:pPr>
      <w:r>
        <w:rPr>
          <w:rFonts w:cs="Calibri" w:ascii="Calibri" w:hAnsi="Calibri"/>
          <w:sz w:val="22"/>
          <w:szCs w:val="22"/>
        </w:rPr>
        <w:t xml:space="preserve">El asentamiento picto se atestiguada por un pequeño pozo y una importante colección de objetos, ahora en el Museo Orkney (anteriormente conocido como Tankerness Casa Museo), Kirkwall y en el Museo de Escocia, Edimburgo. Entre ellas se destacan un grupo de moldes para la metalurgia, dedicados a la fabricación de los broches de bronce y otros ornamentos eran producidos en este sitio en el siglo VIII. El recinto alrededor de la iglesia nórdica se superpone a un cementerio picto, también fue hallada una importante piedra tallada picta que se encontró en pedazos en este recinto durante las labores de saneamiento (también en exhibición en Edimburgo). El artefacto picto más interesante encontrado es una losa de piedra que muestra tres figuras y algunos símbolos pictos. No se sabe cuál es el objeto de esta talla, pero es probable que muestre temas aristocráticos pictos. Esta losa es de principios del siglo VIII muestra una procesión sorprendente de tres pictos vestidos con ropas largas, portan lanzas, espadas y escudos cuadrados. Por encima de las cifras son partes de cuatro símbolos pictos. </w:t>
      </w:r>
    </w:p>
    <w:p>
      <w:pPr>
        <w:pStyle w:val="Normal"/>
        <w:jc w:val="both"/>
        <w:rPr>
          <w:rFonts w:ascii="Calibri" w:hAnsi="Calibri" w:cs="Calibri"/>
          <w:sz w:val="22"/>
          <w:szCs w:val="22"/>
        </w:rPr>
      </w:pPr>
      <w:r>
        <w:rPr>
          <w:rFonts w:cs="Calibri" w:ascii="Calibri" w:hAnsi="Calibri"/>
          <w:sz w:val="22"/>
          <w:szCs w:val="22"/>
        </w:rPr>
        <w:t xml:space="preserve">Hoy en día, se pueden ver muchos de los restos de los asentamientos. Siendo los más significativos los restos de una pequeña iglesia románica del siglo XII y fue dedicada a San Pedro. La iglesia tiene un ábside semicircular y hay restos de bancos de piedra para la congregación que cubren las paredes. El altar de piedra es de arenisca roja fue reconstruido en la década de 1930. </w:t>
      </w:r>
    </w:p>
    <w:p>
      <w:pPr>
        <w:pStyle w:val="Normal"/>
        <w:jc w:val="both"/>
        <w:rPr>
          <w:rFonts w:ascii="Calibri" w:hAnsi="Calibri" w:cs="Calibri"/>
          <w:sz w:val="22"/>
          <w:szCs w:val="22"/>
        </w:rPr>
      </w:pPr>
      <w:r>
        <w:rPr>
          <w:rFonts w:cs="Calibri" w:ascii="Calibri" w:hAnsi="Calibri"/>
          <w:sz w:val="22"/>
          <w:szCs w:val="22"/>
        </w:rPr>
        <w:t xml:space="preserve">La iglesia tiene una forma interesante; probablemente con una torre cuadrada en un extremo, y un ábside semicircular en el otro. Existe cierta evidencia de una iglesia anterior, posiblemente picta en el mismo sitio. La iglesia era un lugar de peregrinación hasta la Edad Media. </w:t>
      </w:r>
    </w:p>
    <w:p>
      <w:pPr>
        <w:pStyle w:val="Normal"/>
        <w:jc w:val="both"/>
        <w:rPr>
          <w:rFonts w:ascii="Calibri" w:hAnsi="Calibri" w:cs="Calibri"/>
          <w:sz w:val="22"/>
          <w:szCs w:val="22"/>
        </w:rPr>
      </w:pPr>
      <w:r>
        <w:rPr>
          <w:rFonts w:cs="Calibri" w:ascii="Calibri" w:hAnsi="Calibri"/>
          <w:sz w:val="22"/>
          <w:szCs w:val="22"/>
        </w:rPr>
        <w:t>El recorrido por la isla Brough de Birsay comienzo en el aparcamiento hay que bajar una pequeña montaña para llegar al istmo que en marea baja queda completamente seco. Hay que tener en cuenta que la marea baja dura dos horas por lo que hay que estar siempre informado de cuando sube la marea para abandonar la isla, allí no hay nadie viviendo ni tampoco hay ningún refugio, quedarse allí supone una temeridad e intentar pasar con la marea subiendo puede ser muy peligroso.  Una vez atraviesa la plataforma podemos ver los restos de la iglesia, a la izquierda sale un camino de hierba que bordea la isla ascendiendo hasta la parte más alta donde se encuentra el faro. Hay que garantizar no subir cerca de la orilla por la peligrosidad de una caída por la fuerza del viento, la altura de subida va desde los 12 metros de la parte baja hasta los 52 metros a la altura del faro, este fue construido por David A Stevenson en 1925 tiene un diseño inusual con una fila de almenas en la cima de la torre.</w:t>
      </w:r>
    </w:p>
    <w:p>
      <w:pPr>
        <w:pStyle w:val="Normal"/>
        <w:jc w:val="both"/>
        <w:rPr>
          <w:rFonts w:ascii="Calibri" w:hAnsi="Calibri" w:cs="Calibri"/>
          <w:sz w:val="22"/>
          <w:szCs w:val="22"/>
        </w:rPr>
      </w:pPr>
      <w:r>
        <w:rPr>
          <w:rFonts w:cs="Calibri" w:ascii="Calibri" w:hAnsi="Calibri"/>
          <w:sz w:val="22"/>
          <w:szCs w:val="22"/>
        </w:rPr>
        <w:t xml:space="preserve">Los acantilados ofrecen vistas espectaculares, pero también proporcionan refugio y sitios de anidación de fulmares, araos, alcas y frailecillos (mirar cuidadosamente a una zona de hierba justo debajo del faro) durante el comienzo del verano. Continuar hacia la derecha alrededor de los acantilados, según bajas vas perdiendo altura para volver al asentamiento vikingo. </w:t>
      </w:r>
    </w:p>
    <w:p>
      <w:pPr>
        <w:pStyle w:val="Normal"/>
        <w:jc w:val="both"/>
        <w:rPr>
          <w:rFonts w:ascii="Calibri" w:hAnsi="Calibri" w:cs="Calibri"/>
          <w:sz w:val="22"/>
          <w:szCs w:val="22"/>
        </w:rPr>
      </w:pPr>
      <w:r>
        <w:rPr>
          <w:rFonts w:cs="Calibri" w:ascii="Calibri" w:hAnsi="Calibri"/>
          <w:sz w:val="22"/>
          <w:szCs w:val="22"/>
        </w:rPr>
        <w:t>Hemos tardado una hora y media en hacer el recorrido con sus correspondientes paradas, la verdad es que queda poca gente en la isla y tenemos el mismo nerviosismo que la primera vez que visitamos el Monte Saint Michel porque pensábamos que cuando llegásemos al parking estaría bajo el agua.</w:t>
      </w:r>
    </w:p>
    <w:p>
      <w:pPr>
        <w:pStyle w:val="Normal"/>
        <w:jc w:val="both"/>
        <w:rPr/>
      </w:pPr>
      <w:r>
        <w:rPr>
          <w:rFonts w:cs="Calibri" w:ascii="Calibri" w:hAnsi="Calibri"/>
          <w:sz w:val="22"/>
          <w:szCs w:val="22"/>
        </w:rPr>
        <w:t>Aquí damos por finalizada la visita a las islas Orcadas, ha sido una pena no tener unos días más para contemplar los numerosos rincones que atesora el archipiélago y también nos hubiera encantado poder coger el ferry hasta las islas Shetland y disfrutar de las preciosas panorámicas de este archipiélago situado más al norte.</w:t>
      </w:r>
    </w:p>
    <w:p>
      <w:pPr>
        <w:pStyle w:val="Normal"/>
        <w:jc w:val="both"/>
        <w:rPr>
          <w:rFonts w:ascii="Calibri" w:hAnsi="Calibri" w:cs="Calibri"/>
          <w:sz w:val="22"/>
          <w:szCs w:val="22"/>
        </w:rPr>
      </w:pPr>
      <w:r>
        <w:rPr>
          <w:rFonts w:cs="Calibri" w:ascii="Calibri" w:hAnsi="Calibri"/>
          <w:sz w:val="22"/>
          <w:szCs w:val="22"/>
        </w:rPr>
        <w:t>A las 16,30 horas estamos de regreso en el puerto de Stromness para embarcar de vuelta a la Escocia continental en el motor-vapor Hamnavoe. Después de una travesía agradable, sin mucho oleaje desembarcamos en el puerto de Scrabster, donde llegamos poco antes de las 19,00 horas.</w:t>
      </w:r>
    </w:p>
    <w:p>
      <w:pPr>
        <w:pStyle w:val="Normal"/>
        <w:jc w:val="both"/>
        <w:rPr>
          <w:rFonts w:ascii="Calibri" w:hAnsi="Calibri" w:cs="Calibri"/>
          <w:sz w:val="22"/>
          <w:szCs w:val="22"/>
        </w:rPr>
      </w:pPr>
      <w:r>
        <w:rPr>
          <w:rFonts w:cs="Calibri" w:ascii="Calibri" w:hAnsi="Calibri"/>
          <w:sz w:val="22"/>
          <w:szCs w:val="22"/>
        </w:rPr>
        <w:t>Iniciamos el tramo de carretera hasta el oeste de Escocia donde se encuentra el puerto de Ullapool, lugar donde se toma el ferry para las islas Hébridas. Tenemos tres posibles rutas la primera es seguir por la costa hacia el oeste, esta es la que tiene menos kilómetros 192 km, aunque imaginamos que puede ser la más complicada a nivel de carreteras; la segunda es bajar hacia el sur en dirección Edimburgo y luego cruzar de este a oeste, esta es tiene unos 197 km.; y la tercera es bajar casi hasta Edimburgo y luego ir directamente hasta el oeste, esta puede ser la que mejor carretera tenga y la que más kilómetros ofrece, a priori son 236 km.</w:t>
      </w:r>
    </w:p>
    <w:p>
      <w:pPr>
        <w:pStyle w:val="Normal"/>
        <w:jc w:val="both"/>
        <w:rPr>
          <w:rFonts w:ascii="Calibri" w:hAnsi="Calibri" w:cs="Calibri"/>
          <w:sz w:val="22"/>
          <w:szCs w:val="22"/>
        </w:rPr>
      </w:pPr>
      <w:r>
        <w:rPr>
          <w:rFonts w:cs="Calibri" w:ascii="Calibri" w:hAnsi="Calibri"/>
          <w:sz w:val="22"/>
          <w:szCs w:val="22"/>
        </w:rPr>
        <w:t>El final dejamos que la decisión la tome nuestro propio Tom-Tom qué nos indica que la segunda opción es la más rápida son 197 Km. y el tiempo estimado es de 3 horas 56’. Tenemos 103 Km. por la carretera nacional A-9, ya la conocemos y sabemos que tiene tramos complicados pero se pude viajar cómodamente; en el kilómetro 103 tenemos que abandonarla para tomar la carretera A839 y A835 que será la parte más complicada con unos 94 kilómetros más.</w:t>
      </w:r>
    </w:p>
    <w:p>
      <w:pPr>
        <w:pStyle w:val="Normal"/>
        <w:jc w:val="both"/>
        <w:rPr/>
      </w:pPr>
      <w:r>
        <w:rPr>
          <w:rFonts w:cs="Calibri" w:ascii="Calibri" w:hAnsi="Calibri"/>
          <w:sz w:val="22"/>
          <w:szCs w:val="22"/>
        </w:rPr>
        <w:t xml:space="preserve">En el camino vemos una gasolinera a buen precio y pedimos permiso para llenar de agua potable, nos dicen que el gasóleo esta cerrado porque se marchan ya y las bombas están apagadas pero podemos llenar  de agua potable sin problemas. Cito el lugar es la población de Brora y la estación de servicio pertenece a la cadena Gleaner. Las coordenadas GPS del lugar corresponden con: </w:t>
      </w:r>
      <w:r>
        <w:rPr>
          <w:rFonts w:cs="Calibri" w:ascii="Calibri" w:hAnsi="Calibri"/>
          <w:b/>
          <w:sz w:val="22"/>
          <w:szCs w:val="22"/>
        </w:rPr>
        <w:t>N 58.01441 // W 3.85328</w:t>
      </w:r>
      <w:r>
        <w:rPr>
          <w:rFonts w:cs="Calibri" w:ascii="Calibri" w:hAnsi="Calibri"/>
          <w:sz w:val="22"/>
          <w:szCs w:val="22"/>
        </w:rPr>
        <w:t xml:space="preserve">. </w:t>
      </w:r>
    </w:p>
    <w:p>
      <w:pPr>
        <w:pStyle w:val="Normal"/>
        <w:jc w:val="both"/>
        <w:rPr/>
      </w:pPr>
      <w:r>
        <w:rPr>
          <w:rFonts w:cs="Calibri" w:ascii="Calibri" w:hAnsi="Calibri"/>
          <w:sz w:val="22"/>
          <w:szCs w:val="22"/>
        </w:rPr>
        <w:t>La primera parte la hacemos de día y sin mayores problemas, a la hora de coger la carretera secundaria la cosa se complica porque el firme ya no es igual, ya es totalmente de noche, una noche bien cerrada y como siempre pasa el día en Escocia tiene cuatro estaciones del año y ahora nos a tocado el invierno. Nos imaginamos que estamos circulando por unos lugares idílicos pero que por lo cerrado de la noche y la lluvia no podemos disfrutar. A la altura de la localidad de Lairg entramos en el margen del lago Loch Shin el más extenso de la región Sutherland.</w:t>
      </w:r>
    </w:p>
    <w:p>
      <w:pPr>
        <w:pStyle w:val="Normal"/>
        <w:jc w:val="both"/>
        <w:rPr/>
      </w:pPr>
      <w:r>
        <w:rPr>
          <w:rFonts w:cs="Calibri" w:ascii="Calibri" w:hAnsi="Calibri"/>
          <w:sz w:val="22"/>
          <w:szCs w:val="22"/>
        </w:rPr>
        <w:t>Para nada recomiendo conducir por estos parajes por la noche y menos con estas condiciones, nosotros lo hacemos con el corazón encogido, tomando todas las preocupaciones porque atravesamos muchos kilómetros por zonas muy boscosas con muchos animales sueltos, incluso casi atropellamos a un hombre que había salido de su casa porque no tenia cobertura en el móvil y hablaba desde el centro de la calzada.</w:t>
      </w:r>
    </w:p>
    <w:p>
      <w:pPr>
        <w:pStyle w:val="Normal"/>
        <w:jc w:val="both"/>
        <w:rPr/>
      </w:pPr>
      <w:r>
        <w:rPr>
          <w:rFonts w:cs="Calibri" w:ascii="Calibri" w:hAnsi="Calibri"/>
          <w:sz w:val="22"/>
          <w:szCs w:val="22"/>
        </w:rPr>
        <w:t xml:space="preserve">Llegamos bien entrada a noche a la población de Ullapool, son las 23,00 horas, no hay nadie por la calle, aparcamos directamente en el parking que tenemos señalado, aunque indica claramente que no puede ser utilizado por las autocaravanas durante la noche, pero en esos momentos hay mas de diez. Las coordenadas GPS del lugar corresponden con </w:t>
      </w:r>
      <w:r>
        <w:rPr>
          <w:rFonts w:cs="Calibri" w:ascii="Calibri" w:hAnsi="Calibri"/>
          <w:b/>
          <w:sz w:val="22"/>
          <w:szCs w:val="22"/>
        </w:rPr>
        <w:t>N57.89707 // W 5.16472</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Día 3 de agosto (miércoles)</w:t>
      </w:r>
    </w:p>
    <w:p>
      <w:pPr>
        <w:pStyle w:val="Normal"/>
        <w:jc w:val="both"/>
        <w:rPr>
          <w:rFonts w:ascii="Calibri" w:hAnsi="Calibri" w:cs="Calibri"/>
          <w:b/>
          <w:b/>
          <w:sz w:val="22"/>
          <w:szCs w:val="22"/>
        </w:rPr>
      </w:pPr>
      <w:r>
        <w:rPr>
          <w:rFonts w:cs="Calibri" w:ascii="Calibri" w:hAnsi="Calibri"/>
          <w:b/>
          <w:sz w:val="22"/>
          <w:szCs w:val="22"/>
        </w:rPr>
        <w:t xml:space="preserve">Ruta: Ullapool-Ferry hasta Stornoway </w:t>
      </w:r>
    </w:p>
    <w:p>
      <w:pPr>
        <w:pStyle w:val="Normal"/>
        <w:jc w:val="both"/>
        <w:rPr>
          <w:rFonts w:ascii="Calibri" w:hAnsi="Calibri" w:cs="Calibri"/>
          <w:sz w:val="22"/>
          <w:szCs w:val="22"/>
        </w:rPr>
      </w:pPr>
      <w:r>
        <w:rPr>
          <w:rFonts w:cs="Calibri" w:ascii="Calibri" w:hAnsi="Calibri"/>
          <w:sz w:val="22"/>
          <w:szCs w:val="22"/>
        </w:rPr>
        <w:t>Nada más levantarnos y ver que no hemos sido sancionados por dormir en este parking, corremos directamente al puerto para ver si podemos salir en el primer barco de la mañana para visitar el archipiélago de las islas Hébridas exteriores.</w:t>
      </w:r>
    </w:p>
    <w:p>
      <w:pPr>
        <w:pStyle w:val="Normal"/>
        <w:jc w:val="both"/>
        <w:rPr>
          <w:rFonts w:ascii="Calibri" w:hAnsi="Calibri" w:cs="Calibri"/>
          <w:sz w:val="22"/>
          <w:szCs w:val="22"/>
        </w:rPr>
      </w:pPr>
      <w:r>
        <w:rPr>
          <w:rFonts w:cs="Calibri" w:ascii="Calibri" w:hAnsi="Calibri"/>
          <w:sz w:val="22"/>
          <w:szCs w:val="22"/>
        </w:rPr>
        <w:t xml:space="preserve">La Terminal del Ferry en Ullapool solamente para tomar el barco se encuentra en las coordenadas GPS  corresponden con: </w:t>
      </w:r>
      <w:r>
        <w:rPr>
          <w:rFonts w:cs="Calibri" w:ascii="Calibri" w:hAnsi="Calibri"/>
          <w:b/>
          <w:sz w:val="22"/>
          <w:szCs w:val="22"/>
        </w:rPr>
        <w:t>N 57.89508 // W 5.15967.</w:t>
      </w:r>
    </w:p>
    <w:p>
      <w:pPr>
        <w:pStyle w:val="Normal"/>
        <w:jc w:val="both"/>
        <w:rPr/>
      </w:pPr>
      <w:r>
        <w:rPr>
          <w:rFonts w:cs="Calibri" w:ascii="Calibri" w:hAnsi="Calibri"/>
          <w:sz w:val="22"/>
          <w:szCs w:val="22"/>
        </w:rPr>
        <w:t>Nos indican que no hay disponibilidad de bodega para las autocaravanas en el primer barco de las 10,30 horas porque esta todo el ferry reservado. El siguiente barco es a las 17,30 horas y hay sitio para nosotros, pedimos la reserva pero queremos hacerlo en el billete especial que te permite viajar en los barcos de la compañía por las islas Hébridas exteriores, de isla en isla hasta regresar a la zona continental de Escocia. El billete combinado con todas las islas se llama “Hopscotch”.</w:t>
      </w:r>
    </w:p>
    <w:p>
      <w:pPr>
        <w:pStyle w:val="Normal"/>
        <w:jc w:val="both"/>
        <w:rPr>
          <w:rFonts w:ascii="Calibri" w:hAnsi="Calibri" w:cs="Calibri"/>
          <w:sz w:val="22"/>
          <w:szCs w:val="22"/>
        </w:rPr>
      </w:pPr>
      <w:r>
        <w:rPr>
          <w:rFonts w:cs="Calibri" w:ascii="Calibri" w:hAnsi="Calibri"/>
          <w:sz w:val="22"/>
          <w:szCs w:val="22"/>
        </w:rPr>
        <w:t xml:space="preserve">Al principio el empleado se hace el loco, nos dice que no es posible que tenemos que pagar solamente el trayecto reservado entre Ullapool-Stornoway, el hombre esta un tanto nervioso porque hay una cola de gente que quiere sacar los billetes para el barco de las 10,30 horas y nosotros saldríamos en el posterior, quiere atender a los viajeros que desean salir en el siguiente ferry, pero si dejamos pasar a más gente perderíamos la reserva del siguiente barco. </w:t>
      </w:r>
    </w:p>
    <w:p>
      <w:pPr>
        <w:pStyle w:val="Normal"/>
        <w:jc w:val="both"/>
        <w:rPr>
          <w:rFonts w:ascii="Calibri" w:hAnsi="Calibri" w:cs="Calibri"/>
          <w:sz w:val="22"/>
          <w:szCs w:val="22"/>
        </w:rPr>
      </w:pPr>
      <w:r>
        <w:rPr>
          <w:rFonts w:cs="Calibri" w:ascii="Calibri" w:hAnsi="Calibri"/>
          <w:sz w:val="22"/>
          <w:szCs w:val="22"/>
        </w:rPr>
        <w:t xml:space="preserve">Empezamos en un tira y afloja y al ver que no nos movemos de la taquilla no le queda otra que abrir un amplio catalogo de la compañía donde indica los trayectos y el recorrido que pretendes hacer entre las islas en el billete especial que estamos demandando llamado Hopscotch. </w:t>
      </w:r>
    </w:p>
    <w:p>
      <w:pPr>
        <w:pStyle w:val="Normal"/>
        <w:jc w:val="both"/>
        <w:rPr/>
      </w:pPr>
      <w:r>
        <w:rPr>
          <w:rFonts w:cs="Calibri" w:ascii="Calibri" w:hAnsi="Calibri"/>
          <w:sz w:val="22"/>
          <w:szCs w:val="22"/>
        </w:rPr>
        <w:t>Nosotros teníamos claro el recorrido que queríamos hacer, además  llevamos indicados con sus horarios de salida y los distintos puertos pero hasta que el empleado de CalMac no lo ve plasmado en el catalogo comercial de la compañía no entiende, o no quiere entender.</w:t>
      </w:r>
    </w:p>
    <w:p>
      <w:pPr>
        <w:pStyle w:val="Normal"/>
        <w:jc w:val="both"/>
        <w:rPr>
          <w:rFonts w:ascii="Calibri" w:hAnsi="Calibri" w:cs="Calibri"/>
          <w:sz w:val="22"/>
          <w:szCs w:val="22"/>
        </w:rPr>
      </w:pPr>
      <w:r>
        <w:rPr>
          <w:rFonts w:cs="Calibri" w:ascii="Calibri" w:hAnsi="Calibri"/>
          <w:sz w:val="22"/>
          <w:szCs w:val="22"/>
        </w:rPr>
        <w:t>Así que llevaros apuntados el trayecto que queréis hacer el nuestro se llama  Hopscotch número 11 que hace la ruta entre las islas: Skye, Uist, Harris &amp; Lewis y se une a través de los puertos de: Mallaig-Armadale, Uig-Lochmaddy, Berneray–Leverburgh-Stornoway– Ullapool, nosotros lo hacemos en sentido contrario, quizás es lo que no entendía el empleado que las rutas se pueden hacer en los sentidos.</w:t>
      </w:r>
    </w:p>
    <w:p>
      <w:pPr>
        <w:pStyle w:val="Normal"/>
        <w:jc w:val="both"/>
        <w:rPr>
          <w:rFonts w:ascii="Calibri" w:hAnsi="Calibri" w:cs="Calibri"/>
          <w:sz w:val="22"/>
          <w:szCs w:val="22"/>
        </w:rPr>
      </w:pPr>
      <w:r>
        <w:rPr>
          <w:rFonts w:cs="Calibri" w:ascii="Calibri" w:hAnsi="Calibri"/>
          <w:sz w:val="22"/>
          <w:szCs w:val="22"/>
        </w:rPr>
        <w:t>El precio que nos pide por Hopscotch número 11 es de 218,55 £. Comparado con el ferry de las islas Orcadas es relativamente barato.</w:t>
      </w:r>
    </w:p>
    <w:p>
      <w:pPr>
        <w:pStyle w:val="Normal"/>
        <w:jc w:val="both"/>
        <w:rPr>
          <w:rFonts w:ascii="Calibri" w:hAnsi="Calibri" w:cs="Calibri"/>
          <w:sz w:val="22"/>
          <w:szCs w:val="22"/>
        </w:rPr>
      </w:pPr>
      <w:r>
        <w:rPr>
          <w:rFonts w:cs="Calibri" w:ascii="Calibri" w:hAnsi="Calibri"/>
          <w:sz w:val="22"/>
          <w:szCs w:val="22"/>
        </w:rPr>
        <w:drawing>
          <wp:inline distT="0" distB="0" distL="0" distR="0">
            <wp:extent cx="5398135"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8135" cy="357695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Salimos puntualmente a las 17,30 hacia Stornoway (Isla Lewis), la travesía se hace en unas 3 horas. Cuando llegamos verdaderamente no sabemos donde pernoctar porque no hay mucha documentación de relatos de autocaravanas, aunque imaginamos que las condiciones para las autocaravanas  son totalmente distintas y no habrá problemas.</w:t>
      </w:r>
    </w:p>
    <w:p>
      <w:pPr>
        <w:pStyle w:val="Normal"/>
        <w:jc w:val="both"/>
        <w:rPr/>
      </w:pPr>
      <w:r>
        <w:rPr>
          <w:rFonts w:cs="Calibri" w:ascii="Calibri" w:hAnsi="Calibri"/>
          <w:sz w:val="22"/>
          <w:szCs w:val="22"/>
        </w:rPr>
        <w:t>Durante el viaje en ferry hago un breve repaso a las isla que vamos a visitar, en principio es ver las islas Hébridas exteriores. Desembarcaremos en la isla más grande del archipiélago y del Reino Unido, formado por la isla Lewis y Harris. Estas dos denominaciones da nombre al norte que se llama Lewis y la parte sur de la isla que se llama Harris y dado su nombre son consideradas como dos islas separadas aunque solamente es una isla, la frontera entre ambas partes los forman ambos Loch. Es la isla más poblada tiene cerca de 20.000 habitantes y su capital es Stornoway.</w:t>
      </w:r>
    </w:p>
    <w:p>
      <w:pPr>
        <w:pStyle w:val="Normal"/>
        <w:jc w:val="both"/>
        <w:rPr/>
      </w:pPr>
      <w:r>
        <w:rPr>
          <w:rFonts w:cs="Calibri" w:ascii="Calibri" w:hAnsi="Calibri"/>
          <w:sz w:val="22"/>
          <w:szCs w:val="22"/>
        </w:rPr>
        <w:t>Más tarde, después de la visita a la primera isla tomaremos el ferry para visita North Uist, tiene unos 120 Km. cuadrados y una población de poco más de 1500 personas y la ciudad más importante es Lochmaddy, pasaremos por un puente que une con la isla de South Uist con una población de poco más de 2000 personas y su capital Lochboisdale, por último atravesaremos un nuevo puente para visitar la isla de Benbecula, tiene una población de 1300 habitantes y su capital es Balivanich.</w:t>
      </w:r>
    </w:p>
    <w:p>
      <w:pPr>
        <w:pStyle w:val="Normal"/>
        <w:jc w:val="both"/>
        <w:rPr/>
      </w:pPr>
      <w:r>
        <w:rPr>
          <w:rFonts w:cs="Calibri" w:ascii="Calibri" w:hAnsi="Calibri"/>
          <w:sz w:val="22"/>
          <w:szCs w:val="22"/>
        </w:rPr>
        <w:t xml:space="preserve">Nada más desembarcar Stornoway (Isla Lewis), buscamos un parking donde podemos hacer una visita a la ciudad y además nos permita la pernocta, el lugar esta situado al lado del puerto en una calle ancha y sin limitaciones. Las coordenadas GPS del lugar corresponden con </w:t>
      </w:r>
      <w:r>
        <w:rPr>
          <w:rFonts w:cs="Calibri" w:ascii="Calibri" w:hAnsi="Calibri"/>
          <w:b/>
          <w:sz w:val="22"/>
          <w:szCs w:val="22"/>
        </w:rPr>
        <w:t>N58.21395// W 6.38627</w:t>
      </w:r>
      <w:r>
        <w:rPr>
          <w:rFonts w:cs="Calibri" w:ascii="Calibri" w:hAnsi="Calibri"/>
          <w:sz w:val="22"/>
          <w:szCs w:val="22"/>
        </w:rPr>
        <w:t>.</w:t>
      </w:r>
    </w:p>
    <w:p>
      <w:pPr>
        <w:pStyle w:val="Normal"/>
        <w:jc w:val="both"/>
        <w:rPr/>
      </w:pPr>
      <w:r>
        <w:rPr>
          <w:rFonts w:cs="Calibri" w:ascii="Calibri" w:hAnsi="Calibri"/>
          <w:sz w:val="22"/>
          <w:szCs w:val="22"/>
        </w:rPr>
        <w:t>Comenzamos la visita por el puerto, hay una parte dedicada a los grandes barcos y luego hay otro pequeño puerto que se dedica a los pequeños barcos recreativos. La ciudad no es muy grande tiene dos calles peatonales que constituye el centro urbano. La población tiene unos 9000 habitantes que principalmente se dedican al comercio, son de origen presbiterianos esto influye en el desarrollo económico de la ciudad pues son muy estrictos, el domingo no trabajan lo que hasta hace unos años impedía la llegada de aviones o barcos, la primera vez que se saltaron esta regla hubo quejas de la población, ahora, los domingos no abren las tiendas.</w:t>
      </w:r>
    </w:p>
    <w:p>
      <w:pPr>
        <w:pStyle w:val="Normal"/>
        <w:jc w:val="both"/>
        <w:rPr>
          <w:rFonts w:ascii="Calibri" w:hAnsi="Calibri" w:cs="Calibri"/>
          <w:sz w:val="22"/>
          <w:szCs w:val="22"/>
        </w:rPr>
      </w:pPr>
      <w:r>
        <w:rPr>
          <w:rFonts w:cs="Calibri" w:ascii="Calibri" w:hAnsi="Calibri"/>
          <w:sz w:val="22"/>
          <w:szCs w:val="22"/>
        </w:rPr>
        <w:t>En el mismo puerto podemos ver la figura en bronce que conmemoran a las Mujeres del Arenque, era uno de los principales motores de la economía durante el siglo XIX y XX. Las mujeres quitaban las tripas de los arenques y los envasan en grandes barriles de madera.</w:t>
      </w:r>
    </w:p>
    <w:p>
      <w:pPr>
        <w:pStyle w:val="Normal"/>
        <w:jc w:val="both"/>
        <w:rPr>
          <w:rFonts w:ascii="Calibri" w:hAnsi="Calibri" w:cs="Calibri"/>
          <w:sz w:val="22"/>
          <w:szCs w:val="22"/>
        </w:rPr>
      </w:pPr>
      <w:r>
        <w:rPr>
          <w:rFonts w:cs="Calibri" w:ascii="Calibri" w:hAnsi="Calibri"/>
          <w:sz w:val="22"/>
          <w:szCs w:val="22"/>
        </w:rPr>
        <w:t xml:space="preserve">La importancia era tal que en 1914 la industria empleaba a 3000 mujeres y 1400 hombres, los puertos se llenaban de mujeres que se dedicaban todo el verano a quitar las vísceras del pescado, era tal la necesidad de mano de obra que muchas mujeres venían desde otras partes de la Escocia continental. Las mujeres trabajan al exterior a expensas del clima desde las 6 a.m. hasta las 6 p.m. los cortes con los cuchillos y la salmuera hacia un trabajo muy penoso. El fin de la Segunda Guerra Mundial significo el agotamiento para esta industria porque las capturas se redujeron enormemente por sobreexplotación, y consecuentemente la demanda bajo en la misma medida. </w:t>
      </w:r>
    </w:p>
    <w:p>
      <w:pPr>
        <w:pStyle w:val="Normal"/>
        <w:jc w:val="both"/>
        <w:rPr>
          <w:rFonts w:ascii="Calibri" w:hAnsi="Calibri" w:cs="Calibri"/>
          <w:sz w:val="22"/>
          <w:szCs w:val="22"/>
        </w:rPr>
      </w:pPr>
      <w:r>
        <w:rPr>
          <w:rFonts w:cs="Calibri" w:ascii="Calibri" w:hAnsi="Calibri"/>
          <w:sz w:val="22"/>
          <w:szCs w:val="22"/>
        </w:rPr>
        <w:t>La calle principal en Stornoway se llama street Cromwell recibe el mismo nombre que las fuerzas parlamentarias de Cromwell que se enfrentaron a tomar el control de la ciudad. Stornoway también jugó un papel importante durante la Primera y Segunda Guerra Mundial. En la Edad Media también hubo una gran cantidad de combates.</w:t>
      </w:r>
    </w:p>
    <w:p>
      <w:pPr>
        <w:pStyle w:val="Normal"/>
        <w:jc w:val="both"/>
        <w:rPr>
          <w:rFonts w:ascii="Calibri" w:hAnsi="Calibri" w:cs="Calibri"/>
          <w:sz w:val="22"/>
          <w:szCs w:val="22"/>
        </w:rPr>
      </w:pPr>
      <w:r>
        <w:rPr>
          <w:rFonts w:cs="Calibri" w:ascii="Calibri" w:hAnsi="Calibri"/>
          <w:sz w:val="22"/>
          <w:szCs w:val="22"/>
        </w:rPr>
        <w:t xml:space="preserve">El edificio más importante es Martins Memorial Church, fue levanta en 1878 en un estilo neo-gótico, construida con sillares de piedra, destaca su torre campanario similar al de muchas iglesia holandesas. </w:t>
      </w:r>
    </w:p>
    <w:p>
      <w:pPr>
        <w:pStyle w:val="Normal"/>
        <w:jc w:val="both"/>
        <w:rPr>
          <w:rFonts w:ascii="Calibri" w:hAnsi="Calibri" w:cs="Calibri"/>
          <w:sz w:val="22"/>
          <w:szCs w:val="22"/>
        </w:rPr>
      </w:pPr>
      <w:r>
        <w:rPr>
          <w:rFonts w:cs="Calibri" w:ascii="Calibri" w:hAnsi="Calibri"/>
          <w:sz w:val="22"/>
          <w:szCs w:val="22"/>
        </w:rPr>
        <w:t>No hay mucho que destacar, podemos ver un memorial donde indica que llegó la antorcha olímpica a la isla en el año 2012. Hay una escultura de amarillo dedica a los Pescadores, obra de Uisdean Paterson. Por encargo de la compañía Stornoway Servicios Trust, colocada en el: Stornoway Harbour.</w:t>
      </w:r>
    </w:p>
    <w:p>
      <w:pPr>
        <w:pStyle w:val="Normal"/>
        <w:jc w:val="both"/>
        <w:rPr>
          <w:rFonts w:ascii="Calibri" w:hAnsi="Calibri" w:cs="Calibri"/>
          <w:sz w:val="22"/>
          <w:szCs w:val="22"/>
        </w:rPr>
      </w:pPr>
      <w:r>
        <w:rPr>
          <w:rFonts w:cs="Calibri" w:ascii="Calibri" w:hAnsi="Calibri"/>
          <w:sz w:val="22"/>
          <w:szCs w:val="22"/>
        </w:rPr>
        <w:t>Después de visitar la ciudad nos llama la atención porque en la parte más alta y destacada de un promontorio se encuentra la figura del castillo de Stornoway, esta en medio de un parque, hacia allí nos dirigimos porque imaginamos que el parking tiene que ser un buen sitio para la pernocta.</w:t>
      </w:r>
    </w:p>
    <w:p>
      <w:pPr>
        <w:pStyle w:val="Normal"/>
        <w:jc w:val="both"/>
        <w:rPr/>
      </w:pPr>
      <w:r>
        <w:rPr>
          <w:rFonts w:cs="Calibri" w:ascii="Calibri" w:hAnsi="Calibri"/>
          <w:sz w:val="22"/>
          <w:szCs w:val="22"/>
        </w:rPr>
        <w:t xml:space="preserve">Efectivamente, visto y hecho, al final pernoctamos en la autocaravana en el parking del Castillo de Lews en Stornoway (Isla de Lewis), es un sitio llano, apartado del ruido, no tiene ninguna señalización que nos prohíba aparcar o pernoctar, además es gratuito. Las coordenadas GPS del lugar corresponden con: </w:t>
      </w:r>
      <w:r>
        <w:rPr>
          <w:rFonts w:cs="Calibri" w:ascii="Calibri" w:hAnsi="Calibri"/>
          <w:b/>
          <w:sz w:val="22"/>
          <w:szCs w:val="22"/>
        </w:rPr>
        <w:t>N58.21156// W 6.39600</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ía 4 de agosto (jueves)</w:t>
      </w:r>
    </w:p>
    <w:p>
      <w:pPr>
        <w:pStyle w:val="Normal"/>
        <w:jc w:val="both"/>
        <w:rPr>
          <w:rFonts w:ascii="Calibri" w:hAnsi="Calibri" w:cs="Calibri"/>
          <w:b/>
          <w:b/>
          <w:sz w:val="22"/>
          <w:szCs w:val="22"/>
        </w:rPr>
      </w:pPr>
      <w:r>
        <w:rPr>
          <w:rFonts w:cs="Calibri" w:ascii="Calibri" w:hAnsi="Calibri"/>
          <w:b/>
          <w:sz w:val="22"/>
          <w:szCs w:val="22"/>
        </w:rPr>
        <w:t>Ruta: Stornoway (Isla Lewis)-Puerto Ness (Isla Lewis)</w:t>
      </w:r>
    </w:p>
    <w:p>
      <w:pPr>
        <w:pStyle w:val="Normal"/>
        <w:jc w:val="both"/>
        <w:rPr>
          <w:rFonts w:ascii="Calibri" w:hAnsi="Calibri" w:cs="Calibri"/>
          <w:sz w:val="22"/>
          <w:szCs w:val="22"/>
        </w:rPr>
      </w:pPr>
      <w:r>
        <w:rPr>
          <w:rFonts w:cs="Calibri" w:ascii="Calibri" w:hAnsi="Calibri"/>
          <w:sz w:val="22"/>
          <w:szCs w:val="22"/>
        </w:rPr>
        <w:t xml:space="preserve">Por la mañana tenemos tiempo dar una vuelta por el parque y el entorno del castillo antes de poder entrar en el Museo Nan Eilean, el horario es de 10,00 horas a las 17,00 horas, la entrada es gratuita.  </w:t>
      </w:r>
    </w:p>
    <w:p>
      <w:pPr>
        <w:pStyle w:val="Normal"/>
        <w:jc w:val="both"/>
        <w:rPr>
          <w:rFonts w:ascii="Calibri" w:hAnsi="Calibri" w:cs="Calibri"/>
          <w:sz w:val="22"/>
          <w:szCs w:val="22"/>
        </w:rPr>
      </w:pPr>
      <w:r>
        <w:rPr>
          <w:rFonts w:cs="Calibri" w:ascii="Calibri" w:hAnsi="Calibri"/>
          <w:sz w:val="22"/>
          <w:szCs w:val="22"/>
        </w:rPr>
        <w:t>El museo fue inaugurado recientemente, julio de 2016, es un amplio pabellón situado a la entrada del castillo de Lews, entre sus fondos se presenta es una pequeña introducción a la cultura de las islas Hébridas y su adaptación al medio natural durante siglos.</w:t>
      </w:r>
    </w:p>
    <w:p>
      <w:pPr>
        <w:pStyle w:val="Normal"/>
        <w:jc w:val="both"/>
        <w:rPr>
          <w:rFonts w:ascii="Calibri" w:hAnsi="Calibri" w:cs="Calibri"/>
          <w:sz w:val="22"/>
          <w:szCs w:val="22"/>
        </w:rPr>
      </w:pPr>
      <w:r>
        <w:rPr>
          <w:rFonts w:cs="Calibri" w:ascii="Calibri" w:hAnsi="Calibri"/>
          <w:sz w:val="22"/>
          <w:szCs w:val="22"/>
        </w:rPr>
        <w:t xml:space="preserve">Una de las salas nos muestra imágenes con una proyección en tres pantallas que son desgarradoras donde se pueden ver desde distintos ángulos las islas durante todo el año, lo que nos indica que el mismo lugar sufre una trasformación asombrosa convirtiendo un paraje de ensueño en un lugar que verdaderamente se cristaliza en inquietante. </w:t>
      </w:r>
    </w:p>
    <w:p>
      <w:pPr>
        <w:pStyle w:val="Normal"/>
        <w:jc w:val="both"/>
        <w:rPr>
          <w:rFonts w:ascii="Calibri" w:hAnsi="Calibri" w:cs="Calibri"/>
          <w:sz w:val="22"/>
          <w:szCs w:val="22"/>
        </w:rPr>
      </w:pPr>
      <w:r>
        <w:rPr>
          <w:rFonts w:cs="Calibri" w:ascii="Calibri" w:hAnsi="Calibri"/>
          <w:sz w:val="22"/>
          <w:szCs w:val="22"/>
        </w:rPr>
        <w:t>Quizás las piezas más importantes  del museo son el llamado Ajedrez de la Isla de Lewis es un conjunto de setenta y ocho piezas de ajedrez, junto a catorce tableros y una hebilla de una bolsa, de la época medieval que fue encontrado en la isla de Lewis, en Escocia, en circunstancias no esclarecidas. Las piezas de ajedrez están talladas en su gran mayoría de marfil de morsa, se presume que sean de origen escandinavo y que hayan sido realizadas en la segunda mitad del siglo XII. Las figurillas están talladas minuciosamente, con expresiones de asombro en sus pequeñas caras.</w:t>
      </w:r>
    </w:p>
    <w:p>
      <w:pPr>
        <w:pStyle w:val="Normal"/>
        <w:jc w:val="both"/>
        <w:rPr>
          <w:rFonts w:ascii="Calibri" w:hAnsi="Calibri" w:cs="Calibri"/>
          <w:sz w:val="22"/>
          <w:szCs w:val="22"/>
        </w:rPr>
      </w:pPr>
      <w:r>
        <w:rPr>
          <w:rFonts w:cs="Calibri" w:ascii="Calibri" w:hAnsi="Calibri"/>
          <w:sz w:val="22"/>
          <w:szCs w:val="22"/>
        </w:rPr>
        <w:t>Constituyen, con mucho, el mayor conjunto de piezas de ajedrez antiguas jamás encontrado; debido a su antigüedad, la gran cantidad, el perfecto estado y la habilidad que demuestran sus maestros en su manufactura, son figuras muy importantes de la Edad Media, atestiguando el nivel de la producción artesanal en el norte de Europa en la Baja Edad Media, la fuerte conexión cultural y política entre los países escandinavos y las islas británicas en aquella época, además de la creciente popularidad del juego de ajedrez en el continente europeo. Sesenta y siete de las piezas se encuentran en el Museo Británico de Londres, y los once restantes se encuentran en el Museo de Escocia.</w:t>
      </w:r>
    </w:p>
    <w:p>
      <w:pPr>
        <w:pStyle w:val="Normal"/>
        <w:jc w:val="both"/>
        <w:rPr>
          <w:rFonts w:ascii="Calibri" w:hAnsi="Calibri" w:cs="Calibri"/>
          <w:sz w:val="22"/>
          <w:szCs w:val="22"/>
        </w:rPr>
      </w:pPr>
      <w:r>
        <w:rPr>
          <w:rFonts w:cs="Calibri" w:ascii="Calibri" w:hAnsi="Calibri"/>
          <w:sz w:val="22"/>
          <w:szCs w:val="22"/>
        </w:rPr>
        <w:t>Al parecer, un residente de Stornoway, Roderick Ririe, fue el que llevó el descubrimiento al público por primera vez en una reunión de la Sociedad de Anticuarios de Escocia, el 11 de abril de 1831, en Edimburgo. Posteriormente, la Sociedad de Anticuarios intentó adquirir las piezas, pero antes de que pudieran recaudar fondos, un relojero de Edimburgo, T. A. Forrest, intervino para realizar la compra. Luego Forrest vendió 67 piezas al Museo Británico, junto con 14 tableros y una hebilla que completan el hallazgo. Las diez piezas de ajedrez restantes fueron vendidas en secreto a un coleccionista escocés, Charles Kirkpatrick Sharpe. En paralelo, este coleccionista –no se sabe como– consiguió además un alfil directamente de la isla. En 1888, la Sociedad de Anticuarios, finalmente, logró comprar las once piezas que se encontraban en posesión del coleccionista y las expuso en el Museo de Escocia.</w:t>
      </w:r>
    </w:p>
    <w:p>
      <w:pPr>
        <w:pStyle w:val="Normal"/>
        <w:jc w:val="both"/>
        <w:rPr>
          <w:rFonts w:ascii="Calibri" w:hAnsi="Calibri" w:cs="Calibri"/>
          <w:sz w:val="22"/>
          <w:szCs w:val="22"/>
        </w:rPr>
      </w:pPr>
      <w:r>
        <w:rPr>
          <w:rFonts w:cs="Calibri" w:ascii="Calibri" w:hAnsi="Calibri"/>
          <w:sz w:val="22"/>
          <w:szCs w:val="22"/>
        </w:rPr>
        <w:t xml:space="preserve">Existen versiones contradictorias acerca de cómo se encontraron las piezas. De acuerdo con la historia más conocida, Malcolm MacLeod, un campesino local habría encontrado las piezas enterradas bajo un banco de arena de más de cuatro metros de altura en la bahía de Uig, en la costa oeste de la isla de Lewis, algún tiempo antes de ser expuestas. Esta historia, sin embargo, surgió bien posteriormente y probablemente se deba a un juglar local. Relatos más antiguos y más fiables, incluyendo el del propio Sharpe, indican que las piezas estaban dentro de una cámara redonda de piedra, posiblemente de un taller, situado próximo a las ruinas de un monasterio que habrían existido en la región llamada Taigh nan Cailleachan Dubha, o “Casa de las Mujeres Negras”. De hecho, la existencia de este convento en Mèalasta, a unos diez kilómetros al sur de Uig Bay, está atestiguado en 1709. Sin embargo, no parecería existir ningún otro registro documental o ruina en el lugar que corroboren esta fuente. En cambio, las estructuras subterráneas que datan de la Edad del Hierro son comunes en la región; una en particular, que consistía en galerías que daban a una cámara cuya descripción se asemeja a la del relato de Sharpe, se atestigua en Mèalasta, que ha llevado a algunos estudiosos a preferir la cámara subterránea como la ubicación más probable para el descubrimiento de las piezas. Además, los registros de asignación de la parroquia de Uig de los años 1852 a 1853 mencionaron piezas de ajedrez encontradas en las ruinas de un convento unos setenta años antes. Por lo tanto, no se debe descartar que las piezas hubieran sido encontradas a finales del siglo XVIII y permanecido en posesión de algún habitante de la isla hasta su venta posterior. </w:t>
      </w:r>
    </w:p>
    <w:p>
      <w:pPr>
        <w:pStyle w:val="Normal"/>
        <w:jc w:val="both"/>
        <w:rPr>
          <w:rFonts w:ascii="Calibri" w:hAnsi="Calibri" w:cs="Calibri"/>
          <w:sz w:val="22"/>
          <w:szCs w:val="22"/>
        </w:rPr>
      </w:pPr>
      <w:r>
        <w:rPr>
          <w:rFonts w:cs="Calibri" w:ascii="Calibri" w:hAnsi="Calibri"/>
          <w:sz w:val="22"/>
          <w:szCs w:val="22"/>
        </w:rPr>
        <w:t>Las piezas son de estilo románico, predominante en Europa durante los siglos XI-XII. Sin embargo, el establecimiento de la fecha probable de su producción está basado sobre todo en el diseño de las mitras de los alfiles, representados por obispos. Estas presentan un formato que entró en uso, aproximadamente, a partir de 1150. Antes de eso, la división de los sombreros de los obispos era de atrás hacia adelante, formando dos picos, izquierdo y derecho, a diferencia de la abertura lateral existente en 2015 y cuya introducción data de aquella época. Alrededor del año 1200, la mitra cambió de nuevo y fue siendo cada vez más y más alta, que difieren de los obispos, alfiles, de Lewis. Por lo tanto, se supone que las piezas habrían sido hechas durante este período que va desde 1150 hasta 1200.</w:t>
      </w:r>
    </w:p>
    <w:p>
      <w:pPr>
        <w:pStyle w:val="Normal"/>
        <w:jc w:val="both"/>
        <w:rPr>
          <w:rFonts w:ascii="Calibri" w:hAnsi="Calibri" w:cs="Calibri"/>
          <w:sz w:val="22"/>
          <w:szCs w:val="22"/>
        </w:rPr>
      </w:pPr>
      <w:r>
        <w:rPr>
          <w:rFonts w:cs="Calibri" w:ascii="Calibri" w:hAnsi="Calibri"/>
          <w:sz w:val="22"/>
          <w:szCs w:val="22"/>
        </w:rPr>
        <w:t>La mayoría de las piezas de ajedrez de Lewis fueron talladas en marfil de morsa, y unas pocas en dientes de ballena. Tienen una altura de entre 4 y 10 cm. Se dividen en ocho reyes, ocho damas, dieciséis alfiles, quince jinetes, dieciséis guerreros (en lugar de las torres) y diecinueve peones, sumando un total de 78 piezas que constituyen cuatro juegos, por lo tanto, incompletos. La altura de las piezas figurativas oscila de 7 a 10 cm y los peones de 4 a 6 cm, aproximadamente. Se cuenta que, cuando fueron encontradas, algunas estaban teñidas de un rojo granate, aunque los estudios científicos no han identificado restos de pintura en las piezas.</w:t>
      </w:r>
    </w:p>
    <w:p>
      <w:pPr>
        <w:pStyle w:val="Normal"/>
        <w:jc w:val="both"/>
        <w:rPr>
          <w:rFonts w:ascii="Calibri" w:hAnsi="Calibri" w:cs="Calibri"/>
          <w:sz w:val="22"/>
          <w:szCs w:val="22"/>
        </w:rPr>
      </w:pPr>
      <w:r>
        <w:rPr>
          <w:rFonts w:cs="Calibri" w:ascii="Calibri" w:hAnsi="Calibri"/>
          <w:sz w:val="22"/>
          <w:szCs w:val="22"/>
        </w:rPr>
        <w:t>Los reyes son retratados como hombres con barba, bigote y pelo largo sobre los hombros. Usan coronas simples pero en diferentes formatos y están sentados en sillas adornadas con varios temas diferentes. Están vestidos con una túnica o manto, lo cual es consistente con la literatura de los países europeos en la Edad Media. Todos sostienen una espada ancha y corta en sus rodillas con vainas simples. Las piezas no son idénticas entre sí presentando algunas características particulares, tales como la ausencia de una barba y bigote en dos piezas. Una pieza encontrada en 1772 en Escocia ha sido identificada y asignada como parte de este mismo conjunto.</w:t>
      </w:r>
    </w:p>
    <w:p>
      <w:pPr>
        <w:pStyle w:val="Normal"/>
        <w:jc w:val="both"/>
        <w:rPr>
          <w:rFonts w:ascii="Calibri" w:hAnsi="Calibri" w:cs="Calibri"/>
          <w:sz w:val="22"/>
          <w:szCs w:val="22"/>
        </w:rPr>
      </w:pPr>
      <w:r>
        <w:rPr>
          <w:rFonts w:cs="Calibri" w:ascii="Calibri" w:hAnsi="Calibri"/>
          <w:sz w:val="22"/>
          <w:szCs w:val="22"/>
        </w:rPr>
        <w:t>Las damas están sentadas en sillas ornamentadas similares a las de los reyes. Usan coronas simples y un velo que cae sobre los hombros y se describe en otra literatura de la época. Visten una túnica con un vestido con mangas cortas por debajo y usan adornos similares a las bandas en las muñecas. La mano izquierda apoya el brazo derecho se utiliza para apoyar la cabeza y que tiene una flexión contemplativa. Las piezas son algo diferentes entre sí en adornos: una de ellas tiene en la mano izquierda un vaso con forma de trompeta y en la otra, un pañuelo. Dos de las piezas son probablemente el mismo conjunto que los reyes encontrados debido a la similitud de las coronas.</w:t>
      </w:r>
    </w:p>
    <w:p>
      <w:pPr>
        <w:pStyle w:val="Normal"/>
        <w:jc w:val="both"/>
        <w:rPr>
          <w:rFonts w:ascii="Calibri" w:hAnsi="Calibri" w:cs="Calibri"/>
          <w:sz w:val="22"/>
          <w:szCs w:val="22"/>
        </w:rPr>
      </w:pPr>
      <w:r>
        <w:rPr>
          <w:rFonts w:cs="Calibri" w:ascii="Calibri" w:hAnsi="Calibri"/>
          <w:sz w:val="22"/>
          <w:szCs w:val="22"/>
        </w:rPr>
        <w:t>Los alfiles utilizan dos tipos de vestimentas sacerdotales: la capa de asperges o casulla que se utiliza en las piezas consideradas más antiguas. Algunas de las piezas tienen adornos grabados y el uso de pañuelos o túnicas. Cinco de las piezas están sentadas en una silla decorada y las demás de pie. Las mitras son bajas y planas con un detalle característico en la parte trasera denominada infulae. Todas las piezas sostienen un báculo con una o ambas manos. Las que sostienen el báculo con una sola mano, en la otra tienen un libro o la mano levantada como señal de bendición.</w:t>
      </w:r>
    </w:p>
    <w:p>
      <w:pPr>
        <w:pStyle w:val="Normal"/>
        <w:jc w:val="both"/>
        <w:rPr>
          <w:rFonts w:ascii="Calibri" w:hAnsi="Calibri" w:cs="Calibri"/>
          <w:sz w:val="22"/>
          <w:szCs w:val="22"/>
        </w:rPr>
      </w:pPr>
      <w:r>
        <w:rPr>
          <w:rFonts w:cs="Calibri" w:ascii="Calibri" w:hAnsi="Calibri"/>
          <w:sz w:val="22"/>
          <w:szCs w:val="22"/>
        </w:rPr>
        <w:t>Los caballos llevan jinetes con barba y bigotes montados que visten un abrigo largo que va desde las muñecas hasta los pies, vestidos con zapatos o botas sin espuelas. Los cascos son en su mayoría cónicos con un protector para la nariz y orejas. En una mano sostienen un escudo largo con algunas inscripciones heráldicas. Debajo del escudo, una espada que está unida a la cintura y en la mano derecha sosteniendo una lanza. Los caballos tienen sillas decoradas con adornos. Las piezas son algo diferentes entre sí en los escudos, usan barbas y cascos.</w:t>
      </w:r>
    </w:p>
    <w:p>
      <w:pPr>
        <w:pStyle w:val="Normal"/>
        <w:jc w:val="both"/>
        <w:rPr>
          <w:rFonts w:ascii="Calibri" w:hAnsi="Calibri" w:cs="Calibri"/>
          <w:sz w:val="22"/>
          <w:szCs w:val="22"/>
        </w:rPr>
      </w:pPr>
      <w:r>
        <w:rPr>
          <w:rFonts w:cs="Calibri" w:ascii="Calibri" w:hAnsi="Calibri"/>
          <w:sz w:val="22"/>
          <w:szCs w:val="22"/>
        </w:rPr>
        <w:t xml:space="preserve">Las torres están representadas por los guerreros denominados warders o hrokr. Son figuras de pie sosteniendo el escudo y la espada, que llevaba largas cotas de malla hasta el pie y usan cascos en forma cónica variada teniendo algunos el protector nasal. Algunas partes también cubren la cabeza como una capucha. Los escudos tienen diferentes grabados como así también los caballos, además del tamaño que también varía. Algunas de las piezas presentan el escudo al frente y en otros en el lado izquierdo. Las espadas, cuando no están delante del escudo, están en el lado derecho. </w:t>
      </w:r>
    </w:p>
    <w:p>
      <w:pPr>
        <w:pStyle w:val="Normal"/>
        <w:jc w:val="both"/>
        <w:rPr>
          <w:rFonts w:ascii="Calibri" w:hAnsi="Calibri" w:cs="Calibri"/>
          <w:sz w:val="22"/>
          <w:szCs w:val="22"/>
        </w:rPr>
      </w:pPr>
      <w:r>
        <w:rPr>
          <w:rFonts w:cs="Calibri" w:ascii="Calibri" w:hAnsi="Calibri"/>
          <w:sz w:val="22"/>
          <w:szCs w:val="22"/>
        </w:rPr>
        <w:t>Los peones varían en tamaño y forma, pero tienen en común una base octogonal, y solamente dos poseen dibujos grabados. Fueron fabricados de marfil de dientes de morsa y se estimado su confección cerca del siglo XII. Once de las piezas tienen un saliente en la parte superior.</w:t>
      </w:r>
    </w:p>
    <w:p>
      <w:pPr>
        <w:pStyle w:val="Normal"/>
        <w:jc w:val="both"/>
        <w:rPr>
          <w:rFonts w:ascii="Calibri" w:hAnsi="Calibri" w:cs="Calibri"/>
          <w:sz w:val="22"/>
          <w:szCs w:val="22"/>
        </w:rPr>
      </w:pPr>
      <w:r>
        <w:rPr>
          <w:rFonts w:cs="Calibri" w:ascii="Calibri" w:hAnsi="Calibri"/>
          <w:sz w:val="22"/>
          <w:szCs w:val="22"/>
        </w:rPr>
        <w:t>En el 2012 el Museo Británico acordó prestar indefinidamente seis de piezas de ajedrez en al Consejo de las islas occidentales. Ellas las podemos contemplar ahora  en el Museo del Castillo de Lews.</w:t>
      </w:r>
    </w:p>
    <w:p>
      <w:pPr>
        <w:pStyle w:val="Normal"/>
        <w:jc w:val="both"/>
        <w:rPr>
          <w:rFonts w:ascii="Calibri" w:hAnsi="Calibri" w:cs="Calibri"/>
          <w:sz w:val="22"/>
          <w:szCs w:val="22"/>
        </w:rPr>
      </w:pPr>
      <w:r>
        <w:rPr>
          <w:rFonts w:cs="Calibri" w:ascii="Calibri" w:hAnsi="Calibri"/>
          <w:sz w:val="22"/>
          <w:szCs w:val="22"/>
        </w:rPr>
        <w:t>Las vitrinas del museo están repletas de numerosos objetos que muestran como era la vida en las islas Hébridas, desde trajes de faena, pasando por trajes de novia. Hay una estantería donde se muestra el famoso Whisky Galore, la historia comienza cuando un barco cargado de Whisky se hundió el 5 de febrero de 1941 durante la Segunda Guerra Mundial cargado con 250000 botellas, los locales iban todos los días a la playa con la esperanza de poder tomarse este famoso Whisky, aún después de tantos años siguen apareciendo botellas en las playas. Hay varias películas que muestran esta historia con tintes cómicos.</w:t>
      </w:r>
    </w:p>
    <w:p>
      <w:pPr>
        <w:pStyle w:val="Normal"/>
        <w:jc w:val="both"/>
        <w:rPr>
          <w:rFonts w:ascii="Calibri" w:hAnsi="Calibri" w:cs="Calibri"/>
          <w:sz w:val="22"/>
          <w:szCs w:val="22"/>
        </w:rPr>
      </w:pPr>
      <w:r>
        <w:rPr>
          <w:rFonts w:cs="Calibri" w:ascii="Calibri" w:hAnsi="Calibri"/>
          <w:sz w:val="22"/>
          <w:szCs w:val="22"/>
        </w:rPr>
        <w:t xml:space="preserve">Ahora pasamos a ver el Castillo de Lews, esta en reconstrucción la parte alta pero la parte baja se puede visitar, nos sorprende porque esta decorado como un gran salón de bodas con distintas estancias. </w:t>
      </w:r>
    </w:p>
    <w:p>
      <w:pPr>
        <w:pStyle w:val="Normal"/>
        <w:jc w:val="both"/>
        <w:rPr>
          <w:rFonts w:ascii="Calibri" w:hAnsi="Calibri" w:cs="Calibri"/>
          <w:sz w:val="22"/>
          <w:szCs w:val="22"/>
        </w:rPr>
      </w:pPr>
      <w:r>
        <w:rPr>
          <w:rFonts w:cs="Calibri" w:ascii="Calibri" w:hAnsi="Calibri"/>
          <w:sz w:val="22"/>
          <w:szCs w:val="22"/>
        </w:rPr>
        <w:t>Lews Castle fue construido en los años 1844-51 como una casa de campo para Sir James Matheson que había comprado toda la isla unos años antes con su fortuna gracias al comercio de opio chino. Fue diseñado por el arquitecto de Glasgow Charles Wilson.</w:t>
      </w:r>
    </w:p>
    <w:p>
      <w:pPr>
        <w:pStyle w:val="Normal"/>
        <w:jc w:val="both"/>
        <w:rPr>
          <w:rFonts w:ascii="Calibri" w:hAnsi="Calibri" w:cs="Calibri"/>
          <w:sz w:val="22"/>
          <w:szCs w:val="22"/>
        </w:rPr>
      </w:pPr>
      <w:r>
        <w:rPr>
          <w:rFonts w:cs="Calibri" w:ascii="Calibri" w:hAnsi="Calibri"/>
          <w:sz w:val="22"/>
          <w:szCs w:val="22"/>
        </w:rPr>
        <w:t>En 1918, la finca Lewis incluyendo el castillo fue comprado por el industrial Señor Leverhulme de la familia Matheson. Él cedió el castillo a la gente de la parroquia Stornoway en 1923.</w:t>
      </w:r>
    </w:p>
    <w:p>
      <w:pPr>
        <w:pStyle w:val="Normal"/>
        <w:jc w:val="both"/>
        <w:rPr>
          <w:rFonts w:ascii="Calibri" w:hAnsi="Calibri" w:cs="Calibri"/>
          <w:sz w:val="22"/>
          <w:szCs w:val="22"/>
        </w:rPr>
      </w:pPr>
      <w:r>
        <w:rPr>
          <w:rFonts w:cs="Calibri" w:ascii="Calibri" w:hAnsi="Calibri"/>
          <w:sz w:val="22"/>
          <w:szCs w:val="22"/>
        </w:rPr>
        <w:t>Durante la Segunda Guerra Mundial el castillo fue tomado como alojamiento para personal de vuelo y de tierra de 700 Naval Air Squadron, que operaba un destacamento de seis Supermarine Walrus aeronave desde una grada a Cuddy Point en el mismo terreno. La base se conoce como HMS Mentor.</w:t>
      </w:r>
    </w:p>
    <w:p>
      <w:pPr>
        <w:pStyle w:val="Normal"/>
        <w:jc w:val="both"/>
        <w:rPr>
          <w:rFonts w:ascii="Calibri" w:hAnsi="Calibri" w:cs="Calibri"/>
          <w:sz w:val="22"/>
          <w:szCs w:val="22"/>
        </w:rPr>
      </w:pPr>
      <w:r>
        <w:rPr>
          <w:rFonts w:cs="Calibri" w:ascii="Calibri" w:hAnsi="Calibri"/>
          <w:sz w:val="22"/>
          <w:szCs w:val="22"/>
        </w:rPr>
        <w:t>Después de la guerra, el castillo también se utilizó para los alojamientos para estudiantes de Lews Castle College en la década de 1950.</w:t>
      </w:r>
    </w:p>
    <w:p>
      <w:pPr>
        <w:pStyle w:val="Normal"/>
        <w:jc w:val="both"/>
        <w:rPr/>
      </w:pPr>
      <w:r>
        <w:rPr>
          <w:rFonts w:cs="Calibri" w:ascii="Calibri" w:hAnsi="Calibri"/>
          <w:sz w:val="22"/>
          <w:szCs w:val="22"/>
        </w:rPr>
        <w:t>Después de visitar el castillo y el museo hemos visto en la ciudad una estación de combustible en Stornoway</w:t>
      </w:r>
      <w:r>
        <w:rPr>
          <w:rFonts w:cs="Calibri" w:ascii="Calibri" w:hAnsi="Calibri"/>
          <w:b/>
          <w:sz w:val="22"/>
          <w:szCs w:val="22"/>
        </w:rPr>
        <w:t xml:space="preserve"> </w:t>
      </w:r>
      <w:r>
        <w:rPr>
          <w:rFonts w:cs="Calibri" w:ascii="Calibri" w:hAnsi="Calibri"/>
          <w:sz w:val="22"/>
          <w:szCs w:val="22"/>
        </w:rPr>
        <w:t xml:space="preserve">que tiene para lavar coches, aprovechamos para vaciar y llenar  de agua potable, ya que no nos ponen ningún impedimento y nos facilitan la labor, por supuesto, aprovechamos el favor para llenar el depósito de gasoil y hacer algunas compras en su supermercado. Las coordenadas GPS del lugar corresponden con </w:t>
      </w:r>
      <w:r>
        <w:rPr>
          <w:rFonts w:cs="Calibri" w:ascii="Calibri" w:hAnsi="Calibri"/>
          <w:b/>
          <w:sz w:val="22"/>
          <w:szCs w:val="22"/>
        </w:rPr>
        <w:t>N58.21575 // W 6.385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Salimos desde Stornoway en dirección de Callanish por la carretera A858, nos separan escasos 24 Km. Nada más dejar la capital la carretera se convierte en un solo carril para ambos sentidos, ellos a ese tipo de carreteras le llaman single track roads. Para poder cruzarse y conducir hay una pequeñas plazas, son las passing places, tramos donde el arcén se ensancha para que puedas apartarte si viene un coche en sentido contrario.</w:t>
      </w:r>
    </w:p>
    <w:p>
      <w:pPr>
        <w:pStyle w:val="Normal"/>
        <w:jc w:val="both"/>
        <w:rPr>
          <w:rFonts w:ascii="Calibri" w:hAnsi="Calibri" w:cs="Calibri"/>
          <w:sz w:val="22"/>
          <w:szCs w:val="22"/>
        </w:rPr>
      </w:pPr>
      <w:r>
        <w:rPr>
          <w:rFonts w:cs="Calibri" w:ascii="Calibri" w:hAnsi="Calibri"/>
          <w:sz w:val="22"/>
          <w:szCs w:val="22"/>
        </w:rPr>
        <w:t>Las pequeñas plazas están cada pocos metros, así que casi nunca tendrás que retroceder. Si una passing place está a la izquierda, te corresponde a ti apartarte, y si está a la derecha, tendrá que parar el otro conductor. Si ambos paráis, haz luces para indicar que le dejas pasar. Tras ceder el paso, intercambias un gesto de rigor para dar las gracias y saludar.</w:t>
      </w:r>
    </w:p>
    <w:p>
      <w:pPr>
        <w:pStyle w:val="Normal"/>
        <w:jc w:val="both"/>
        <w:rPr>
          <w:rFonts w:ascii="Calibri" w:hAnsi="Calibri" w:cs="Calibri"/>
          <w:sz w:val="22"/>
          <w:szCs w:val="22"/>
        </w:rPr>
      </w:pPr>
      <w:r>
        <w:rPr>
          <w:rFonts w:cs="Calibri" w:ascii="Calibri" w:hAnsi="Calibri"/>
          <w:sz w:val="22"/>
          <w:szCs w:val="22"/>
        </w:rPr>
        <w:t>El tramo que hacemos por este tipo de carreteras de un solo carril es de 20 km con un tráfico intenso que nos permite estar parando en cada plaza situada cada 200 metros, lo que nos demora el viaje cerca de una hora.</w:t>
      </w:r>
    </w:p>
    <w:p>
      <w:pPr>
        <w:pStyle w:val="Normal"/>
        <w:jc w:val="both"/>
        <w:rPr>
          <w:rFonts w:ascii="Calibri" w:hAnsi="Calibri" w:cs="Calibri"/>
          <w:sz w:val="22"/>
          <w:szCs w:val="22"/>
        </w:rPr>
      </w:pPr>
      <w:r>
        <w:rPr>
          <w:rFonts w:cs="Calibri" w:ascii="Calibri" w:hAnsi="Calibri"/>
          <w:sz w:val="22"/>
          <w:szCs w:val="22"/>
        </w:rPr>
        <w:t xml:space="preserve">El paisaje que vemos es muy distinto al que hemos podido contemplar en las islas Orcadas donde el verde contrastaba con el cielo azul luminoso, aquí en las Hébridas el verde del suelo ha pasado a un verde más ocre más parecido al que puedes contemplar cuando va madurando las plantaciones de trigo. Aquí aparece una superficie verde de un recubrimiento de turba, las casas son más parecidas a las de Noruega por su construcción simple en base a la madera, los pequeños lagos de color azul oscuro inundan el paisaje. </w:t>
      </w:r>
    </w:p>
    <w:p>
      <w:pPr>
        <w:pStyle w:val="Normal"/>
        <w:jc w:val="both"/>
        <w:rPr>
          <w:rFonts w:ascii="Calibri" w:hAnsi="Calibri" w:cs="Calibri"/>
          <w:sz w:val="22"/>
          <w:szCs w:val="22"/>
        </w:rPr>
      </w:pPr>
      <w:r>
        <w:rPr>
          <w:rFonts w:cs="Calibri" w:ascii="Calibri" w:hAnsi="Calibri"/>
          <w:sz w:val="22"/>
          <w:szCs w:val="22"/>
        </w:rPr>
        <w:t>Las Islas Orcadas destacaban por la importancia de las granjas de vacas y de ovejas, además del cultivo de grandes superficies de terreno para la plantación de forraje para alimento de estos animales. En las islas Hébridas y más en concreto en esta, no vemos ninguna granja todo parece campo sin explotar como un paisaje alpino que carece de árboles y solamente hay plantas de brezos, hierbas y arbustos enanos.</w:t>
      </w:r>
    </w:p>
    <w:p>
      <w:pPr>
        <w:pStyle w:val="Normal"/>
        <w:jc w:val="both"/>
        <w:rPr>
          <w:rFonts w:ascii="Calibri" w:hAnsi="Calibri" w:cs="Calibri"/>
          <w:sz w:val="22"/>
          <w:szCs w:val="22"/>
        </w:rPr>
      </w:pPr>
      <w:r>
        <w:rPr>
          <w:rFonts w:cs="Calibri" w:ascii="Calibri" w:hAnsi="Calibri"/>
          <w:sz w:val="22"/>
          <w:szCs w:val="22"/>
        </w:rPr>
        <w:t>Las Hébridas tiene una gran diversidad de flores silvestres: se puede ver ejemplares de Iris blancos y amarillos; hermosas orquídeas que florecen de forma natural. Entre el final de la primavera y el verano aparecen muchos tipos de flores silvestres entretejiendo una alfombra de flores raras.</w:t>
      </w:r>
    </w:p>
    <w:p>
      <w:pPr>
        <w:pStyle w:val="Normal"/>
        <w:jc w:val="both"/>
        <w:rPr>
          <w:rFonts w:ascii="Calibri" w:hAnsi="Calibri" w:cs="Calibri"/>
          <w:sz w:val="22"/>
          <w:szCs w:val="22"/>
        </w:rPr>
      </w:pPr>
      <w:r>
        <w:rPr>
          <w:rFonts w:cs="Calibri" w:ascii="Calibri" w:hAnsi="Calibri"/>
          <w:sz w:val="22"/>
          <w:szCs w:val="22"/>
        </w:rPr>
        <w:t>Esta parte de tierra en escocés se le da el nombre de Machair esta palabra en gaélico significa fértil llanura cubierta de hierba. Espacios donde abundan las flores que hace que el machair sea tan especial. Los colores cambian a través de la temporada con los amarillos que domina al principio y luego desapareciendo en tonos rojos, blancos y azules.</w:t>
      </w:r>
    </w:p>
    <w:p>
      <w:pPr>
        <w:pStyle w:val="Normal"/>
        <w:jc w:val="both"/>
        <w:rPr/>
      </w:pPr>
      <w:r>
        <w:rPr>
          <w:rFonts w:cs="Calibri" w:ascii="Calibri" w:hAnsi="Calibri"/>
          <w:sz w:val="22"/>
          <w:szCs w:val="22"/>
        </w:rPr>
        <w:t xml:space="preserve">Continuamos la visita a la isla partiendo hacia el Círculo de Piedras Prehistóricas de Callanish, el parking habilitado para autocaravanas esta situado a unos 150 metros del conjunto histórico, es gratuito. Las coordenadas GPS del lugar corresponden con: </w:t>
      </w:r>
      <w:r>
        <w:rPr>
          <w:rFonts w:cs="Calibri" w:ascii="Calibri" w:hAnsi="Calibri"/>
          <w:b/>
          <w:sz w:val="22"/>
          <w:szCs w:val="22"/>
        </w:rPr>
        <w:t>N58.19565 // W 6.7437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s Piedras de Callanish (o Callanish I), cuyo nombre en gaélico sería Clachan Chalanais o Tursachan Chalanais, son un conjunto de menhires levantados en época prehistórica.</w:t>
      </w:r>
    </w:p>
    <w:p>
      <w:pPr>
        <w:pStyle w:val="Normal"/>
        <w:jc w:val="both"/>
        <w:rPr>
          <w:rFonts w:ascii="Calibri" w:hAnsi="Calibri" w:cs="Calibri"/>
          <w:sz w:val="22"/>
          <w:szCs w:val="22"/>
        </w:rPr>
      </w:pPr>
      <w:r>
        <w:rPr>
          <w:rFonts w:cs="Calibri" w:ascii="Calibri" w:hAnsi="Calibri"/>
          <w:sz w:val="22"/>
          <w:szCs w:val="22"/>
        </w:rPr>
        <w:t>Los vestigios del yacimiento más antiguos están fechados entre el 2900 y 2600 a. C., aunque posiblemente hubiera construcciones precedentes antes del 3000 a. C. Una tumba fue construida dentro del recinto con posterioridad. Los restos provenientes de la destrucción de la tumba sugieren que el lugar quedó en desuso entre el 2000 a. C. y el 1700 a. C.</w:t>
      </w:r>
    </w:p>
    <w:p>
      <w:pPr>
        <w:pStyle w:val="Normal"/>
        <w:jc w:val="both"/>
        <w:rPr>
          <w:rFonts w:ascii="Calibri" w:hAnsi="Calibri" w:cs="Calibri"/>
          <w:sz w:val="22"/>
          <w:szCs w:val="22"/>
        </w:rPr>
      </w:pPr>
      <w:r>
        <w:rPr>
          <w:rFonts w:cs="Calibri" w:ascii="Calibri" w:hAnsi="Calibri"/>
          <w:sz w:val="22"/>
          <w:szCs w:val="22"/>
        </w:rPr>
        <w:t>Los 13 monolitos principales conforman un crómlech de unos 13 m de diámetro, con una larga avenida de acceso flanqueada por piedras en su lado norte, y filas más cortas de piedras por sus lados este, sur y oeste. La disposición general en planta del monumento recuerda la forma de una cruz celta algo distorsionada. La altura de cada uno de los monolitos oscila ente 1 m y 5 m, con un promedio de 4 m, y están realizados en roca de gneis de origen local, de la propia isla de Lewis.</w:t>
      </w:r>
    </w:p>
    <w:p>
      <w:pPr>
        <w:pStyle w:val="Normal"/>
        <w:jc w:val="both"/>
        <w:rPr>
          <w:rFonts w:ascii="Calibri" w:hAnsi="Calibri" w:cs="Calibri"/>
          <w:sz w:val="22"/>
          <w:szCs w:val="22"/>
        </w:rPr>
      </w:pPr>
      <w:r>
        <w:rPr>
          <w:rFonts w:cs="Calibri" w:ascii="Calibri" w:hAnsi="Calibri"/>
          <w:sz w:val="22"/>
          <w:szCs w:val="22"/>
        </w:rPr>
        <w:t>El más alto de los monolitos señala la entrada a un enterramiento cubierto con un montículo de piedras (cairn) en el que se han descubierto restos humanos. Una campaña de excavaciones en 1980 y 1981 mostró que la cámara mortuoria era una adición posterior al monumento, y que había sufrido modificaciones en varias ocasiones.</w:t>
      </w:r>
    </w:p>
    <w:p>
      <w:pPr>
        <w:pStyle w:val="Normal"/>
        <w:jc w:val="both"/>
        <w:rPr>
          <w:rFonts w:ascii="Calibri" w:hAnsi="Calibri" w:cs="Calibri"/>
          <w:sz w:val="22"/>
          <w:szCs w:val="22"/>
        </w:rPr>
      </w:pPr>
      <w:r>
        <w:rPr>
          <w:rFonts w:cs="Calibri" w:ascii="Calibri" w:hAnsi="Calibri"/>
          <w:sz w:val="22"/>
          <w:szCs w:val="22"/>
        </w:rPr>
        <w:t>Se cree que la alineación de la avenida de piedras (mirando hacia el sur) señalaba hacia el punto de ocaso de la luna en el solsticio de verano, por detrás de una montaña distante llamada Clisham.</w:t>
      </w:r>
    </w:p>
    <w:p>
      <w:pPr>
        <w:pStyle w:val="Normal"/>
        <w:jc w:val="both"/>
        <w:rPr>
          <w:rFonts w:ascii="Calibri" w:hAnsi="Calibri" w:cs="Calibri"/>
          <w:sz w:val="22"/>
          <w:szCs w:val="22"/>
        </w:rPr>
      </w:pPr>
      <w:r>
        <w:rPr>
          <w:rFonts w:cs="Calibri" w:ascii="Calibri" w:hAnsi="Calibri"/>
          <w:sz w:val="22"/>
          <w:szCs w:val="22"/>
        </w:rPr>
        <w:t>Los críticos de estas teorías argumentan que pueden existir diversos alineamientos por puro azar en toda estructura de este tipo. Adicionalmente, diversos factores como el efecto de las inclemencias del tiempo y los desplazamientos sufridos por las piedras a lo largo de los siglos, hacen que no se puedan establecer con certeza tales alineamientos, tanto si fueron originalmente así como en cualquier otro caso.</w:t>
      </w:r>
    </w:p>
    <w:p>
      <w:pPr>
        <w:pStyle w:val="Normal"/>
        <w:jc w:val="both"/>
        <w:rPr>
          <w:rFonts w:ascii="Calibri" w:hAnsi="Calibri" w:cs="Calibri"/>
          <w:sz w:val="22"/>
          <w:szCs w:val="22"/>
        </w:rPr>
      </w:pPr>
      <w:r>
        <w:rPr>
          <w:rFonts w:cs="Calibri" w:ascii="Calibri" w:hAnsi="Calibri"/>
          <w:sz w:val="22"/>
          <w:szCs w:val="22"/>
        </w:rPr>
        <w:t>Hay un Centro de Visitantes donde se pueden ver la historia del yacimiento en un horario de 9.30 a 20,00 horas p.m. El monumento se puede visitar libremente con entrada es gratuita, no así el centro de visitantes que exige el pago por su visita.</w:t>
      </w:r>
    </w:p>
    <w:p>
      <w:pPr>
        <w:pStyle w:val="Normal"/>
        <w:jc w:val="both"/>
        <w:rPr/>
      </w:pPr>
      <w:r>
        <w:rPr>
          <w:rFonts w:cs="Calibri" w:ascii="Calibri" w:hAnsi="Calibri"/>
          <w:sz w:val="22"/>
          <w:szCs w:val="22"/>
        </w:rPr>
        <w:t xml:space="preserve">Cuando terminamos son las 13,00 horas, es la hora de la comida, el vehículo lo hemos dejado aparcado ocupando una plaza de bus en el Circulo Callanish, aunque hay espacio sufienciente para varios autobuses, así que pensamos que será más prudente marcharnos y buscar otro parking más tranquilo. A unos 3 kilómetros encontramos otro parking donde comemos en medio de la naturaleza. Las coordenadas GPS del lugar corresponden con </w:t>
      </w:r>
      <w:r>
        <w:rPr>
          <w:rFonts w:cs="Calibri" w:ascii="Calibri" w:hAnsi="Calibri"/>
          <w:b/>
          <w:sz w:val="22"/>
          <w:szCs w:val="22"/>
        </w:rPr>
        <w:t>N58.21398 // W 6.7380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La localidad donde hemos podido parar es Breasclete, esta situado a las afueras, hay un colegio donde hay un parking muy hermoso sin ningún coche, esta amenizado con el sonido del agua de un arroyo cercano y un paisaje memorable con unas vistas al Lago Bharabhat y al fiordo Ceann Hulabahaig, convierte el acto de comer un momento muy agradable. He de indicar que el lugar es un sitio idóneo para la pernocta. </w:t>
      </w:r>
    </w:p>
    <w:p>
      <w:pPr>
        <w:pStyle w:val="Normal"/>
        <w:jc w:val="both"/>
        <w:rPr/>
      </w:pPr>
      <w:r>
        <w:rPr>
          <w:rFonts w:cs="Calibri" w:ascii="Calibri" w:hAnsi="Calibri"/>
          <w:sz w:val="22"/>
          <w:szCs w:val="22"/>
        </w:rPr>
        <w:t xml:space="preserve">Seguimos el camino por la isla hasta la edificación prehistórica denominada Dun Carloway Broch, el parking para autocaravanas se encuentra como a unos 200 metros del vestigio, es pequeño pero si hay sitio se puede pernoctar. Las coordenadas GPS del lugar corresponden con </w:t>
      </w:r>
      <w:r>
        <w:rPr>
          <w:rFonts w:cs="Calibri" w:ascii="Calibri" w:hAnsi="Calibri"/>
          <w:b/>
          <w:sz w:val="22"/>
          <w:szCs w:val="22"/>
        </w:rPr>
        <w:t>N 58.26867 // W6.7909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Tenemos oportunidad de visitar un edificio de piedra que aquí en Escocia se les llamo Bronh, es una torre construida en piedra seca levantada durante la Edad del Hierro escocesa (250 a. C. a 500 d. C.). Este tipo de edificaciones se encuentran en gran número en el norte de Escocia (Caithness y Sutherland), las islas del norte (Shetland, Orcadas) y las Hébridas (Lewis, Skye, Mull, Uist, etc.). Se trata de macizas torres circulares troncocónicas que se pueden elevar hasta 13 metros. El broch, por su forma de castillo, se pensaba que podía servir para proteger a la población durante conflictos tribales pero la falta de aperturas además de una estrecha puerta lo hace improbable. Se piensa que ciertos brochs fueron reconstruidos posteriormente por los pictos.</w:t>
      </w:r>
    </w:p>
    <w:p>
      <w:pPr>
        <w:pStyle w:val="Normal"/>
        <w:jc w:val="both"/>
        <w:rPr>
          <w:rFonts w:ascii="Calibri" w:hAnsi="Calibri" w:cs="Calibri"/>
          <w:sz w:val="22"/>
          <w:szCs w:val="22"/>
        </w:rPr>
      </w:pPr>
      <w:r>
        <w:rPr>
          <w:rFonts w:cs="Calibri" w:ascii="Calibri" w:hAnsi="Calibri"/>
          <w:sz w:val="22"/>
          <w:szCs w:val="22"/>
        </w:rPr>
        <w:t>Existe una definición amplia de brochs según el tipo de base: sólida (representada por Dun Telve) o con una galería continua (Gurness), pero la distinción no es tan clara. Solo Mousa queda con su configuración completa, mientras otros brochs, como Dun Carloway (Lewis), Dun Telve y Dun Troddan (Glenelg), Dun Dornaigil (Sutherland) o Midhowe (Islas Orcadas) solo conservan, a lo más, un tercio de su volumen y de lo que se cree fue la altura original.</w:t>
      </w:r>
    </w:p>
    <w:p>
      <w:pPr>
        <w:pStyle w:val="Normal"/>
        <w:jc w:val="both"/>
        <w:rPr>
          <w:rFonts w:ascii="Calibri" w:hAnsi="Calibri" w:cs="Calibri"/>
          <w:sz w:val="22"/>
          <w:szCs w:val="22"/>
        </w:rPr>
      </w:pPr>
      <w:r>
        <w:rPr>
          <w:rFonts w:cs="Calibri" w:ascii="Calibri" w:hAnsi="Calibri"/>
          <w:sz w:val="22"/>
          <w:szCs w:val="22"/>
        </w:rPr>
        <w:t>Dun Carloway fue construido, probablemente, en algún momento del siglo I a. C., y la datación por radiocarbono de los restos encontrados en el broch evidencian que fue ocupada hasta alrededor del 1300. En la base el broch tiene entre 14 y 15 metros de diámetro y las paredes alrededor de 3 metros de espesor. Tiene planta circular y paredes paralelas que dejan un hueco practicable entre ambas, todo el edificio fue construido sin mortero. Probablemente tenía el suelo de madera, tabiques y techo de paja, necesarios para hacerla habitable, pero la única evidencia que queda de ello son los agujeros para los postes y vigas. Junto con el techo, el estrecho pasadizo presumiblemente asegurado por una puerta de madera, fueron los puntos más vulnerables de la construcción, sobre todo al fuego.</w:t>
      </w:r>
    </w:p>
    <w:p>
      <w:pPr>
        <w:pStyle w:val="Normal"/>
        <w:jc w:val="both"/>
        <w:rPr>
          <w:rFonts w:ascii="Calibri" w:hAnsi="Calibri" w:cs="Calibri"/>
          <w:sz w:val="22"/>
          <w:szCs w:val="22"/>
        </w:rPr>
      </w:pPr>
      <w:r>
        <w:rPr>
          <w:rFonts w:cs="Calibri" w:ascii="Calibri" w:hAnsi="Calibri"/>
          <w:sz w:val="22"/>
          <w:szCs w:val="22"/>
        </w:rPr>
        <w:t>La única apertura hacia el exterior, la puerta de entrada, tiene unas dimensiones inferiores a 107 centímetros de alta por 91 de ancha, siendo el dintel la piedra más grande de toda la construcción.</w:t>
      </w:r>
    </w:p>
    <w:p>
      <w:pPr>
        <w:pStyle w:val="Normal"/>
        <w:jc w:val="both"/>
        <w:rPr>
          <w:rFonts w:ascii="Calibri" w:hAnsi="Calibri" w:cs="Calibri"/>
          <w:sz w:val="22"/>
          <w:szCs w:val="22"/>
        </w:rPr>
      </w:pPr>
      <w:r>
        <w:rPr>
          <w:rFonts w:cs="Calibri" w:ascii="Calibri" w:hAnsi="Calibri"/>
          <w:sz w:val="22"/>
          <w:szCs w:val="22"/>
        </w:rPr>
        <w:t>La doble pared se compone del muro interior, vertical, y del muro exterior con una inclinación que hace que los pasillos inferiores sean fácilmente practicables pero no así los superiores. En la construcción existían, algunas se conservan, aperturas o puertas que daban paso desde el interior a estos pasillos, que se llegan a unir entre plantas por medio de escaleras. Tanto los pasillos como las escaleras están realizados con lajas de piedra que se apoyan en ambos muros. En la planta baja entre ambos muros se abren cuatro habitaciones, en una de las cuales se han encontrado restos de cerámica, la conocida como habitación A. Otra habitación, la D, se abre al pasillo de entrada al broch, por lo que se supone que aloja a quien lo guardaba.</w:t>
      </w:r>
    </w:p>
    <w:p>
      <w:pPr>
        <w:pStyle w:val="Normal"/>
        <w:jc w:val="both"/>
        <w:rPr>
          <w:rFonts w:ascii="Calibri" w:hAnsi="Calibri" w:cs="Calibri"/>
          <w:sz w:val="22"/>
          <w:szCs w:val="22"/>
        </w:rPr>
      </w:pPr>
      <w:r>
        <w:rPr>
          <w:rFonts w:cs="Calibri" w:ascii="Calibri" w:hAnsi="Calibri"/>
          <w:sz w:val="22"/>
          <w:szCs w:val="22"/>
        </w:rPr>
        <w:t>En los muros interiores se aprecia todavía el recrecimiento hecho a unos 2,1 metros para apoyar el suelo que conformaría el techo de la planta baja y piso de la superior.</w:t>
      </w:r>
    </w:p>
    <w:p>
      <w:pPr>
        <w:pStyle w:val="Normal"/>
        <w:jc w:val="both"/>
        <w:rPr>
          <w:rFonts w:ascii="Calibri" w:hAnsi="Calibri" w:cs="Calibri"/>
          <w:sz w:val="22"/>
          <w:szCs w:val="22"/>
        </w:rPr>
      </w:pPr>
      <w:r>
        <w:rPr>
          <w:rFonts w:cs="Calibri" w:ascii="Calibri" w:hAnsi="Calibri"/>
          <w:sz w:val="22"/>
          <w:szCs w:val="22"/>
        </w:rPr>
        <w:t>A pesar de que la estructura ha sido demolida en parte –posiblemente para utilizar los elementos por los isleños en siglos posteriores que utilizaron la piedra para la construcción de viviendas– su estado ruinoso significa que se pueden ver las paredes masivas en sección transversal, y son increíbles. Puede, de hecho, caminar entre ellos y ver los restos de una escalera de caracol que una vez que se abría paso por el interior de la carcasa doble.</w:t>
      </w:r>
    </w:p>
    <w:p>
      <w:pPr>
        <w:pStyle w:val="Normal"/>
        <w:jc w:val="both"/>
        <w:rPr/>
      </w:pPr>
      <w:r>
        <w:rPr>
          <w:rFonts w:cs="Calibri" w:ascii="Calibri" w:hAnsi="Calibri"/>
          <w:sz w:val="22"/>
          <w:szCs w:val="22"/>
        </w:rPr>
        <w:t>La visita a esta torre nos sugiere que estamos ante la primera edificación en altura que hizo el hombre y con el paso de los siglos se denominaría rascacielos. Aunque este edificio no fue edificado en altura ante la falta de suelo, aquí se empleo la altura para unificar el criterio de defensa, varias familias se agrupaban en un espacio constructivo con forma de torre para poder salvaguardar sus propias vidas.</w:t>
      </w:r>
    </w:p>
    <w:p>
      <w:pPr>
        <w:pStyle w:val="Normal"/>
        <w:jc w:val="both"/>
        <w:rPr/>
      </w:pPr>
      <w:r>
        <w:rPr>
          <w:rFonts w:cs="Calibri" w:ascii="Calibri" w:hAnsi="Calibri"/>
          <w:sz w:val="22"/>
          <w:szCs w:val="22"/>
        </w:rPr>
        <w:t xml:space="preserve">Continuamos la carretera para visitar Blackhause Village, el parking es gratuito y la visita hay que pagar la tarifa familiar de 8,30 £. Las coordenadas GPS del lugar corresponden con: </w:t>
      </w:r>
      <w:r>
        <w:rPr>
          <w:rFonts w:cs="Calibri" w:ascii="Calibri" w:hAnsi="Calibri"/>
          <w:b/>
          <w:sz w:val="22"/>
          <w:szCs w:val="22"/>
        </w:rPr>
        <w:t>N58.29664//W 6.7910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as Casas Negras de Garenin. Son casas hechas de adobe realizadas en el siglo XIX y que estaban habitadas hasta hace sólo 40 años por los locales de la isla. Hay un Museo en el que explican la forma en la que aprovechaban el suelo para formar casas negras impermeables a la lluvia y acogedoras. Hay un pequeño hostal en una de las casas negras. Tranquilos, la casa está restaurada, hay calefacción, duchas, cocina, etc. Podéis pasar la noche calentitos en un lugar muy especial donde ya lo hacían los escoceses hace más de 100 años. </w:t>
      </w:r>
    </w:p>
    <w:p>
      <w:pPr>
        <w:pStyle w:val="Normal"/>
        <w:jc w:val="both"/>
        <w:rPr>
          <w:rFonts w:ascii="Calibri" w:hAnsi="Calibri" w:cs="Calibri"/>
          <w:sz w:val="22"/>
          <w:szCs w:val="22"/>
        </w:rPr>
      </w:pPr>
      <w:r>
        <w:rPr>
          <w:rFonts w:cs="Calibri" w:ascii="Calibri" w:hAnsi="Calibri"/>
          <w:sz w:val="22"/>
          <w:szCs w:val="22"/>
        </w:rPr>
        <w:t>Los blackhouses han visto el ciclo de la vida a través de generaciones de familias. Este tipo de casas fueron ocupadas hasta la década de 1970 cuando los últimos residentes de avanzada edad se trasladaron a un alojamiento donde no era necesario el mantenimiento anual de paja y piedra.</w:t>
      </w:r>
    </w:p>
    <w:p>
      <w:pPr>
        <w:pStyle w:val="Normal"/>
        <w:jc w:val="both"/>
        <w:rPr/>
      </w:pPr>
      <w:r>
        <w:rPr>
          <w:rFonts w:cs="Calibri" w:ascii="Calibri" w:hAnsi="Calibri"/>
          <w:sz w:val="22"/>
          <w:szCs w:val="22"/>
        </w:rPr>
        <w:t>Las viejas casas y sus alrededores fueron declarados un área de conservación poco después de que los últimos residentes las abandonaran ya que no había aquí una oportunidad única para preservar un estilo de construcción de viviendas que habían sobrevivido durante siglos pero que casi habían desaparecido en la última mitad del siglo XX “la blackhouse”. Las paredes de piedra seca son dobles, el perfil bajo de su estructura se acopla muy bien para el momento que sopla el viento ofreciendo menor resistencia y la paja son utilizados en las casas como el mejor aislante para el clima de las Hébridas, y en realidad eran casas ecológicas en que todas los materiales de construcción se empleaban sacados de la naturaleza y extraídos de lugares cercanos a nivel local.</w:t>
      </w:r>
    </w:p>
    <w:p>
      <w:pPr>
        <w:pStyle w:val="Normal"/>
        <w:jc w:val="both"/>
        <w:rPr>
          <w:rFonts w:ascii="Calibri" w:hAnsi="Calibri" w:cs="Calibri"/>
          <w:sz w:val="22"/>
          <w:szCs w:val="22"/>
        </w:rPr>
      </w:pPr>
      <w:r>
        <w:rPr>
          <w:rFonts w:cs="Calibri" w:ascii="Calibri" w:hAnsi="Calibri"/>
          <w:sz w:val="22"/>
          <w:szCs w:val="22"/>
        </w:rPr>
        <w:t>El blackhouse está construido en tierra batida, donde las piedras de base de la pared de pie sobre guijarros para evitar el movimiento. Las gruesas paredes que sirven de aislamiento de la casa se construyen a partir de dos capas de piedras en seco con un relleno de turba coronada con una capa de arcilla para evitar que el agua se introduzca por la pared y luego cubierto con césped que absorbe el exceso de agua.</w:t>
      </w:r>
    </w:p>
    <w:p>
      <w:pPr>
        <w:pStyle w:val="Normal"/>
        <w:jc w:val="both"/>
        <w:rPr>
          <w:rFonts w:ascii="Calibri" w:hAnsi="Calibri" w:cs="Calibri"/>
          <w:sz w:val="22"/>
          <w:szCs w:val="22"/>
        </w:rPr>
      </w:pPr>
      <w:r>
        <w:rPr>
          <w:rFonts w:cs="Calibri" w:ascii="Calibri" w:hAnsi="Calibri"/>
          <w:sz w:val="22"/>
          <w:szCs w:val="22"/>
        </w:rPr>
        <w:t>Las maderas empleadas en la casa se hacen generalmente de restos que se encuentran en las playas, ya que la isla carece de árboles y en algunos casos también se emplea el hueso de la ballena. Sobre el techo de madera se colocó una capa de césped, pero dejando una zona que sirve de chimenea en el caballete del tejado para permitir que el humo del fuego central se escape a través de la paja de avena.</w:t>
      </w:r>
    </w:p>
    <w:p>
      <w:pPr>
        <w:pStyle w:val="Normal"/>
        <w:jc w:val="both"/>
        <w:rPr>
          <w:rFonts w:ascii="Calibri" w:hAnsi="Calibri" w:cs="Calibri"/>
          <w:sz w:val="22"/>
          <w:szCs w:val="22"/>
        </w:rPr>
      </w:pPr>
      <w:r>
        <w:rPr>
          <w:rFonts w:cs="Calibri" w:ascii="Calibri" w:hAnsi="Calibri"/>
          <w:sz w:val="22"/>
          <w:szCs w:val="22"/>
        </w:rPr>
        <w:t>La isla de Lewis es un lugar muy ventoso así la paja debe ser asegurada a las piedras y tejados colocando una malla de cuerda y sujetada por piedras.</w:t>
      </w:r>
    </w:p>
    <w:p>
      <w:pPr>
        <w:pStyle w:val="Normal"/>
        <w:jc w:val="both"/>
        <w:rPr>
          <w:rFonts w:ascii="Calibri" w:hAnsi="Calibri" w:cs="Calibri"/>
          <w:sz w:val="22"/>
          <w:szCs w:val="22"/>
        </w:rPr>
      </w:pPr>
      <w:r>
        <w:rPr>
          <w:rFonts w:cs="Calibri" w:ascii="Calibri" w:hAnsi="Calibri"/>
          <w:sz w:val="22"/>
          <w:szCs w:val="22"/>
        </w:rPr>
        <w:t>El poblado ha sido totalmente rehabilitado y se destinan las casas como hotel, además tienen actividades de arquitectura sostenible y numerosas actividades ecológicas como la calefacción utilizando la turba del campo.</w:t>
      </w:r>
    </w:p>
    <w:p>
      <w:pPr>
        <w:pStyle w:val="Normal"/>
        <w:jc w:val="both"/>
        <w:rPr>
          <w:rFonts w:ascii="Calibri" w:hAnsi="Calibri" w:cs="Calibri"/>
          <w:sz w:val="22"/>
          <w:szCs w:val="22"/>
        </w:rPr>
      </w:pPr>
      <w:r>
        <w:rPr>
          <w:rFonts w:cs="Calibri" w:ascii="Calibri" w:hAnsi="Calibri"/>
          <w:sz w:val="22"/>
          <w:szCs w:val="22"/>
        </w:rPr>
        <w:t>Se puede visitar una de las casas que la mantienen como museo. En su interior nos muestran como era la vida antes de los años de 1970, se pueden ver muebles de varias generaciones que habitaron la casa, además de la vajilla, utensilios de cocina, sistema de calefacción de lavado y secado de ropa, una forma de vida que a nosotros nos parece un tanto cercana porque la hemos vivido en casa de nuestros abuelos. Una de estas casas no son muy diferentes a ciertas hogares en poblaciones rurales de la España profunda en Zamora, Soria o León.</w:t>
      </w:r>
    </w:p>
    <w:p>
      <w:pPr>
        <w:pStyle w:val="Normal"/>
        <w:jc w:val="both"/>
        <w:rPr>
          <w:rFonts w:ascii="Calibri" w:hAnsi="Calibri" w:cs="Calibri"/>
          <w:sz w:val="22"/>
          <w:szCs w:val="22"/>
        </w:rPr>
      </w:pPr>
      <w:r>
        <w:rPr>
          <w:rFonts w:cs="Calibri" w:ascii="Calibri" w:hAnsi="Calibri"/>
          <w:sz w:val="22"/>
          <w:szCs w:val="22"/>
        </w:rPr>
        <w:t>El aumento en el precio del petróleo ha provocado un resurgimiento en la extracción de turba en la isla de Lewis donde participan las mujeres y los niños ahora están también involucrados. Las turberas eran comunes en toda Gran Bretaña, pero la extensión en el aprovechamiento del suelo dedicado a la agricultura e industria, en estos momentos la isla de Lewis es uno de los pocos lugares que quedan en el que se encuentra en grandes cantidades</w:t>
      </w:r>
    </w:p>
    <w:p>
      <w:pPr>
        <w:pStyle w:val="Normal"/>
        <w:jc w:val="both"/>
        <w:rPr>
          <w:rFonts w:ascii="Calibri" w:hAnsi="Calibri" w:cs="Calibri"/>
          <w:sz w:val="22"/>
          <w:szCs w:val="22"/>
        </w:rPr>
      </w:pPr>
      <w:r>
        <w:rPr>
          <w:rFonts w:cs="Calibri" w:ascii="Calibri" w:hAnsi="Calibri"/>
          <w:sz w:val="22"/>
          <w:szCs w:val="22"/>
        </w:rPr>
        <w:t>La turba se corta en tajadas –conocido en gaélico como modas- que son alrededor de un pie de largo, la mitad de un pie de ancho y tres pulgadas de espesor. La turba se apila fuera de la casa hasta que se seca completamente y puede ser utilizada para calentar las estufas de leña en sus hogares. Nos dijeron que cualquier persona que viva en la Isla de Lewis, tienen el derecho de ir y recoger la turba y es gratis. Toda persona con los suficientes conocimientos para ir y desenterrar el turba, y que hacerlo de la manera correcta, puede tener combustible gratis .... ¡si se vive allí</w:t>
      </w:r>
    </w:p>
    <w:p>
      <w:pPr>
        <w:pStyle w:val="Normal"/>
        <w:jc w:val="both"/>
        <w:rPr>
          <w:rFonts w:ascii="Calibri" w:hAnsi="Calibri" w:cs="Calibri"/>
          <w:sz w:val="22"/>
          <w:szCs w:val="22"/>
        </w:rPr>
      </w:pPr>
      <w:r>
        <w:rPr>
          <w:rFonts w:cs="Calibri" w:ascii="Calibri" w:hAnsi="Calibri"/>
          <w:sz w:val="22"/>
          <w:szCs w:val="22"/>
        </w:rPr>
        <w:t xml:space="preserve">La turba se dice que es un suelo orgánico que tiene más de 60 por ciento de materia orgánica y es superior a 50 cm de profundidad. Aquí en las islas occidentales la profundidad de la turba puede alcanzar hasta veinte pies! </w:t>
      </w:r>
    </w:p>
    <w:p>
      <w:pPr>
        <w:pStyle w:val="Normal"/>
        <w:jc w:val="both"/>
        <w:rPr>
          <w:rFonts w:ascii="Calibri" w:hAnsi="Calibri" w:cs="Calibri"/>
          <w:sz w:val="22"/>
          <w:szCs w:val="22"/>
        </w:rPr>
      </w:pPr>
      <w:r>
        <w:rPr>
          <w:rFonts w:cs="Calibri" w:ascii="Calibri" w:hAnsi="Calibri"/>
          <w:sz w:val="22"/>
          <w:szCs w:val="22"/>
        </w:rPr>
        <w:t>Turberas es un área donde se encuentra la turba, que también se conoce como un pantano o musgo. La turba es realmente descomposición parcial de la vegetación, la parte principal de su composición se deriva del musgo Sphagnum, que se mezcla con la tierra anegada.</w:t>
      </w:r>
    </w:p>
    <w:p>
      <w:pPr>
        <w:pStyle w:val="Normal"/>
        <w:jc w:val="both"/>
        <w:rPr>
          <w:rFonts w:ascii="Calibri" w:hAnsi="Calibri" w:cs="Calibri"/>
          <w:sz w:val="22"/>
          <w:szCs w:val="22"/>
        </w:rPr>
      </w:pPr>
      <w:r>
        <w:rPr>
          <w:rFonts w:cs="Calibri" w:ascii="Calibri" w:hAnsi="Calibri"/>
          <w:sz w:val="22"/>
          <w:szCs w:val="22"/>
        </w:rPr>
        <w:t xml:space="preserve">Durante mayo y junio, a veces se puede ver a los aldeanos como se dedican al corte de la turba. Los bancos de turba todavía en algunas zonas de las islas se emplean comercialmente. Los mejores bancos son los que tienen los perfiles más profundos. La turba de los niveles inferiores es más densa y se denomina turba negra. La turba de estos niveles tarda más en quemar y caliente más y por lo tanto es más rentable. </w:t>
      </w:r>
    </w:p>
    <w:p>
      <w:pPr>
        <w:pStyle w:val="Normal"/>
        <w:jc w:val="both"/>
        <w:rPr>
          <w:rFonts w:ascii="Calibri" w:hAnsi="Calibri" w:cs="Calibri"/>
          <w:sz w:val="22"/>
          <w:szCs w:val="22"/>
        </w:rPr>
      </w:pPr>
      <w:r>
        <w:rPr>
          <w:rFonts w:cs="Calibri" w:ascii="Calibri" w:hAnsi="Calibri"/>
          <w:sz w:val="22"/>
          <w:szCs w:val="22"/>
        </w:rPr>
        <w:t xml:space="preserve">Rebanadas de turba se cortan y se ponen a través del páramo a secarse. Hay una herramienta especial, una especie de hierro de turba—tairsgear (el nombre gaélico de la herramienta)— que facilita la extracción de la turba procedentes de losas más profundas, por lo general un pie más o menos de longitud y unos pocos pulgadas de espesor. La herramienta tiene un mango de madera con una cuchilla en ángulo en un extremo. El borde de corte afilado de las rodajas de hierro de turba a través de la turba suave en un movimiento hacia abajo y, con un tirón hacia atrás de la empuñadura principal de la herramienta de un bloque rectangular de turba es arrancado y por lo general esto es arrojado a un lado dejando que se seque en el páramo para poder ser utilizado en unas pocas semanas. </w:t>
      </w:r>
    </w:p>
    <w:p>
      <w:pPr>
        <w:pStyle w:val="Normal"/>
        <w:jc w:val="both"/>
        <w:rPr>
          <w:rFonts w:ascii="Calibri" w:hAnsi="Calibri" w:cs="Calibri"/>
          <w:sz w:val="22"/>
          <w:szCs w:val="22"/>
        </w:rPr>
      </w:pPr>
      <w:r>
        <w:rPr>
          <w:rFonts w:cs="Calibri" w:ascii="Calibri" w:hAnsi="Calibri"/>
          <w:sz w:val="22"/>
          <w:szCs w:val="22"/>
        </w:rPr>
        <w:t>Una vez secas, las turbas serán llevadas a los Croft y por lo general son grandes pilas. Estas pueden ser construidas en varias formas hoy en día, es con forma curvada en cada extremo y afilado a un punto tienen cerca de 2 metros de altura. El apilamiento de la turba sigue las costumbres locales y una pila de turba bien construida puede ser una obra de arte, tanto visual como por su funcionalidad de uso. Puede llevar varios meses para que la turba se seque suficiente y se pueda quemar bien y así que es un largo proceso.</w:t>
      </w:r>
    </w:p>
    <w:p>
      <w:pPr>
        <w:pStyle w:val="Normal"/>
        <w:jc w:val="both"/>
        <w:rPr>
          <w:rFonts w:ascii="Calibri" w:hAnsi="Calibri" w:cs="Calibri"/>
          <w:sz w:val="22"/>
          <w:szCs w:val="22"/>
        </w:rPr>
      </w:pPr>
      <w:r>
        <w:rPr>
          <w:rFonts w:cs="Calibri" w:ascii="Calibri" w:hAnsi="Calibri"/>
          <w:sz w:val="22"/>
          <w:szCs w:val="22"/>
        </w:rPr>
        <w:t>Para acabar el día decidimos marchar hasta la parte más al norte de la isla, se denomina puerto Ness. Nos separan 43 km y el tiempo previsto para el recorrido es de 1h01’, la vía de comunicación es la A858, es una carretera un tanto más correcta que las que hemos viajado durante el día de hoy. El paisaje es muy similar al que hemos visto durante la mañana con grandes paramos sin un alma, pequeñas poblaciones de decenas de casas, muchos lagos que por un momento nos parece que estamos circulando por Finlandia, si pudieramos poner en la imagen los bosques de abetos tendríamos un idéntico paisaje.</w:t>
      </w:r>
    </w:p>
    <w:p>
      <w:pPr>
        <w:pStyle w:val="Normal"/>
        <w:jc w:val="both"/>
        <w:rPr>
          <w:rFonts w:ascii="Calibri" w:hAnsi="Calibri" w:cs="Calibri"/>
          <w:sz w:val="22"/>
          <w:szCs w:val="22"/>
        </w:rPr>
      </w:pPr>
      <w:r>
        <w:rPr>
          <w:rFonts w:cs="Calibri" w:ascii="Calibri" w:hAnsi="Calibri"/>
          <w:sz w:val="22"/>
          <w:szCs w:val="22"/>
        </w:rPr>
        <w:t xml:space="preserve">El trayecto nos permite ver algunas zonas cercadas dedicadas a la ganadería pero son de pocas reses en la mayoría de ellas, básicamente están formadas por ovejas pero en un número que no llegan a la media docena de ovejas y se ves alguna granja de vacas corresponden con tres o cuatro ejemplares. Las casas de estas granjas se ven que están muy bien construidas y en sus garajes hay buenos coches, barcos y elementos de recreo. Dudamos a que se dedica esta gente y cual es economía real porque es difícil de entender que con cuatro vacas o seis ovejas se puedan disfrutar de estos bienes, ignoramos si las subvenciones sacadas de la extracción del petróleo dentro del ámbito de las islas pueda llegar unitariamente a cada habitante de las islas Lewis. </w:t>
      </w:r>
    </w:p>
    <w:p>
      <w:pPr>
        <w:pStyle w:val="Normal"/>
        <w:jc w:val="both"/>
        <w:rPr>
          <w:rFonts w:ascii="Calibri" w:hAnsi="Calibri" w:cs="Calibri"/>
          <w:sz w:val="22"/>
          <w:szCs w:val="22"/>
        </w:rPr>
      </w:pPr>
      <w:r>
        <w:rPr>
          <w:rFonts w:cs="Calibri" w:ascii="Calibri" w:hAnsi="Calibri"/>
          <w:sz w:val="22"/>
          <w:szCs w:val="22"/>
        </w:rPr>
        <w:t xml:space="preserve">Antiguamente la economía de isla estaba basada en las granjas cercadas con un tamaño de tres hectáreas dedicadas a la cría de cientos de ovejas y vacas con unas 4000 explotaciones dentro de los 168 municipios de la isla. Había pequeños agricultores y algunos pescadores dedicados al arenque pero la sobreexplotación de los caladeros supuso el abandono de la actividad para casi 3000 personas que tuvieron que marcharse de la isla. La isla tenía una pequeña industria familiar dedicada a la fabricación de tejidos derivados de la lana con sus famosos telares con las conocidas telas de cuadros escoceses, con la llegada de las telas acrílicas ha supuesto también una actual industria testimonial. </w:t>
      </w:r>
    </w:p>
    <w:p>
      <w:pPr>
        <w:pStyle w:val="Normal"/>
        <w:jc w:val="both"/>
        <w:rPr/>
      </w:pPr>
      <w:r>
        <w:rPr>
          <w:rFonts w:cs="Calibri" w:ascii="Calibri" w:hAnsi="Calibri"/>
          <w:sz w:val="22"/>
          <w:szCs w:val="22"/>
        </w:rPr>
        <w:t xml:space="preserve">Cuando llegamos vemos el puerto pero nos da miedo bajar con la autocaravana por la inclinación y estrechez de la carretera, vemos un parking en un restaurante y pedimos permiso para poder utilizarlo, nos indica que mejor bajemos al puerto que ya tenemos compañía, efectivamente con paciencia hacemos la bajada por un carretera estrecha que nos deja en el mismo espigón de abrigo, pegado a la playa. Las coordenadas GPS del lugar corresponden con: </w:t>
      </w:r>
      <w:r>
        <w:rPr>
          <w:rFonts w:cs="Calibri" w:ascii="Calibri" w:hAnsi="Calibri"/>
          <w:b/>
          <w:sz w:val="22"/>
          <w:szCs w:val="22"/>
        </w:rPr>
        <w:t>N58.49185//W6.2274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 parking en el puerto Ness de la Isla de Lewis para autocaravanas es precioso y es un sitio de los que hacen autocaravanismo, es gratuito, tiene para hacer barbacoas y además puedes comprar pescado a los pescadores local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ía 5 de Agosto (viernes)</w:t>
      </w:r>
    </w:p>
    <w:p>
      <w:pPr>
        <w:pStyle w:val="Normal"/>
        <w:jc w:val="both"/>
        <w:rPr/>
      </w:pPr>
      <w:r>
        <w:rPr>
          <w:rFonts w:cs="Calibri" w:ascii="Calibri" w:hAnsi="Calibri"/>
          <w:b/>
          <w:sz w:val="22"/>
          <w:szCs w:val="22"/>
        </w:rPr>
        <w:t>Ruta: Puerto Ness (Isla Lewis)-</w:t>
      </w:r>
      <w:r>
        <w:rPr>
          <w:rFonts w:cs="Calibri" w:ascii="Calibri" w:hAnsi="Calibri"/>
          <w:sz w:val="22"/>
          <w:szCs w:val="22"/>
        </w:rPr>
        <w:t xml:space="preserve"> </w:t>
      </w:r>
      <w:r>
        <w:rPr>
          <w:rFonts w:cs="Calibri" w:ascii="Calibri" w:hAnsi="Calibri"/>
          <w:b/>
          <w:sz w:val="22"/>
          <w:szCs w:val="22"/>
        </w:rPr>
        <w:t>Stornoway</w:t>
      </w:r>
    </w:p>
    <w:p>
      <w:pPr>
        <w:pStyle w:val="Normal"/>
        <w:jc w:val="both"/>
        <w:rPr>
          <w:rFonts w:ascii="Calibri" w:hAnsi="Calibri" w:cs="Calibri"/>
          <w:sz w:val="22"/>
          <w:szCs w:val="22"/>
        </w:rPr>
      </w:pPr>
      <w:r>
        <w:rPr>
          <w:rFonts w:cs="Calibri" w:ascii="Calibri" w:hAnsi="Calibri"/>
          <w:sz w:val="22"/>
          <w:szCs w:val="22"/>
        </w:rPr>
        <w:t>La noche en este lugar ha sido muy relajante para nosotros imagino que nuestros compañeros que están a nuestro lado no lo ha sido tanto porque ayer cuando llegamos pusieron muy mala cara porque aparcamos a su lado, tampoco dijeron nada pero ya todos nos conocemos y sabemos de que pie cojeamos, les dejamos todo el espacio suficiente que nos permitía el sitio que era un poco más de un metro pero no le pareció suficiente a nuestro propietario de la Pilote Exploteu.</w:t>
      </w:r>
    </w:p>
    <w:p>
      <w:pPr>
        <w:pStyle w:val="Normal"/>
        <w:jc w:val="both"/>
        <w:rPr>
          <w:rFonts w:ascii="Calibri" w:hAnsi="Calibri" w:cs="Calibri"/>
          <w:sz w:val="22"/>
          <w:szCs w:val="22"/>
        </w:rPr>
      </w:pPr>
      <w:r>
        <w:rPr>
          <w:rFonts w:cs="Calibri" w:ascii="Calibri" w:hAnsi="Calibri"/>
          <w:sz w:val="22"/>
          <w:szCs w:val="22"/>
        </w:rPr>
        <w:t>Me levanto temprano y me voy a dar una vuelta por el Puerto de Ness Harbour, veo que han hecho un mirador y hay un pequeño monumento de acero inoxidable. Se trata de un pequeño memorial financiado por el constructor local John Murdo Macleod, para inmortalizar el recuerdo de todos los pescadores de la zona que perdieron la vida en el noble arte de la pesca.</w:t>
      </w:r>
    </w:p>
    <w:p>
      <w:pPr>
        <w:pStyle w:val="Normal"/>
        <w:jc w:val="both"/>
        <w:rPr>
          <w:rFonts w:ascii="Calibri" w:hAnsi="Calibri" w:cs="Calibri"/>
          <w:sz w:val="22"/>
          <w:szCs w:val="22"/>
        </w:rPr>
      </w:pPr>
      <w:r>
        <w:rPr>
          <w:rFonts w:cs="Calibri" w:ascii="Calibri" w:hAnsi="Calibri"/>
          <w:sz w:val="22"/>
          <w:szCs w:val="22"/>
        </w:rPr>
        <w:t xml:space="preserve">El monumento de acero inoxidable construido por taller de Gordon Diesel, cuenta con detalles de los pescadores que perdieron la vida en el mar en el periodo de mayor esplendor entre 1835 y 1900, en total fueron 96 hombres los que perdieron su vida en los mares del Atlántico Norte. </w:t>
      </w:r>
    </w:p>
    <w:p>
      <w:pPr>
        <w:pStyle w:val="Normal"/>
        <w:jc w:val="both"/>
        <w:rPr>
          <w:rFonts w:ascii="Calibri" w:hAnsi="Calibri" w:cs="Calibri"/>
          <w:sz w:val="22"/>
          <w:szCs w:val="22"/>
        </w:rPr>
      </w:pPr>
      <w:r>
        <w:rPr>
          <w:rFonts w:cs="Calibri" w:ascii="Calibri" w:hAnsi="Calibri"/>
          <w:sz w:val="22"/>
          <w:szCs w:val="22"/>
        </w:rPr>
        <w:t>El puerto fue inaugurado en 1837 como una necesidad que tenia la industria pesquera para acceder directamente a uno de los bancos pesqueros más importantes del Atlántico Norte.  Enseguida se vio que el lugar no ofrecía la seguridad adecuada para tantos barcos y se iniciaron las obras para la construcción del rompeolas que ahora podemos ver y que daba cobijo a toda la flota pesquera además de los barcos a vapor que llegaban para abastecerse de la pesca local, a finales de 1886 el numero de barcos registrados en el Puerto Ness era de 36, a principio del siglo XX se llegaban a pescar 600 toneladas en su mayoría de arenques.</w:t>
      </w:r>
    </w:p>
    <w:p>
      <w:pPr>
        <w:pStyle w:val="Normal"/>
        <w:jc w:val="both"/>
        <w:rPr>
          <w:rFonts w:ascii="Calibri" w:hAnsi="Calibri" w:cs="Calibri"/>
          <w:sz w:val="22"/>
          <w:szCs w:val="22"/>
        </w:rPr>
      </w:pPr>
      <w:r>
        <w:rPr>
          <w:rFonts w:cs="Calibri" w:ascii="Calibri" w:hAnsi="Calibri"/>
          <w:sz w:val="22"/>
          <w:szCs w:val="22"/>
        </w:rPr>
        <w:t>Las casas cercanas no tienen ninguna protección ni vallados lo que nos indica el tipo de seguridad ciudadana que disfruta esta parte de Escocia, no hay separación entre el gran ventanal de su salón y la calle, todo un lujo en nuestro tiempo.</w:t>
      </w:r>
    </w:p>
    <w:p>
      <w:pPr>
        <w:pStyle w:val="Normal"/>
        <w:jc w:val="both"/>
        <w:rPr>
          <w:rFonts w:ascii="Calibri" w:hAnsi="Calibri" w:cs="Calibri"/>
          <w:sz w:val="22"/>
          <w:szCs w:val="22"/>
        </w:rPr>
      </w:pPr>
      <w:r>
        <w:rPr>
          <w:rFonts w:cs="Calibri" w:ascii="Calibri" w:hAnsi="Calibri"/>
          <w:sz w:val="22"/>
          <w:szCs w:val="22"/>
        </w:rPr>
        <w:t>En la actualidad el puerto Ness es ocupado por dos o tres pequeños barcos, en estos momentos veo como uno de los pescadores se monta en uno de ellos, enseguida encara el puerto y sale rápidamente, veo como las olas lo agitan de tal forma que enseguida se ve encima de una ruleta rusa, distingo que se para en un punto donde imagino esta echando las redes.</w:t>
      </w:r>
    </w:p>
    <w:p>
      <w:pPr>
        <w:pStyle w:val="Normal"/>
        <w:jc w:val="both"/>
        <w:rPr>
          <w:rFonts w:ascii="Calibri" w:hAnsi="Calibri" w:cs="Calibri"/>
          <w:sz w:val="22"/>
          <w:szCs w:val="22"/>
        </w:rPr>
      </w:pPr>
      <w:r>
        <w:rPr>
          <w:rFonts w:cs="Calibri" w:ascii="Calibri" w:hAnsi="Calibri"/>
          <w:sz w:val="22"/>
          <w:szCs w:val="22"/>
        </w:rPr>
        <w:t>Puedo ver como una de las casas esta en venta y por curiosidad me informo el precio es de 75.000 libras, tiene 3 habitaciones, salón, cuarto de baño, cocina americana, tiene un jardín anterior, y posterior tiene un finca llamada Croft con una superficie de 1.918 hectáreas y que esta sujeta la venta a la aprobación de la Comisión Crofting dedicada a la gestión de los bienes en zonas rurales, como un registro especial de la propiedad rural. La verdad nos parecen muy barato pero ignoramos las condiciones de vida en este espacio tan apartado, pero imaginamos que no deben de ser muy buenas pese a que tenga todos los servicios sanitarios cubiertos, solamente un dato indica que el centro más cercano donde se puede comprar alimentación esta a una veintena de kilómetros.</w:t>
      </w:r>
    </w:p>
    <w:p>
      <w:pPr>
        <w:pStyle w:val="Normal"/>
        <w:jc w:val="both"/>
        <w:rPr>
          <w:rFonts w:ascii="Calibri" w:hAnsi="Calibri" w:cs="Calibri"/>
          <w:sz w:val="22"/>
          <w:szCs w:val="22"/>
        </w:rPr>
      </w:pPr>
      <w:r>
        <w:rPr>
          <w:rFonts w:cs="Calibri" w:ascii="Calibri" w:hAnsi="Calibri"/>
          <w:sz w:val="22"/>
          <w:szCs w:val="22"/>
        </w:rPr>
        <w:t xml:space="preserve">Sus vecinos podemos ver como tienen caballos, otros cuidan vacas escocesas y algunos de ellos podemos ver pequeños rebaños de ovejas. Es un espacio muy bucólico pero con ese Pero en mayúsculas que nos hace poner en la balanza lo bueno y lo malo. En definitiva, pensamos que es complicado vivir en este lugar salvo que tengas todo en la vida resuelta y lo hagas como un ejercicio de ascetismo –un estilo de vida austero y de renuncia a placeres materiales con el fin de adquirir unos hábitos que conduzcan a la perfección moral y espiritual– todo un reto en nuestro tiempo. </w:t>
      </w:r>
    </w:p>
    <w:p>
      <w:pPr>
        <w:pStyle w:val="Normal"/>
        <w:jc w:val="both"/>
        <w:rPr/>
      </w:pPr>
      <w:r>
        <w:rPr>
          <w:rFonts w:cs="Calibri" w:ascii="Calibri" w:hAnsi="Calibri"/>
          <w:sz w:val="22"/>
          <w:szCs w:val="22"/>
        </w:rPr>
        <w:t xml:space="preserve">Nada más desayunar partimos hacia el sur de la Isla de Lewis, hacemos el recorrido contrario al del día anterior, hemos utilizado toda el agua potable que disponíamos, decidimos volver por Stornoway para visitar la gasolinera de ayer y repostar nuevamente, se trata de Manor Park Filling Station, son muy amables y podemos hacer el vaciado y el llenado de agua, también repostamos para compensar su amabilidad, además tienen una tienda Spar donde venden en su supermercado artículos de primera necesidad. Las coordenadas GPS del lugar corresponden con: </w:t>
      </w:r>
      <w:r>
        <w:rPr>
          <w:rFonts w:cs="Calibri" w:ascii="Calibri" w:hAnsi="Calibri"/>
          <w:b/>
          <w:sz w:val="22"/>
          <w:szCs w:val="22"/>
        </w:rPr>
        <w:t>N58.21575 // W 6.385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 primer punto del día que queremos ver se llama Ravenspoint Centre para visitar su histórico museo. Partimos en dirección sur por la carretera A859, es de doble sentido y bastante correcta, entramos en una zona más deshabitada con un precioso paisaje lleno de lagos, después de unos 22 Km. abandonamos la carretera en las inmediaciones del fiordo Eireasort donde cogemos la carretera secundaria B8060, también es de doble sentido pero tiene un firme un poco más degradado pero no ofrece ninguna dificultad, andamos unos 11 km más hasta llegar al destino.</w:t>
      </w:r>
    </w:p>
    <w:p>
      <w:pPr>
        <w:pStyle w:val="Normal"/>
        <w:jc w:val="both"/>
        <w:rPr/>
      </w:pPr>
      <w:r>
        <w:rPr>
          <w:rFonts w:cs="Calibri" w:ascii="Calibri" w:hAnsi="Calibri"/>
          <w:sz w:val="22"/>
          <w:szCs w:val="22"/>
        </w:rPr>
        <w:t xml:space="preserve">Ravenspoint Centre es un hotel que ha creado un museo etnográfico, la entrada es gratuita y el parking también, pidiendo permiso no tendrás problemas para poder pernoctar en el parking. Las coordenadas GPS del lugar corresponden con: </w:t>
      </w:r>
      <w:r>
        <w:rPr>
          <w:rFonts w:cs="Calibri" w:ascii="Calibri" w:hAnsi="Calibri"/>
          <w:b/>
          <w:sz w:val="22"/>
          <w:szCs w:val="22"/>
        </w:rPr>
        <w:t>N58.09188 // W6.5123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El hotel es un sitio apropiado para poder hacer excursiones por uno de los sitios menos conocidos de la isla de Lewis, se pueden alquilar bicicletas por 5 libras para poder hacer alguna de las rutas ya trazadas. </w:t>
      </w:r>
    </w:p>
    <w:p>
      <w:pPr>
        <w:pStyle w:val="Normal"/>
        <w:jc w:val="both"/>
        <w:rPr>
          <w:rFonts w:ascii="Calibri" w:hAnsi="Calibri" w:cs="Calibri"/>
          <w:sz w:val="22"/>
          <w:szCs w:val="22"/>
        </w:rPr>
      </w:pPr>
      <w:r>
        <w:rPr>
          <w:rFonts w:cs="Calibri" w:ascii="Calibri" w:hAnsi="Calibri"/>
          <w:sz w:val="22"/>
          <w:szCs w:val="22"/>
        </w:rPr>
        <w:t>El albergue se dedica durante el verano a impartir cursos de una semana para estudiar gaélico (idioma escocés) alojándose en casas de la comunidad y proporcionan lo básico para esos días.</w:t>
      </w:r>
    </w:p>
    <w:p>
      <w:pPr>
        <w:pStyle w:val="Normal"/>
        <w:jc w:val="both"/>
        <w:rPr>
          <w:rFonts w:ascii="Calibri" w:hAnsi="Calibri" w:cs="Calibri"/>
          <w:sz w:val="22"/>
          <w:szCs w:val="22"/>
        </w:rPr>
      </w:pPr>
      <w:r>
        <w:rPr>
          <w:rFonts w:cs="Calibri" w:ascii="Calibri" w:hAnsi="Calibri"/>
          <w:sz w:val="22"/>
          <w:szCs w:val="22"/>
        </w:rPr>
        <w:t>El albergue también esta designado como un lugar desde donde se pueden hacer excursiones  en el programa The Bird of Prey Trail, dedicado a la reintroducción del águila real de cola blanca que ha tenido mucho éxito en la isla de Harris.</w:t>
      </w:r>
    </w:p>
    <w:p>
      <w:pPr>
        <w:pStyle w:val="Normal"/>
        <w:jc w:val="both"/>
        <w:rPr>
          <w:rFonts w:ascii="Calibri" w:hAnsi="Calibri" w:cs="Calibri"/>
          <w:sz w:val="22"/>
          <w:szCs w:val="22"/>
        </w:rPr>
      </w:pPr>
      <w:r>
        <w:rPr>
          <w:rFonts w:cs="Calibri" w:ascii="Calibri" w:hAnsi="Calibri"/>
          <w:sz w:val="22"/>
          <w:szCs w:val="22"/>
        </w:rPr>
        <w:t>Las distintas salas del museo etnográfico de la región, en sus vitrinas se pueden ver unas muestras de cómo era la confección de la ropa escocesa basado en la lana de las propias ovejas de Harris, los utensilios empleados en su confección como la rueca, principalmente se hacían en un entorno rural que se confeccionaban sus propias ropas. El tejido de enormes alfombras negras de lana con unas grandes agujas de madera.</w:t>
      </w:r>
    </w:p>
    <w:p>
      <w:pPr>
        <w:pStyle w:val="Normal"/>
        <w:jc w:val="both"/>
        <w:rPr>
          <w:rFonts w:ascii="Calibri" w:hAnsi="Calibri" w:cs="Calibri"/>
          <w:sz w:val="22"/>
          <w:szCs w:val="22"/>
        </w:rPr>
      </w:pPr>
      <w:r>
        <w:rPr>
          <w:rFonts w:cs="Calibri" w:ascii="Calibri" w:hAnsi="Calibri"/>
          <w:sz w:val="22"/>
          <w:szCs w:val="22"/>
        </w:rPr>
        <w:t>Durante siglos, los isleños de Lewis y Harris, en las islas de Uists, Benbecula y Barra han tejido tela llamándolo “clo-mòr” en gaélico  corresponde con los tejidos de “paño grande “.</w:t>
      </w:r>
    </w:p>
    <w:p>
      <w:pPr>
        <w:pStyle w:val="Normal"/>
        <w:jc w:val="both"/>
        <w:rPr>
          <w:rFonts w:ascii="Calibri" w:hAnsi="Calibri" w:cs="Calibri"/>
          <w:sz w:val="22"/>
          <w:szCs w:val="22"/>
        </w:rPr>
      </w:pPr>
      <w:r>
        <w:rPr>
          <w:rFonts w:cs="Calibri" w:ascii="Calibri" w:hAnsi="Calibri"/>
          <w:sz w:val="22"/>
          <w:szCs w:val="22"/>
        </w:rPr>
        <w:t>Originalmente este tejido era hecho a mano por los trabajadores rurales de los crofters para uso familiar, eran ideales para la protección contra el clima más frío del norte de Escocia. Los excedentes de los paños se comercializan en el exterior o se utiliza como el trueque, llegando a ser una forma de moneda entre los isleños. Por ejemplo, no era raro que los alquileres que se pagan en mantas o piezas de tela. A finales del siglo XVIII, el hilado de hilo de lana a partir de materias primas locales era una industria de primera necesidad para los pequeños agricultores. La tela hecha a mano terminada se exportaba al continente escocés y se negocian junto con otras materias primas producidas por los isleños, como pieles secas, de cabra y de ciervo.</w:t>
      </w:r>
    </w:p>
    <w:p>
      <w:pPr>
        <w:pStyle w:val="Normal"/>
        <w:jc w:val="both"/>
        <w:rPr/>
      </w:pPr>
      <w:r>
        <w:rPr>
          <w:rFonts w:cs="Calibri" w:ascii="Calibri" w:hAnsi="Calibri"/>
          <w:sz w:val="22"/>
          <w:szCs w:val="22"/>
        </w:rPr>
        <w:t>Tienen expuesto una pequeño púlpito portátil de iglesia construido en madera era transportado por el reverendo por las zonas aisladas y servia para impartir la homilía semanal a pequeños grupos religiosos, permitía no mojarse en las lluviosos días de los domingos. Entro en funcionamiento el servicio de octubre de 1878 para dar servicio religioso a unas 594 personas de una amplia región de los lagos, fue una idea del reverendo Mr. Hector Cameron. En una fotografía podemos ver el púlpito en medio de un barranco donde los fieles se asientan sobre el suelo en la zona de Plockton.</w:t>
      </w:r>
    </w:p>
    <w:p>
      <w:pPr>
        <w:pStyle w:val="Normal"/>
        <w:jc w:val="both"/>
        <w:rPr>
          <w:rFonts w:ascii="Calibri" w:hAnsi="Calibri" w:cs="Calibri"/>
          <w:sz w:val="22"/>
          <w:szCs w:val="22"/>
        </w:rPr>
      </w:pPr>
      <w:r>
        <w:rPr>
          <w:rFonts w:cs="Calibri" w:ascii="Calibri" w:hAnsi="Calibri"/>
          <w:sz w:val="22"/>
          <w:szCs w:val="22"/>
        </w:rPr>
        <w:t>Otra de las salas representa el mobiliario de una casa de clase alta de la zona con una amplia colección de platos de porcelana. Sobre las paredes un estupenda colección fotográfica de alumnos de la escuela de principios del siglo XX. Sobre varios baúles hay una colección de herramientas de la época para distintos usos agrícolas o industriales. También se exponen una colección de fotografías donde se puede ver la extracción de la turba como ya hemos visto en otras zonas de la isla “Peat Cutting”. Unas vitrinas muestran una de las actividades más importantes de la isla que representa la caza de las ballenas, se puede ver todo tipo de herramientas y artilugios que empleaban los pescadores en sus capturas, por medio de arpones, además de una importante colección de huesos, dientes, etc.</w:t>
      </w:r>
    </w:p>
    <w:p>
      <w:pPr>
        <w:pStyle w:val="Normal"/>
        <w:jc w:val="both"/>
        <w:rPr/>
      </w:pPr>
      <w:r>
        <w:rPr>
          <w:rFonts w:cs="Calibri" w:ascii="Calibri" w:hAnsi="Calibri"/>
          <w:sz w:val="22"/>
          <w:szCs w:val="22"/>
        </w:rPr>
        <w:t>En el exterior del museo hay una preciosa vista de todo el fiordo, además de un memorial por las víctimas del conflicto de la I Guerra Mundial entre 1914-1919 y la II Guerra Mundial entre 1939-1945. Una placa indica los nombres y apellidos de los fallecidos.</w:t>
      </w:r>
    </w:p>
    <w:p>
      <w:pPr>
        <w:pStyle w:val="Normal"/>
        <w:jc w:val="both"/>
        <w:rPr/>
      </w:pPr>
      <w:r>
        <w:rPr>
          <w:rFonts w:cs="Calibri" w:ascii="Calibri" w:hAnsi="Calibri"/>
          <w:sz w:val="22"/>
          <w:szCs w:val="22"/>
        </w:rPr>
        <w:t>La finca de al lado al hotel tiene unos preciosos ejemplares de ovejas de Lewis. Durante el viaje no hemos visto la típica oveja de las islas Hébridas se llaman Hebridean es una raza pequeña de color negro son las ovejas de Escocia, es similar a otros miembros de la oveja de cola corta de Europa del Norte o oveja islandesa. Se la conoce con el nombre de ovejas de St Kilda, junto con las de Soay y Boreray forman parte de las ovejas autónomas  y menos numerosas de Escocia.</w:t>
      </w:r>
    </w:p>
    <w:p>
      <w:pPr>
        <w:pStyle w:val="Normal"/>
        <w:jc w:val="both"/>
        <w:rPr/>
      </w:pPr>
      <w:r>
        <w:rPr>
          <w:rFonts w:cs="Calibri" w:ascii="Calibri" w:hAnsi="Calibri"/>
          <w:sz w:val="22"/>
          <w:szCs w:val="22"/>
        </w:rPr>
        <w:t>Los ejemplares que podemos ver es la Oveja de Islandia, es una raza doméstica de patas cortas con cara y patas libres de lana.</w:t>
      </w:r>
    </w:p>
    <w:p>
      <w:pPr>
        <w:pStyle w:val="Normal"/>
        <w:jc w:val="both"/>
        <w:rPr>
          <w:rFonts w:ascii="Calibri" w:hAnsi="Calibri" w:cs="Calibri"/>
          <w:sz w:val="22"/>
          <w:szCs w:val="22"/>
        </w:rPr>
      </w:pPr>
      <w:r>
        <w:rPr>
          <w:rFonts w:cs="Calibri" w:ascii="Calibri" w:hAnsi="Calibri"/>
          <w:sz w:val="22"/>
          <w:szCs w:val="22"/>
        </w:rPr>
        <w:t>Es una oveja reproductiva se pueden acoplar con corderos que tienen tan sólo de cinco a siete meses, aunque muchos agricultores esperan hasta segundo invierno antes de permitir que se reproduzcan. Ellos son reproductores estacionales y entran en celo alrededor de octubre. La época de apareamiento puede durar hasta cuatro meses. Los carneros se convierten en maduros a temprana edad y pueden comenzar a criar ya en cinco meses.</w:t>
      </w:r>
    </w:p>
    <w:p>
      <w:pPr>
        <w:pStyle w:val="Normal"/>
        <w:jc w:val="both"/>
        <w:rPr>
          <w:rFonts w:ascii="Calibri" w:hAnsi="Calibri" w:cs="Calibri"/>
          <w:sz w:val="22"/>
          <w:szCs w:val="22"/>
        </w:rPr>
      </w:pPr>
      <w:r>
        <w:rPr>
          <w:rFonts w:cs="Calibri" w:ascii="Calibri" w:hAnsi="Calibri"/>
          <w:sz w:val="22"/>
          <w:szCs w:val="22"/>
        </w:rPr>
        <w:t>Salimos en dirección a nuestro siguiente destino, atravesamos la isla de Harris para ver el paraje denominado Hushinish, circulamos por la carretera A859 hasta que llegamos a la inmediaciones del fiordo Seaforth, circulamos por una zona deshabitada con unas vistas impresionadas, esta parte de la isla las ovejas circulan alegremente por donde les viene en gana, tenemos que extremar la medidas de seguridad para no tener un accidente pese que ellas parecen estar acostumbradas y no se asustan.</w:t>
      </w:r>
    </w:p>
    <w:p>
      <w:pPr>
        <w:pStyle w:val="Normal"/>
        <w:jc w:val="both"/>
        <w:rPr/>
      </w:pPr>
      <w:r>
        <w:rPr>
          <w:rFonts w:cs="Calibri" w:ascii="Calibri" w:hAnsi="Calibri"/>
          <w:sz w:val="22"/>
          <w:szCs w:val="22"/>
        </w:rPr>
        <w:t xml:space="preserve">En un paraje especial paramos a comer en una ampliación de la carretera con unas vistas panorámicas maravillosas. Las coordenadas GPS del lugar corresponden con: </w:t>
      </w:r>
      <w:r>
        <w:rPr>
          <w:rFonts w:cs="Calibri" w:ascii="Calibri" w:hAnsi="Calibri"/>
          <w:b/>
          <w:sz w:val="22"/>
          <w:szCs w:val="22"/>
        </w:rPr>
        <w:t>N57.95950//W6.7458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Continuamos el camino y tenemos que atravesar la isla de Harris de este a oeste, seguimos por la carretera A859 hasta un poco antes de la pequeña aldea de Air Asaig , allí nos desviamos a la derecha por la carretera B887, esta es de menor importancia y pasamos a transitar por una carretera de un solo carril con doble sentido, además podemos ver que tiene bastante tráfico, enseguida vemos que es una carretera muy sinuosa con grandes desniveles y continuas subidas y bajas, curvas difíciles lo que nos impide disfrutar de un paisaje excepcional.</w:t>
      </w:r>
    </w:p>
    <w:p>
      <w:pPr>
        <w:pStyle w:val="Normal"/>
        <w:jc w:val="both"/>
        <w:rPr/>
      </w:pPr>
      <w:r>
        <w:rPr>
          <w:rFonts w:cs="Calibri" w:ascii="Calibri" w:hAnsi="Calibri"/>
          <w:sz w:val="22"/>
          <w:szCs w:val="22"/>
        </w:rPr>
        <w:t xml:space="preserve">Siguiendo la carretera  llegamos hasta las inmediaciones del Lochan Beag, son una sucesión de lagos en diferentes niveles que se van llenado unos de otros por medios de cascadas. La carretera se estrecha aun más cuando llegamos a un sitio alucinante porque se levanta en medio de la nada un castillo, se llama Castle Estate Amhuinnsuidhe. Las coordenadas GPS del lugar corresponden con: </w:t>
      </w:r>
      <w:r>
        <w:rPr>
          <w:rFonts w:cs="Calibri" w:ascii="Calibri" w:hAnsi="Calibri"/>
          <w:b/>
          <w:sz w:val="22"/>
          <w:szCs w:val="22"/>
        </w:rPr>
        <w:t>N57.96112//W6.9907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Obligatoriamente paramos para contemplarlo, curiosamente la carretera no bordea el castillo sino entra por un arco y atraviesa como una servidumbre de paso toda la propiedad particular para salir por otro arco.</w:t>
      </w:r>
    </w:p>
    <w:p>
      <w:pPr>
        <w:pStyle w:val="Normal"/>
        <w:jc w:val="both"/>
        <w:rPr>
          <w:rFonts w:ascii="Calibri" w:hAnsi="Calibri" w:cs="Calibri"/>
          <w:sz w:val="22"/>
          <w:szCs w:val="22"/>
        </w:rPr>
      </w:pPr>
      <w:r>
        <w:rPr>
          <w:rFonts w:cs="Calibri" w:ascii="Calibri" w:hAnsi="Calibri"/>
          <w:sz w:val="22"/>
          <w:szCs w:val="22"/>
        </w:rPr>
        <w:t>Castillo Amhuinnsuidhe es una gran casa de campo privada en la Isla de Harris. La casa fue construida en 1865 para el 7mo conde de Dunmore Charles Murray, el entonces propietario de la isla. Amhuinnsuidhe fue diseñado en el estilo señorial escocés por el arquitecto David Bryce. En 2003 Amhuinnsuidhe Castle fue comprado por el estado escocés y junto con los derechos de pesca. El castillo ahora es utilizado como un lugar para fiestas privadas y otros eventos.</w:t>
      </w:r>
    </w:p>
    <w:p>
      <w:pPr>
        <w:pStyle w:val="Normal"/>
        <w:jc w:val="both"/>
        <w:rPr/>
      </w:pPr>
      <w:r>
        <w:rPr>
          <w:rFonts w:cs="Calibri" w:ascii="Calibri" w:hAnsi="Calibri"/>
          <w:sz w:val="22"/>
          <w:szCs w:val="22"/>
        </w:rPr>
        <w:t>Corre el rumor de que el castillo alberga el fantasma de Lady Sophie Scott, que también era un residente del castillo en la época eduardiana. Lady Sophie era una deportista entusiasta y según se dice una excelente tiradora. Ella y su marido, Sir Samuel Scott fueron reconocidos por su hospitalidad. A pesar de que era muy aficionada a los niños, no tuvo descendencia. Murió en 1937 a la edad de 63 años. Sus restos y los de su marido están enterrados en el montículo de piedras en la colina detrás del castillo. La leyenda dice que lady Sophie que todavía visita su amada Amhuinnsuidhe, aunque sólo para mantener una vigilancia sobre sus huéspedes y asegurarse de que su estancia sea lo más cómoda posible.</w:t>
      </w:r>
    </w:p>
    <w:p>
      <w:pPr>
        <w:pStyle w:val="Normal"/>
        <w:jc w:val="both"/>
        <w:rPr>
          <w:rFonts w:ascii="Calibri" w:hAnsi="Calibri" w:cs="Calibri"/>
          <w:sz w:val="22"/>
          <w:szCs w:val="22"/>
        </w:rPr>
      </w:pPr>
      <w:r>
        <w:rPr>
          <w:rFonts w:cs="Calibri" w:ascii="Calibri" w:hAnsi="Calibri"/>
          <w:sz w:val="22"/>
          <w:szCs w:val="22"/>
        </w:rPr>
        <w:t>Paramos en el parking del castillo frente a una colección de coches de lujo que deben corresponder con las personas que están descansando en su interior. El castillo tiene una amplia pradera con un muro que la separa de la playa al modo de zona balconada sobre el Loch Leosavay.</w:t>
      </w:r>
    </w:p>
    <w:p>
      <w:pPr>
        <w:pStyle w:val="Normal"/>
        <w:jc w:val="both"/>
        <w:rPr>
          <w:rFonts w:ascii="Calibri" w:hAnsi="Calibri" w:cs="Calibri"/>
          <w:sz w:val="22"/>
          <w:szCs w:val="22"/>
        </w:rPr>
      </w:pPr>
      <w:r>
        <w:rPr>
          <w:rFonts w:cs="Calibri" w:ascii="Calibri" w:hAnsi="Calibri"/>
          <w:sz w:val="22"/>
          <w:szCs w:val="22"/>
        </w:rPr>
        <w:t>Visto que no podemos visitar el castillo nos marchamos, atravesamos el arco de salida que se levanta justo antes de las casas que configuran la aldea de Amhuinnsuidhe, formada por una decena.</w:t>
      </w:r>
    </w:p>
    <w:p>
      <w:pPr>
        <w:pStyle w:val="Normal"/>
        <w:jc w:val="both"/>
        <w:rPr>
          <w:rFonts w:ascii="Calibri" w:hAnsi="Calibri" w:cs="Calibri"/>
          <w:sz w:val="22"/>
          <w:szCs w:val="22"/>
        </w:rPr>
      </w:pPr>
      <w:r>
        <w:rPr>
          <w:rFonts w:cs="Calibri" w:ascii="Calibri" w:hAnsi="Calibri"/>
          <w:sz w:val="22"/>
          <w:szCs w:val="22"/>
        </w:rPr>
        <w:t xml:space="preserve">Seguimos por la carretera estrecha de la B887 en este tramo circula paralela al Leosavay River el agua procede del lago que esta unos kilómetros más arriba Loch Haladail, este a su vez se carga de agua del lago Loch Langabhat que se encuentra en su cabecera. Circulamos por grandes extensiones de turberas pero aquí tienen poca profundidad porque dejan a la luz enormes rocas de las montañas, parece que circulamos por un paisaje alpino pero a nivel del mar tiene muchas semejanzas con paisajes del norte de Noruega. </w:t>
      </w:r>
    </w:p>
    <w:p>
      <w:pPr>
        <w:pStyle w:val="Normal"/>
        <w:jc w:val="both"/>
        <w:rPr/>
      </w:pPr>
      <w:r>
        <w:rPr>
          <w:rFonts w:cs="Calibri" w:ascii="Calibri" w:hAnsi="Calibri"/>
          <w:sz w:val="22"/>
          <w:szCs w:val="22"/>
        </w:rPr>
        <w:t xml:space="preserve">Más adelante llegamos al paisaje paradisíaco de Hushinish con su hermosa playa de arena blanca. Las coordenadas GPS del lugar corresponden con: </w:t>
      </w:r>
      <w:r>
        <w:rPr>
          <w:rFonts w:cs="Calibri" w:ascii="Calibri" w:hAnsi="Calibri"/>
          <w:b/>
          <w:sz w:val="22"/>
          <w:szCs w:val="22"/>
        </w:rPr>
        <w:t>N57.99572//W7.09192.</w:t>
      </w:r>
    </w:p>
    <w:p>
      <w:pPr>
        <w:pStyle w:val="Normal"/>
        <w:jc w:val="both"/>
        <w:rPr/>
      </w:pPr>
      <w:r>
        <w:rPr>
          <w:rFonts w:cs="Calibri" w:ascii="Calibri" w:hAnsi="Calibri"/>
          <w:sz w:val="22"/>
          <w:szCs w:val="22"/>
        </w:rPr>
        <w:t>Aparcar en</w:t>
      </w:r>
      <w:r>
        <w:rPr>
          <w:rFonts w:cs="Calibri" w:ascii="Calibri" w:hAnsi="Calibri"/>
          <w:b/>
          <w:sz w:val="22"/>
          <w:szCs w:val="22"/>
        </w:rPr>
        <w:t xml:space="preserve"> </w:t>
      </w:r>
      <w:r>
        <w:rPr>
          <w:rFonts w:cs="Calibri" w:ascii="Calibri" w:hAnsi="Calibri"/>
          <w:sz w:val="22"/>
          <w:szCs w:val="22"/>
        </w:rPr>
        <w:t>Hushinish es complicado por lo estrecho que es y la cantidad de autocaravanas que hay en estos momentos, tampoco nos ayuda el tiempo. Ya he mencionado anteriormente que en Escocia puedes encontrar en un día las cuatro estaciones del año, hoy nos hemos levantado en primavera, durante el mediodía hemos disfrutado del verano, hemos pasado rápidamente al otoño y justo cuando llegamos a este hermoso paraje se convierte en el invierno.</w:t>
      </w:r>
    </w:p>
    <w:p>
      <w:pPr>
        <w:pStyle w:val="Normal"/>
        <w:jc w:val="both"/>
        <w:rPr>
          <w:rFonts w:ascii="Calibri" w:hAnsi="Calibri" w:cs="Calibri"/>
          <w:sz w:val="22"/>
          <w:szCs w:val="22"/>
        </w:rPr>
      </w:pPr>
      <w:r>
        <w:rPr>
          <w:rFonts w:cs="Calibri" w:ascii="Calibri" w:hAnsi="Calibri"/>
          <w:sz w:val="22"/>
          <w:szCs w:val="22"/>
        </w:rPr>
        <w:t xml:space="preserve">La playa de Hushinish es muy extensa de arena blanca, las aguas del mar es en color azul turquesa que parece que estemos en el Caribe, al fondo hay un conjunto de casas con un albergue, tiene un precio de 650 libras a la semana. Desde aquí se pueden hacer muchas excursiones a pie por la península Tidal Pond que esta completamente deshabitada, al fondo se puede ver la isla de Taransay, al otro lado del península hay una playa mucho más larga más bonita, aun si cabe, y que pocas personas han tenido oportunidad de ver se llama Beach Uishnish. </w:t>
      </w:r>
    </w:p>
    <w:p>
      <w:pPr>
        <w:pStyle w:val="Normal"/>
        <w:jc w:val="both"/>
        <w:rPr>
          <w:rFonts w:ascii="Calibri" w:hAnsi="Calibri" w:cs="Calibri"/>
          <w:sz w:val="22"/>
          <w:szCs w:val="22"/>
        </w:rPr>
      </w:pPr>
      <w:r>
        <w:rPr>
          <w:rFonts w:cs="Calibri" w:ascii="Calibri" w:hAnsi="Calibri"/>
          <w:sz w:val="22"/>
          <w:szCs w:val="22"/>
        </w:rPr>
        <w:t>El cielo se vuelve gris y lluvioso, estamos muy mal aparcados para quedarnos a pernoctar, y mayoritariamente todos los vehículos somos autocaravanas por lo que no esperamos que se quede alguna plaza libre. Decidimos seguir el camino hasta el puerto de Leverburgh para mañana coger el ferry.</w:t>
      </w:r>
    </w:p>
    <w:p>
      <w:pPr>
        <w:pStyle w:val="Normal"/>
        <w:jc w:val="both"/>
        <w:rPr>
          <w:rFonts w:ascii="Calibri" w:hAnsi="Calibri" w:cs="Calibri"/>
          <w:sz w:val="22"/>
          <w:szCs w:val="22"/>
        </w:rPr>
      </w:pPr>
      <w:r>
        <w:rPr>
          <w:rFonts w:cs="Calibri" w:ascii="Calibri" w:hAnsi="Calibri"/>
          <w:sz w:val="22"/>
          <w:szCs w:val="22"/>
        </w:rPr>
        <w:t>Iniciamos el regreso andado durante la tarde por la carretera B887, a estas horas ya tiene menos tráfico, volvemos a salir al cruce A859 y cogemos dirección sur atravesando la pequeña localidad de Tarbert, nos quedan sobre 30 Km. para llegar al destino. El paisaje deja de ser tan abrupto para convertirse en grandes llanos, con lagos, y una capa de turba verdosa, en este tramo la carretera es de un solo carril con doble sentido, afortunadamente nos cruzamos con pocos coches y el recorrido lo hacemos en poco más de una hora. En el camino no ha dejado de llover y hemos pasado por unas playas preciosas que… ¡bien hubiera válido una parada!.</w:t>
      </w:r>
    </w:p>
    <w:p>
      <w:pPr>
        <w:pStyle w:val="Normal"/>
        <w:jc w:val="both"/>
        <w:rPr/>
      </w:pPr>
      <w:r>
        <w:rPr>
          <w:rFonts w:cs="Calibri" w:ascii="Calibri" w:hAnsi="Calibri"/>
          <w:sz w:val="22"/>
          <w:szCs w:val="22"/>
        </w:rPr>
        <w:t xml:space="preserve">Antes de llegar a Leverburgh visitamos la preciosa iglesia de San Clemente, tiene un gran atractivo porque parece que esta en el interior del agua, pero es un efecto óptico para publicitarla. Las coordenadas GPS del lugar corresponden con: </w:t>
      </w:r>
      <w:r>
        <w:rPr>
          <w:rFonts w:cs="Calibri" w:ascii="Calibri" w:hAnsi="Calibri"/>
          <w:b/>
          <w:sz w:val="22"/>
          <w:szCs w:val="22"/>
        </w:rPr>
        <w:t>N57.74116//W6.96221</w:t>
      </w:r>
      <w:r>
        <w:rPr>
          <w:rFonts w:cs="Calibri" w:ascii="Calibri" w:hAnsi="Calibri"/>
          <w:sz w:val="22"/>
          <w:szCs w:val="22"/>
        </w:rPr>
        <w:t>.</w:t>
      </w:r>
    </w:p>
    <w:p>
      <w:pPr>
        <w:pStyle w:val="Normal"/>
        <w:jc w:val="both"/>
        <w:rPr/>
      </w:pPr>
      <w:r>
        <w:rPr>
          <w:rFonts w:cs="Calibri" w:ascii="Calibri" w:hAnsi="Calibri"/>
          <w:sz w:val="22"/>
          <w:szCs w:val="22"/>
        </w:rPr>
        <w:t>La iglesia de San Clemente se encuentra situada en la localidad de Rodel, nos engaña su situación porque en las guías las fotografías aparece dentro del agua y cuando llegamos nos llevamos una profunda decepción porque esta muy alejada del agua, pero si la miras desde el mar el efecto óptico hace parecer que su torre sale del mismo mar como en una isla.</w:t>
      </w:r>
    </w:p>
    <w:p>
      <w:pPr>
        <w:pStyle w:val="Normal"/>
        <w:jc w:val="both"/>
        <w:rPr>
          <w:rFonts w:ascii="Calibri" w:hAnsi="Calibri" w:cs="Calibri"/>
          <w:sz w:val="22"/>
          <w:szCs w:val="22"/>
        </w:rPr>
      </w:pPr>
      <w:r>
        <w:rPr>
          <w:rFonts w:cs="Calibri" w:ascii="Calibri" w:hAnsi="Calibri"/>
          <w:sz w:val="22"/>
          <w:szCs w:val="22"/>
        </w:rPr>
        <w:t>La iglesia se construyó para la veneración de San Clemente, era un santo de la iglesia romana en el siglo I d. C y se declara como el santo patrón de los marineros. Aunque no sabemos si este fue el motivo porque nunca había sido homenajeado en esta parte de Escocia, aunque en Dinamarca se le venera y seguramente por la influencia sobre esta parte del territorio pueda venir el homenaje, al estar durante el siglo XI bajo la dominación danesa, o podría referirse a un anterior uso religioso del lugar.</w:t>
      </w:r>
    </w:p>
    <w:p>
      <w:pPr>
        <w:pStyle w:val="Normal"/>
        <w:jc w:val="both"/>
        <w:rPr>
          <w:rFonts w:ascii="Calibri" w:hAnsi="Calibri" w:cs="Calibri"/>
          <w:sz w:val="22"/>
          <w:szCs w:val="22"/>
        </w:rPr>
      </w:pPr>
      <w:r>
        <w:rPr>
          <w:rFonts w:cs="Calibri" w:ascii="Calibri" w:hAnsi="Calibri"/>
          <w:sz w:val="22"/>
          <w:szCs w:val="22"/>
        </w:rPr>
        <w:t>La iglesia de san Clemente fue construida sobre 1520 por orden de los jefes del clan MacLeod de Dunvegan y Harris como un lugar para su enterramiento. Aunque muchas de sus lápidas perduran, la ubicación exacta de las tumbas de los MacLeod es un tanto incierta.</w:t>
      </w:r>
    </w:p>
    <w:p>
      <w:pPr>
        <w:pStyle w:val="Normal"/>
        <w:tabs>
          <w:tab w:val="clear" w:pos="708"/>
          <w:tab w:val="left" w:pos="5040" w:leader="none"/>
        </w:tabs>
        <w:jc w:val="both"/>
        <w:rPr/>
      </w:pPr>
      <w:r>
        <w:rPr>
          <w:rFonts w:cs="Calibri" w:ascii="Calibri" w:hAnsi="Calibri"/>
          <w:sz w:val="22"/>
          <w:szCs w:val="22"/>
        </w:rPr>
        <w:t>La reforma protestante fue una losa para esta iglesia tan enraizada con la iglesia católica antigua, en 1560 quedo completamente en ruinas. La reconstrucción llegó dos siglos después gracias a la ayuda del Capitán Alexander MacLeod, pero no fueron suficientes las reparaciones porque la iglesia sufrió un devastador fuego que la volvió a dejar muy dañada. No fue hasta 1873 en que la condesa de Dunmore se decidió a su rehabilitación.</w:t>
      </w:r>
    </w:p>
    <w:p>
      <w:pPr>
        <w:pStyle w:val="Normal"/>
        <w:jc w:val="both"/>
        <w:rPr>
          <w:rFonts w:ascii="Calibri" w:hAnsi="Calibri" w:cs="Calibri"/>
          <w:sz w:val="22"/>
          <w:szCs w:val="22"/>
        </w:rPr>
      </w:pPr>
      <w:r>
        <w:rPr>
          <w:rFonts w:cs="Calibri" w:ascii="Calibri" w:hAnsi="Calibri"/>
          <w:sz w:val="22"/>
          <w:szCs w:val="22"/>
        </w:rPr>
        <w:t xml:space="preserve">En el exterior, sobre la torre de la iglesia se pueden ver unas magnificas esculturas de piedra, una de ellas, lleva puesta la Feileadh Mor –traducida conocía en gaélico con el nombre de féileadh mor (pronunciado filamor), que significa el «gran kilt». –, es una gran envoltura tradicional llevada por los hombres, se ponía alrededor de la cintura, al igual que un kilt actual, pero el resto de la tela se colocaba por encima del hombro y se sujetaba con un alfiler, la parte superior podía ajustarse de acuerdo a las condiciones del clima, la temperatura y la libertad de movimiento necesaria. </w:t>
      </w:r>
    </w:p>
    <w:p>
      <w:pPr>
        <w:pStyle w:val="Normal"/>
        <w:jc w:val="both"/>
        <w:rPr>
          <w:rFonts w:ascii="Calibri" w:hAnsi="Calibri" w:cs="Calibri"/>
          <w:sz w:val="22"/>
          <w:szCs w:val="22"/>
        </w:rPr>
      </w:pPr>
      <w:r>
        <w:rPr>
          <w:rFonts w:cs="Calibri" w:ascii="Calibri" w:hAnsi="Calibri"/>
          <w:sz w:val="22"/>
          <w:szCs w:val="22"/>
        </w:rPr>
        <w:t>Otra de las tallas de una “sheela na gig” son tallas figurativas de mujeres desnudas mostrando una vulva exagerada. Se encuentran en iglesias, castillos y otras edificaciones, especialmente en Irlanda y Gran Bretaña, a veces junto a figuras masculinas, son muy parecidas a nuestros canecillos románicos eróticos de algunas iglesias de Cantabria. No se sabe muy bien su significado pero quizás pueda tratarse de una advertencia contra la lujuria, una defensa contra el mal o simplemente un símbolo de fertilidad.</w:t>
      </w:r>
    </w:p>
    <w:p>
      <w:pPr>
        <w:pStyle w:val="Normal"/>
        <w:jc w:val="both"/>
        <w:rPr>
          <w:rFonts w:ascii="Calibri" w:hAnsi="Calibri" w:cs="Calibri"/>
          <w:sz w:val="22"/>
          <w:szCs w:val="22"/>
        </w:rPr>
      </w:pPr>
      <w:r>
        <w:rPr>
          <w:rFonts w:cs="Calibri" w:ascii="Calibri" w:hAnsi="Calibri"/>
          <w:sz w:val="22"/>
          <w:szCs w:val="22"/>
        </w:rPr>
        <w:t xml:space="preserve">La tercera talla es un toro que pudiera significa la fuerza y la riqueza. La silueta del toro es un culto lunar porque sus cornamentas aparecen dos lunas. </w:t>
      </w:r>
    </w:p>
    <w:p>
      <w:pPr>
        <w:pStyle w:val="Normal"/>
        <w:jc w:val="both"/>
        <w:rPr>
          <w:rFonts w:ascii="Calibri" w:hAnsi="Calibri" w:cs="Calibri"/>
          <w:sz w:val="22"/>
          <w:szCs w:val="22"/>
        </w:rPr>
      </w:pPr>
      <w:r>
        <w:rPr>
          <w:rFonts w:cs="Calibri" w:ascii="Calibri" w:hAnsi="Calibri"/>
          <w:sz w:val="22"/>
          <w:szCs w:val="22"/>
        </w:rPr>
        <w:t>En el interior de las iglesias, hay cuatro piedras talladas con espadas que datan de los años 1400 y 1500. En su momento marcaban los lugares de enterramiento de los miembros del Clan Macleod, aquí o en el cementerio. Las preciosas tallas ilustran el alto estatus de la familia y su preeminencia en la isla. Las espadas representan la fuerza y su poder. Las lápidas funerarias elaboradamente talladas, aparecen en toda la sociedad Gaélica.</w:t>
      </w:r>
    </w:p>
    <w:p>
      <w:pPr>
        <w:pStyle w:val="Normal"/>
        <w:jc w:val="both"/>
        <w:rPr>
          <w:rFonts w:ascii="Calibri" w:hAnsi="Calibri" w:cs="Calibri"/>
          <w:sz w:val="22"/>
          <w:szCs w:val="22"/>
        </w:rPr>
      </w:pPr>
      <w:r>
        <w:rPr>
          <w:rFonts w:cs="Calibri" w:ascii="Calibri" w:hAnsi="Calibri"/>
          <w:sz w:val="22"/>
          <w:szCs w:val="22"/>
        </w:rPr>
        <w:t>La tumba de Alasdair Macleod es una de las más excelentes del siglo XVI en Escocia, era el 8º jefe del clan Macleods, encargó la construcción de la iglesia y de esta tumba. A pesar de la apariencia de su atractiva efigie, una herida de espada le había dejado con el apodo de Alasdair Crotach o “el jorobado”. Fue enterrado aquí en una fecha no determinada entre 1545 y 1547.</w:t>
      </w:r>
    </w:p>
    <w:p>
      <w:pPr>
        <w:pStyle w:val="Normal"/>
        <w:jc w:val="both"/>
        <w:rPr>
          <w:rFonts w:ascii="Calibri" w:hAnsi="Calibri" w:cs="Calibri"/>
          <w:sz w:val="22"/>
          <w:szCs w:val="22"/>
        </w:rPr>
      </w:pPr>
      <w:r>
        <w:rPr>
          <w:rFonts w:cs="Calibri" w:ascii="Calibri" w:hAnsi="Calibri"/>
          <w:sz w:val="22"/>
          <w:szCs w:val="22"/>
        </w:rPr>
        <w:t>Muchas de las tallas que muestra nos indican el significado de lo importante para MacLeod en su vida y en su muerte. Encima del arco que contiene la tumba se representa la Santísima Trinidad, además de otras figuras como un ángel esparciendo incienso desde un incensario; un grupo de caza, liberado por un caballero que lleva un casco puntiagudo, preparándose para perseguir a tres ciervos; otra lleva un birlinn o galera de la Tierras Altas. En la pared de dentro del arco se representa el mundo de los vivos y debajo se representa a MacLeod vestido con una armadura de Caballero, En conjunto, las imágenes nos dicen mucho de las creencias que tenían la naturaleza del señorío celta: religión, mecenazgo y poder.</w:t>
      </w:r>
    </w:p>
    <w:p>
      <w:pPr>
        <w:pStyle w:val="Normal"/>
        <w:jc w:val="both"/>
        <w:rPr>
          <w:rFonts w:ascii="Calibri" w:hAnsi="Calibri" w:cs="Calibri"/>
          <w:sz w:val="22"/>
          <w:szCs w:val="22"/>
        </w:rPr>
      </w:pPr>
      <w:r>
        <w:rPr>
          <w:rFonts w:cs="Calibri" w:ascii="Calibri" w:hAnsi="Calibri"/>
          <w:sz w:val="22"/>
          <w:szCs w:val="22"/>
        </w:rPr>
        <w:t>En el cementerio están enterrados los Seanchaidhs o historiadores orales, estas figuras formaban para de la cultura celta componiendo y salvaguardando historias, canciones, poemas y tradiciones.</w:t>
      </w:r>
    </w:p>
    <w:p>
      <w:pPr>
        <w:pStyle w:val="Normal"/>
        <w:jc w:val="both"/>
        <w:rPr>
          <w:rFonts w:ascii="Calibri" w:hAnsi="Calibri" w:cs="Calibri"/>
          <w:sz w:val="22"/>
          <w:szCs w:val="22"/>
        </w:rPr>
      </w:pPr>
      <w:r>
        <w:rPr>
          <w:rFonts w:cs="Calibri" w:ascii="Calibri" w:hAnsi="Calibri"/>
          <w:sz w:val="22"/>
          <w:szCs w:val="22"/>
        </w:rPr>
        <w:t>Aquí están enterrada Mairi Nighean Alasdair Ruaidh, también conocida en ingles con Mary MAcLeod, fue una figura líder de un grupo de poetisas escocesas. Creo preciosas poesías insistiendo en la importancia de la música y capturando temas llenos de fuerza, sabiduría y generosidad. Murió muy mayor sobre 1709. Su actual tumba no esta localizada dentro del cementerio, pero puede estar dentro de la iglesia, cerca de las cuatro lápidas funerarias ornamentales en el transepto norte.</w:t>
      </w:r>
    </w:p>
    <w:p>
      <w:pPr>
        <w:pStyle w:val="Normal"/>
        <w:jc w:val="both"/>
        <w:rPr>
          <w:rFonts w:ascii="Calibri" w:hAnsi="Calibri" w:cs="Calibri"/>
          <w:sz w:val="22"/>
          <w:szCs w:val="22"/>
        </w:rPr>
      </w:pPr>
      <w:r>
        <w:rPr>
          <w:rFonts w:cs="Calibri" w:ascii="Calibri" w:hAnsi="Calibri"/>
          <w:sz w:val="22"/>
          <w:szCs w:val="22"/>
        </w:rPr>
        <w:t>Era una mujer muy especial en su comportamiento sobre todo cuando vivía en el Castillo de Dunvegan. Se dice que disfrutaba tanto del whisky, el rapé, y llevaba un bastón de cabeza plateada. En sus memorias estaba que fuera enterrada boca abajo, quizás, siguiendo sus propias palabras, para dejar su boca mentirosa en la parte de abajo.</w:t>
      </w:r>
    </w:p>
    <w:p>
      <w:pPr>
        <w:pStyle w:val="Normal"/>
        <w:jc w:val="both"/>
        <w:rPr>
          <w:rFonts w:ascii="Calibri" w:hAnsi="Calibri" w:cs="Calibri"/>
          <w:sz w:val="22"/>
          <w:szCs w:val="22"/>
        </w:rPr>
      </w:pPr>
      <w:r>
        <w:rPr>
          <w:rFonts w:cs="Calibri" w:ascii="Calibri" w:hAnsi="Calibri"/>
          <w:sz w:val="22"/>
          <w:szCs w:val="22"/>
        </w:rPr>
        <w:t>Otro de los poetas que están enterrados aquí es John Morrison (1796-1857) escribió muchos himnos sobre los asuntos de conflictos religiosos en el siglo XIX.</w:t>
      </w:r>
    </w:p>
    <w:p>
      <w:pPr>
        <w:pStyle w:val="Normal"/>
        <w:jc w:val="both"/>
        <w:rPr>
          <w:rFonts w:ascii="Calibri" w:hAnsi="Calibri" w:cs="Calibri"/>
          <w:sz w:val="22"/>
          <w:szCs w:val="22"/>
        </w:rPr>
      </w:pPr>
      <w:r>
        <w:rPr>
          <w:rFonts w:cs="Calibri" w:ascii="Calibri" w:hAnsi="Calibri"/>
          <w:sz w:val="22"/>
          <w:szCs w:val="22"/>
        </w:rPr>
        <w:t xml:space="preserve">Llegamos a la pequeña localidad de Leverburgh al atardecer, son cuatro casas que solamente tienen sentido en las comunicaciones entre islas, nos dirigimos directamente al puerto para buscar la oficina del puerto, solo encontramos abierto un restaurante, donde nos informan que aquí no hay posibilidad de hacer las reservas del ferry, nos facilitan un teléfono de la naviera donde podemos hacer la reserva a partir de las 6 a.m. Nos comentan que la capacidad del barco es para unos cuarenta coches y que normalmente no suele haber problemas con  el embarque. </w:t>
      </w:r>
    </w:p>
    <w:p>
      <w:pPr>
        <w:pStyle w:val="Normal"/>
        <w:jc w:val="both"/>
        <w:rPr>
          <w:rFonts w:ascii="Calibri" w:hAnsi="Calibri" w:cs="Calibri"/>
          <w:sz w:val="22"/>
          <w:szCs w:val="22"/>
        </w:rPr>
      </w:pPr>
      <w:r>
        <w:rPr>
          <w:rFonts w:cs="Calibri" w:ascii="Calibri" w:hAnsi="Calibri"/>
          <w:sz w:val="22"/>
          <w:szCs w:val="22"/>
        </w:rPr>
        <w:t>Por si las moscas decidimos quedarnos a dormir en la misma dársena de entrada al ferry para que cuando llegue el barco seamos los primeros en estar situados. En la zona hay un apartado para que las autocaravanas puedan descargar las aguas negras.</w:t>
      </w:r>
    </w:p>
    <w:p>
      <w:pPr>
        <w:pStyle w:val="Normal"/>
        <w:jc w:val="both"/>
        <w:rPr/>
      </w:pPr>
      <w:r>
        <w:rPr>
          <w:rFonts w:cs="Calibri" w:ascii="Calibri" w:hAnsi="Calibri"/>
          <w:sz w:val="22"/>
          <w:szCs w:val="22"/>
        </w:rPr>
        <w:t xml:space="preserve">La pernocta la hacernos en el mismo puerto de Leverburgh (Islas Hébridas). Las coordenadas GPS del lugar corresponden con </w:t>
      </w:r>
      <w:r>
        <w:rPr>
          <w:rFonts w:cs="Calibri" w:ascii="Calibri" w:hAnsi="Calibri"/>
          <w:b/>
          <w:sz w:val="22"/>
          <w:szCs w:val="22"/>
        </w:rPr>
        <w:t>N 57.76689 // W 7.02443</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Día 6 de agosto (sábado)</w:t>
      </w:r>
    </w:p>
    <w:p>
      <w:pPr>
        <w:pStyle w:val="Normal"/>
        <w:jc w:val="both"/>
        <w:rPr>
          <w:rFonts w:ascii="Calibri" w:hAnsi="Calibri" w:cs="Calibri"/>
          <w:b/>
          <w:b/>
          <w:sz w:val="22"/>
          <w:szCs w:val="22"/>
          <w:lang w:val="en-US"/>
        </w:rPr>
      </w:pPr>
      <w:r>
        <w:rPr>
          <w:rFonts w:cs="Calibri" w:ascii="Calibri" w:hAnsi="Calibri"/>
          <w:b/>
          <w:sz w:val="22"/>
          <w:szCs w:val="22"/>
          <w:lang w:val="en-US"/>
        </w:rPr>
        <w:t>Ruta: Leverburgh (Isla Harris) Bermeray (North Uist)</w:t>
      </w:r>
    </w:p>
    <w:p>
      <w:pPr>
        <w:pStyle w:val="Normal"/>
        <w:jc w:val="both"/>
        <w:rPr>
          <w:rFonts w:ascii="Calibri" w:hAnsi="Calibri" w:cs="Calibri"/>
          <w:sz w:val="22"/>
          <w:szCs w:val="22"/>
        </w:rPr>
      </w:pPr>
      <w:r>
        <w:rPr>
          <w:rFonts w:cs="Calibri" w:ascii="Calibri" w:hAnsi="Calibri"/>
          <w:sz w:val="22"/>
          <w:szCs w:val="22"/>
        </w:rPr>
        <w:t>La noche al principio se ha convertido en algo movidita porque parece que la vida de la isla de Harris se desenvuelve en el entorno del restaurante cercano por la cantidad de jaleo que hemos notado, pero enseguida conciliamos el sueño y el despertador nos indica que son las 7 a.m.</w:t>
      </w:r>
    </w:p>
    <w:p>
      <w:pPr>
        <w:pStyle w:val="Normal"/>
        <w:jc w:val="both"/>
        <w:rPr>
          <w:rFonts w:ascii="Calibri" w:hAnsi="Calibri" w:cs="Calibri"/>
          <w:sz w:val="22"/>
          <w:szCs w:val="22"/>
        </w:rPr>
      </w:pPr>
      <w:r>
        <w:rPr>
          <w:rFonts w:cs="Calibri" w:ascii="Calibri" w:hAnsi="Calibri"/>
          <w:sz w:val="22"/>
          <w:szCs w:val="22"/>
        </w:rPr>
        <w:t>Salgo para contemplar el frescor del paisaje y coger fuerzas para el trayecto en barco, estamos rodeados de ovejas y carneros, circulan por el puerto y por las casas sin ningún rubor, esto hace imponer un sabor especial al lugar. Durante la noche se han colocado algunos coches detrás de nosotros y poco a poco van llegando más vehículos hasta hacer un buen número.</w:t>
      </w:r>
    </w:p>
    <w:p>
      <w:pPr>
        <w:pStyle w:val="Normal"/>
        <w:jc w:val="both"/>
        <w:rPr>
          <w:rFonts w:ascii="Calibri" w:hAnsi="Calibri" w:cs="Calibri"/>
          <w:sz w:val="22"/>
          <w:szCs w:val="22"/>
        </w:rPr>
      </w:pPr>
      <w:r>
        <w:rPr>
          <w:rFonts w:cs="Calibri" w:ascii="Calibri" w:hAnsi="Calibri"/>
          <w:sz w:val="22"/>
          <w:szCs w:val="22"/>
        </w:rPr>
        <w:t>El día esta húmedo y tenemos que abrigarnos con un buen abrigo, calculo que la temperatura es inferior a 8 grados, el cielo es despejado y parece que a esta hora estemos disfrutando de la primavera. Cuando el día es tan marcado es que vaticina que pueda tener muchos cambios y novedades y esto en Escocia no es nada bueno.</w:t>
      </w:r>
    </w:p>
    <w:p>
      <w:pPr>
        <w:pStyle w:val="Normal"/>
        <w:jc w:val="both"/>
        <w:rPr>
          <w:rFonts w:ascii="Calibri" w:hAnsi="Calibri" w:cs="Calibri"/>
          <w:sz w:val="22"/>
          <w:szCs w:val="22"/>
        </w:rPr>
      </w:pPr>
      <w:r>
        <w:rPr>
          <w:rFonts w:cs="Calibri" w:ascii="Calibri" w:hAnsi="Calibri"/>
          <w:sz w:val="22"/>
          <w:szCs w:val="22"/>
        </w:rPr>
        <w:t>Mientras esperamos la salida del ferry aprovechamos para leer un poco la historia de esta localidad. En 1920 comienza la construcción de este puerto pesquero con un muelle para poder albergar más de 50 barcos arrastreros, además  conseguir un gran centro de distribución de pescado. En 1922 estaba terminado y llegó mucha mano de obra femenina para elaborar los arenques pero la crisis económica hundió la venta de pescado. Actualmente el puerto alberga algunos barcos de recreo y el moto vapor que une la isla de Harris con el puerto de Bermeray en la isla de North Uist.</w:t>
      </w:r>
    </w:p>
    <w:p>
      <w:pPr>
        <w:pStyle w:val="Normal"/>
        <w:jc w:val="both"/>
        <w:rPr>
          <w:rFonts w:ascii="Calibri" w:hAnsi="Calibri" w:cs="Calibri"/>
          <w:sz w:val="22"/>
          <w:szCs w:val="22"/>
        </w:rPr>
      </w:pPr>
      <w:r>
        <w:rPr>
          <w:rFonts w:cs="Calibri" w:ascii="Calibri" w:hAnsi="Calibri"/>
          <w:sz w:val="22"/>
          <w:szCs w:val="22"/>
        </w:rPr>
        <w:t>En pocos minutos vemos en el horizonte el barco que llega a la isla, con una facilidad asombrosa entra en el pequeño puerto y baja su enorme portón verde para sacar de sus fauces una veintena de coches que desembarcan rápidamente.</w:t>
      </w:r>
    </w:p>
    <w:p>
      <w:pPr>
        <w:pStyle w:val="Normal"/>
        <w:jc w:val="both"/>
        <w:rPr>
          <w:rFonts w:ascii="Calibri" w:hAnsi="Calibri" w:cs="Calibri"/>
          <w:sz w:val="22"/>
          <w:szCs w:val="22"/>
        </w:rPr>
      </w:pPr>
      <w:r>
        <w:rPr>
          <w:rFonts w:cs="Calibri" w:ascii="Calibri" w:hAnsi="Calibri"/>
          <w:sz w:val="22"/>
          <w:szCs w:val="22"/>
        </w:rPr>
        <w:t>Como somos los primeros en la fila nos piden el indicativo de la reserva previa como no tenemos, primeramente nos dejan de lado y comienzan a embarcar coches, por el retrovisor veo que hay varias furgonetas y un autobús turístico. Enseguida nos recortar los billetes y nos indican que embarquemos por la fila central que nos lleva a la primera fila de la salida, viajamos todo el trayecto pegados al portón verde de salida. Vemos que afortunadamente entran todos los vehículos que esperaban en la zona de embarque.</w:t>
      </w:r>
    </w:p>
    <w:p>
      <w:pPr>
        <w:pStyle w:val="Normal"/>
        <w:jc w:val="both"/>
        <w:rPr>
          <w:rFonts w:ascii="Calibri" w:hAnsi="Calibri" w:cs="Calibri"/>
          <w:sz w:val="22"/>
          <w:szCs w:val="22"/>
        </w:rPr>
      </w:pPr>
      <w:r>
        <w:rPr>
          <w:rFonts w:cs="Calibri" w:ascii="Calibri" w:hAnsi="Calibri"/>
          <w:sz w:val="22"/>
          <w:szCs w:val="22"/>
        </w:rPr>
        <w:t xml:space="preserve">A las 8.25 a.m. partimos puntualmente del puerto, nos indican que no podemos permanecer en el interior de la autocaravana y subimos a un pequeño salón donde apenas hay butacas para todos los pasajeros. </w:t>
      </w:r>
    </w:p>
    <w:p>
      <w:pPr>
        <w:pStyle w:val="Normal"/>
        <w:jc w:val="both"/>
        <w:rPr>
          <w:rFonts w:ascii="Calibri" w:hAnsi="Calibri" w:cs="Calibri"/>
          <w:sz w:val="22"/>
          <w:szCs w:val="22"/>
        </w:rPr>
      </w:pPr>
      <w:r>
        <w:rPr>
          <w:rFonts w:cs="Calibri" w:ascii="Calibri" w:hAnsi="Calibri"/>
          <w:sz w:val="22"/>
          <w:szCs w:val="22"/>
        </w:rPr>
        <w:t>El espectáculo de la travesía es un tanto especial porque el barco va salvando  haciendo zig-zag cientos de pequeños islotes verdes que están deshabitados, operación que se hace con ayuda de una balizas especiales, me sorprende lo bien que está señalizado todo el recorrido.</w:t>
      </w:r>
    </w:p>
    <w:p>
      <w:pPr>
        <w:pStyle w:val="Normal"/>
        <w:jc w:val="both"/>
        <w:rPr>
          <w:rFonts w:ascii="Calibri" w:hAnsi="Calibri" w:cs="Calibri"/>
          <w:sz w:val="22"/>
          <w:szCs w:val="22"/>
        </w:rPr>
      </w:pPr>
      <w:r>
        <w:rPr>
          <w:rFonts w:cs="Calibri" w:ascii="Calibri" w:hAnsi="Calibri"/>
          <w:sz w:val="22"/>
          <w:szCs w:val="22"/>
        </w:rPr>
        <w:t>En poco más de una hora estamos en el puerto de Bermeray (isla North Uist), se abre el portón verde y somos los primeros en desembarcar. Es un puerto que ha sido levantado recientemente con ayuda de los fondos europeos que solamente sirve y se emplea para la comunicación entre islas, no tiene ningún tipo de vida.</w:t>
      </w:r>
    </w:p>
    <w:p>
      <w:pPr>
        <w:pStyle w:val="Normal"/>
        <w:jc w:val="both"/>
        <w:rPr/>
      </w:pPr>
      <w:r>
        <w:rPr>
          <w:rFonts w:cs="Calibri" w:ascii="Calibri" w:hAnsi="Calibri"/>
          <w:sz w:val="22"/>
          <w:szCs w:val="22"/>
        </w:rPr>
        <w:t xml:space="preserve">Indico las coordenadas GPS por si es necesario para tener información de la llegada y el embarque al puerto de Bermeray (North Uist) </w:t>
      </w:r>
      <w:r>
        <w:rPr>
          <w:rFonts w:cs="Calibri" w:ascii="Calibri" w:hAnsi="Calibri"/>
          <w:b/>
          <w:sz w:val="22"/>
          <w:szCs w:val="22"/>
        </w:rPr>
        <w:t>N 57.69611 // W 7.19493</w:t>
      </w:r>
      <w:r>
        <w:rPr>
          <w:rFonts w:cs="Calibri" w:ascii="Calibri" w:hAnsi="Calibri"/>
          <w:sz w:val="22"/>
          <w:szCs w:val="22"/>
        </w:rPr>
        <w:t>. A nosotros solamente nos sirve para poder hacer un desayuno rápido antes la visita a la isla.</w:t>
      </w:r>
    </w:p>
    <w:p>
      <w:pPr>
        <w:pStyle w:val="Normal"/>
        <w:jc w:val="both"/>
        <w:rPr>
          <w:rFonts w:ascii="Calibri" w:hAnsi="Calibri" w:cs="Calibri"/>
          <w:sz w:val="22"/>
          <w:szCs w:val="22"/>
        </w:rPr>
      </w:pPr>
      <w:r>
        <w:rPr>
          <w:rFonts w:cs="Calibri" w:ascii="Calibri" w:hAnsi="Calibri"/>
          <w:sz w:val="22"/>
          <w:szCs w:val="22"/>
        </w:rPr>
        <w:t>Bermeray es una pequeña isla tiene una superficie de 10 Km. cuadrados que se distingue por ser una de las más montañosas con 85 metros de altitud, era conocida con el nombre de Islas de los Osos, conocida por sus playas limpias de arena bajo un sistema dunar. En 1999 se construyó una calzada que une la Isla de Berneray con Otternish en el North Uist.</w:t>
      </w:r>
    </w:p>
    <w:p>
      <w:pPr>
        <w:pStyle w:val="Normal"/>
        <w:jc w:val="both"/>
        <w:rPr>
          <w:rFonts w:ascii="Calibri" w:hAnsi="Calibri" w:cs="Calibri"/>
          <w:sz w:val="22"/>
          <w:szCs w:val="22"/>
        </w:rPr>
      </w:pPr>
      <w:r>
        <w:rPr>
          <w:rFonts w:cs="Calibri" w:ascii="Calibri" w:hAnsi="Calibri"/>
          <w:sz w:val="22"/>
          <w:szCs w:val="22"/>
        </w:rPr>
        <w:t>Antes de comenzar la visita a Nort Uist queremos dirigirnos hasta el puerto de salida de mañana para reservar el ferry que finalice el recorrido por las islas Hébridas, salimos desde la localidad de Lochmaddy, está a unos 18 kilómetros, vamos a reservar porque es el trayecto más largo y seguro que es el más complicado de todo el viaje.</w:t>
      </w:r>
    </w:p>
    <w:p>
      <w:pPr>
        <w:pStyle w:val="Normal"/>
        <w:jc w:val="both"/>
        <w:rPr/>
      </w:pPr>
      <w:r>
        <w:rPr>
          <w:rFonts w:cs="Calibri" w:ascii="Calibri" w:hAnsi="Calibri"/>
          <w:sz w:val="22"/>
          <w:szCs w:val="22"/>
        </w:rPr>
        <w:t>La carretera por el norte de la isla es nueva, muy bien asfaltada y pintada pero es de un solo carril con doble sentido Single-track road hay continuos passing place, la conducción es bastante fluida porque apenas nos cruzamos con un vehículo.</w:t>
      </w:r>
    </w:p>
    <w:p>
      <w:pPr>
        <w:pStyle w:val="Normal"/>
        <w:jc w:val="both"/>
        <w:rPr>
          <w:rFonts w:ascii="Calibri" w:hAnsi="Calibri" w:cs="Calibri"/>
          <w:sz w:val="22"/>
          <w:szCs w:val="22"/>
        </w:rPr>
      </w:pPr>
      <w:r>
        <w:rPr>
          <w:rFonts w:cs="Calibri" w:ascii="Calibri" w:hAnsi="Calibri"/>
          <w:sz w:val="22"/>
          <w:szCs w:val="22"/>
        </w:rPr>
        <w:t>Llegamos a la localidad de Lochmaddy donde nos dirigimos directamente a la estación del ferry donde podemos canjear nuestro billete abierto y hacer una reserva para mañana domingo a las 20,40 horas.</w:t>
      </w:r>
    </w:p>
    <w:p>
      <w:pPr>
        <w:pStyle w:val="Normal"/>
        <w:jc w:val="both"/>
        <w:rPr>
          <w:rFonts w:ascii="Calibri" w:hAnsi="Calibri" w:cs="Calibri"/>
          <w:sz w:val="22"/>
          <w:szCs w:val="22"/>
        </w:rPr>
      </w:pPr>
      <w:r>
        <w:rPr>
          <w:rFonts w:cs="Calibri" w:ascii="Calibri" w:hAnsi="Calibri"/>
          <w:sz w:val="22"/>
          <w:szCs w:val="22"/>
        </w:rPr>
        <w:t xml:space="preserve">Lochmaddy su hombre significa el Lago de los Perros, es un localidad que representa el centro administrativo del Norte de Uist, era un lugar habitado según testimonios desde 1610 como un lugar de reunión para los piratas porque sus calas eran sitios ideales para esconder sus mercancías. La actividad comercial de tiendas y edificios públicos se ha generado debido a la actividad portuaria, y hoy el pueblo tiene el único banco, palacio de justicia, oficina de turismo y albergue juvenil. Aunque no pensemos que es una ciudad llena de calles, los edificios se distribuyen a lo largo de la carretera principal en construcciones de una sola altura. </w:t>
      </w:r>
    </w:p>
    <w:p>
      <w:pPr>
        <w:pStyle w:val="Normal"/>
        <w:jc w:val="both"/>
        <w:rPr>
          <w:rFonts w:ascii="Calibri" w:hAnsi="Calibri" w:cs="Calibri"/>
          <w:sz w:val="22"/>
          <w:szCs w:val="22"/>
        </w:rPr>
      </w:pPr>
      <w:r>
        <w:rPr>
          <w:rFonts w:cs="Calibri" w:ascii="Calibri" w:hAnsi="Calibri"/>
          <w:sz w:val="22"/>
          <w:szCs w:val="22"/>
        </w:rPr>
        <w:t>Aquí comenzamos la visita a la isla de Nort Uist, antes marchamos a la oficina de turismo donde nos dan un mapa turístico, por cierto, no muy bueno pero gracias a la pericia de su responsable nos permite indicar los mayores atractivos que mayoritariamente son sus playas.</w:t>
      </w:r>
    </w:p>
    <w:p>
      <w:pPr>
        <w:pStyle w:val="Normal"/>
        <w:jc w:val="both"/>
        <w:rPr>
          <w:rFonts w:ascii="Calibri" w:hAnsi="Calibri" w:cs="Calibri"/>
          <w:sz w:val="22"/>
          <w:szCs w:val="22"/>
        </w:rPr>
      </w:pPr>
      <w:r>
        <w:rPr>
          <w:rFonts w:cs="Calibri" w:ascii="Calibri" w:hAnsi="Calibri"/>
          <w:sz w:val="22"/>
          <w:szCs w:val="22"/>
        </w:rPr>
        <w:t>Nuestra intención es bajar hasta la última isla de Eriskay en el sur y quedarnos a dormir en alguna paradisíaca playa blanca.</w:t>
      </w:r>
    </w:p>
    <w:p>
      <w:pPr>
        <w:pStyle w:val="Normal"/>
        <w:jc w:val="both"/>
        <w:rPr>
          <w:rFonts w:ascii="Calibri" w:hAnsi="Calibri" w:cs="Calibri"/>
          <w:sz w:val="22"/>
          <w:szCs w:val="22"/>
        </w:rPr>
      </w:pPr>
      <w:r>
        <w:rPr>
          <w:rFonts w:cs="Calibri" w:ascii="Calibri" w:hAnsi="Calibri"/>
          <w:sz w:val="22"/>
          <w:szCs w:val="22"/>
        </w:rPr>
        <w:t>Partimos por la carretera A865 en dirección sur para atravesar toda la isla de Norh Uist, llegamos al puente de un solo carril que une la isla de Benbecula. La capital de la localidad es Balivanich que dejamos a la izquierda de la carretera. Unos kilómetros más adelante cruzamos otro puente, casi mejor, una calzada elevada que nos une con la isla de South Uist, en esta parte la carretera es de doble sentido y esta mucho mejor cuidada y asfaltada.</w:t>
      </w:r>
    </w:p>
    <w:p>
      <w:pPr>
        <w:pStyle w:val="Normal"/>
        <w:jc w:val="both"/>
        <w:rPr>
          <w:rFonts w:ascii="Calibri" w:hAnsi="Calibri" w:cs="Calibri"/>
          <w:sz w:val="22"/>
          <w:szCs w:val="22"/>
        </w:rPr>
      </w:pPr>
      <w:r>
        <w:rPr>
          <w:rFonts w:cs="Calibri" w:ascii="Calibri" w:hAnsi="Calibri"/>
          <w:sz w:val="22"/>
          <w:szCs w:val="22"/>
        </w:rPr>
        <w:t>Nada más pisar la isla de South Uist hacemos una parada a la escultura de granito de Nuestra señora de las Isla, en gaélico se llama: Moire ro Naomh nan Eilean o Bana Thighearna nan Eilean, es una escultura dedicada a la Virgen María.</w:t>
      </w:r>
    </w:p>
    <w:p>
      <w:pPr>
        <w:pStyle w:val="Normal"/>
        <w:jc w:val="both"/>
        <w:rPr/>
      </w:pPr>
      <w:r>
        <w:rPr>
          <w:rFonts w:cs="Calibri" w:ascii="Calibri" w:hAnsi="Calibri"/>
          <w:sz w:val="22"/>
          <w:szCs w:val="22"/>
        </w:rPr>
        <w:t xml:space="preserve">La estatua está situada en las laderas occidentales de Ruabhal, una colina cerca del extremo norte de South Uist. Se encuentra al este de la carretera A865. Para poder visitarla hay que andar por un camino pavimentado se extiende desde la carretera a la estatua. La coordenadas GPS del lugar corresponden con </w:t>
      </w:r>
      <w:r>
        <w:rPr>
          <w:rFonts w:cs="Calibri" w:ascii="Calibri" w:hAnsi="Calibri"/>
          <w:b/>
          <w:sz w:val="22"/>
          <w:szCs w:val="22"/>
        </w:rPr>
        <w:t>N 57.34282 // W 7.36479</w:t>
      </w:r>
      <w:r>
        <w:rPr>
          <w:rFonts w:cs="Calibri" w:ascii="Calibri" w:hAnsi="Calibri"/>
          <w:sz w:val="22"/>
          <w:szCs w:val="22"/>
        </w:rPr>
        <w:t>.</w:t>
      </w:r>
    </w:p>
    <w:p>
      <w:pPr>
        <w:pStyle w:val="Normal"/>
        <w:jc w:val="both"/>
        <w:rPr/>
      </w:pPr>
      <w:r>
        <w:rPr>
          <w:rFonts w:cs="Calibri" w:ascii="Calibri" w:hAnsi="Calibri"/>
          <w:sz w:val="22"/>
          <w:szCs w:val="22"/>
        </w:rPr>
        <w:t>La estatua fue encargada después de la disputa con la Secretaría de la Defensa porque quería destinar esta parte de la isla para realizar amplia gama de pruebas militares con mísiles. Esto habría destruido gran parte de Uist, y que la gente debía de participan en la construcción de una ciudad militar, así como instalaciones para mísiles. La gran alarma social causaba la preocupación por la destrucción de una gran parte del camino de la isla de la vida, la cultura y el idioma. La resistencia a las propuestas del Ministerio de Defensa fue dirigida por Canon John Morrison, el párroco local. Se encargó y recaudó fondos para la construcción de la estatua. La escultura fue terminada en 1957, y dedicada en 1958.</w:t>
      </w:r>
    </w:p>
    <w:p>
      <w:pPr>
        <w:pStyle w:val="Normal"/>
        <w:jc w:val="both"/>
        <w:rPr/>
      </w:pPr>
      <w:r>
        <w:rPr>
          <w:rFonts w:cs="Calibri" w:ascii="Calibri" w:hAnsi="Calibri"/>
          <w:sz w:val="22"/>
          <w:szCs w:val="22"/>
        </w:rPr>
        <w:t>La escultura fue diseñada por Hew Lorimer, y esculpida en granito traído desde fuera de la isla. En 2007 la estatua fue catalogada como un edificio protegido de categoría especial.</w:t>
      </w:r>
    </w:p>
    <w:p>
      <w:pPr>
        <w:pStyle w:val="Normal"/>
        <w:jc w:val="both"/>
        <w:rPr>
          <w:rFonts w:ascii="Calibri" w:hAnsi="Calibri" w:cs="Calibri"/>
          <w:sz w:val="22"/>
          <w:szCs w:val="22"/>
        </w:rPr>
      </w:pPr>
      <w:r>
        <w:rPr>
          <w:rFonts w:cs="Calibri" w:ascii="Calibri" w:hAnsi="Calibri"/>
          <w:sz w:val="22"/>
          <w:szCs w:val="22"/>
        </w:rPr>
        <w:t>Continuamos el camino unos 12 kilómetros más para visitar el llamado castillo de Ormacleit. Hay que pensar que Ormacleit es más una casa fortificada que un castillo. No hay torres ni pináculos aquí, simplemente queda en pie una impresionante estructura de una mansión en ruinas que mantiene la intención de mostrar el poder y la influencia del clan Ranald.</w:t>
      </w:r>
    </w:p>
    <w:p>
      <w:pPr>
        <w:pStyle w:val="Normal"/>
        <w:jc w:val="both"/>
        <w:rPr>
          <w:rFonts w:ascii="Calibri" w:hAnsi="Calibri" w:cs="Calibri"/>
          <w:sz w:val="22"/>
          <w:szCs w:val="22"/>
        </w:rPr>
      </w:pPr>
      <w:r>
        <w:rPr>
          <w:rFonts w:cs="Calibri" w:ascii="Calibri" w:hAnsi="Calibri"/>
          <w:sz w:val="22"/>
          <w:szCs w:val="22"/>
        </w:rPr>
        <w:t>La construcción del castillo se inició hacia 1701 por Allan MacDonald, el jefe de Clanranald, en el sitio de una casa del siglo XVI a principios construida por otro Allan MacDonald, jefe de la 9ª dinastía. Fueron usadas una parte de esta casa medieval que se incorporo al edificio actual. El segundo MacDonald trajo a un arquitecto francés y equipo de albañiles para hacer el trabajo. Estos terminaron sus trabajos en un tiempo relativamente cortos, dedicando 7 años más para completar el proyecto, y Ormacleit fue ocupado desde 1707. Tan pronto como el castillo fue terminado se quemó en 1715, en la víspera de la batalla de Sheriffmuir (o en el mismo día, de acuerdo con otras fuentes). Tal vez fue un mal presagio, porque el jefe del clan murió en la batalla, y el castillo nunca fue reconstruido.</w:t>
      </w:r>
    </w:p>
    <w:p>
      <w:pPr>
        <w:pStyle w:val="Normal"/>
        <w:jc w:val="both"/>
        <w:rPr/>
      </w:pPr>
      <w:r>
        <w:rPr>
          <w:rFonts w:cs="Calibri" w:ascii="Calibri" w:hAnsi="Calibri"/>
          <w:sz w:val="22"/>
          <w:szCs w:val="22"/>
        </w:rPr>
        <w:t xml:space="preserve">Llegar hasta el castillo no ha sido fácil porque no dejado de llover como si estuviéramos en la estación del otoño, actualmente está muy deteriorado y su acceso es un completo barrizal, lo que nos impide bajarnos de la autocaravana pero pensamos que no merece la pena llegar hasta aquí, ni siquiera utilizando una vista romántica de esta auténtica ruina. </w:t>
      </w:r>
    </w:p>
    <w:p>
      <w:pPr>
        <w:pStyle w:val="Normal"/>
        <w:jc w:val="both"/>
        <w:rPr/>
      </w:pPr>
      <w:r>
        <w:rPr>
          <w:rFonts w:cs="Calibri" w:ascii="Calibri" w:hAnsi="Calibri"/>
          <w:sz w:val="22"/>
          <w:szCs w:val="22"/>
        </w:rPr>
        <w:t xml:space="preserve">Por si acaso indico las coordenadas GPS del lugar para llegar hasta aquí </w:t>
      </w:r>
      <w:r>
        <w:rPr>
          <w:rFonts w:cs="Calibri" w:ascii="Calibri" w:hAnsi="Calibri"/>
          <w:b/>
          <w:sz w:val="22"/>
          <w:szCs w:val="22"/>
        </w:rPr>
        <w:t>N 57.26084 // W 7.4090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s condiciones climatológicas no mejoran, si no todo lo contrario, continuamos nuestro camino hacia el sur hasta el siguiente destino, se trata Cladh Hallan Roundhouses, es una zona desde donde se puede hacer una pequeña excursión por un yacimiento prehistórico.</w:t>
      </w:r>
    </w:p>
    <w:p>
      <w:pPr>
        <w:pStyle w:val="Normal"/>
        <w:jc w:val="both"/>
        <w:rPr/>
      </w:pPr>
      <w:r>
        <w:rPr>
          <w:rFonts w:cs="Calibri" w:ascii="Calibri" w:hAnsi="Calibri"/>
          <w:sz w:val="22"/>
          <w:szCs w:val="22"/>
        </w:rPr>
        <w:t xml:space="preserve">Nos separan unos 18 kilómetros hasta el parking desde donde podemos hacer la excursión a Cladh Hallan. Las coordenadas GPS del lugar corresponden con </w:t>
      </w:r>
      <w:r>
        <w:rPr>
          <w:rFonts w:cs="Calibri" w:ascii="Calibri" w:hAnsi="Calibri"/>
          <w:b/>
          <w:sz w:val="22"/>
          <w:szCs w:val="22"/>
        </w:rPr>
        <w:t>N 57.16446 // W 7.3967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sgraciadamente llueve y hace mucho viento lo que nos impide salir de la autocaravana, aprovechamos para comer con la esperanza que esto mejore y podamos visitar la zona.</w:t>
      </w:r>
    </w:p>
    <w:p>
      <w:pPr>
        <w:pStyle w:val="Normal"/>
        <w:jc w:val="both"/>
        <w:rPr>
          <w:rFonts w:ascii="Calibri" w:hAnsi="Calibri" w:cs="Calibri"/>
          <w:sz w:val="22"/>
          <w:szCs w:val="22"/>
        </w:rPr>
      </w:pPr>
      <w:r>
        <w:rPr>
          <w:rFonts w:cs="Calibri" w:ascii="Calibri" w:hAnsi="Calibri"/>
          <w:sz w:val="22"/>
          <w:szCs w:val="22"/>
        </w:rPr>
        <w:t>Una hora después nos es imposible salir. Indico que no se si merece la pena el lugar pero básicamente se puede ver una serie de construcciones de las que solamente quedan en pie los cimientos. Estas estuvieron habitadas por los primero pobladores de la islas habitadas durante la edad de bronce, entre los años 1.100 y 200 antes de Cristo.</w:t>
      </w:r>
    </w:p>
    <w:p>
      <w:pPr>
        <w:pStyle w:val="Normal"/>
        <w:jc w:val="both"/>
        <w:rPr>
          <w:rFonts w:ascii="Calibri" w:hAnsi="Calibri" w:cs="Calibri"/>
          <w:sz w:val="22"/>
          <w:szCs w:val="22"/>
        </w:rPr>
      </w:pPr>
      <w:r>
        <w:rPr>
          <w:rFonts w:cs="Calibri" w:ascii="Calibri" w:hAnsi="Calibri"/>
          <w:sz w:val="22"/>
          <w:szCs w:val="22"/>
        </w:rPr>
        <w:t>En 2001, un equipo de arqueólogos encontró cuatro esqueletos en el lugar, uno de ellos era un hombre que había muerto 1600 AC, y la otra una mujer que había muerto 1300 AC. (Aproximadamente al mismo tiempo que el rey Tutankamón de Egipto). Al principio, los investigadores no se dieron cuenta que se trataba de momias, ya que el tejido blando se había descompuesto y los esqueletos habían sido enterrados. Pero las pruebas revelaron que ambos cuerpos no habían sido enterrados hasta alrededor de 1120 a.C, y que los cuerpos habían sido conservados poco después de la muerte en una zona de turba del pantano durante 6 a 18 meses. Los cuerpos fueron preservados, luego, aparentemente recuperados de la ciénaga y llevados dentro de una vivienda, es de suponer que tiene un significado religioso. Los arqueólogos no saben por qué los cuerpos fueron enterrados siglos más tarde. Los esqueletos Cladh Hallan difieren de la mayoría de los cuerpos del pantano en dos aspectos: a diferencia de la mayoría de los cuerpos del pantano, que parecen haber sido puesto en la ciénaga con el propósito expreso de la preservación (mientras que la mayoría de los cuerpos del pantano fueron simplemente enterrados en la ciénaga), la diferencia de la mayoría de  cuerpos encontrados en el pantano es que sus tejidos blandos ya no se conservan en el momento de su descubrimiento.</w:t>
      </w:r>
    </w:p>
    <w:p>
      <w:pPr>
        <w:pStyle w:val="Normal"/>
        <w:jc w:val="both"/>
        <w:rPr/>
      </w:pPr>
      <w:r>
        <w:rPr>
          <w:rFonts w:cs="Calibri" w:ascii="Calibri" w:hAnsi="Calibri"/>
          <w:sz w:val="22"/>
          <w:szCs w:val="22"/>
        </w:rPr>
        <w:t xml:space="preserve">Marchamos más al sur para atravesar el último puente que comunica con la isla de Eriskay. Llueve tanto que debemos de pararnos en una zona habitada frente a un cementerio para ver si escampa, las imágenes de las tumbas sobre un prado verde y frente al mar es evocador. Indico las coordenadas para el que me siga si tiene un mejor día pueda verlo con todo su esplendor. Las coordenadas GPS del lugar corresponden con </w:t>
      </w:r>
      <w:r>
        <w:rPr>
          <w:rFonts w:cs="Calibri" w:ascii="Calibri" w:hAnsi="Calibri"/>
          <w:b/>
          <w:sz w:val="22"/>
          <w:szCs w:val="22"/>
        </w:rPr>
        <w:t>N 57.08463 // W 7.3089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Como el día no abre y no podemos hacer otra cosa mejor seguimos hasta la parte más al sur donde se encuentra un pequeño puertecillo desde donde sale un ferry que comunica con la siguiente isla Barra. </w:t>
      </w:r>
    </w:p>
    <w:p>
      <w:pPr>
        <w:pStyle w:val="Normal"/>
        <w:jc w:val="both"/>
        <w:rPr/>
      </w:pPr>
      <w:r>
        <w:rPr>
          <w:rFonts w:cs="Calibri" w:ascii="Calibri" w:hAnsi="Calibri"/>
          <w:sz w:val="22"/>
          <w:szCs w:val="22"/>
        </w:rPr>
        <w:t xml:space="preserve">El lugar es interesante para poder pernoctar porque además hay posibilidad de vaciar el químico y llenar de agua potable. Las coordenadas GPS del puerto en la isla de Eriskay corresponden con </w:t>
      </w:r>
      <w:r>
        <w:rPr>
          <w:rFonts w:cs="Calibri" w:ascii="Calibri" w:hAnsi="Calibri"/>
          <w:b/>
          <w:sz w:val="22"/>
          <w:szCs w:val="22"/>
        </w:rPr>
        <w:t>N57.0703638 // W 7.307559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n este momento tomamos la decisión de no quedarnos a dormir en la hipotética y bella playa del sur que imaginamos al llegar y regresamos en dirección norte hasta la zona más habitada de la isla en la localidad de Lochmaddy porque nos preveemos lo peor.</w:t>
      </w:r>
    </w:p>
    <w:p>
      <w:pPr>
        <w:pStyle w:val="Normal"/>
        <w:jc w:val="both"/>
        <w:rPr/>
      </w:pPr>
      <w:r>
        <w:rPr>
          <w:rFonts w:cs="Calibri" w:ascii="Calibri" w:hAnsi="Calibri"/>
          <w:sz w:val="22"/>
          <w:szCs w:val="22"/>
        </w:rPr>
        <w:t xml:space="preserve">De regreso hacia el norte todavía nos quedan ganas de hacer una parada en la antigua iglesia de de la Parroquia de Carinish, es una curiosa iglesia con el cartel “For Sale”, nos bajamos y vemos que nos se puede echar un ojo al interior, por los ventanales la iglesia podemos ver que tiene todos sus bancos de madera y el púlpito del sacerdote, aunque está llena de colchones. </w:t>
      </w:r>
    </w:p>
    <w:p>
      <w:pPr>
        <w:pStyle w:val="Normal"/>
        <w:jc w:val="both"/>
        <w:rPr/>
      </w:pPr>
      <w:r>
        <w:rPr>
          <w:rFonts w:cs="Calibri" w:ascii="Calibri" w:hAnsi="Calibri"/>
          <w:sz w:val="22"/>
          <w:szCs w:val="22"/>
        </w:rPr>
        <w:t>Así que quien quiera comprarse una iglesia construida en 1830 en esta recóndita parte del mundo solamente tiene que llamar al teléfono</w:t>
      </w:r>
      <w:r>
        <w:rPr/>
        <w:t xml:space="preserve"> </w:t>
      </w:r>
      <w:r>
        <w:rPr>
          <w:rFonts w:cs="Calibri" w:ascii="Calibri" w:hAnsi="Calibri"/>
          <w:sz w:val="22"/>
          <w:szCs w:val="22"/>
        </w:rPr>
        <w:t xml:space="preserve">01876 500329. Indico las coordenadas GPS para llegar hasta el lugar </w:t>
      </w:r>
      <w:r>
        <w:rPr>
          <w:rFonts w:cs="Calibri" w:ascii="Calibri" w:hAnsi="Calibri"/>
          <w:b/>
          <w:sz w:val="22"/>
          <w:szCs w:val="22"/>
        </w:rPr>
        <w:t>N 57.52174 // W 7.31358</w:t>
      </w:r>
      <w:r>
        <w:rPr>
          <w:rFonts w:cs="Calibri" w:ascii="Calibri" w:hAnsi="Calibri"/>
          <w:sz w:val="22"/>
          <w:szCs w:val="22"/>
        </w:rPr>
        <w:t>.</w:t>
      </w:r>
    </w:p>
    <w:p>
      <w:pPr>
        <w:pStyle w:val="Normal"/>
        <w:jc w:val="both"/>
        <w:rPr/>
      </w:pPr>
      <w:r>
        <w:rPr>
          <w:rFonts w:cs="Calibri" w:ascii="Calibri" w:hAnsi="Calibri"/>
          <w:sz w:val="22"/>
          <w:szCs w:val="22"/>
        </w:rPr>
        <w:t xml:space="preserve">Llegamos a Lochmanddy para pasar la noche, primeramente nos dirigimos al puerto para situarnos en la primera fila para salir mañana en el primer ferry pero en este momento el temporal es tan grande que decidimos que quedarnos aquí es incluso peligroso. Las coordenadas GPS del lugar corresponden con </w:t>
      </w:r>
      <w:r>
        <w:rPr>
          <w:rFonts w:cs="Calibri" w:ascii="Calibri" w:hAnsi="Calibri"/>
          <w:b/>
          <w:sz w:val="22"/>
          <w:szCs w:val="22"/>
        </w:rPr>
        <w:t>N 57.5971479// W 7.158587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Después de buscar varias alternativas en el pueblo nos quedamos en una zona un poco más resguardada, a nuestro lado hay un generador con un molino de viento que gira a tal fuerza que parece pueda despegar en cualquier momento. El parking indica claramente en frente no overnicht pero pensamos que estos momentos a nadie puede importar si está prohibido o no lo esta, en pocos minutos llega otra autocaravana que tapa el cartelito de la prohibición. </w:t>
      </w:r>
    </w:p>
    <w:p>
      <w:pPr>
        <w:pStyle w:val="Normal"/>
        <w:jc w:val="both"/>
        <w:rPr/>
      </w:pPr>
      <w:r>
        <w:rPr>
          <w:rFonts w:cs="Calibri" w:ascii="Calibri" w:hAnsi="Calibri"/>
          <w:sz w:val="22"/>
          <w:szCs w:val="22"/>
        </w:rPr>
        <w:t xml:space="preserve">El parking para autocaravanas en Lochmanddy (North Uist) utilizado para la pernocta se encuentra en el Museo y Centro de Arte. Las coordenadas GPS del lugar corresponden con: </w:t>
      </w:r>
      <w:r>
        <w:rPr>
          <w:rFonts w:cs="Calibri" w:ascii="Calibri" w:hAnsi="Calibri"/>
          <w:b/>
          <w:sz w:val="22"/>
          <w:szCs w:val="22"/>
        </w:rPr>
        <w:t>N 57.59851 // W 7.15886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La noche es complicada, en la primera parte seguramente por los efectos del sueño no notamos nada pero a las 4 a.m. el viento sopla sobre nuestro trasero y parecemos un barco a la deriva en el mar, por mi cabeza pasa que en cualquier momento el viento nos pueda tumbar la autocaravana, miro por la ventanillas y los arbustos de dos metros rozan el suelo y se defienden del viento como pueden, decido vestirme por si la cosa se pone un poco peor podamos salir precipitadamente hacia otra parte del puerto y buscar alguna casa que nos proteja mejor del viento. </w:t>
      </w:r>
    </w:p>
    <w:p>
      <w:pPr>
        <w:pStyle w:val="Normal"/>
        <w:jc w:val="both"/>
        <w:rPr>
          <w:rFonts w:ascii="Calibri" w:hAnsi="Calibri" w:cs="Calibri"/>
          <w:sz w:val="22"/>
          <w:szCs w:val="22"/>
        </w:rPr>
      </w:pPr>
      <w:r>
        <w:rPr>
          <w:rFonts w:cs="Calibri" w:ascii="Calibri" w:hAnsi="Calibri"/>
          <w:sz w:val="22"/>
          <w:szCs w:val="22"/>
        </w:rPr>
        <w:t xml:space="preserve">Durante una hora me mantengo despierto veo que a las 4,30 a.m. comienza amanecer “qué no es poco”, me ponga la radio y milagrosamente escucho la Cadena Ser, imagino que por los efectos del temporal trae hasta aquí sus ondas, de esta forma me entero en los informativos que el equipo olímpico español ha conseguido su primera medalla en la Olimpiada de Brasil. </w:t>
      </w:r>
    </w:p>
    <w:p>
      <w:pPr>
        <w:pStyle w:val="Normal"/>
        <w:jc w:val="both"/>
        <w:rPr>
          <w:rFonts w:ascii="Calibri" w:hAnsi="Calibri" w:cs="Calibri"/>
          <w:sz w:val="22"/>
          <w:szCs w:val="22"/>
        </w:rPr>
      </w:pPr>
      <w:r>
        <w:rPr>
          <w:rFonts w:cs="Calibri" w:ascii="Calibri" w:hAnsi="Calibri"/>
          <w:sz w:val="22"/>
          <w:szCs w:val="22"/>
        </w:rPr>
        <w:t>Poco a poco la tormenta deja de ser tan virulenta y me quedo nuevamente dormido hasta primera hora de la mañana en que comprobaremos los dañ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ía 7 de agosto (domingo)</w:t>
      </w:r>
    </w:p>
    <w:p>
      <w:pPr>
        <w:pStyle w:val="Normal"/>
        <w:jc w:val="both"/>
        <w:rPr>
          <w:rFonts w:ascii="Calibri" w:hAnsi="Calibri" w:cs="Calibri"/>
          <w:b/>
          <w:b/>
          <w:sz w:val="22"/>
          <w:szCs w:val="22"/>
        </w:rPr>
      </w:pPr>
      <w:r>
        <w:rPr>
          <w:rFonts w:cs="Calibri" w:ascii="Calibri" w:hAnsi="Calibri"/>
          <w:b/>
          <w:sz w:val="22"/>
          <w:szCs w:val="22"/>
        </w:rPr>
        <w:t>Ruta: Lochmaddy (North Ui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uando nos levantamos vemos que no hay nadie por la calle, nos dirigimos andando, con mucho miedo de salir volando, como podemos, hasta la estación marítima con la intención de cambiar la salida por el primer ferry del día que tiene previsto la salida a las 11,00 horas.</w:t>
      </w:r>
    </w:p>
    <w:p>
      <w:pPr>
        <w:pStyle w:val="Normal"/>
        <w:jc w:val="both"/>
        <w:rPr>
          <w:rFonts w:ascii="Calibri" w:hAnsi="Calibri" w:cs="Calibri"/>
          <w:sz w:val="22"/>
          <w:szCs w:val="22"/>
        </w:rPr>
      </w:pPr>
      <w:r>
        <w:rPr>
          <w:rFonts w:cs="Calibri" w:ascii="Calibri" w:hAnsi="Calibri"/>
          <w:sz w:val="22"/>
          <w:szCs w:val="22"/>
        </w:rPr>
        <w:t>Nos indican que no saben si el ferry ha salido desde la isla de Skype pero que está cerrada la navegación y que están a la espera de más información y nuevas órdenes, que de todas formas el ferry no saldrá en la mañana.</w:t>
      </w:r>
    </w:p>
    <w:p>
      <w:pPr>
        <w:pStyle w:val="Normal"/>
        <w:jc w:val="both"/>
        <w:rPr>
          <w:rFonts w:ascii="Calibri" w:hAnsi="Calibri" w:cs="Calibri"/>
          <w:sz w:val="22"/>
          <w:szCs w:val="22"/>
        </w:rPr>
      </w:pPr>
      <w:r>
        <w:rPr>
          <w:rFonts w:cs="Calibri" w:ascii="Calibri" w:hAnsi="Calibri"/>
          <w:sz w:val="22"/>
          <w:szCs w:val="22"/>
        </w:rPr>
        <w:t>Compruebo que los daños en la autocaravana han sido más graves de lo previsto, tenemos una raja de unos 5 cm. en el paragolpes trasero a la altura del soporte, no hemos tenido ningún golpe por lo que imagino que el viento y alguna pequeña fisura ha terminado por romper, encintamos toda la zona con la milagrosa cinta americana para que la raja no vaya a más y nos permita regresar sin mayor problema.</w:t>
      </w:r>
    </w:p>
    <w:p>
      <w:pPr>
        <w:pStyle w:val="Normal"/>
        <w:jc w:val="both"/>
        <w:rPr>
          <w:rFonts w:ascii="Calibri" w:hAnsi="Calibri" w:cs="Calibri"/>
          <w:sz w:val="22"/>
          <w:szCs w:val="22"/>
        </w:rPr>
      </w:pPr>
      <w:r>
        <w:rPr>
          <w:rFonts w:cs="Calibri" w:ascii="Calibri" w:hAnsi="Calibri"/>
          <w:sz w:val="22"/>
          <w:szCs w:val="22"/>
        </w:rPr>
        <w:t>Vemos como continuamente llagan coches al puerto pero son desviados por lo empleados de la compañía marítima. Nuevamente y con mayores dificultadas marchamos al puerto para ver si hay novedades, nos informan que el ferry está a punto de llegar y que tiene paralizada la navegación hasta las 3 a.m. de mañana del 8 de agosto, pero antes de nosotros esta todo el pasaje que debía de salir a las 11,00 de hoy. Conseguimos que nos cambien la reserva a ese primer barco, aunque nos aclaran que no es tampoco seguro que pueda salir si para esa hora no mejora la climatología.</w:t>
      </w:r>
    </w:p>
    <w:p>
      <w:pPr>
        <w:pStyle w:val="Normal"/>
        <w:jc w:val="both"/>
        <w:rPr>
          <w:rFonts w:ascii="Calibri" w:hAnsi="Calibri" w:cs="Calibri"/>
          <w:sz w:val="22"/>
          <w:szCs w:val="22"/>
        </w:rPr>
      </w:pPr>
      <w:r>
        <w:rPr>
          <w:rFonts w:cs="Calibri" w:ascii="Calibri" w:hAnsi="Calibri"/>
          <w:sz w:val="22"/>
          <w:szCs w:val="22"/>
        </w:rPr>
        <w:t>Sobre las 12 horas vemos en el horizonte el barco que llega a puerto de una forma accidentada, le cuesta un enorme esfuerzo entrar en el puerto, abre sus fauces y vomita un escaso pasaje, imaginamos el miedo que abran pasado sus ocupantes durante un trayecto tan agitado.</w:t>
      </w:r>
    </w:p>
    <w:p>
      <w:pPr>
        <w:pStyle w:val="Normal"/>
        <w:jc w:val="both"/>
        <w:rPr>
          <w:rFonts w:ascii="Calibri" w:hAnsi="Calibri" w:cs="Calibri"/>
          <w:sz w:val="22"/>
          <w:szCs w:val="22"/>
        </w:rPr>
      </w:pPr>
      <w:r>
        <w:rPr>
          <w:rFonts w:cs="Calibri" w:ascii="Calibri" w:hAnsi="Calibri"/>
          <w:sz w:val="22"/>
          <w:szCs w:val="22"/>
        </w:rPr>
        <w:t>El resto del día lo pasamos en el interior de la autocaravana en una zona un poco más abrigada, lo hacemos en compañía de otra autocaravana que no parece molestarle que estemos tan cerca unos de otros sino todo lo contrario le protegemos del viento, y nos dedicamos a entretenernos de la mejor forma posible.</w:t>
      </w:r>
    </w:p>
    <w:p>
      <w:pPr>
        <w:pStyle w:val="Normal"/>
        <w:jc w:val="both"/>
        <w:rPr/>
      </w:pPr>
      <w:r>
        <w:rPr>
          <w:rFonts w:cs="Calibri" w:ascii="Calibri" w:hAnsi="Calibri"/>
          <w:sz w:val="22"/>
          <w:szCs w:val="22"/>
        </w:rPr>
        <w:t xml:space="preserve">Este pequeño parking se encuentra enfrente del Lochmalddy Hotel, aquí no hay ningún cartel que impida la pernocta. Las coordenadas GPS del lugar corresponden con: </w:t>
      </w:r>
      <w:r>
        <w:rPr>
          <w:rFonts w:cs="Calibri" w:ascii="Calibri" w:hAnsi="Calibri"/>
          <w:b/>
          <w:sz w:val="22"/>
          <w:szCs w:val="22"/>
        </w:rPr>
        <w:t>N 57.59796 // W7.158514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spués de un día sin hacer absolutamente nada, preocupados por el clima y por no saber si podremos abandonar esta madrugada pasamos el día tristes.</w:t>
      </w:r>
    </w:p>
    <w:p>
      <w:pPr>
        <w:pStyle w:val="Normal"/>
        <w:jc w:val="both"/>
        <w:rPr>
          <w:rFonts w:ascii="Calibri" w:hAnsi="Calibri" w:cs="Calibri"/>
          <w:sz w:val="22"/>
          <w:szCs w:val="22"/>
        </w:rPr>
      </w:pPr>
      <w:r>
        <w:rPr>
          <w:rFonts w:cs="Calibri" w:ascii="Calibri" w:hAnsi="Calibri"/>
          <w:sz w:val="22"/>
          <w:szCs w:val="22"/>
        </w:rPr>
        <w:t>Almorzamos y cenamos sin movernos del sitio, dedicando las horas a leer, ver la tele y jugar a las cartas hasta las 22,00 horas en que nos acostamos para conciliar el sueño reparador, nos ponemos el despertador a las 2 a.m.</w:t>
      </w:r>
    </w:p>
    <w:p>
      <w:pPr>
        <w:pStyle w:val="Normal"/>
        <w:jc w:val="both"/>
        <w:rPr>
          <w:rFonts w:ascii="Calibri" w:hAnsi="Calibri" w:cs="Calibri"/>
          <w:b/>
          <w:b/>
          <w:sz w:val="22"/>
          <w:szCs w:val="22"/>
        </w:rPr>
      </w:pPr>
      <w:r>
        <w:rPr>
          <w:rFonts w:cs="Calibri" w:ascii="Calibri" w:hAnsi="Calibri"/>
          <w:b/>
          <w:sz w:val="22"/>
          <w:szCs w:val="22"/>
        </w:rPr>
        <w:t>Día 8 de agosto (lunes)</w:t>
      </w:r>
    </w:p>
    <w:p>
      <w:pPr>
        <w:pStyle w:val="Normal"/>
        <w:jc w:val="both"/>
        <w:rPr>
          <w:rFonts w:ascii="Calibri" w:hAnsi="Calibri" w:cs="Calibri"/>
          <w:b/>
          <w:b/>
          <w:sz w:val="22"/>
          <w:szCs w:val="22"/>
          <w:lang w:val="en-US"/>
        </w:rPr>
      </w:pPr>
      <w:r>
        <w:rPr>
          <w:rFonts w:cs="Calibri" w:ascii="Calibri" w:hAnsi="Calibri"/>
          <w:b/>
          <w:sz w:val="22"/>
          <w:szCs w:val="22"/>
          <w:lang w:val="en-US"/>
        </w:rPr>
        <w:t>Ruta: Lochmaddy (North Uist)-Uig (isla Skye)- Mallaig-Fort William</w:t>
      </w:r>
    </w:p>
    <w:p>
      <w:pPr>
        <w:pStyle w:val="Normal"/>
        <w:jc w:val="both"/>
        <w:rPr>
          <w:rFonts w:ascii="Calibri" w:hAnsi="Calibri" w:cs="Calibri"/>
          <w:sz w:val="22"/>
          <w:szCs w:val="22"/>
        </w:rPr>
      </w:pPr>
      <w:r>
        <w:rPr>
          <w:rFonts w:cs="Calibri" w:ascii="Calibri" w:hAnsi="Calibri"/>
          <w:sz w:val="22"/>
          <w:szCs w:val="22"/>
        </w:rPr>
        <w:t>A las 1,30 p.m. me despierto precipitadamente, el viento sopla muy fuerte decido ir andando  hasta el puerto para ver si es una realidad la posibilidad de la salida de la ratonera donde estamos. Me encuentro un empleado de la naviera organizando los coches que van llegando y me indica que el barco saldrá a las 3.am. pese a que el temporal no ha terminado pero es ya menos peligroso y tiene autorizada la salida del barco.</w:t>
      </w:r>
    </w:p>
    <w:p>
      <w:pPr>
        <w:pStyle w:val="Normal"/>
        <w:jc w:val="both"/>
        <w:rPr>
          <w:rFonts w:ascii="Calibri" w:hAnsi="Calibri" w:cs="Calibri"/>
          <w:sz w:val="22"/>
          <w:szCs w:val="22"/>
        </w:rPr>
      </w:pPr>
      <w:r>
        <w:rPr>
          <w:rFonts w:cs="Calibri" w:ascii="Calibri" w:hAnsi="Calibri"/>
          <w:sz w:val="22"/>
          <w:szCs w:val="22"/>
        </w:rPr>
        <w:t>Cuando llegamos nos organizan según tengamos reserva o no y media hora antes vamos entrando lentamente, parece mentira la cantidad de coches y camiones y autocaravanas que hay y que puedan entrar todos.</w:t>
      </w:r>
    </w:p>
    <w:p>
      <w:pPr>
        <w:pStyle w:val="Normal"/>
        <w:jc w:val="both"/>
        <w:rPr>
          <w:rFonts w:ascii="Calibri" w:hAnsi="Calibri" w:cs="Calibri"/>
          <w:sz w:val="22"/>
          <w:szCs w:val="22"/>
        </w:rPr>
      </w:pPr>
      <w:r>
        <w:rPr>
          <w:rFonts w:cs="Calibri" w:ascii="Calibri" w:hAnsi="Calibri"/>
          <w:sz w:val="22"/>
          <w:szCs w:val="22"/>
        </w:rPr>
        <w:t>Comienza el embarque por los coches, cuando tienen la mitad dentro, empiezan a meter dos camiones y por fin nos toca a nosotros, vemos como les dicen a los que no tienen reserva que tienen que esperar que todos los que la tienen estén dentro, al final entramos todos.</w:t>
      </w:r>
    </w:p>
    <w:p>
      <w:pPr>
        <w:pStyle w:val="Normal"/>
        <w:jc w:val="both"/>
        <w:rPr>
          <w:rFonts w:ascii="Calibri" w:hAnsi="Calibri" w:cs="Calibri"/>
          <w:sz w:val="22"/>
          <w:szCs w:val="22"/>
        </w:rPr>
      </w:pPr>
      <w:r>
        <w:rPr>
          <w:rFonts w:cs="Calibri" w:ascii="Calibri" w:hAnsi="Calibri"/>
          <w:sz w:val="22"/>
          <w:szCs w:val="22"/>
        </w:rPr>
        <w:t>El trayecto entre Lochmaddy (North Uist) en el archipiélago de las islas Hébridas y la localidad de Uig (isla Skye) se realiza en unas 2 horas 30 minutos, lo hacemos en una butaca con la intención de dar alguna cabezada que complete el sueño reparador del día.</w:t>
      </w:r>
    </w:p>
    <w:p>
      <w:pPr>
        <w:pStyle w:val="Normal"/>
        <w:jc w:val="both"/>
        <w:rPr/>
      </w:pPr>
      <w:r>
        <w:rPr>
          <w:rFonts w:cs="Calibri" w:ascii="Calibri" w:hAnsi="Calibri"/>
          <w:sz w:val="22"/>
          <w:szCs w:val="22"/>
        </w:rPr>
        <w:t xml:space="preserve">Llegamos al puerto de Uig y vemos que el parking de embarque esta completamente lleno para la vuelta. En un parking cercano vemos a dos autocaravanas pernoctando, aprovechamos su compañía y que hay suficiente espacio para echar otra cabezada hasta las 9,00 a.m., estamos en el parking de alguna tienda pero no creo que tenga inconveniente en dejarnos ese pequeño hueco durante esas pocas horas. Las coordenadas GPS del lugar corresponden con </w:t>
      </w:r>
      <w:r>
        <w:rPr>
          <w:rFonts w:cs="Calibri" w:ascii="Calibri" w:hAnsi="Calibri"/>
          <w:b/>
          <w:sz w:val="22"/>
          <w:szCs w:val="22"/>
        </w:rPr>
        <w:t>N 57.58627 // W 6.37701</w:t>
      </w:r>
      <w:r>
        <w:rPr>
          <w:rFonts w:cs="Calibri" w:ascii="Calibri" w:hAnsi="Calibri"/>
          <w:sz w:val="22"/>
          <w:szCs w:val="22"/>
        </w:rPr>
        <w:t>.</w:t>
      </w:r>
    </w:p>
    <w:p>
      <w:pPr>
        <w:pStyle w:val="Normal"/>
        <w:jc w:val="both"/>
        <w:rPr/>
      </w:pPr>
      <w:r>
        <w:rPr>
          <w:rFonts w:cs="Calibri" w:ascii="Calibri" w:hAnsi="Calibri"/>
          <w:sz w:val="22"/>
          <w:szCs w:val="22"/>
        </w:rPr>
        <w:t xml:space="preserve">Comenzamos la visita a la isla de Skye por la carretera de montaña A855 que parte de la localidad de Uig, es de un solo carril “Single Track Road” con mucho tráfico lo que hace que extremos las medidas de seguridad. La carretera circula paralela al río Rha. Pasamos por el paraje denominado The Quiraing. El parking se encuentra situado en las coordenadas GPS del lugar corresponden con: </w:t>
      </w:r>
      <w:r>
        <w:rPr>
          <w:rFonts w:cs="Calibri" w:ascii="Calibri" w:hAnsi="Calibri"/>
          <w:b/>
          <w:sz w:val="22"/>
          <w:szCs w:val="22"/>
        </w:rPr>
        <w:t>N 57.628262// W6.290819</w:t>
      </w:r>
      <w:r>
        <w:rPr>
          <w:rFonts w:cs="Calibri" w:ascii="Calibri" w:hAnsi="Calibri"/>
          <w:sz w:val="22"/>
          <w:szCs w:val="22"/>
        </w:rPr>
        <w:t>.</w:t>
      </w:r>
    </w:p>
    <w:p>
      <w:pPr>
        <w:pStyle w:val="Normal"/>
        <w:jc w:val="both"/>
        <w:rPr/>
      </w:pPr>
      <w:r>
        <w:rPr>
          <w:rFonts w:cs="Calibri" w:ascii="Calibri" w:hAnsi="Calibri"/>
          <w:sz w:val="22"/>
          <w:szCs w:val="22"/>
        </w:rPr>
        <w:t>Desde este punto se puede hacer un paseo de unas dos horas que discurre a través de algunos de los paisajes más espectaculares de Escocia en la zona Trotternis. Cubre una distancia de 6,8 kilómetros, con el tiempo medio para completar la caminata, es de 2 horas.</w:t>
      </w:r>
    </w:p>
    <w:p>
      <w:pPr>
        <w:pStyle w:val="Normal"/>
        <w:jc w:val="both"/>
        <w:rPr>
          <w:rFonts w:ascii="Calibri" w:hAnsi="Calibri" w:cs="Calibri"/>
          <w:sz w:val="22"/>
          <w:szCs w:val="22"/>
        </w:rPr>
      </w:pPr>
      <w:r>
        <w:rPr>
          <w:rFonts w:cs="Calibri" w:ascii="Calibri" w:hAnsi="Calibri"/>
          <w:sz w:val="22"/>
          <w:szCs w:val="22"/>
        </w:rPr>
        <w:t>Cuando llegamos el pequeño parking esta lleno, los coches se dejan en las cunetas y nos parece que lo mejor que podemos hacer es marcharnos porque es complicado meter un vehículo tan grande como el nuestro.</w:t>
      </w:r>
    </w:p>
    <w:p>
      <w:pPr>
        <w:pStyle w:val="Normal"/>
        <w:jc w:val="both"/>
        <w:rPr/>
      </w:pPr>
      <w:r>
        <w:rPr>
          <w:rFonts w:cs="Calibri" w:ascii="Calibri" w:hAnsi="Calibri"/>
          <w:sz w:val="22"/>
          <w:szCs w:val="22"/>
        </w:rPr>
        <w:t xml:space="preserve">Cruzamos la isla por la parte norte de oeste a este, llegamos al parking para visitar los acantilados de Kilt Rock; IV41 Ellishadder Skye Escocia (Highlands), se puede pernoctar, pero cuando llegamos es tal la cantidad de vehículos y el consecuente agobio que da estas situaciones, aunque en este caso lo tomamos con paciencia y esperamos a que poco a poco se vayan marchando los vehículos. Las coordenadas GPS del lugar corresponden con: </w:t>
      </w:r>
      <w:r>
        <w:rPr>
          <w:rFonts w:cs="Calibri" w:ascii="Calibri" w:hAnsi="Calibri"/>
          <w:b/>
          <w:sz w:val="22"/>
          <w:szCs w:val="22"/>
        </w:rPr>
        <w:t>N 57.61093 // W 6.17306</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l paraje se llama Mealt Falls dentro de los acantilados de Kilt Rock hay un salto de agua sobre el mar, con unas espectaculares vistas. Aparcar aquí es un tanto complicado porque hay muchos coches y autobuses pero decidimos tomarlo con calma hasta que conseguimos hacernos con un sitio para poder visitarlo sin agobios. </w:t>
      </w:r>
    </w:p>
    <w:p>
      <w:pPr>
        <w:pStyle w:val="Normal"/>
        <w:jc w:val="both"/>
        <w:rPr/>
      </w:pPr>
      <w:r>
        <w:rPr>
          <w:rFonts w:cs="Calibri" w:ascii="Calibri" w:hAnsi="Calibri"/>
          <w:sz w:val="22"/>
          <w:szCs w:val="22"/>
        </w:rPr>
        <w:t>El lago de Loch Mealt es de agua dulce situado en el interior de la isla, está muy cercano al lago Ellishadder, localizado al sur de Staffin, en el lado oriental de la península Trotternish en la isla de Skye, es lo que se conoce como: las tierras altas de Escocia.</w:t>
      </w:r>
    </w:p>
    <w:p>
      <w:pPr>
        <w:pStyle w:val="Normal"/>
        <w:jc w:val="both"/>
        <w:rPr/>
      </w:pPr>
      <w:r>
        <w:rPr>
          <w:rFonts w:cs="Calibri" w:ascii="Calibri" w:hAnsi="Calibri"/>
          <w:sz w:val="22"/>
          <w:szCs w:val="22"/>
        </w:rPr>
        <w:t>Este lago más o menos tiene forma de un cuadrado con una extensión de aproximadamente 1 Km. de longitud. Se encuentra cerca del mar y su lado oriental comprende la espectacular caída de 55 metros sobre el mar, se le conoce como los acantilados de Kilt Rock. Los acantilados están hechos con roca de estratos dolerita –granito negro– mezclada con estratos de roca de diferentes colores. El lago del acantilado de Kilt Rock cuenta con una espectacular cascada creado a partir de la salida de Loch Mealt.</w:t>
      </w:r>
    </w:p>
    <w:p>
      <w:pPr>
        <w:pStyle w:val="Normal"/>
        <w:jc w:val="both"/>
        <w:rPr/>
      </w:pPr>
      <w:r>
        <w:rPr>
          <w:rFonts w:cs="Calibri" w:ascii="Calibri" w:hAnsi="Calibri"/>
          <w:sz w:val="22"/>
          <w:szCs w:val="22"/>
        </w:rPr>
        <w:t xml:space="preserve">Mas adelante hacemos otra parada en el paraje se denomina Lealt Falss donde antiguamente había una mina, es también de una gran espectacularidad, aquí hay menos afluencia de turistas porque no paran los grandes autobuses con japoneses. Las coordenadas GPS del lugar corresponden con: </w:t>
      </w:r>
      <w:r>
        <w:rPr>
          <w:rFonts w:cs="Calibri" w:ascii="Calibri" w:hAnsi="Calibri"/>
          <w:b/>
          <w:sz w:val="22"/>
          <w:szCs w:val="22"/>
        </w:rPr>
        <w:t>N 57.56574//W6.15524</w:t>
      </w:r>
      <w:r>
        <w:rPr>
          <w:rFonts w:cs="Calibri" w:ascii="Calibri" w:hAnsi="Calibri"/>
          <w:sz w:val="22"/>
          <w:szCs w:val="22"/>
        </w:rPr>
        <w:t>.</w:t>
      </w:r>
    </w:p>
    <w:p>
      <w:pPr>
        <w:pStyle w:val="Normal"/>
        <w:jc w:val="both"/>
        <w:rPr/>
      </w:pPr>
      <w:r>
        <w:rPr>
          <w:rFonts w:cs="Calibri" w:ascii="Calibri" w:hAnsi="Calibri"/>
          <w:sz w:val="22"/>
          <w:szCs w:val="22"/>
        </w:rPr>
        <w:t>El paisaje hace referencia a la desembocadura del río Lealt, este lugar tuvo una gran importancia económica porque se desarrollo la industria minera para la extracción de diatomita, en gaélico tenia el título de An Caile</w:t>
      </w:r>
      <w:r>
        <w:rPr/>
        <w:t xml:space="preserve">. La </w:t>
      </w:r>
      <w:r>
        <w:rPr>
          <w:rFonts w:cs="Calibri" w:ascii="Calibri" w:hAnsi="Calibri"/>
          <w:sz w:val="22"/>
          <w:szCs w:val="22"/>
        </w:rPr>
        <w:t>diatomita es una sustancia gris harinosa similar a la arcilla, que se encuentra en ciertos lagos de agua dulce y contiene muchos minerales usados en la producción de numerosos productos, desde bebidas, azúcares y cosméticos a los productos químicos, aceites industriales y pintura.</w:t>
      </w:r>
    </w:p>
    <w:p>
      <w:pPr>
        <w:pStyle w:val="Normal"/>
        <w:jc w:val="both"/>
        <w:rPr>
          <w:rFonts w:ascii="Calibri" w:hAnsi="Calibri" w:cs="Calibri"/>
          <w:sz w:val="22"/>
          <w:szCs w:val="22"/>
        </w:rPr>
      </w:pPr>
      <w:r>
        <w:rPr>
          <w:rFonts w:cs="Calibri" w:ascii="Calibri" w:hAnsi="Calibri"/>
          <w:sz w:val="22"/>
          <w:szCs w:val="22"/>
        </w:rPr>
        <w:t>Nuestro siguiente destino es el castillo de Dunvegan, se encuentra en la parte contraria, en el oeste de Skye, para llegar seguimos hacia el sur por la carretera A855 hasta la localidad de Portree, allí cogemos la carretera A87, hacemos unos pocos kilómetros al norte hasta la intersección con la carretera A850 que cogemos en dirección este.</w:t>
      </w:r>
    </w:p>
    <w:p>
      <w:pPr>
        <w:pStyle w:val="Normal"/>
        <w:jc w:val="both"/>
        <w:rPr/>
      </w:pPr>
      <w:r>
        <w:rPr>
          <w:rFonts w:cs="Calibri" w:ascii="Calibri" w:hAnsi="Calibri"/>
          <w:sz w:val="22"/>
          <w:szCs w:val="22"/>
        </w:rPr>
        <w:t xml:space="preserve">Continúanos el camino para visitar el castillo Dunvegan, dispone de un gran parking, es gratuito. Las coordenadas GPS  del lugar corresponden con </w:t>
      </w:r>
      <w:r>
        <w:rPr>
          <w:rFonts w:cs="Calibri" w:ascii="Calibri" w:hAnsi="Calibri"/>
          <w:b/>
          <w:sz w:val="22"/>
          <w:szCs w:val="22"/>
        </w:rPr>
        <w:t>N 57.44717 // W 6.5854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 horario para la visita es: 10 a. m. diaria-17:30 (última entrada 17:00) Billete familiar (2 adultos y 4 niños): 31.00 £</w:t>
      </w:r>
    </w:p>
    <w:p>
      <w:pPr>
        <w:pStyle w:val="Normal"/>
        <w:jc w:val="both"/>
        <w:rPr>
          <w:rFonts w:ascii="Calibri" w:hAnsi="Calibri" w:cs="Calibri"/>
          <w:sz w:val="22"/>
          <w:szCs w:val="22"/>
        </w:rPr>
      </w:pPr>
      <w:r>
        <w:rPr>
          <w:rFonts w:cs="Calibri" w:ascii="Calibri" w:hAnsi="Calibri"/>
          <w:sz w:val="22"/>
          <w:szCs w:val="22"/>
        </w:rPr>
        <w:t>El Castillo de Dunvegan está situado a dos kilómetros al norte de la localidad de Dunvegan en la isla de Skye, en la costa oeste de Escocia. El castillo pertenece a la familia MacLeod, forma parte del clan MacLeod. Es el castillo escocés que lleva más tiempo habitado, y ha sido el bastión del clan durante más de 700 años. En un principio no podía visitarse, hasta que en 1933 se abrió a los visitantes por vez primera. Desde ese momento, el castillo ha estado en los primeros lugares de las listas de atracciones más visitadas de Escocia. A lo largo de los años lo han visitado importantes personajes como Walter Scott, el doctor Johnson, Isabel II y el emperador japonés Akihito.</w:t>
      </w:r>
    </w:p>
    <w:p>
      <w:pPr>
        <w:pStyle w:val="Normal"/>
        <w:jc w:val="both"/>
        <w:rPr>
          <w:rFonts w:ascii="Calibri" w:hAnsi="Calibri" w:cs="Calibri"/>
          <w:sz w:val="22"/>
          <w:szCs w:val="22"/>
        </w:rPr>
      </w:pPr>
      <w:r>
        <w:rPr>
          <w:rFonts w:cs="Calibri" w:ascii="Calibri" w:hAnsi="Calibri"/>
          <w:sz w:val="22"/>
          <w:szCs w:val="22"/>
        </w:rPr>
        <w:t>En la actualidad, los visitantes pueden realizar recorridos por el castillo y dar paseos en bote por el lago Dunvegan para ver algunos pueblos. También es posible alojarse en las estancias del castillo y hacer compras en una de las cuatro tiendas que contiene. En sus alrededores se pueden llevar a cabo actividades como caminar, pescar, comer en restaurantes locales, compras y acampadas junto a las montañas Cuillin. El castillo alberga importantes reliquias del clan como la Fairy Flag of Dunvegan, la Copa de Dunvegan y el Cuerno de Sir Rory Mor's.</w:t>
      </w:r>
    </w:p>
    <w:p>
      <w:pPr>
        <w:pStyle w:val="Normal"/>
        <w:jc w:val="both"/>
        <w:rPr>
          <w:rFonts w:ascii="Calibri" w:hAnsi="Calibri" w:cs="Calibri"/>
          <w:sz w:val="22"/>
          <w:szCs w:val="22"/>
        </w:rPr>
      </w:pPr>
      <w:r>
        <w:rPr>
          <w:rFonts w:cs="Calibri" w:ascii="Calibri" w:hAnsi="Calibri"/>
          <w:sz w:val="22"/>
          <w:szCs w:val="22"/>
        </w:rPr>
        <w:t>La primera estancia que vemos es el Salón Comedor y la Biblioteca, ofrece una reconstrucción que se hizo en 1623 por Rory Mor y constituía la sección central del castillo. Une dos de las partes más antiguas: La Torre del Homenaje y la Torre de las Hadas. El decimoquinto jefe del clan Rory Mor estaba casado con Isabel Macdonald de Glengarry, eran muy dados a organizar suntuosas fiestas, donde asistían grandes personajes de la época como el trovador Clan Ranald, cuenta “Disfruto de la compañía de sus amigos en la fiesta, rodeado de música de arpas, copas llenas y jóvenes divertidos”.</w:t>
      </w:r>
    </w:p>
    <w:p>
      <w:pPr>
        <w:pStyle w:val="Normal"/>
        <w:jc w:val="both"/>
        <w:rPr>
          <w:rFonts w:ascii="Calibri" w:hAnsi="Calibri" w:cs="Calibri"/>
          <w:sz w:val="22"/>
          <w:szCs w:val="22"/>
        </w:rPr>
      </w:pPr>
      <w:r>
        <w:rPr>
          <w:rFonts w:cs="Calibri" w:ascii="Calibri" w:hAnsi="Calibri"/>
          <w:sz w:val="22"/>
          <w:szCs w:val="22"/>
        </w:rPr>
        <w:t>El gaitero del clan Macleod, Donald Mor MacCrimnon animaba las fiestas con su gaita. El trovador irlandés Turlogh O’Muirgeasa había recitado sus versos. Rory Mor había ayudado a los O’Neills del Ulster en la lucha de Irlanda contra Inglaterra. Aunque la historia produjo importantes cambios porque Jacobo VI de Escocia sucederá a su prima Isabel en el trono de Inglaterra, momento en que Rory Mor viajo a Londres para ofrecer sus respetos a su nuevos reyes, los Estuardo del norte de Gran Bretaña, y en 1613, Jacobo VI lo invito a Greenwich donde le otorgó el titulo de Caballero. Durante su estancia aprovecho el tiempo para comprar ciertos muebles que luego traslado a Dunvegan, un aparador de roble, con este nuevo mobiliario comienza un cambio en la decoración del palacio.</w:t>
      </w:r>
    </w:p>
    <w:p>
      <w:pPr>
        <w:pStyle w:val="Normal"/>
        <w:jc w:val="both"/>
        <w:rPr>
          <w:rFonts w:ascii="Calibri" w:hAnsi="Calibri" w:cs="Calibri"/>
          <w:sz w:val="22"/>
          <w:szCs w:val="22"/>
        </w:rPr>
      </w:pPr>
      <w:r>
        <w:rPr>
          <w:rFonts w:cs="Calibri" w:ascii="Calibri" w:hAnsi="Calibri"/>
          <w:sz w:val="22"/>
          <w:szCs w:val="22"/>
        </w:rPr>
        <w:t xml:space="preserve">La continuación de todo estos cambios son representados por el nieto de Rory Mor, era el decimoctavo jefe del clan Iain Breac, entre 1644 al 1693, momento en que la decoración se asemeja mucho más a cualquier palacio ingles. Se pueden ver dos enormes retratos pintados por el pintor Alam Ramsay: el de Norman, el jefe del clan durante la revolución del 45, y el de su segunda esposa. </w:t>
      </w:r>
    </w:p>
    <w:p>
      <w:pPr>
        <w:pStyle w:val="Normal"/>
        <w:jc w:val="both"/>
        <w:rPr>
          <w:rFonts w:ascii="Calibri" w:hAnsi="Calibri" w:cs="Calibri"/>
          <w:sz w:val="22"/>
          <w:szCs w:val="22"/>
        </w:rPr>
      </w:pPr>
      <w:r>
        <w:rPr>
          <w:rFonts w:cs="Calibri" w:ascii="Calibri" w:hAnsi="Calibri"/>
          <w:sz w:val="22"/>
          <w:szCs w:val="22"/>
        </w:rPr>
        <w:t>A este jefe del clan se le apodaba “El Malvado”, sin duda termino dando la razón al apodo por sus crímenes espantosos, entre ellos el supuesto asesinato de su primera esposa (cuyo retrato se encuentra junto al suyo) en la mazmorra del castillo. Fue su nuera quien agasajo al famoso Dr. Johnson en el castillo; y su nieto de 18 años que impresiono muchísimo a los invitados de sus madre.</w:t>
      </w:r>
    </w:p>
    <w:p>
      <w:pPr>
        <w:pStyle w:val="Normal"/>
        <w:jc w:val="both"/>
        <w:rPr>
          <w:rFonts w:ascii="Calibri" w:hAnsi="Calibri" w:cs="Calibri"/>
          <w:sz w:val="22"/>
          <w:szCs w:val="22"/>
        </w:rPr>
      </w:pPr>
      <w:r>
        <w:rPr>
          <w:rFonts w:cs="Calibri" w:ascii="Calibri" w:hAnsi="Calibri"/>
          <w:sz w:val="22"/>
          <w:szCs w:val="22"/>
        </w:rPr>
        <w:t xml:space="preserve">Este nieto de Rory Mor, fue el vigésimo tercer jefe del clan, llegó a obtener el grado militar de General. Su retrato fue realizado por el pintor Raeburn, está colgado sobre el aparador acompañado de su atractiva esposa, pintada tan bien por el mismo autor. La obra fue vendida en un momento de dificultades económica pero luego fue rescatada de la casa de subastas Sothebys por Sir Reginald MacLeod, el dueño de la famosa casa de subasta afirmo que era la primera vez que una obra puesta en el mundo privado del arte regresaba a sus antiguos propietarios. </w:t>
      </w:r>
    </w:p>
    <w:p>
      <w:pPr>
        <w:pStyle w:val="Normal"/>
        <w:jc w:val="both"/>
        <w:rPr>
          <w:rFonts w:ascii="Calibri" w:hAnsi="Calibri" w:cs="Calibri"/>
          <w:sz w:val="22"/>
          <w:szCs w:val="22"/>
        </w:rPr>
      </w:pPr>
      <w:r>
        <w:rPr>
          <w:rFonts w:cs="Calibri" w:ascii="Calibri" w:hAnsi="Calibri"/>
          <w:sz w:val="22"/>
          <w:szCs w:val="22"/>
        </w:rPr>
        <w:t>Después del levantamiento jacobita de 1745, la vida que ejercían los clanes en Escocia desapareció completamente. Tanto el Malvado como el general fueron miembros que terminaron completamente arruinados en el momento de su muerte, y también la tercera generación, el nieto del general se encontró con las ruinas. En la entrada al salón, en la pared derecha, junta a la ventana, se encontrará su retrato. Su época fue marcada como la Gran Hambruna de la Patata de los años de 1847 a 1851, la misma catástrofe que desoló a Irlanda, y como resultado de la misma fue expulsado del castillo a los 39 años. Ningún otro jefe del clan pudo volver a vivir en el castillo, hasta 1929, cuan Sir Reginald, su segundo hijo, sucedió a su hermano mayor Norman Magnus, el vigésimo sexto jefe. Los retratos de los dos hermanos están colgados en las ventanas. El retrato del jefe actual, John MacLeod of MacLeod, está colgado sobre la chimenea. Es el regalo que le hiciera el jefe en 2002, la custodia de los fondos de la fundación Dunvegan del clan MacLeod está en los EE.UU.</w:t>
      </w:r>
    </w:p>
    <w:p>
      <w:pPr>
        <w:pStyle w:val="Normal"/>
        <w:jc w:val="both"/>
        <w:rPr>
          <w:rFonts w:ascii="Calibri" w:hAnsi="Calibri" w:cs="Calibri"/>
          <w:sz w:val="22"/>
          <w:szCs w:val="22"/>
        </w:rPr>
      </w:pPr>
      <w:r>
        <w:rPr>
          <w:rFonts w:cs="Calibri" w:ascii="Calibri" w:hAnsi="Calibri"/>
          <w:sz w:val="22"/>
          <w:szCs w:val="22"/>
        </w:rPr>
        <w:t xml:space="preserve">En la Biblioteca se exponen muchos ejemplares únicos antiguos de interés histórico y familiar, y muchos de ellos son primeras ediciones. Sobre el pavimento hay una alfombra urdida con diseño persa, de alrededores de 1900, junto con el escritorio de George III, cerca hay una silla metamórfica de estilo “Royal Regency” hecha en madera de caoba, que se convierte en escalerilla de la biblioteca. Sobre la chimenea se halla el cuadro de Dame Flora Macleod, pintado en los años 1950. </w:t>
      </w:r>
    </w:p>
    <w:p>
      <w:pPr>
        <w:pStyle w:val="Normal"/>
        <w:jc w:val="both"/>
        <w:rPr>
          <w:rFonts w:ascii="Calibri" w:hAnsi="Calibri" w:cs="Calibri"/>
          <w:sz w:val="22"/>
          <w:szCs w:val="22"/>
        </w:rPr>
      </w:pPr>
      <w:r>
        <w:rPr>
          <w:rFonts w:cs="Calibri" w:ascii="Calibri" w:hAnsi="Calibri"/>
          <w:sz w:val="22"/>
          <w:szCs w:val="22"/>
        </w:rPr>
        <w:t>El salón actual era hace seiscientos años el cuarto de estar del jefe de clan y su familia. El pavimento de piedra es todavía el antiguo, al que se ha superpuesto una tarima de madera; en el siglo XIV las paredes de la sala se elevaban a una altura de dos pisos, tenia un techo de madera sostenido por enorme vigas de roble. Había una chimenea en cada extremo, y saeteras en los lugares que luego se abrieron las ventanas. La sala esta decorada con tapices y armas, en el suelo se emplean juncos en lugar de alfombras.</w:t>
      </w:r>
    </w:p>
    <w:p>
      <w:pPr>
        <w:pStyle w:val="Normal"/>
        <w:jc w:val="both"/>
        <w:rPr>
          <w:rFonts w:ascii="Calibri" w:hAnsi="Calibri" w:cs="Calibri"/>
          <w:sz w:val="22"/>
          <w:szCs w:val="22"/>
        </w:rPr>
      </w:pPr>
      <w:r>
        <w:rPr>
          <w:rFonts w:cs="Calibri" w:ascii="Calibri" w:hAnsi="Calibri"/>
          <w:sz w:val="22"/>
          <w:szCs w:val="22"/>
        </w:rPr>
        <w:t>El camino para subir a la parte superior de la Torre del Homenaje (The Keep) –construida por los diestros canteros del Rey David II en 1350– se hace a través de escaleras murales construidas en el rebaje de la pared, una de ellas aún se conserva y sirve para bajar a la cocina.</w:t>
      </w:r>
    </w:p>
    <w:p>
      <w:pPr>
        <w:pStyle w:val="Normal"/>
        <w:jc w:val="both"/>
        <w:rPr>
          <w:rFonts w:ascii="Calibri" w:hAnsi="Calibri" w:cs="Calibri"/>
          <w:sz w:val="22"/>
          <w:szCs w:val="22"/>
        </w:rPr>
      </w:pPr>
      <w:r>
        <w:rPr>
          <w:rFonts w:cs="Calibri" w:ascii="Calibri" w:hAnsi="Calibri"/>
          <w:sz w:val="22"/>
          <w:szCs w:val="22"/>
        </w:rPr>
        <w:t>Despreciando la antigua profecía que anunciaba la muerte temprana al que lo intentara, el General Norman MacLeod (1722-1801), reconstruyo el tejado del ruinosa Torre e hizo esa estancia habitable. No sobrevivió mucho tiempo a su obra, que refleja su buen gusto por proporcionan un lugar de honor apropiado a la preciada posesión del Clan: The Fairy Flag.</w:t>
      </w:r>
    </w:p>
    <w:p>
      <w:pPr>
        <w:pStyle w:val="Normal"/>
        <w:jc w:val="both"/>
        <w:rPr>
          <w:rFonts w:ascii="Calibri" w:hAnsi="Calibri" w:cs="Calibri"/>
          <w:sz w:val="22"/>
          <w:szCs w:val="22"/>
        </w:rPr>
      </w:pPr>
      <w:r>
        <w:rPr>
          <w:rFonts w:cs="Calibri" w:ascii="Calibri" w:hAnsi="Calibri"/>
          <w:sz w:val="22"/>
          <w:szCs w:val="22"/>
        </w:rPr>
        <w:t>La bandera (The Flag) es algo más que un tesoro de la antigüedad. Simboliza los misterios y la continuidad de todo el Clan. Se conoce poco sobre ella. Durante unos dos siglos, estuvo cerrada en un cofre, pero después estuvo expuesta al aire y no muy bien conservada. Se conoce su antigüedad –unos 1300 años, aproximadamente–, la seda ha sido identificada como procedente de Siria y Rodas y se cree pudo estar en la camisa o túnica de un santo; los cuidadosos remiendos, aun visibles, son muy antiguos. El doble reborde revela su uso como estandarte. En los anales del Clan, sus poderes no son mera leyenda. Se cuenta que en varias ocasiones inclino el curso de la batalla a favor de los MacLeod.</w:t>
      </w:r>
    </w:p>
    <w:p>
      <w:pPr>
        <w:pStyle w:val="Normal"/>
        <w:jc w:val="both"/>
        <w:rPr>
          <w:rFonts w:ascii="Calibri" w:hAnsi="Calibri" w:cs="Calibri"/>
          <w:sz w:val="22"/>
          <w:szCs w:val="22"/>
        </w:rPr>
      </w:pPr>
      <w:r>
        <w:rPr>
          <w:rFonts w:cs="Calibri" w:ascii="Calibri" w:hAnsi="Calibri"/>
          <w:sz w:val="22"/>
          <w:szCs w:val="22"/>
        </w:rPr>
        <w:t>La primera de estas tradiciones relacionadas con el RC MacLeod cuenta cómo uno de los jefes del clan MacLeod se casó con un hada; Sin embargo, después de veinte años se ve obligado a salir y regresar al país de las hadas. Ella se despidió del jefe en el Fairy Bridge (que se encuentra cerca de 3 millas de Dunvegan) y le dio la bandera. Ella prometió que si se agitaba en tiempos de peligro y angustia, regresaría para ayudarles. Una tradición similar, relacionada con John Arnott MacCulloch, afirmó que la bandera era un regalo del hada que tenía poderes para salvar a su marido y a su clan, después llegaría a tener la bandera y su portador podría ir lejos porque se convertiría en invisible.</w:t>
      </w:r>
    </w:p>
    <w:p>
      <w:pPr>
        <w:pStyle w:val="Normal"/>
        <w:jc w:val="both"/>
        <w:rPr>
          <w:rFonts w:ascii="Calibri" w:hAnsi="Calibri" w:cs="Calibri"/>
          <w:sz w:val="22"/>
          <w:szCs w:val="22"/>
        </w:rPr>
      </w:pPr>
      <w:r>
        <w:rPr>
          <w:rFonts w:cs="Calibri" w:ascii="Calibri" w:hAnsi="Calibri"/>
          <w:sz w:val="22"/>
          <w:szCs w:val="22"/>
        </w:rPr>
        <w:t>En 1938, se produjo un incendio en un ala del castillo de Dunvegan, y de acuerdo con Sir Lain Moncreiffe, las llamas se controlaron y extinguieron cuando la bandera se puso a buen recaudo. Durante la Segunda Guerra Mundial, el jefe del clan, Dame Flora MacLeod de MacLeod, recibió una carta de un miembro del clan que la dio suerte durante misiones de bombardeo sobre Alemania gracias a una foto de la bandera que llevaba en el bolsillo.</w:t>
      </w:r>
    </w:p>
    <w:p>
      <w:pPr>
        <w:pStyle w:val="Normal"/>
        <w:jc w:val="both"/>
        <w:rPr>
          <w:rFonts w:ascii="Calibri" w:hAnsi="Calibri" w:cs="Calibri"/>
          <w:sz w:val="22"/>
          <w:szCs w:val="22"/>
        </w:rPr>
      </w:pPr>
      <w:r>
        <w:rPr>
          <w:rFonts w:cs="Calibri" w:ascii="Calibri" w:hAnsi="Calibri"/>
          <w:sz w:val="22"/>
          <w:szCs w:val="22"/>
        </w:rPr>
        <w:t>La Sala Norte es una parte que queda del antiguo edificio de tres pisos que había hecho construir el General Norman MacLeod –era el vigésimo tercer jefe del clan–, y que cumplía la función de barracas militares. Junto a la ventana al lado izquierdo de la pared se encuentra el cuadro del castillo que representa como era el edificio en el momento de su construcción. En la década de 1840 a 1850 las barracas fueron demolidas para ser reemplazadas por la sala del billar de estilo victoriano.</w:t>
      </w:r>
    </w:p>
    <w:p>
      <w:pPr>
        <w:pStyle w:val="Normal"/>
        <w:jc w:val="both"/>
        <w:rPr>
          <w:rFonts w:ascii="Calibri" w:hAnsi="Calibri" w:cs="Calibri"/>
          <w:sz w:val="22"/>
          <w:szCs w:val="22"/>
        </w:rPr>
      </w:pPr>
      <w:r>
        <w:rPr>
          <w:rFonts w:cs="Calibri" w:ascii="Calibri" w:hAnsi="Calibri"/>
          <w:sz w:val="22"/>
          <w:szCs w:val="22"/>
        </w:rPr>
        <w:t>El general Norman fue comisionado por el regimiento conocido como los Highlanders de Frasser (71 batallón a pie) y se embarcó desde Greenock a Norteamérica a luchar en las guerra de la independencia americana. Capturado por un corsario norteamericano, fue hecho prisionero de guerra, y durante su estancia en prisión, entabló amistad con George Washington. Cuando recupero la libertad lucho con las fuerzas británicas en las colonias del sur.</w:t>
      </w:r>
    </w:p>
    <w:p>
      <w:pPr>
        <w:pStyle w:val="Normal"/>
        <w:jc w:val="both"/>
        <w:rPr>
          <w:rFonts w:ascii="Calibri" w:hAnsi="Calibri" w:cs="Calibri"/>
          <w:sz w:val="22"/>
          <w:szCs w:val="22"/>
        </w:rPr>
      </w:pPr>
      <w:r>
        <w:rPr>
          <w:rFonts w:cs="Calibri" w:ascii="Calibri" w:hAnsi="Calibri"/>
          <w:sz w:val="22"/>
          <w:szCs w:val="22"/>
        </w:rPr>
        <w:t>Esta parte del castillo fue construida para albergar al 2 batallón de los Black Warch, que Norman formó al regresar a Dunvegan en 1781. Unos pocos años después se le convocó para luchar en la India, con hombres que había reclutado miembros del clan. En 1785 ya había ascendido al rango de General, y era comandante segundo de la armada británica en la India.</w:t>
      </w:r>
    </w:p>
    <w:p>
      <w:pPr>
        <w:pStyle w:val="Normal"/>
        <w:jc w:val="both"/>
        <w:rPr>
          <w:rFonts w:ascii="Calibri" w:hAnsi="Calibri" w:cs="Calibri"/>
          <w:sz w:val="22"/>
          <w:szCs w:val="22"/>
        </w:rPr>
      </w:pPr>
      <w:r>
        <w:rPr>
          <w:rFonts w:cs="Calibri" w:ascii="Calibri" w:hAnsi="Calibri"/>
          <w:sz w:val="22"/>
          <w:szCs w:val="22"/>
        </w:rPr>
        <w:t>En esta sala se expone un extraordinario cofre con filigranas, es un regalo que le hiciera la reina de Cannadore a Norman, cuando se encontraba de servicio en el sur de la India. Las fuerzas comandadas por el general habían sitiado la ciudad y al rendirse, la reina le ofreció matrimonio, Norman le explico que ya estaba casado, pero ella le respondió “Eso no tiene la menor importancia”.</w:t>
      </w:r>
    </w:p>
    <w:p>
      <w:pPr>
        <w:pStyle w:val="Normal"/>
        <w:jc w:val="both"/>
        <w:rPr>
          <w:rFonts w:ascii="Calibri" w:hAnsi="Calibri" w:cs="Calibri"/>
          <w:sz w:val="22"/>
          <w:szCs w:val="22"/>
        </w:rPr>
      </w:pPr>
      <w:r>
        <w:rPr>
          <w:rFonts w:cs="Calibri" w:ascii="Calibri" w:hAnsi="Calibri"/>
          <w:sz w:val="22"/>
          <w:szCs w:val="22"/>
        </w:rPr>
        <w:t>Uno de los objetos más importantes es la Copa de Dunvegan. Fue obsequiada por Sir Ruairidh (décimo quinto jefe del clan) por los servicios ofrecidos a los O’Neil del Ulster contra las fuerzas invasoras de la Reina Isabel I de Inglaterra en 1595. El centro de madera de esta copa data de 1493. La inscripción que se puede leer en el centro superior son las primeras líneas del salmo 144, lo cual sugiere que esta copa podía haber cumplido la función de cáliz. Junto a ella se encuentra el cuerno de Sir Ruaridh Mor. Según la tradición, todo heredero de la jefatura del clan debía de beber su contenido en un solo trago “Sin bajarla y sin caerse una gota”.</w:t>
      </w:r>
    </w:p>
    <w:p>
      <w:pPr>
        <w:pStyle w:val="Normal"/>
        <w:jc w:val="both"/>
        <w:rPr>
          <w:rFonts w:ascii="Calibri" w:hAnsi="Calibri" w:cs="Calibri"/>
          <w:sz w:val="22"/>
          <w:szCs w:val="22"/>
        </w:rPr>
      </w:pPr>
      <w:r>
        <w:rPr>
          <w:rFonts w:cs="Calibri" w:ascii="Calibri" w:hAnsi="Calibri"/>
          <w:sz w:val="22"/>
          <w:szCs w:val="22"/>
        </w:rPr>
        <w:t>Cerca se exponen los accesorios de la vestimenta militar de Sir Walter Scott, recomendó que los jefes de los clanes de la tierras altas usaran durante el recibimiento oficial de George IV de Edimburgo en 1822, John Norman tomo estas sugerencias tal vez demasiado al pie de la letra como puede observarse en el retrato que esta en el Recibidor Principal.</w:t>
      </w:r>
    </w:p>
    <w:p>
      <w:pPr>
        <w:pStyle w:val="Normal"/>
        <w:jc w:val="both"/>
        <w:rPr>
          <w:rFonts w:ascii="Calibri" w:hAnsi="Calibri" w:cs="Calibri"/>
          <w:sz w:val="22"/>
          <w:szCs w:val="22"/>
        </w:rPr>
      </w:pPr>
      <w:r>
        <w:rPr>
          <w:rFonts w:cs="Calibri" w:ascii="Calibri" w:hAnsi="Calibri"/>
          <w:sz w:val="22"/>
          <w:szCs w:val="22"/>
        </w:rPr>
        <w:t>Uno de los mejores libros expuestos en la biblioteca, es el “Dunvegan Amorial” fue completado entre los años de 1582 y 1584, donde aparece la colección heráldica del clan. Perteneció previamente a William Shaw, maestro de obras del rey Jacobo VI de Escocia.</w:t>
      </w:r>
    </w:p>
    <w:p>
      <w:pPr>
        <w:pStyle w:val="Normal"/>
        <w:jc w:val="both"/>
        <w:rPr>
          <w:rFonts w:ascii="Calibri" w:hAnsi="Calibri" w:cs="Calibri"/>
          <w:sz w:val="22"/>
          <w:szCs w:val="22"/>
        </w:rPr>
      </w:pPr>
      <w:r>
        <w:rPr>
          <w:rFonts w:cs="Calibri" w:ascii="Calibri" w:hAnsi="Calibri"/>
          <w:sz w:val="22"/>
          <w:szCs w:val="22"/>
        </w:rPr>
        <w:t>La Carta Real entregada a Alasdair Crotach (octavo jefe del clan) por el rey Jacobo IV de Escocia en 1498, es de un gran significado para el clan MacLeod. Es importante porque siete generaciones de los jefes MacLeod han sostenido un dominio sobre estas tierras.</w:t>
      </w:r>
    </w:p>
    <w:p>
      <w:pPr>
        <w:pStyle w:val="Normal"/>
        <w:jc w:val="both"/>
        <w:rPr/>
      </w:pPr>
      <w:r>
        <w:rPr>
          <w:rFonts w:cs="Calibri" w:ascii="Calibri" w:hAnsi="Calibri"/>
          <w:sz w:val="22"/>
          <w:szCs w:val="22"/>
        </w:rPr>
        <w:t>Una de las ironías de la historia es el que el enemigo de hoy puede ser el gran aliado del mañana. Dos ejemplos aparecen dentro de las reliquias jacobinas en la exposición situadas dentro del gabinete que se encuentra en la parte izquierda de la sala. En el levantamiento de 1745, el jefe MacLeod –conocido con el sobrenombre del Rojo– era un declarado enemigo del príncipe Carlos Eduardo Estuardo. Sin embargo unos años después, Flora MacDonald vino a vivir al castillo con su hija. Que se había casado con el jefe MacLeod, era un hijo ilegítimo de Norman MacLeod (el vigésimo segundo jefe del clan).</w:t>
      </w:r>
    </w:p>
    <w:p>
      <w:pPr>
        <w:pStyle w:val="Normal"/>
        <w:jc w:val="both"/>
        <w:rPr>
          <w:rFonts w:ascii="Calibri" w:hAnsi="Calibri" w:cs="Calibri"/>
          <w:sz w:val="22"/>
          <w:szCs w:val="22"/>
        </w:rPr>
      </w:pPr>
      <w:r>
        <w:rPr>
          <w:rFonts w:cs="Calibri" w:ascii="Calibri" w:hAnsi="Calibri"/>
          <w:sz w:val="22"/>
          <w:szCs w:val="22"/>
        </w:rPr>
        <w:t xml:space="preserve">En la sala se exponen también otros objetos pertenecientes a Flora MacDonald entre los que se encuentra su corsé, su alfiletero y un rulo del príncipe Carlos, qué este le diera como un recuerdo como una forma de agradecimiento por haberlo ayudado a evadirse de la captura de los ingleses. </w:t>
      </w:r>
    </w:p>
    <w:p>
      <w:pPr>
        <w:pStyle w:val="Normal"/>
        <w:jc w:val="both"/>
        <w:rPr>
          <w:rFonts w:ascii="Calibri" w:hAnsi="Calibri" w:cs="Calibri"/>
          <w:sz w:val="22"/>
          <w:szCs w:val="22"/>
        </w:rPr>
      </w:pPr>
      <w:r>
        <w:rPr>
          <w:rFonts w:cs="Calibri" w:ascii="Calibri" w:hAnsi="Calibri"/>
          <w:sz w:val="22"/>
          <w:szCs w:val="22"/>
        </w:rPr>
        <w:t>En un rincón de la sala se halla el busto de Emily Sarah MacLeod, era la hermana de vigésimo quinto jefe del clan. Luego de los estragos que causo la hombruna de la patata, Emily permaneció en Dunvegan, en una pequeña casita del pueblo. Dedico su vida a aliviar las aflicciones causadas por el terrible desastre. Se generación fue la ultima que usó el idioma gaélico como su primera lengua.</w:t>
      </w:r>
    </w:p>
    <w:p>
      <w:pPr>
        <w:pStyle w:val="Normal"/>
        <w:jc w:val="both"/>
        <w:rPr/>
      </w:pPr>
      <w:r>
        <w:rPr>
          <w:rFonts w:cs="Calibri" w:ascii="Calibri" w:hAnsi="Calibri"/>
          <w:sz w:val="22"/>
          <w:szCs w:val="22"/>
        </w:rPr>
        <w:t>Se puede ver un gran colmillo de elefante fue un regalo que le hicieran al famoso cazador victoriano, Arthur Henry Neumann (1850-1907), a Norman Magnus. En su juventud Norman Magnus era el comisionado político de la tribu Zulu en Sudáfrica, y fue allí donde entablo amistad con Neumann. Norman le invito al castillo de Dunvegan para que encontrara allí el lugar pacífico que necesitaba para terminar su libro “La caza de elefantes en el este de África Ecuatorial”.</w:t>
      </w:r>
    </w:p>
    <w:p>
      <w:pPr>
        <w:pStyle w:val="Normal"/>
        <w:jc w:val="both"/>
        <w:rPr>
          <w:rFonts w:ascii="Calibri" w:hAnsi="Calibri" w:cs="Calibri"/>
          <w:sz w:val="22"/>
          <w:szCs w:val="22"/>
        </w:rPr>
      </w:pPr>
      <w:r>
        <w:rPr>
          <w:rFonts w:cs="Calibri" w:ascii="Calibri" w:hAnsi="Calibri"/>
          <w:sz w:val="22"/>
          <w:szCs w:val="22"/>
        </w:rPr>
        <w:t>Salimos del castillo para pasear por los Jardines del Palacio Castillo ocupan una superficie de cinco acres que fueron construidos en el siglo XVIII. Destacan por el contraste con el páramo estéril, que domina el paisaje de Skye, los jardines son un oasis escondido que ofrece una mezcla de las plantas, claros de bosques, brillantes piscinas alimentadas por cascadas y arroyos que fluyen hacia el mar. Hay que ver el jardín del agua con sus puentes adornados e islas repletas de una variedad vegetal rica y colorida, pasear por el elegante entorno del Jardín formal de la Ronda. El jardín amurallado bien vale la pena una visita para ver sus colores de herbáceas y recientemente añadido invernadero de estilo victoriano. En la antigua huerta del castillo, hay un Museo dedicado al jardín con una amplia gama de plantas y flores que complementan las características atractivas, incluyendo un estanque de nenúfar, una urna neoclásica y una pérgola. Una cantidad considerable de plantas para hacer una paisajismo que ha venido desarrollándose durante los últimos 30 años para restaurar y desarrollar los jardines de Dunvegan.</w:t>
      </w:r>
    </w:p>
    <w:p>
      <w:pPr>
        <w:pStyle w:val="Normal"/>
        <w:jc w:val="both"/>
        <w:rPr>
          <w:rFonts w:ascii="Calibri" w:hAnsi="Calibri" w:cs="Calibri"/>
          <w:sz w:val="22"/>
          <w:szCs w:val="22"/>
        </w:rPr>
      </w:pPr>
      <w:r>
        <w:rPr>
          <w:rFonts w:cs="Calibri" w:ascii="Calibri" w:hAnsi="Calibri"/>
          <w:sz w:val="22"/>
          <w:szCs w:val="22"/>
        </w:rPr>
        <w:t xml:space="preserve">Terminamos de ver el castillo cuando verdaderamente nos echan, son las 17,30 horas. Hoy es el último día en las islas Hébridas, todavía nos queda en recorrido hasta Armadale que se encuentra en el sur-oeste, para embarcar en el ferry que nos conduzca hasta la Escocia continental. </w:t>
      </w:r>
    </w:p>
    <w:p>
      <w:pPr>
        <w:pStyle w:val="Normal"/>
        <w:jc w:val="both"/>
        <w:rPr>
          <w:rFonts w:ascii="Calibri" w:hAnsi="Calibri" w:cs="Calibri"/>
          <w:sz w:val="22"/>
          <w:szCs w:val="22"/>
        </w:rPr>
      </w:pPr>
      <w:r>
        <w:rPr>
          <w:rFonts w:cs="Calibri" w:ascii="Calibri" w:hAnsi="Calibri"/>
          <w:sz w:val="22"/>
          <w:szCs w:val="22"/>
        </w:rPr>
        <w:t>La isla de Skype dejo de estar comunicada únicamente por el ferry cuando se construyó el enorme puente situado en la parte sureste; por lo que no es necesaria la utilización del ferry desde el puerto Armandale pero como el trayecto entraba en la oferta de la naviera Colmac pues decidimos utilizarlo porque además nos quitamos unos 90 kilómetros de carretera.</w:t>
      </w:r>
    </w:p>
    <w:p>
      <w:pPr>
        <w:pStyle w:val="Normal"/>
        <w:jc w:val="both"/>
        <w:rPr>
          <w:rFonts w:ascii="Calibri" w:hAnsi="Calibri" w:cs="Calibri"/>
          <w:sz w:val="22"/>
          <w:szCs w:val="22"/>
        </w:rPr>
      </w:pPr>
      <w:r>
        <w:rPr>
          <w:rFonts w:cs="Calibri" w:ascii="Calibri" w:hAnsi="Calibri"/>
          <w:sz w:val="22"/>
          <w:szCs w:val="22"/>
        </w:rPr>
        <w:t xml:space="preserve">Pongo los datos en el navegador y me indica que la hora prevista a Armadale es a las 16,45, nuestro barco esta previsto la salida a las 19,15 horas por lo que tenemos el tiempo muy justo para la llegada hasta el puerto. Además, ignoramos como esta la carretera por este lado de la isla. </w:t>
      </w:r>
    </w:p>
    <w:p>
      <w:pPr>
        <w:pStyle w:val="Normal"/>
        <w:jc w:val="both"/>
        <w:rPr>
          <w:rFonts w:ascii="Calibri" w:hAnsi="Calibri" w:cs="Calibri"/>
          <w:sz w:val="22"/>
          <w:szCs w:val="22"/>
        </w:rPr>
      </w:pPr>
      <w:r>
        <w:rPr>
          <w:rFonts w:cs="Calibri" w:ascii="Calibri" w:hAnsi="Calibri"/>
          <w:sz w:val="22"/>
          <w:szCs w:val="22"/>
        </w:rPr>
        <w:t>Salimos un poco precipitados por la carretera A863 en dirección sur-este, afortunadamente tiene poco tráfico de turistas, esta bien pavimentada y señalizada. En la población de Sligachan cogemos la A87, esta ya la conocemos y esta muy bien, discurre una decena de kilómetros cuando nos desviamos en la población de Skelemus para coger la carretera A851, esta no tiene tráfico y también esta muy bien lo que nos permite llegar a las 18,40 horas, justo antes de que salga el primer ferry, por desgracia no podemos entrar en este.</w:t>
      </w:r>
    </w:p>
    <w:p>
      <w:pPr>
        <w:pStyle w:val="Normal"/>
        <w:jc w:val="both"/>
        <w:rPr/>
      </w:pPr>
      <w:r>
        <w:rPr>
          <w:rFonts w:cs="Calibri" w:ascii="Calibri" w:hAnsi="Calibri"/>
          <w:sz w:val="22"/>
          <w:szCs w:val="22"/>
        </w:rPr>
        <w:t xml:space="preserve">A la hora en punto tomamos el último ferry desde Armandale (islas Hébridas interiores) hasta el pequeño puerto en la Escocia continental en la localidad de Mallaig. El barco parte a las 19,20 horas Las coordenadas GPS del puerto de salida </w:t>
      </w:r>
      <w:r>
        <w:rPr>
          <w:rFonts w:cs="Calibri" w:ascii="Calibri" w:hAnsi="Calibri"/>
          <w:b/>
          <w:sz w:val="22"/>
          <w:szCs w:val="22"/>
        </w:rPr>
        <w:t>N 57.06443 // W 6.89520</w:t>
      </w:r>
      <w:r>
        <w:rPr>
          <w:rFonts w:cs="Calibri" w:ascii="Calibri" w:hAnsi="Calibri"/>
          <w:sz w:val="22"/>
          <w:szCs w:val="22"/>
        </w:rPr>
        <w:t>.</w:t>
      </w:r>
    </w:p>
    <w:p>
      <w:pPr>
        <w:pStyle w:val="Normal"/>
        <w:jc w:val="both"/>
        <w:rPr/>
      </w:pPr>
      <w:r>
        <w:rPr>
          <w:rFonts w:cs="Calibri" w:ascii="Calibri" w:hAnsi="Calibri"/>
          <w:sz w:val="22"/>
          <w:szCs w:val="22"/>
        </w:rPr>
        <w:t>El trayecto es tranquilo y en 40 minutos estamos en Mallaig, proseguimos un poco el viaje porque todavía es muy de día y decidimos seguir hasta la ciudad de Fort William, donde llegamos en una hora.</w:t>
      </w:r>
    </w:p>
    <w:p>
      <w:pPr>
        <w:pStyle w:val="Normal"/>
        <w:jc w:val="both"/>
        <w:rPr>
          <w:rFonts w:ascii="Calibri" w:hAnsi="Calibri" w:cs="Calibri"/>
          <w:sz w:val="22"/>
          <w:szCs w:val="22"/>
        </w:rPr>
      </w:pPr>
      <w:r>
        <w:rPr>
          <w:rFonts w:cs="Calibri" w:ascii="Calibri" w:hAnsi="Calibri"/>
          <w:sz w:val="22"/>
          <w:szCs w:val="22"/>
        </w:rPr>
        <w:t>Lo primero que hacemos nada más llegar a Fort William es buscar una gasolinera con un precio decente del gasóleo y con grifo para el llenado de agua potable, encontramos la más cercana al parking donde el gasóleo esta a 1,067 £ el litro y además nos ofrecen el grifo de agua potable situado en el exterior.</w:t>
      </w:r>
    </w:p>
    <w:p>
      <w:pPr>
        <w:pStyle w:val="Normal"/>
        <w:jc w:val="both"/>
        <w:rPr/>
      </w:pPr>
      <w:r>
        <w:rPr>
          <w:rFonts w:cs="Calibri" w:ascii="Calibri" w:hAnsi="Calibri"/>
          <w:sz w:val="22"/>
          <w:szCs w:val="22"/>
        </w:rPr>
        <w:t xml:space="preserve">Dejamos la autocaravana en el parking de Fort William para vehículos grandes, donde hay un apartado para autocaravanas, es gratuito desde las 22,00  horas hasta las 8,00 a.m. Las coordenadas GPS del lugar corresponden con: </w:t>
      </w:r>
      <w:r>
        <w:rPr>
          <w:rFonts w:cs="Calibri" w:ascii="Calibri" w:hAnsi="Calibri"/>
          <w:b/>
          <w:sz w:val="22"/>
          <w:szCs w:val="22"/>
        </w:rPr>
        <w:t>N56.82152//W 5.1033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cidimos no hacer cena y marchar al MacDonalds cercano, a nuestro regreso podemos ver que cuatro de las autocaravanas de italianos que estaban en el parking se han marchado al parking siguiente situado en el Lidl, hacemos lo mismo para no tener que levantarnos mañana a las 8 a.m. para sacar el ticket y así poder dormir seguidos hasta las 9.00 horas.</w:t>
      </w:r>
    </w:p>
    <w:p>
      <w:pPr>
        <w:pStyle w:val="Normal"/>
        <w:jc w:val="both"/>
        <w:rPr/>
      </w:pPr>
      <w:r>
        <w:rPr>
          <w:rFonts w:cs="Calibri" w:ascii="Calibri" w:hAnsi="Calibri"/>
          <w:sz w:val="22"/>
          <w:szCs w:val="22"/>
        </w:rPr>
        <w:t xml:space="preserve">El parking para autocaravanas en el hipermercado Lidl de Fort William, es vigilado por cámaras y es gratuito. Las coordenadas GPS del lugar corresponde con: </w:t>
      </w:r>
      <w:r>
        <w:rPr>
          <w:rFonts w:cs="Calibri" w:ascii="Calibri" w:hAnsi="Calibri"/>
          <w:b/>
          <w:sz w:val="22"/>
          <w:szCs w:val="22"/>
        </w:rPr>
        <w:t>N56.82161 // W 5.1019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ía 9 de agosto (martes)</w:t>
      </w:r>
    </w:p>
    <w:p>
      <w:pPr>
        <w:pStyle w:val="Normal"/>
        <w:jc w:val="both"/>
        <w:rPr>
          <w:rFonts w:ascii="Calibri" w:hAnsi="Calibri" w:cs="Calibri"/>
          <w:b/>
          <w:b/>
          <w:sz w:val="22"/>
          <w:szCs w:val="22"/>
        </w:rPr>
      </w:pPr>
      <w:r>
        <w:rPr>
          <w:rFonts w:cs="Calibri" w:ascii="Calibri" w:hAnsi="Calibri"/>
          <w:b/>
          <w:sz w:val="22"/>
          <w:szCs w:val="22"/>
        </w:rPr>
        <w:t xml:space="preserve">Ruta: Fort William-Glasgow Km. 177 tiempo estimado 2 h 44’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noche en el parking del Lidl es tranquila y para agradecer su acogida hacemos una compra con las cosas más necesarias por un importe de 24,52 £, ya he mencionado con anterioridad que es un gesto imprescindible para que las cadenas comerciales de distribución vean con buenos ojos el que podamos pernoctar en sus parking el hacer algo de gasto porque así no nos verán como unos gorrones, nos verán como unos clientes importantes.</w:t>
      </w:r>
    </w:p>
    <w:p>
      <w:pPr>
        <w:pStyle w:val="Normal"/>
        <w:jc w:val="both"/>
        <w:rPr>
          <w:rFonts w:ascii="Calibri" w:hAnsi="Calibri" w:cs="Calibri"/>
          <w:sz w:val="22"/>
          <w:szCs w:val="22"/>
        </w:rPr>
      </w:pPr>
      <w:r>
        <w:rPr>
          <w:rFonts w:cs="Calibri" w:ascii="Calibri" w:hAnsi="Calibri"/>
          <w:sz w:val="22"/>
          <w:szCs w:val="22"/>
        </w:rPr>
        <w:t>Emprendemos la salida después de las compra y de volver a llenar de agua la autocaravana con destino a la segunda ciudad de escocia Glasgow, nos separan menos de 200 Km. pero entre las paradas y las condiciones de la carretera necesitamos toda la mañana para llegar al destino.</w:t>
      </w:r>
    </w:p>
    <w:p>
      <w:pPr>
        <w:pStyle w:val="Normal"/>
        <w:jc w:val="both"/>
        <w:rPr>
          <w:rFonts w:ascii="Calibri" w:hAnsi="Calibri" w:cs="Calibri"/>
          <w:sz w:val="22"/>
          <w:szCs w:val="22"/>
        </w:rPr>
      </w:pPr>
      <w:r>
        <w:rPr>
          <w:rFonts w:cs="Calibri" w:ascii="Calibri" w:hAnsi="Calibri"/>
          <w:sz w:val="22"/>
          <w:szCs w:val="22"/>
        </w:rPr>
        <w:t>La carretera que une ambas localidades es la A82, no puede decirse que sea mala pero el trazado, el trafico del verano y la mayoría los conductores no habituados a circular por Escocia la convierten en una ratonera.</w:t>
      </w:r>
    </w:p>
    <w:p>
      <w:pPr>
        <w:pStyle w:val="Normal"/>
        <w:jc w:val="both"/>
        <w:rPr>
          <w:rFonts w:ascii="Calibri" w:hAnsi="Calibri" w:cs="Calibri"/>
          <w:sz w:val="22"/>
          <w:szCs w:val="22"/>
        </w:rPr>
      </w:pPr>
      <w:r>
        <w:rPr>
          <w:rFonts w:cs="Calibri" w:ascii="Calibri" w:hAnsi="Calibri"/>
          <w:sz w:val="22"/>
          <w:szCs w:val="22"/>
        </w:rPr>
        <w:t>La carretera esta llena de curvas sin señalización del limite de velocidad, tiene el ancho justo para dos vehículos pero cuando estos son del tamaño de un camión, autobús o similar se convierte en una peligrosa cortadora, tiene numerosos estrechamientos con puentes piedra tan cortos como un metro de largo pero que si coincide con el cruce de dos vehículos grandes, el lío esta armado. Nosotros pese a nuestro conocimiento de la zona casi chocamos con un camión en unos de los estrechamientos y en otro nos quedamos encajonados con un autobús porque además estos conductores no tienen paciencia, han convertido este tramo peligroso de la carretera en la ley del más fuerte.</w:t>
      </w:r>
    </w:p>
    <w:p>
      <w:pPr>
        <w:pStyle w:val="Normal"/>
        <w:jc w:val="both"/>
        <w:rPr>
          <w:rFonts w:ascii="Calibri" w:hAnsi="Calibri" w:cs="Calibri"/>
          <w:sz w:val="22"/>
          <w:szCs w:val="22"/>
        </w:rPr>
      </w:pPr>
      <w:r>
        <w:rPr>
          <w:rFonts w:cs="Calibri" w:ascii="Calibri" w:hAnsi="Calibri"/>
          <w:sz w:val="22"/>
          <w:szCs w:val="22"/>
        </w:rPr>
        <w:t>Lamentablemente no entiendo como esta situación se produce en las puertas de la segunda ciudad más poblada de Escocia donde la autopista se abre unos 20 Km. antes de la llegada, ¡si antes llegas con vida!.</w:t>
      </w:r>
    </w:p>
    <w:p>
      <w:pPr>
        <w:pStyle w:val="Normal"/>
        <w:jc w:val="both"/>
        <w:rPr/>
      </w:pPr>
      <w:r>
        <w:rPr>
          <w:rFonts w:cs="Calibri" w:ascii="Calibri" w:hAnsi="Calibri"/>
          <w:sz w:val="22"/>
          <w:szCs w:val="22"/>
        </w:rPr>
        <w:t xml:space="preserve">Acudimos directamente al parking señalizado como P+R+Bus para vehículos grandes, cuando entramos nadie nos dice nada y ocupamos el mínimo espacio dejando la trasera en un zona que no impidiese el acceso a los viandantes. Las coordenadas GPS del lugar corresponden con </w:t>
      </w:r>
      <w:r>
        <w:rPr>
          <w:rFonts w:cs="Calibri" w:ascii="Calibri" w:hAnsi="Calibri"/>
          <w:b/>
          <w:sz w:val="22"/>
          <w:szCs w:val="22"/>
        </w:rPr>
        <w:t>N 55.85050 // W 4.2718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 empleado del parking nos informa de su funcionamiento porque las máquinas automáticas están fuera de servicio. El pago del parking es de 4 £ y con ese billete sirve para uno de los ocupantes pueda viajar gratuitamente por el transporte público de Glasgow durante todo el día, el resto de los ocupantes debemos de pagar 1 £ por persona y puedes viajar ilimitadamente durante el día. El autobús que te lleva al centro es a la ida el número 91 y a la vuelta es el número 92, ambos actúan como un bus circular en distintos sentidos.</w:t>
      </w:r>
    </w:p>
    <w:p>
      <w:pPr>
        <w:pStyle w:val="Normal"/>
        <w:jc w:val="both"/>
        <w:rPr/>
      </w:pPr>
      <w:r>
        <w:rPr>
          <w:rFonts w:cs="Calibri" w:ascii="Calibri" w:hAnsi="Calibri"/>
          <w:sz w:val="22"/>
          <w:szCs w:val="22"/>
        </w:rPr>
        <w:t>La ciudad me decepciona un poco, porque es muy grande, la mayor de Escocia, incluso más grande que Edimburgo, la tercera del Reino Unido, casi tanto como la ciudad de Madrid. La importancia de la ciudad es muy grande en Escocia porque representa el 41% de su población. De su pasado industrial poco a poco esta desapareciendo porque llegó a ser la ciudad más importante del Imperio Británico. Todos estos testimonios se van borrando de su arquitectura hacia nuevos proyectos en la banca o la enseñanza. Barrios enteros se han tirado para edificar unos edificios más modernos y vanguardistas.</w:t>
      </w:r>
    </w:p>
    <w:p>
      <w:pPr>
        <w:pStyle w:val="Normal"/>
        <w:jc w:val="both"/>
        <w:rPr>
          <w:rFonts w:ascii="Calibri" w:hAnsi="Calibri" w:cs="Calibri"/>
          <w:sz w:val="22"/>
          <w:szCs w:val="22"/>
        </w:rPr>
      </w:pPr>
      <w:r>
        <w:rPr>
          <w:rFonts w:cs="Calibri" w:ascii="Calibri" w:hAnsi="Calibri"/>
          <w:sz w:val="22"/>
          <w:szCs w:val="22"/>
        </w:rPr>
        <w:t>Llegamos en el bus hasta mismo centro de la ciudad donde se encuentra la calle George Square en la cual se levanta el edificio Glasgow city Chambers, en la plaza están los monumentos y memoriales más significativos que incluye el Cenotafio con el memorial por la guerra.</w:t>
      </w:r>
    </w:p>
    <w:p>
      <w:pPr>
        <w:pStyle w:val="Normal"/>
        <w:jc w:val="both"/>
        <w:rPr>
          <w:rFonts w:ascii="Calibri" w:hAnsi="Calibri" w:cs="Calibri"/>
          <w:sz w:val="22"/>
          <w:szCs w:val="22"/>
        </w:rPr>
      </w:pPr>
      <w:r>
        <w:rPr>
          <w:rFonts w:cs="Calibri" w:ascii="Calibri" w:hAnsi="Calibri"/>
          <w:sz w:val="22"/>
          <w:szCs w:val="22"/>
        </w:rPr>
        <w:t xml:space="preserve">La ciudad esta llena de esculturas de los principales lideres. Destaca la estatua ecuestre del Duque de Wellington confeccionada por el artista italiano Carlo Marochetti, erigido en 1844. La cabeza de la estatua apareció un día con un cono de tráfico y se ha convertido en un icono de la ciudad, representaba el humor de la población local y se cree que se remonta a la primera mitad de la década de 1980. </w:t>
      </w:r>
    </w:p>
    <w:p>
      <w:pPr>
        <w:pStyle w:val="Normal"/>
        <w:jc w:val="both"/>
        <w:rPr>
          <w:rFonts w:ascii="Calibri" w:hAnsi="Calibri" w:cs="Calibri"/>
          <w:sz w:val="22"/>
          <w:szCs w:val="22"/>
        </w:rPr>
      </w:pPr>
      <w:r>
        <w:rPr>
          <w:rFonts w:cs="Calibri" w:ascii="Calibri" w:hAnsi="Calibri"/>
          <w:sz w:val="22"/>
          <w:szCs w:val="22"/>
        </w:rPr>
        <w:t>Nos sorprende nuevamente la ciudad de Glasgow, en un momento nos encontramos perdidos porque hemos llegado un poco tarde y con pocas horas poder descubrirla, para poder ayudarnos nos servimos de la oficina de turismo de la ciudad, se encuentra a escasos metros en la Gallery of Modern Art, donde nos facilitan un mapa y un planning para sacar partido a las horas que nos quedan en la ciudad.</w:t>
      </w:r>
    </w:p>
    <w:p>
      <w:pPr>
        <w:pStyle w:val="Normal"/>
        <w:jc w:val="both"/>
        <w:rPr>
          <w:rFonts w:ascii="Calibri" w:hAnsi="Calibri" w:cs="Calibri"/>
          <w:sz w:val="22"/>
          <w:szCs w:val="22"/>
        </w:rPr>
      </w:pPr>
      <w:r>
        <w:rPr>
          <w:rFonts w:cs="Calibri" w:ascii="Calibri" w:hAnsi="Calibri"/>
          <w:sz w:val="22"/>
          <w:szCs w:val="22"/>
        </w:rPr>
        <w:t>El monumento más importante de la ciudad es la catedral de St. Mungo’s y es el primero que queremos acudir para ello seguimos por la calle Ingram Street hasta la calle de High St. que nos lleva directamente hasta la catedral, desgraciadamente el mapa nos confunde y todo parece estar mucho más a mano, en hacer el trayecto andando tardamos más de media hora.</w:t>
      </w:r>
    </w:p>
    <w:p>
      <w:pPr>
        <w:pStyle w:val="Normal"/>
        <w:jc w:val="both"/>
        <w:rPr>
          <w:rFonts w:ascii="Calibri" w:hAnsi="Calibri" w:cs="Calibri"/>
          <w:sz w:val="22"/>
          <w:szCs w:val="22"/>
        </w:rPr>
      </w:pPr>
      <w:r>
        <w:rPr>
          <w:rFonts w:cs="Calibri" w:ascii="Calibri" w:hAnsi="Calibri"/>
          <w:sz w:val="22"/>
          <w:szCs w:val="22"/>
        </w:rPr>
        <w:t xml:space="preserve">Afortunadamente nos sorprende la imagen medieval de un barco de piedra varado que conmemora la vida de San Musgo que fundo un pequeño templo, obra del primer obispo de Glasgow que se llamaba San Kentigern cuyo apodo era el de Musgo. </w:t>
      </w:r>
    </w:p>
    <w:p>
      <w:pPr>
        <w:pStyle w:val="Normal"/>
        <w:jc w:val="both"/>
        <w:rPr>
          <w:rFonts w:ascii="Calibri" w:hAnsi="Calibri" w:cs="Calibri"/>
          <w:sz w:val="22"/>
          <w:szCs w:val="22"/>
        </w:rPr>
      </w:pPr>
      <w:r>
        <w:rPr>
          <w:rFonts w:cs="Calibri" w:ascii="Calibri" w:hAnsi="Calibri"/>
          <w:sz w:val="22"/>
          <w:szCs w:val="22"/>
        </w:rPr>
        <w:t>El actual templo se puso la primera piedra en el año 1136, aunque luego fue destruida en un incendio y se volvió a consagrar una nueva catedral en 1197 durante el mandato del obispo Guillermo de Bondington, aunque las obras duraron muchos años y el coro se terminó de construir en el siglo XIII y la nave en el siglo XIV.</w:t>
      </w:r>
    </w:p>
    <w:p>
      <w:pPr>
        <w:pStyle w:val="Normal"/>
        <w:jc w:val="both"/>
        <w:rPr>
          <w:rFonts w:ascii="Calibri" w:hAnsi="Calibri" w:cs="Calibri"/>
          <w:sz w:val="22"/>
          <w:szCs w:val="22"/>
        </w:rPr>
      </w:pPr>
      <w:r>
        <w:rPr>
          <w:rFonts w:cs="Calibri" w:ascii="Calibri" w:hAnsi="Calibri"/>
          <w:sz w:val="22"/>
          <w:szCs w:val="22"/>
        </w:rPr>
        <w:t>El interior de la catedral es de tres naves  donde la central es mucho más amplia que las colaterales. La nave central esta ordenada en la cabecera al oeste y el coro al este, mientras que las naves laterales están ordenadas de norte a sur.</w:t>
      </w:r>
    </w:p>
    <w:p>
      <w:pPr>
        <w:pStyle w:val="Normal"/>
        <w:jc w:val="both"/>
        <w:rPr>
          <w:rFonts w:ascii="Calibri" w:hAnsi="Calibri" w:cs="Calibri"/>
          <w:sz w:val="22"/>
          <w:szCs w:val="22"/>
        </w:rPr>
      </w:pPr>
      <w:r>
        <w:rPr>
          <w:rFonts w:cs="Calibri" w:ascii="Calibri" w:hAnsi="Calibri"/>
          <w:sz w:val="22"/>
          <w:szCs w:val="22"/>
        </w:rPr>
        <w:t>La catedral es el templo más grande de toda Escocia, tiene 87 metros de largo; la anchura de la nave es de 63 metros; y la altura  es de 32 metros.</w:t>
      </w:r>
    </w:p>
    <w:p>
      <w:pPr>
        <w:pStyle w:val="Normal"/>
        <w:jc w:val="both"/>
        <w:rPr>
          <w:rFonts w:ascii="Calibri" w:hAnsi="Calibri" w:cs="Calibri"/>
          <w:sz w:val="22"/>
          <w:szCs w:val="22"/>
        </w:rPr>
      </w:pPr>
      <w:r>
        <w:rPr>
          <w:rFonts w:cs="Calibri" w:ascii="Calibri" w:hAnsi="Calibri"/>
          <w:sz w:val="22"/>
          <w:szCs w:val="22"/>
        </w:rPr>
        <w:t>Las columnas sujetan una techumbre abierta de madera, en contraste con el techo del coro, que tiene un diseño medieval tardío, y la mayor parte de la madera data del siglo XIV.</w:t>
      </w:r>
    </w:p>
    <w:p>
      <w:pPr>
        <w:pStyle w:val="Normal"/>
        <w:jc w:val="both"/>
        <w:rPr>
          <w:rFonts w:ascii="Calibri" w:hAnsi="Calibri" w:cs="Calibri"/>
          <w:sz w:val="22"/>
          <w:szCs w:val="22"/>
        </w:rPr>
      </w:pPr>
      <w:r>
        <w:rPr>
          <w:rFonts w:cs="Calibri" w:ascii="Calibri" w:hAnsi="Calibri"/>
          <w:sz w:val="22"/>
          <w:szCs w:val="22"/>
        </w:rPr>
        <w:t>Una buena parte de la catedral esta decorada con estandartes del ejército vinculado con la ciudad o con Escocia y las Highlands, estos los podemos ver en distintas estancias del edificio.</w:t>
      </w:r>
    </w:p>
    <w:p>
      <w:pPr>
        <w:pStyle w:val="Normal"/>
        <w:jc w:val="both"/>
        <w:rPr>
          <w:rFonts w:ascii="Calibri" w:hAnsi="Calibri" w:cs="Calibri"/>
          <w:sz w:val="22"/>
          <w:szCs w:val="22"/>
        </w:rPr>
      </w:pPr>
      <w:r>
        <w:rPr>
          <w:rFonts w:cs="Calibri" w:ascii="Calibri" w:hAnsi="Calibri"/>
          <w:sz w:val="22"/>
          <w:szCs w:val="22"/>
        </w:rPr>
        <w:t>Sobre la puerta de entrada se puede ver un enorme rosetón multicolor, es uno de los mejores ejemplos de vidrio instalado en la catedral durante el siglo XIX.</w:t>
      </w:r>
    </w:p>
    <w:p>
      <w:pPr>
        <w:pStyle w:val="Normal"/>
        <w:jc w:val="both"/>
        <w:rPr>
          <w:rFonts w:ascii="Calibri" w:hAnsi="Calibri" w:cs="Calibri"/>
          <w:sz w:val="22"/>
          <w:szCs w:val="22"/>
        </w:rPr>
      </w:pPr>
      <w:r>
        <w:rPr>
          <w:rFonts w:cs="Calibri" w:ascii="Calibri" w:hAnsi="Calibri"/>
          <w:sz w:val="22"/>
          <w:szCs w:val="22"/>
        </w:rPr>
        <w:t>Si caminamos por la nave de la derecha, para los católicos nave de la epístola, podemos ver la esquina Cameroian, fue un regimiento que nació desde el afán reformista que tenían los Covenanters (predicadores pro-reformistas) y de sus seguidores quienes, en la Escocia del siglo XVII estaban dispuestos a luchar y morir por la libertad de culto.</w:t>
      </w:r>
    </w:p>
    <w:p>
      <w:pPr>
        <w:pStyle w:val="Normal"/>
        <w:jc w:val="both"/>
        <w:rPr/>
      </w:pPr>
      <w:r>
        <w:rPr>
          <w:rFonts w:cs="Calibri" w:ascii="Calibri" w:hAnsi="Calibri"/>
          <w:sz w:val="22"/>
          <w:szCs w:val="22"/>
        </w:rPr>
        <w:t>La nave se puede observar como esta desnuda de decoración salvo las conmemoraciones belicistas que hasta conmemoran los conflictos de la Guerra de Las Malvinas y el Golfo, monumentos de infantería, de paracaidistas, etc.</w:t>
      </w:r>
    </w:p>
    <w:p>
      <w:pPr>
        <w:pStyle w:val="Normal"/>
        <w:jc w:val="both"/>
        <w:rPr>
          <w:rFonts w:ascii="Calibri" w:hAnsi="Calibri" w:cs="Calibri"/>
          <w:sz w:val="22"/>
          <w:szCs w:val="22"/>
        </w:rPr>
      </w:pPr>
      <w:r>
        <w:rPr>
          <w:rFonts w:cs="Calibri" w:ascii="Calibri" w:hAnsi="Calibri"/>
          <w:sz w:val="22"/>
          <w:szCs w:val="22"/>
        </w:rPr>
        <w:t>En los pilares de los altares de la nave lateral se ven unas marcas causadas por la eliminación de altares que habían sido colocados en los pilares del siglo XV hasta la Reforma. El altar con un retablo estaba normalmente puesto contra la cara oriental del pilar, y las otras tres caras estaban rodeadas por una reja en la parte inferior.</w:t>
      </w:r>
    </w:p>
    <w:p>
      <w:pPr>
        <w:pStyle w:val="Normal"/>
        <w:jc w:val="both"/>
        <w:rPr>
          <w:rFonts w:ascii="Calibri" w:hAnsi="Calibri" w:cs="Calibri"/>
          <w:sz w:val="22"/>
          <w:szCs w:val="22"/>
        </w:rPr>
      </w:pPr>
      <w:r>
        <w:rPr>
          <w:rFonts w:cs="Calibri" w:ascii="Calibri" w:hAnsi="Calibri"/>
          <w:sz w:val="22"/>
          <w:szCs w:val="22"/>
        </w:rPr>
        <w:t>Cada uno de estos altares estaba dedicado a un santo en particular y se sabe que algunos estaban relacionados con organizaciones gremiales, en particular con la Casa de Comercio en Glasgow como eran de los peleteros, de los sastres, tejedores, albañiles. Más tarde, en el tiempo de la Reforma estos altares se eliminaron junto con las imágenes de los santos.</w:t>
      </w:r>
    </w:p>
    <w:p>
      <w:pPr>
        <w:pStyle w:val="Normal"/>
        <w:jc w:val="both"/>
        <w:rPr>
          <w:rFonts w:ascii="Calibri" w:hAnsi="Calibri" w:cs="Calibri"/>
          <w:sz w:val="22"/>
          <w:szCs w:val="22"/>
        </w:rPr>
      </w:pPr>
      <w:r>
        <w:rPr>
          <w:rFonts w:cs="Calibri" w:ascii="Calibri" w:hAnsi="Calibri"/>
          <w:sz w:val="22"/>
          <w:szCs w:val="22"/>
        </w:rPr>
        <w:t>En aquellos tiempos la catedral fue atacada con violencia y se vio al borde de ser destruida por completo, el edificio fue salvado de una destrucción fatal gracias a los Comerciantes de Glasgow, quienes incluso llegaron a tomar las armas para defenderla.</w:t>
      </w:r>
    </w:p>
    <w:p>
      <w:pPr>
        <w:pStyle w:val="Normal"/>
        <w:jc w:val="both"/>
        <w:rPr/>
      </w:pPr>
      <w:r>
        <w:rPr>
          <w:rFonts w:cs="Calibri" w:ascii="Calibri" w:hAnsi="Calibri"/>
          <w:sz w:val="22"/>
          <w:szCs w:val="22"/>
        </w:rPr>
        <w:t>Como ya he citado anteriormente estamos ante un edificio que carece de decoración debido a los ataques de la Reforma, entre lo poco rescatado, cerca del púlpito de madera podemos contemplar un cuadro fue un regalo del Doctor y la Señora Nevile Davidson. Es una copia de estudio de “La adoración de los Pastores”, obra de Camillo Procaccini, nacido en Bolonia en 1546 y fallecido en Milán en 1625. El original de esta pintura se encuentra expuesta en la Galería de Brera en Milán.</w:t>
      </w:r>
    </w:p>
    <w:p>
      <w:pPr>
        <w:pStyle w:val="Normal"/>
        <w:jc w:val="both"/>
        <w:rPr>
          <w:rFonts w:ascii="Calibri" w:hAnsi="Calibri" w:cs="Calibri"/>
          <w:sz w:val="22"/>
          <w:szCs w:val="22"/>
        </w:rPr>
      </w:pPr>
      <w:r>
        <w:rPr>
          <w:rFonts w:cs="Calibri" w:ascii="Calibri" w:hAnsi="Calibri"/>
          <w:sz w:val="22"/>
          <w:szCs w:val="22"/>
        </w:rPr>
        <w:t xml:space="preserve">La iglesia de la planta baja se encuentra situada en el brazo del crucero norte. Es un apartado distintivo de la Catedral y no puede considerarse una cripta porque no es subterránea. </w:t>
      </w:r>
    </w:p>
    <w:p>
      <w:pPr>
        <w:pStyle w:val="Normal"/>
        <w:jc w:val="both"/>
        <w:rPr>
          <w:rFonts w:ascii="Calibri" w:hAnsi="Calibri" w:cs="Calibri"/>
          <w:sz w:val="22"/>
          <w:szCs w:val="22"/>
        </w:rPr>
      </w:pPr>
      <w:r>
        <w:rPr>
          <w:rFonts w:cs="Calibri" w:ascii="Calibri" w:hAnsi="Calibri"/>
          <w:sz w:val="22"/>
          <w:szCs w:val="22"/>
        </w:rPr>
        <w:t>Fue construida para aprovechar los desniveles de tierra en la parte oriental de la catedral y corresponde con un verdadero reto constructivo para el maestro de obras diseñando un bosque de columnas que soportase el peso de la Catedral en la planta superior.</w:t>
      </w:r>
    </w:p>
    <w:p>
      <w:pPr>
        <w:pStyle w:val="Normal"/>
        <w:jc w:val="both"/>
        <w:rPr>
          <w:rFonts w:ascii="Calibri" w:hAnsi="Calibri" w:cs="Calibri"/>
          <w:sz w:val="22"/>
          <w:szCs w:val="22"/>
        </w:rPr>
      </w:pPr>
      <w:r>
        <w:rPr>
          <w:rFonts w:cs="Calibri" w:ascii="Calibri" w:hAnsi="Calibri"/>
          <w:sz w:val="22"/>
          <w:szCs w:val="22"/>
        </w:rPr>
        <w:t>Esta zona es el único trozo que queda como ejemplo de la reconstrucción y expansión que sufrió la catedral en el siglo XII hacia el extremo oriental, fue comenzada y completada por el obispo William de Bondington (1233-1258).</w:t>
      </w:r>
    </w:p>
    <w:p>
      <w:pPr>
        <w:pStyle w:val="Normal"/>
        <w:jc w:val="both"/>
        <w:rPr/>
      </w:pPr>
      <w:r>
        <w:rPr>
          <w:rFonts w:cs="Calibri" w:ascii="Calibri" w:hAnsi="Calibri"/>
          <w:sz w:val="22"/>
          <w:szCs w:val="22"/>
        </w:rPr>
        <w:t xml:space="preserve">Esta iglesia cumple una doble función, uno era de servir para instalar el sepulcro de San Ketigern (san Musgo) y otro la provisión de capillas adicionales y altares. En 1451 un decreto en papel declaro que el peregrinaje a la catedral de Glasgow igualaría en mérito al que se hacia a Roma, por esta razón, los peregrinos veían y hacían ofrendas en el sepulcro y en el santuario situado en el Coro detrás del altar mayor. La tumba se encuentra situada en un espacio formado por cuatro columnas directamente posicionadas debajo del altar mayor de la plata alta y fue diseñado para soportar su peso. Un factor importante que contribuye a la belleza y el interés de la Iglesia de la planta baja es la colocación de pilares más grandes alternados con pilares más pequeños y de diseños diferentes. </w:t>
      </w:r>
    </w:p>
    <w:p>
      <w:pPr>
        <w:pStyle w:val="Normal"/>
        <w:jc w:val="both"/>
        <w:rPr>
          <w:rFonts w:ascii="Calibri" w:hAnsi="Calibri" w:cs="Calibri"/>
          <w:sz w:val="22"/>
          <w:szCs w:val="22"/>
        </w:rPr>
      </w:pPr>
      <w:r>
        <w:rPr>
          <w:rFonts w:cs="Calibri" w:ascii="Calibri" w:hAnsi="Calibri"/>
          <w:sz w:val="22"/>
          <w:szCs w:val="22"/>
        </w:rPr>
        <w:t>Entre los peregrinos más notables que acudieron en peregrinación al lugar santo, destaca el rey Eduardo I, quien visito la catedral en tres ocasiones en 1301. Se alojo en el Monasterio de Blackfriars cerca del lugar donde esta la vieja iglesia de Blackfriars y la Universidad de Glasgow.</w:t>
      </w:r>
    </w:p>
    <w:p>
      <w:pPr>
        <w:pStyle w:val="Normal"/>
        <w:jc w:val="both"/>
        <w:rPr>
          <w:rFonts w:ascii="Calibri" w:hAnsi="Calibri" w:cs="Calibri"/>
          <w:sz w:val="22"/>
          <w:szCs w:val="22"/>
        </w:rPr>
      </w:pPr>
      <w:r>
        <w:rPr>
          <w:rFonts w:cs="Calibri" w:ascii="Calibri" w:hAnsi="Calibri"/>
          <w:sz w:val="22"/>
          <w:szCs w:val="22"/>
        </w:rPr>
        <w:t>La tumba esta cubierta con un mantel bordado y seis arrodilleras, diseñados por Malcon Lochhead y confeccionados por el Gremio de bordadoras. El mantel esta compuesto por 1864 pedazos de seda Sekers, con motivos de oro y plata.</w:t>
      </w:r>
    </w:p>
    <w:p>
      <w:pPr>
        <w:pStyle w:val="Normal"/>
        <w:jc w:val="both"/>
        <w:rPr>
          <w:rFonts w:ascii="Calibri" w:hAnsi="Calibri" w:cs="Calibri"/>
          <w:sz w:val="22"/>
          <w:szCs w:val="22"/>
        </w:rPr>
      </w:pPr>
      <w:r>
        <w:rPr>
          <w:rFonts w:cs="Calibri" w:ascii="Calibri" w:hAnsi="Calibri"/>
          <w:sz w:val="22"/>
          <w:szCs w:val="22"/>
        </w:rPr>
        <w:t>La iglesia tiene los restos más antiguos de la catedral del siglo XII, si continuamos por el pasillo sur se puede ver un fuste con un bóveda sencilla en la que destaca su distintiva decoración del siglo XII tardío.</w:t>
      </w:r>
    </w:p>
    <w:p>
      <w:pPr>
        <w:pStyle w:val="Normal"/>
        <w:jc w:val="both"/>
        <w:rPr>
          <w:rFonts w:ascii="Calibri" w:hAnsi="Calibri" w:cs="Calibri"/>
          <w:sz w:val="22"/>
          <w:szCs w:val="22"/>
        </w:rPr>
      </w:pPr>
      <w:r>
        <w:rPr>
          <w:rFonts w:cs="Calibri" w:ascii="Calibri" w:hAnsi="Calibri"/>
          <w:sz w:val="22"/>
          <w:szCs w:val="22"/>
        </w:rPr>
        <w:t>Al este del sepulcro se encuentra en el pilar central el lugar donde se corresponde con la antigua localización del Altar de Santa María de la Cripta, estaba destinada para la devoción de los peregrinos. La bóveda es el siglo XIII y corresponde con la terminación de la construcción de la iglesia de la parte baja.</w:t>
      </w:r>
    </w:p>
    <w:p>
      <w:pPr>
        <w:pStyle w:val="Normal"/>
        <w:jc w:val="both"/>
        <w:rPr>
          <w:rFonts w:ascii="Calibri" w:hAnsi="Calibri" w:cs="Calibri"/>
          <w:sz w:val="22"/>
          <w:szCs w:val="22"/>
        </w:rPr>
      </w:pPr>
      <w:r>
        <w:rPr>
          <w:rFonts w:cs="Calibri" w:ascii="Calibri" w:hAnsi="Calibri"/>
          <w:sz w:val="22"/>
          <w:szCs w:val="22"/>
        </w:rPr>
        <w:t>La cabecera está dividida en cuatro capillas, la parte de la iglesia que se encuentra más al sur corresponde con la Capilla de San Juan Evangelista, aquí se encuentra la fuente de San Musgo con la cual, probablemente al principio dio agua en la comunidad monástica. En la ventana se ve la obra de Clayton Bell que muestra San Kentigern bautizando al niño Rhydderch, rey de Strathclyde.</w:t>
      </w:r>
    </w:p>
    <w:p>
      <w:pPr>
        <w:pStyle w:val="Normal"/>
        <w:jc w:val="both"/>
        <w:rPr>
          <w:rFonts w:ascii="Calibri" w:hAnsi="Calibri" w:cs="Calibri"/>
          <w:sz w:val="22"/>
          <w:szCs w:val="22"/>
        </w:rPr>
      </w:pPr>
      <w:r>
        <w:rPr>
          <w:rFonts w:cs="Calibri" w:ascii="Calibri" w:hAnsi="Calibri"/>
          <w:sz w:val="22"/>
          <w:szCs w:val="22"/>
        </w:rPr>
        <w:t>Esta capilla actualmente contiene fragmentos que muestran la santidad de San Kentigern, que datan del siglo XIII, y otros fragmentos de antiguas torres.</w:t>
      </w:r>
    </w:p>
    <w:p>
      <w:pPr>
        <w:pStyle w:val="Normal"/>
        <w:jc w:val="both"/>
        <w:rPr>
          <w:rFonts w:ascii="Calibri" w:hAnsi="Calibri" w:cs="Calibri"/>
          <w:sz w:val="22"/>
          <w:szCs w:val="22"/>
        </w:rPr>
      </w:pPr>
      <w:r>
        <w:rPr>
          <w:rFonts w:cs="Calibri" w:ascii="Calibri" w:hAnsi="Calibri"/>
          <w:sz w:val="22"/>
          <w:szCs w:val="22"/>
        </w:rPr>
        <w:t xml:space="preserve">La capilla de San Andrés, es conocida como la Capilla de las Enfermeras, fue decorada por asociaciones de enfermería para su uso. Desde entonces el Colegio Real de Enfermeras y otras organizaciones se han encargado de amueblarla. </w:t>
      </w:r>
    </w:p>
    <w:p>
      <w:pPr>
        <w:pStyle w:val="Normal"/>
        <w:jc w:val="both"/>
        <w:rPr/>
      </w:pPr>
      <w:r>
        <w:rPr>
          <w:rFonts w:cs="Calibri" w:ascii="Calibri" w:hAnsi="Calibri"/>
          <w:sz w:val="22"/>
        </w:rPr>
        <w:t xml:space="preserve">La capilla de San Pedro y San Pablo, es la siguiente a la de San Andrés. Los arcos son originales del siglo XIII, fueron remodelados al final de ese siglo para formar un arco sencillo dentro del cual se encuentra una figura yaciente, una esfinge de Robert Wishart </w:t>
      </w:r>
      <w:r>
        <w:rPr>
          <w:rFonts w:cs="Calibri" w:ascii="Calibri" w:hAnsi="Calibri"/>
          <w:bCs/>
          <w:sz w:val="22"/>
        </w:rPr>
        <w:t>(1271-1316). A la figura de piedra le falta la cabeza. En la figura se puede apreciar la vestimenta de la misa, la marca de la mitra en el cojín, y las figuras dañadas de ángeles en la cabeza y los pies. Esta figura en el siglo XIX estaba tendida en el sepulcro de San Mungo.</w:t>
      </w:r>
    </w:p>
    <w:p>
      <w:pPr>
        <w:pStyle w:val="Normal"/>
        <w:jc w:val="both"/>
        <w:rPr>
          <w:rFonts w:ascii="Calibri" w:hAnsi="Calibri" w:cs="Calibri"/>
          <w:bCs/>
          <w:sz w:val="22"/>
        </w:rPr>
      </w:pPr>
      <w:r>
        <w:rPr>
          <w:rFonts w:cs="Calibri" w:ascii="Calibri" w:hAnsi="Calibri"/>
          <w:bCs/>
          <w:sz w:val="22"/>
        </w:rPr>
        <w:t>En la capilla se puede ver la ventana con un vitral es obra de Gordon Webster y conmemora el Reverendo Dr. Neville Davidson.</w:t>
      </w:r>
    </w:p>
    <w:p>
      <w:pPr>
        <w:pStyle w:val="Normal"/>
        <w:jc w:val="both"/>
        <w:rPr>
          <w:rFonts w:ascii="Calibri" w:hAnsi="Calibri" w:cs="Calibri"/>
          <w:bCs/>
          <w:sz w:val="22"/>
        </w:rPr>
      </w:pPr>
      <w:r>
        <w:rPr>
          <w:rFonts w:cs="Calibri" w:ascii="Calibri" w:hAnsi="Calibri"/>
          <w:bCs/>
          <w:sz w:val="22"/>
        </w:rPr>
        <w:t>La capilla situado en el ala norte corresponde con la dedicada a San Nicolás, está decorada con el patrono de los marineros y de los niños. Hay una placa redonda en memoria de los no nacidos y de los muertos neonatales.</w:t>
      </w:r>
    </w:p>
    <w:p>
      <w:pPr>
        <w:pStyle w:val="Normal"/>
        <w:jc w:val="both"/>
        <w:rPr>
          <w:rFonts w:ascii="Calibri" w:hAnsi="Calibri" w:cs="Calibri"/>
          <w:sz w:val="22"/>
          <w:szCs w:val="22"/>
        </w:rPr>
      </w:pPr>
      <w:r>
        <w:rPr>
          <w:rFonts w:cs="Calibri" w:ascii="Calibri" w:hAnsi="Calibri"/>
          <w:sz w:val="22"/>
          <w:szCs w:val="22"/>
        </w:rPr>
        <w:t>La iglesia de la planta baja tiene una serie de vidrieras del siglo XIX, todas las antiguas fueron destruidas durante la Reforma. En el extremo norte del deambulatorio son obra de Ballantyre y Allan donde se representan a San Kentigern y san Columba con Rhydderch de Trathclyde; en la segunda se pude ver al Arzobispo James Boyd, Alexander Burnet y Hohn Paterson. Estas vidrieras fueron un regalo del Reverendo John Hamilton.</w:t>
      </w:r>
    </w:p>
    <w:p>
      <w:pPr>
        <w:pStyle w:val="Normal"/>
        <w:jc w:val="both"/>
        <w:rPr>
          <w:rFonts w:ascii="Calibri" w:hAnsi="Calibri" w:cs="Calibri"/>
          <w:sz w:val="22"/>
          <w:szCs w:val="22"/>
        </w:rPr>
      </w:pPr>
      <w:r>
        <w:rPr>
          <w:rFonts w:cs="Calibri" w:ascii="Calibri" w:hAnsi="Calibri"/>
          <w:sz w:val="22"/>
          <w:szCs w:val="22"/>
        </w:rPr>
        <w:t>Subiendo la escalera volvemos a la catedral para observar sus vidrieras son modernas, en el pasillo norte del coro. La primera, tercera y quinta vidriera forman una serie con el tema “Cristo y el Mundo”. La primera, “Cristo y el trabajo del Mundo”, la tercera “Cristo y la felicidad del mundo”, ambas obra de Herbert Hendrie y dadas por Sir John Stirling-Maxwell. La quinta vidriera titulada “Cristo y la belleza del mundo”, fue obra de Sadie Pritchard, fue un regalo de la Glen, conocido propietarios de barcos.</w:t>
      </w:r>
    </w:p>
    <w:p>
      <w:pPr>
        <w:pStyle w:val="Normal"/>
        <w:jc w:val="both"/>
        <w:rPr>
          <w:rFonts w:ascii="Calibri" w:hAnsi="Calibri" w:cs="Calibri"/>
          <w:sz w:val="22"/>
          <w:szCs w:val="22"/>
        </w:rPr>
      </w:pPr>
      <w:r>
        <w:rPr>
          <w:rFonts w:cs="Calibri" w:ascii="Calibri" w:hAnsi="Calibri"/>
          <w:sz w:val="22"/>
          <w:szCs w:val="22"/>
        </w:rPr>
        <w:t>La segunda vidriera está elaborada en una forma moderna del grisáceo medieval. El artista fue Carl Edwards y el donante fue el coronel J.R. Lamberton. La cuarta vidriera que es también grisácea, fue obra del artista Robert Armitage y el donante de la misma fue el teniente-coronel J.H.</w:t>
      </w:r>
    </w:p>
    <w:p>
      <w:pPr>
        <w:pStyle w:val="Normal"/>
        <w:jc w:val="both"/>
        <w:rPr>
          <w:rFonts w:ascii="Calibri" w:hAnsi="Calibri" w:cs="Calibri"/>
          <w:sz w:val="22"/>
          <w:szCs w:val="22"/>
        </w:rPr>
      </w:pPr>
      <w:r>
        <w:rPr>
          <w:rFonts w:cs="Calibri" w:ascii="Calibri" w:hAnsi="Calibri"/>
          <w:sz w:val="22"/>
          <w:szCs w:val="22"/>
        </w:rPr>
        <w:t>Sobre el deambulatorio hay un conjunto de vidrieras, en el extremo norte con dos ventanas obra de Herbert Hendrie y donadas por Sir Achibal Camphell de Succoth. Donde se representan a San Andrew, Santo Patrón de la Gente de Escocia, San Juan, Santo Patrón de los reyes de Escocia.</w:t>
      </w:r>
    </w:p>
    <w:p>
      <w:pPr>
        <w:pStyle w:val="Normal"/>
        <w:jc w:val="both"/>
        <w:rPr>
          <w:rFonts w:ascii="Calibri" w:hAnsi="Calibri" w:cs="Calibri"/>
          <w:sz w:val="22"/>
          <w:szCs w:val="22"/>
        </w:rPr>
      </w:pPr>
      <w:r>
        <w:rPr>
          <w:rFonts w:cs="Calibri" w:ascii="Calibri" w:hAnsi="Calibri"/>
          <w:sz w:val="22"/>
          <w:szCs w:val="22"/>
        </w:rPr>
        <w:t>Las vidrieras en la capilla situada más al norte son de Marion Grant, y fueron donadas por William McCall. Representan a San Ninian y Casa Candida en Whithorn, y a San Columba y la abadía Iona. Las siguiente cuatro vidrieras fueron donadas por una persona anónima. Fueron diseñadas por Francis Spear e ilustran: La Natividad, la Crucifixión, la Resurrección y la Ascensión. Las vidrieras de la Capilla de San Stephen y de San Lawrence son de Gordon Webster y representan a los dos santos. Fueron donadas por los Amigos de la Catedral en memoria de Lord Steven Bilsland que llevo acaba la modernización de las vidrieras de la catedral.</w:t>
      </w:r>
    </w:p>
    <w:p>
      <w:pPr>
        <w:pStyle w:val="Normal"/>
        <w:jc w:val="both"/>
        <w:rPr>
          <w:rFonts w:ascii="Calibri" w:hAnsi="Calibri" w:cs="Calibri"/>
          <w:sz w:val="22"/>
          <w:szCs w:val="22"/>
        </w:rPr>
      </w:pPr>
      <w:r>
        <w:rPr>
          <w:rFonts w:cs="Calibri" w:ascii="Calibri" w:hAnsi="Calibri"/>
          <w:sz w:val="22"/>
          <w:szCs w:val="22"/>
        </w:rPr>
        <w:t xml:space="preserve">En el extremo sur del deambulatorio hay dos ventanas obra de Christopher Webb donde se representan a la Reina Margaret y al Rey David I, fueron donadas por John W. Train. Otra vidriera con dos secciones tiene representado un diseño masónico realizado por Robert Armitage, fue donado por The Lodge of Glasgow, en San John nº 3. </w:t>
      </w:r>
    </w:p>
    <w:p>
      <w:pPr>
        <w:pStyle w:val="Normal"/>
        <w:jc w:val="both"/>
        <w:rPr>
          <w:rFonts w:ascii="Calibri" w:hAnsi="Calibri" w:cs="Calibri"/>
          <w:sz w:val="22"/>
          <w:szCs w:val="22"/>
        </w:rPr>
      </w:pPr>
      <w:r>
        <w:rPr>
          <w:rFonts w:cs="Calibri" w:ascii="Calibri" w:hAnsi="Calibri"/>
          <w:sz w:val="22"/>
          <w:szCs w:val="22"/>
        </w:rPr>
        <w:t>Aquí damos por terminada la visita a la Catedral de San Mungo, tenemos dos opciones adentrarnos en el inmenso cementerio adjunto o bien recorrer los principales graffiti del centro de Glasgow. Optamos por elegir la segunda posibilidad en un recorrido por los más importantes Murales pintados en la ciudad.</w:t>
      </w:r>
    </w:p>
    <w:p>
      <w:pPr>
        <w:pStyle w:val="Normal"/>
        <w:jc w:val="both"/>
        <w:rPr>
          <w:rFonts w:ascii="Calibri" w:hAnsi="Calibri" w:cs="Calibri"/>
          <w:sz w:val="22"/>
          <w:szCs w:val="22"/>
        </w:rPr>
      </w:pPr>
      <w:r>
        <w:rPr>
          <w:rFonts w:cs="Calibri" w:ascii="Calibri" w:hAnsi="Calibri"/>
          <w:sz w:val="22"/>
          <w:szCs w:val="22"/>
        </w:rPr>
        <w:t>El arte urbano es uno de los platos fuertes de la ciudad de Glasgow, se ha convertido en uno de los mejores lugares del planeta para ver “Street Art”. En el espacio de la ciudad que menos lo esperas te encontrarás con dibujos urbanos de todo tipo llenos de color y creatividad que convierten solares vacíos, pareces grises, muros de casas en construcción en verdaderas obras de arte.</w:t>
      </w:r>
    </w:p>
    <w:p>
      <w:pPr>
        <w:pStyle w:val="Normal"/>
        <w:jc w:val="both"/>
        <w:rPr>
          <w:rFonts w:ascii="Calibri" w:hAnsi="Calibri" w:cs="Calibri"/>
          <w:sz w:val="22"/>
          <w:szCs w:val="22"/>
        </w:rPr>
      </w:pPr>
      <w:r>
        <w:rPr>
          <w:rFonts w:cs="Calibri" w:ascii="Calibri" w:hAnsi="Calibri"/>
          <w:sz w:val="22"/>
          <w:szCs w:val="22"/>
        </w:rPr>
        <w:t xml:space="preserve">Glasgow es una de las ciudades más vibrantes y creativas de Escocia. Desde el principio de los tiempos, sus salas de conciertos han dado algunos de los mejores grupos de música del momento, sus universidades y escuelas han engendrado nombres tan imborrables como el de Charles Rennie Mackintosh y sus salas de exposición se han llenado de arte. </w:t>
      </w:r>
    </w:p>
    <w:p>
      <w:pPr>
        <w:pStyle w:val="Normal"/>
        <w:jc w:val="both"/>
        <w:rPr>
          <w:rFonts w:ascii="Calibri" w:hAnsi="Calibri" w:cs="Calibri"/>
          <w:sz w:val="22"/>
          <w:szCs w:val="22"/>
        </w:rPr>
      </w:pPr>
      <w:r>
        <w:rPr>
          <w:rFonts w:cs="Calibri" w:ascii="Calibri" w:hAnsi="Calibri"/>
          <w:sz w:val="22"/>
          <w:szCs w:val="22"/>
        </w:rPr>
        <w:t>Algunas de estas obras urbanas fueron encargos del Ayuntamiento de Glasgow, que se esmeró en llenar la ciudad de arte y cultura cuando en 2014 fue sede de los Juegos de la Mancomunidad, y que incluso creó un mapa llamado City Centre Mural Trail.</w:t>
      </w:r>
    </w:p>
    <w:p>
      <w:pPr>
        <w:pStyle w:val="Normal"/>
        <w:jc w:val="both"/>
        <w:rPr>
          <w:rFonts w:ascii="Calibri" w:hAnsi="Calibri" w:cs="Calibri"/>
          <w:sz w:val="22"/>
          <w:szCs w:val="22"/>
        </w:rPr>
      </w:pPr>
      <w:r>
        <w:rPr>
          <w:rFonts w:cs="Calibri" w:ascii="Calibri" w:hAnsi="Calibri"/>
          <w:sz w:val="22"/>
          <w:szCs w:val="22"/>
        </w:rPr>
        <w:t>Otros murales han sido pintados con la colaboración de galerías de arte, y otros son espontáneos, y desaparecen tan rápido como toman las calles. Pero algunos nombres no dejan de repetirse: Smug, Rogue-one, Klingatron, Recoat, etc.</w:t>
      </w:r>
    </w:p>
    <w:p>
      <w:pPr>
        <w:pStyle w:val="Normal"/>
        <w:jc w:val="both"/>
        <w:rPr>
          <w:rFonts w:ascii="Calibri" w:hAnsi="Calibri" w:cs="Calibri"/>
          <w:sz w:val="22"/>
          <w:szCs w:val="22"/>
        </w:rPr>
      </w:pPr>
      <w:r>
        <w:rPr>
          <w:rFonts w:cs="Calibri" w:ascii="Calibri" w:hAnsi="Calibri"/>
          <w:sz w:val="22"/>
          <w:szCs w:val="22"/>
        </w:rPr>
        <w:t xml:space="preserve">El primero que vemos se sitúa en la calle Argyle Street se titula “Animales en la Cafetería”, es un obra de Smug que muestra lo que se puede lograr con un poco de imaginación. Los detalles hacen que pensemos que se trata de una cafetería de verdad, en la que distintos animales toman algo mientras miran por la ventana. </w:t>
      </w:r>
    </w:p>
    <w:p>
      <w:pPr>
        <w:pStyle w:val="Normal"/>
        <w:jc w:val="both"/>
        <w:rPr>
          <w:rFonts w:ascii="Calibri" w:hAnsi="Calibri" w:cs="Calibri"/>
          <w:sz w:val="22"/>
          <w:szCs w:val="22"/>
        </w:rPr>
      </w:pPr>
      <w:r>
        <w:rPr>
          <w:rFonts w:cs="Calibri" w:ascii="Calibri" w:hAnsi="Calibri"/>
          <w:sz w:val="22"/>
          <w:szCs w:val="22"/>
        </w:rPr>
        <w:t xml:space="preserve">El siguiente Mural ocupa la fachada de un negocio en la calle Miller Street número 5, corresponde a una barbería con el nombre Safe Hands. Entre la autopublicidad indican “Los sueños de un grupo de chicos para convertirse en el mejor barbero se ha materializado en la mejor peluquería que nunca se levantó en Glasgow”. La obra del artista Smung donde se representan una mano y unos dedos con uñas manchadas que sujetan el cartel de la tienda. </w:t>
      </w:r>
    </w:p>
    <w:p>
      <w:pPr>
        <w:pStyle w:val="Normal"/>
        <w:jc w:val="both"/>
        <w:rPr>
          <w:rFonts w:ascii="Calibri" w:hAnsi="Calibri" w:cs="Calibri"/>
          <w:sz w:val="22"/>
          <w:szCs w:val="22"/>
        </w:rPr>
      </w:pPr>
      <w:r>
        <w:rPr>
          <w:rFonts w:cs="Calibri" w:ascii="Calibri" w:hAnsi="Calibri"/>
          <w:sz w:val="22"/>
          <w:szCs w:val="22"/>
        </w:rPr>
        <w:t>El siguiente lo vemos en el Edificio Graham Hills, se encuentra la Universidad de Strathclyde,  en la calle George Street nº 40, representan una serie de murales de los edificios públicos donde se han pintado una serie de murales dentro del campus de la Universidad de Strathclyde. Es una obra de Rogue One, en la parte izquierda se puede ver un planetarium sobre un mar infinito de estrellas donde sobre vuela una estación espacial. El otro mural de la pared se titula “La Nave Tierra”.</w:t>
      </w:r>
    </w:p>
    <w:p>
      <w:pPr>
        <w:pStyle w:val="Normal"/>
        <w:jc w:val="both"/>
        <w:rPr/>
      </w:pPr>
      <w:r>
        <w:rPr>
          <w:rFonts w:cs="Calibri" w:ascii="Calibri" w:hAnsi="Calibri"/>
          <w:sz w:val="22"/>
          <w:szCs w:val="22"/>
        </w:rPr>
        <w:t>Un poco más adelante se encuentra el espléndido mural titulado “El Pájaro que nunca voló”, es una obra de Smung, se encuentra situado en la calle de High Street, y se dice que está basado en la figura de San Mungo que representa el Santo Patrón de Glasgow.</w:t>
      </w:r>
    </w:p>
    <w:p>
      <w:pPr>
        <w:pStyle w:val="Normal"/>
        <w:jc w:val="both"/>
        <w:rPr>
          <w:rFonts w:ascii="Calibri" w:hAnsi="Calibri" w:cs="Calibri"/>
          <w:sz w:val="22"/>
          <w:szCs w:val="22"/>
        </w:rPr>
      </w:pPr>
      <w:r>
        <w:rPr>
          <w:rFonts w:cs="Calibri" w:ascii="Calibri" w:hAnsi="Calibri"/>
          <w:sz w:val="22"/>
          <w:szCs w:val="22"/>
        </w:rPr>
        <w:t>La historia cuenta que cuando era joven Mungo, unos chicos de su pueblo comenzaron a tirar piedras a los petirrojos que picoteaban en el suelo buscando las sobras.</w:t>
      </w:r>
    </w:p>
    <w:p>
      <w:pPr>
        <w:pStyle w:val="Normal"/>
        <w:jc w:val="both"/>
        <w:rPr>
          <w:rFonts w:ascii="Calibri" w:hAnsi="Calibri" w:cs="Calibri"/>
          <w:sz w:val="22"/>
          <w:szCs w:val="22"/>
        </w:rPr>
      </w:pPr>
      <w:r>
        <w:rPr>
          <w:rFonts w:cs="Calibri" w:ascii="Calibri" w:hAnsi="Calibri"/>
          <w:sz w:val="22"/>
          <w:szCs w:val="22"/>
        </w:rPr>
        <w:t>El ave fue golpeada y cayó al suelo. Los chicos salieron corriendo. Mungo corrió, también, pero él corrió hacia el pájaro caído. Recogiéndolo alisaba y acarició sus plumas y rezó sobre él. Después de un rato se revivió y se fue volando. Tal vez fue porque sólo estaba aturdido. Los aldeanos lo calificaron como un milagro y así fue que un niño debe ayudar a un pájaro caído cuando tiene problemas.</w:t>
      </w:r>
    </w:p>
    <w:p>
      <w:pPr>
        <w:pStyle w:val="Normal"/>
        <w:jc w:val="both"/>
        <w:rPr>
          <w:rFonts w:ascii="Calibri" w:hAnsi="Calibri" w:cs="Calibri"/>
          <w:sz w:val="22"/>
          <w:szCs w:val="22"/>
        </w:rPr>
      </w:pPr>
      <w:r>
        <w:rPr>
          <w:rFonts w:cs="Calibri" w:ascii="Calibri" w:hAnsi="Calibri"/>
          <w:sz w:val="22"/>
          <w:szCs w:val="22"/>
        </w:rPr>
        <w:t xml:space="preserve">El siguiente es un enorme mural en un edificio de seis pisos obra de Aske one, se encuentra situado campus de la Universidad de Glasgow, en el numero 230 de la calle de la Catedral. </w:t>
      </w:r>
    </w:p>
    <w:p>
      <w:pPr>
        <w:pStyle w:val="Normal"/>
        <w:jc w:val="both"/>
        <w:rPr>
          <w:rFonts w:ascii="Calibri" w:hAnsi="Calibri" w:cs="Calibri"/>
          <w:sz w:val="22"/>
          <w:szCs w:val="22"/>
        </w:rPr>
      </w:pPr>
      <w:r>
        <w:rPr>
          <w:rFonts w:cs="Calibri" w:ascii="Calibri" w:hAnsi="Calibri"/>
          <w:sz w:val="22"/>
          <w:szCs w:val="22"/>
        </w:rPr>
        <w:t>Más adelante pasamos por otro de los murales más grande del artista Rogue, está pintado en la calle de John Street, describió su inspiración: “Pensamos que un concepto interesante sería tener cuerpo de bailarines con forma de marionetas. Tomé mi influencia de una cubierta de Beastie Boys y una imagen Run DMC”.</w:t>
      </w:r>
    </w:p>
    <w:p>
      <w:pPr>
        <w:pStyle w:val="Normal"/>
        <w:jc w:val="both"/>
        <w:rPr>
          <w:rFonts w:ascii="Calibri" w:hAnsi="Calibri" w:cs="Calibri"/>
          <w:sz w:val="22"/>
          <w:szCs w:val="22"/>
        </w:rPr>
      </w:pPr>
      <w:r>
        <w:rPr>
          <w:rFonts w:cs="Calibri" w:ascii="Calibri" w:hAnsi="Calibri"/>
          <w:sz w:val="22"/>
          <w:szCs w:val="22"/>
        </w:rPr>
        <w:t>Desde aquí nos trasladamos al festival de Gaitas denominado Glasgow International Piping Festival se celebra desde el día 8  al 14 de agosto, su nombres es Piping Live!. Hay numerosas actuaciones a lo largo de la ciudad, unas son de pago y otras son gratuitas. Elegimos ir hasta la plaza de George Square porque allí se celebran las presentaciones de las distintas bandas de gaiteros con una pequeña actuación, es gratuita. Además la plaza está rodeada de unos stand que giran en torno de la gaita, el llamado The Pipers’ Market.</w:t>
      </w:r>
    </w:p>
    <w:p>
      <w:pPr>
        <w:pStyle w:val="Normal"/>
        <w:jc w:val="both"/>
        <w:rPr>
          <w:rFonts w:ascii="Calibri" w:hAnsi="Calibri" w:cs="Calibri"/>
          <w:sz w:val="22"/>
        </w:rPr>
      </w:pPr>
      <w:r>
        <w:rPr>
          <w:rFonts w:cs="Calibri" w:ascii="Calibri" w:hAnsi="Calibri"/>
          <w:sz w:val="22"/>
        </w:rPr>
        <w:t>El Festival Internacional de Gaitas en directo de Glasgow es más grande de su tipo en todo el mundo, la duración es de una semana donde se concentran más de 200 eventos en diversos lugares de la ciudad. Los músicos actúan en la plaza todos los días que dura el festival, trae a los mejores gaiteros y músicos al corazón de la ciudad. Se celebra el concurso anual de gaitas de ámbito internacional, abarca desde grandes grupos hasta de cuartetos también habrá conciertos especiales el jueves y el viernes por la noche, lleno de colaboraciones y nunca antes vistas entre los músicos con gaitas y también participan músicos tradicionales llegados desde el extranjero. El festival también celebrará Año de la Alimentación de Escocia y bebidas en el “Mercado Pipers” en la plaza George, mostrando lo mejor de los productos frescos, locales, escoceses.</w:t>
      </w:r>
    </w:p>
    <w:p>
      <w:pPr>
        <w:pStyle w:val="Normal"/>
        <w:jc w:val="both"/>
        <w:rPr>
          <w:rFonts w:ascii="Calibri" w:hAnsi="Calibri" w:cs="Calibri"/>
          <w:sz w:val="22"/>
        </w:rPr>
      </w:pPr>
      <w:r>
        <w:rPr>
          <w:rFonts w:cs="Calibri" w:ascii="Calibri" w:hAnsi="Calibri"/>
          <w:sz w:val="22"/>
        </w:rPr>
        <w:t>Son las 17,00 horas y ya las posibilidades de extender la visita son nulas, salvo que nos quedemos mañana en Glasgow pero tenemos que iniciar el regreso hacia el sur para estar más cerca de Dover. Nos hemos quedado sin poder visitar en la ciudad el Kelvingrove Art Gallery and Museum, es el museo y galería de arte más importante de Glasgow (Escocia) y tiene una de las mayores colecciones de arte cívico de Europa. El museo es la segunda mayor atracción turística de Escocia y el museo más visitado de todo el Reino Unido fuera de Londres.</w:t>
      </w:r>
    </w:p>
    <w:p>
      <w:pPr>
        <w:pStyle w:val="Normal"/>
        <w:jc w:val="both"/>
        <w:rPr>
          <w:rFonts w:ascii="Calibri" w:hAnsi="Calibri" w:cs="Calibri"/>
          <w:sz w:val="22"/>
        </w:rPr>
      </w:pPr>
      <w:r>
        <w:rPr>
          <w:rFonts w:cs="Calibri" w:ascii="Calibri" w:hAnsi="Calibri"/>
          <w:sz w:val="22"/>
        </w:rPr>
        <w:t xml:space="preserve">De todas formas vamos a prolongar un poco más la visita a la ciudad para ver un poco escaparates y tiendas pero desgraciadamente esto dura poco porque a las 18,00 horas no hay nada abierto y por la calle no circula ni el tato. </w:t>
      </w:r>
    </w:p>
    <w:p>
      <w:pPr>
        <w:pStyle w:val="Normal"/>
        <w:jc w:val="both"/>
        <w:rPr>
          <w:rFonts w:ascii="Calibri" w:hAnsi="Calibri" w:cs="Calibri"/>
          <w:sz w:val="22"/>
          <w:szCs w:val="22"/>
        </w:rPr>
      </w:pPr>
      <w:r>
        <w:rPr>
          <w:rFonts w:cs="Calibri" w:ascii="Calibri" w:hAnsi="Calibri"/>
          <w:sz w:val="22"/>
          <w:szCs w:val="22"/>
        </w:rPr>
        <w:t>Para regresar al parking P+R cogemos el autobús circular que hace la ruta en sentido contrario al de la mañana, es el número 92 y la ruta se llama River Clyde.</w:t>
      </w:r>
    </w:p>
    <w:p>
      <w:pPr>
        <w:pStyle w:val="Normal"/>
        <w:jc w:val="both"/>
        <w:rPr>
          <w:rFonts w:ascii="Calibri" w:hAnsi="Calibri" w:cs="Calibri"/>
          <w:b/>
          <w:b/>
          <w:sz w:val="22"/>
          <w:szCs w:val="22"/>
        </w:rPr>
      </w:pPr>
      <w:r>
        <w:rPr>
          <w:rFonts w:cs="Calibri" w:ascii="Calibri" w:hAnsi="Calibri"/>
          <w:b/>
          <w:sz w:val="22"/>
          <w:szCs w:val="22"/>
        </w:rPr>
        <w:t>Día 10 de agosto (miércoles)</w:t>
      </w:r>
    </w:p>
    <w:p>
      <w:pPr>
        <w:pStyle w:val="Normal"/>
        <w:jc w:val="both"/>
        <w:rPr>
          <w:rFonts w:ascii="Calibri" w:hAnsi="Calibri" w:cs="Calibri"/>
          <w:b/>
          <w:b/>
          <w:sz w:val="22"/>
          <w:szCs w:val="22"/>
        </w:rPr>
      </w:pPr>
      <w:r>
        <w:rPr>
          <w:rFonts w:cs="Calibri" w:ascii="Calibri" w:hAnsi="Calibri"/>
          <w:b/>
          <w:sz w:val="22"/>
          <w:szCs w:val="22"/>
        </w:rPr>
        <w:t>Ruta: Glasgow-Chester Km. 386 Tiempo estimado 4 h 38’</w:t>
      </w:r>
    </w:p>
    <w:p>
      <w:pPr>
        <w:pStyle w:val="Normal"/>
        <w:jc w:val="both"/>
        <w:rPr>
          <w:rFonts w:ascii="Calibri" w:hAnsi="Calibri" w:cs="Calibri"/>
          <w:sz w:val="22"/>
          <w:szCs w:val="22"/>
        </w:rPr>
      </w:pPr>
      <w:r>
        <w:rPr>
          <w:rFonts w:cs="Calibri" w:ascii="Calibri" w:hAnsi="Calibri"/>
          <w:sz w:val="22"/>
          <w:szCs w:val="22"/>
        </w:rPr>
        <w:t>La noche es perfecta en el parking, a las nueve de la mañana las barreras del parking están bajadas y con el ticket de ayer no se abren, viene el empleado del parking y nos dice que debemos de ir a la taquilla del metro para pagar nuestra estancia nocturna. Una vez allí la taquillera nos dice que en el parking no se puede pasar la noche, la verdad es que no hay ninguna señal que lo prohíba, nos dice que debemos de pagar 8 £ más por pasar toda la noche, bueno no es nada caro y nos parece muy justo, aunque no entendemos que existiendo ese parking no abra la posibilidad para que todas las noches podamos estar allí, siendo una posibilidad real para aumentar el atractivo turístico de la ciudad de Glasgow.</w:t>
      </w:r>
    </w:p>
    <w:p>
      <w:pPr>
        <w:pStyle w:val="Normal"/>
        <w:jc w:val="both"/>
        <w:rPr>
          <w:rFonts w:ascii="Calibri" w:hAnsi="Calibri" w:cs="Calibri"/>
          <w:sz w:val="22"/>
          <w:szCs w:val="22"/>
        </w:rPr>
      </w:pPr>
      <w:r>
        <w:rPr>
          <w:rFonts w:cs="Calibri" w:ascii="Calibri" w:hAnsi="Calibri"/>
          <w:sz w:val="22"/>
          <w:szCs w:val="22"/>
        </w:rPr>
        <w:t>Salimos en dirección a Chester camino de Inglaterra, nos separa 386 kilómetros y esperamos hacerlos en toda la mañana, aunque tenemos previsto hacerlo en poco más de 4 horas.</w:t>
      </w:r>
    </w:p>
    <w:p>
      <w:pPr>
        <w:pStyle w:val="Normal"/>
        <w:jc w:val="both"/>
        <w:rPr/>
      </w:pPr>
      <w:r>
        <w:rPr>
          <w:rFonts w:cs="Calibri" w:ascii="Calibri" w:hAnsi="Calibri"/>
          <w:sz w:val="22"/>
          <w:szCs w:val="22"/>
        </w:rPr>
        <w:t xml:space="preserve">A primera hora de la tarde llegamos a Chester y nos vamos directamente al parking que tenemos señalado. Las coordenadas GPS del lugar corresponden con: </w:t>
      </w:r>
      <w:r>
        <w:rPr>
          <w:rFonts w:cs="Calibri" w:ascii="Calibri" w:hAnsi="Calibri"/>
          <w:b/>
          <w:sz w:val="22"/>
          <w:szCs w:val="22"/>
        </w:rPr>
        <w:t>N53.18423 // W 2.89480.</w:t>
      </w:r>
    </w:p>
    <w:p>
      <w:pPr>
        <w:pStyle w:val="Normal"/>
        <w:jc w:val="both"/>
        <w:rPr/>
      </w:pPr>
      <w:r>
        <w:rPr>
          <w:rFonts w:cs="Calibri" w:ascii="Calibri" w:hAnsi="Calibri"/>
          <w:sz w:val="22"/>
        </w:rPr>
        <w:t xml:space="preserve">El parking que utilizamos se llama Little Roodee Car Park, en estos momentos hay unas doce autocaravanas y algunos autobuses, parece el sitio perfecto para visitar la ciudad y poder pasar la noche con tranquilidad. El precio indicado para las tres primeras horas es de 4 </w:t>
      </w:r>
      <w:r>
        <w:rPr>
          <w:rFonts w:cs="Calibri" w:ascii="Calibri" w:hAnsi="Calibri"/>
          <w:sz w:val="22"/>
          <w:szCs w:val="22"/>
        </w:rPr>
        <w:t>£</w:t>
      </w:r>
      <w:r>
        <w:rPr>
          <w:rFonts w:cs="Calibri" w:ascii="Calibri" w:hAnsi="Calibri"/>
          <w:sz w:val="22"/>
        </w:rPr>
        <w:t xml:space="preserve">, las siguientes hasta las 6 horas son 5 </w:t>
      </w:r>
      <w:r>
        <w:rPr>
          <w:rFonts w:cs="Calibri" w:ascii="Calibri" w:hAnsi="Calibri"/>
          <w:sz w:val="22"/>
          <w:szCs w:val="22"/>
        </w:rPr>
        <w:t>£</w:t>
      </w:r>
      <w:r>
        <w:rPr>
          <w:rFonts w:cs="Calibri" w:ascii="Calibri" w:hAnsi="Calibri"/>
          <w:sz w:val="22"/>
        </w:rPr>
        <w:t xml:space="preserve">; más de seis horas 5,80 </w:t>
      </w:r>
      <w:r>
        <w:rPr>
          <w:rFonts w:cs="Calibri" w:ascii="Calibri" w:hAnsi="Calibri"/>
          <w:sz w:val="22"/>
          <w:szCs w:val="22"/>
        </w:rPr>
        <w:t>£</w:t>
      </w:r>
      <w:r>
        <w:rPr>
          <w:rFonts w:cs="Calibri" w:ascii="Calibri" w:hAnsi="Calibri"/>
          <w:sz w:val="22"/>
        </w:rPr>
        <w:t xml:space="preserve">; y si llegas después de las 17,00 horas 1,50 </w:t>
      </w:r>
      <w:r>
        <w:rPr>
          <w:rFonts w:cs="Calibri" w:ascii="Calibri" w:hAnsi="Calibri"/>
          <w:sz w:val="22"/>
          <w:szCs w:val="22"/>
        </w:rPr>
        <w:t>£</w:t>
      </w:r>
      <w:r>
        <w:rPr>
          <w:rFonts w:cs="Calibri" w:ascii="Calibri" w:hAnsi="Calibri"/>
          <w:sz w:val="22"/>
        </w:rPr>
        <w:t>. No hay ningún indicativo que esté prohibido dormir y por lo que parece lo haremos en compañía bastantes autocaravanas.</w:t>
      </w:r>
    </w:p>
    <w:p>
      <w:pPr>
        <w:pStyle w:val="Normal"/>
        <w:jc w:val="both"/>
        <w:rPr>
          <w:rFonts w:ascii="Calibri" w:hAnsi="Calibri" w:cs="Calibri"/>
          <w:sz w:val="22"/>
          <w:szCs w:val="22"/>
        </w:rPr>
      </w:pPr>
      <w:r>
        <w:rPr>
          <w:rFonts w:cs="Calibri" w:ascii="Calibri" w:hAnsi="Calibri"/>
          <w:sz w:val="22"/>
          <w:szCs w:val="22"/>
        </w:rPr>
        <w:t>El parking se encuentra muy cerca de los restos del Chester Castle: Agricola Tower and Castle Walls, fue fundado por Guillermo el Conquistador en 1070 y se convirtió en el centro administrativo del condado de Chester. El primero fue construido de tierra y madera, el tamaño sólo ocupaba el área del patio interior. En el siglo XII fue reconstruido en piedra y luego se añadió muralla exterior.</w:t>
      </w:r>
    </w:p>
    <w:p>
      <w:pPr>
        <w:pStyle w:val="Normal"/>
        <w:jc w:val="both"/>
        <w:rPr>
          <w:rFonts w:ascii="Calibri" w:hAnsi="Calibri" w:cs="Calibri"/>
          <w:sz w:val="22"/>
          <w:szCs w:val="22"/>
        </w:rPr>
      </w:pPr>
      <w:r>
        <w:rPr>
          <w:rFonts w:cs="Calibri" w:ascii="Calibri" w:hAnsi="Calibri"/>
          <w:sz w:val="22"/>
          <w:szCs w:val="22"/>
        </w:rPr>
        <w:t>Durante los reinados de Enrique III y Eduardo I el castillo sirvió de cuartel militar como trampolín para la conquista de Gales, además se levantaron otros edificios sobre todo en la muralla exterior. En el período medieval el monarca rara vez se quedó en el castillo, pero continuó sirviendo como un centro logístico para la administración del condado.</w:t>
      </w:r>
    </w:p>
    <w:p>
      <w:pPr>
        <w:pStyle w:val="Normal"/>
        <w:jc w:val="both"/>
        <w:rPr>
          <w:rFonts w:ascii="Calibri" w:hAnsi="Calibri" w:cs="Calibri"/>
          <w:sz w:val="22"/>
          <w:szCs w:val="22"/>
        </w:rPr>
      </w:pPr>
      <w:r>
        <w:rPr>
          <w:rFonts w:cs="Calibri" w:ascii="Calibri" w:hAnsi="Calibri"/>
          <w:sz w:val="22"/>
          <w:szCs w:val="22"/>
        </w:rPr>
        <w:t>Caminamos hacia el centro en busca de la Oficina de Turismo porque desgraciadamente no conocemos mucho de lo que la ciudad ofrece, además de sus horarios de visitas. Nos dirigimos por la amplia avenida Grosvenor Rd, esto nos permite adentrarnos en el centro peatonal por la calle Brige St., luego tomamos la calle Northgate St. En los bajos del Ayuntamiento Town Hall se encuentra la Oficina de Turismo. Allí compramos un mapa y adaptamos el tiempo a las informaciones que nos facilitan.</w:t>
      </w:r>
    </w:p>
    <w:p>
      <w:pPr>
        <w:pStyle w:val="Normal"/>
        <w:jc w:val="both"/>
        <w:rPr>
          <w:rFonts w:ascii="Calibri" w:hAnsi="Calibri" w:cs="Calibri"/>
          <w:sz w:val="22"/>
          <w:szCs w:val="22"/>
        </w:rPr>
      </w:pPr>
      <w:r>
        <w:rPr>
          <w:rFonts w:cs="Calibri" w:ascii="Calibri" w:hAnsi="Calibri"/>
          <w:sz w:val="22"/>
          <w:szCs w:val="22"/>
        </w:rPr>
        <w:t xml:space="preserve">La primera recomendación es que marchamos rápidamente hasta la iglesia Saint John porque cierra sus puertas a las 16,30, llegamos unos minutos antes y vemos la puerta cerrada sin ninguna posibilidad de poder ver su interior, y la verdad que bien debe de merecer la pena. </w:t>
      </w:r>
    </w:p>
    <w:p>
      <w:pPr>
        <w:pStyle w:val="Normal"/>
        <w:jc w:val="both"/>
        <w:rPr>
          <w:rFonts w:ascii="Calibri" w:hAnsi="Calibri" w:cs="Calibri"/>
          <w:sz w:val="22"/>
          <w:szCs w:val="22"/>
        </w:rPr>
      </w:pPr>
      <w:r>
        <w:rPr>
          <w:rFonts w:cs="Calibri" w:ascii="Calibri" w:hAnsi="Calibri"/>
          <w:sz w:val="22"/>
          <w:szCs w:val="22"/>
        </w:rPr>
        <w:t>La Iglesia de San Juan Bautista fue la catedral e iglesia de esta ciudad de Chester desde 1075 hasta la Reforma en 1541 cuando el Colegio se disolvió y el asiento de los Obispos de la catedral estableció por primera vez aquí después de la Reforma fue trasladado a la Abadía de San Werburgh, que estaba en mejores condiciones y que no habían sufrido la violencia de los Comisionados del Rey.</w:t>
      </w:r>
    </w:p>
    <w:p>
      <w:pPr>
        <w:pStyle w:val="Normal"/>
        <w:jc w:val="both"/>
        <w:rPr>
          <w:rFonts w:ascii="Calibri" w:hAnsi="Calibri" w:cs="Calibri"/>
          <w:sz w:val="22"/>
          <w:szCs w:val="22"/>
        </w:rPr>
      </w:pPr>
      <w:r>
        <w:rPr>
          <w:rFonts w:cs="Calibri" w:ascii="Calibri" w:hAnsi="Calibri"/>
          <w:sz w:val="22"/>
          <w:szCs w:val="22"/>
        </w:rPr>
        <w:t xml:space="preserve">En la Edad Media, San Juan era conocido como la catedral e iglesia de la Santa Cruz y San Juan Bautista; se suponía que era la depositaria de una reliquia de la Vera Cruz que habían traído de las cruzadas. Se convirtió en un lugar de peregrinación no sólo para el ingleses y también para escoceses, pero principalmente para los galeses, como Edward que requiere a la nobleza de Gwynedd que jurar sobre la Santa Cruz en San Juan de que no iban a estar en rebelión contra el Rey y este forjó un vínculo entre los galeses y la Iglesia. </w:t>
      </w:r>
    </w:p>
    <w:p>
      <w:pPr>
        <w:pStyle w:val="Normal"/>
        <w:jc w:val="both"/>
        <w:rPr>
          <w:rFonts w:ascii="Calibri" w:hAnsi="Calibri" w:cs="Calibri"/>
          <w:sz w:val="22"/>
          <w:szCs w:val="22"/>
        </w:rPr>
      </w:pPr>
      <w:r>
        <w:rPr>
          <w:rFonts w:cs="Calibri" w:ascii="Calibri" w:hAnsi="Calibri"/>
          <w:sz w:val="22"/>
          <w:szCs w:val="22"/>
        </w:rPr>
        <w:t>La iglesia está construida en piedra arenisca roja. En el extremo oeste corresponde con la parte más antigua y ahora está en ruinas correspondía con el lugar donde se levantaba la torre noroeste. La planta del cuerpo de la iglesia consiste en una nave con cuatro bahías con un cuerpo de luces al sur, norte y pasillos y un porche al norte, con un cruce norte y sur. La capilla norte se encuentra debajo de la torre campanario de 1886 y ahora se utiliza como una sacristía; la capilla sur se encuentra la capilla de la Virgen. Al sur de la capilla de la Virgen es una sala conocida como la casa del capítulo.</w:t>
      </w:r>
    </w:p>
    <w:p>
      <w:pPr>
        <w:pStyle w:val="Normal"/>
        <w:jc w:val="both"/>
        <w:rPr>
          <w:rFonts w:ascii="Calibri" w:hAnsi="Calibri" w:cs="Calibri"/>
          <w:sz w:val="22"/>
          <w:szCs w:val="22"/>
        </w:rPr>
      </w:pPr>
      <w:r>
        <w:rPr>
          <w:rFonts w:cs="Calibri" w:ascii="Calibri" w:hAnsi="Calibri"/>
          <w:sz w:val="22"/>
          <w:szCs w:val="22"/>
        </w:rPr>
        <w:t xml:space="preserve">Cerca de la iglesia, sobre la plaza, se hallan las ruinas de antiguo anfiteatro romano, es el más grande descubierto hasta ahora en Gran Bretaña, y data del siglo I, cuando fue fundada la fortaleza romana de Deva Victri. Es un mito inglés peculiarmente que el anfiteatro habría tenido el uso principalmente para el entrenamiento militar; es toda la evidencia recuperada de la excavación muestra que se utilizó para divertimiento popular en peleas de gallos, luchas de toros y deportes de combate, incluyendo el boxeo clásico, la lucha libre y, probablemente lo más importante, el combate de gladiadores. </w:t>
      </w:r>
    </w:p>
    <w:p>
      <w:pPr>
        <w:pStyle w:val="Normal"/>
        <w:jc w:val="both"/>
        <w:rPr>
          <w:rFonts w:ascii="Calibri" w:hAnsi="Calibri" w:cs="Calibri"/>
          <w:sz w:val="22"/>
          <w:szCs w:val="22"/>
        </w:rPr>
      </w:pPr>
      <w:r>
        <w:rPr>
          <w:rFonts w:cs="Calibri" w:ascii="Calibri" w:hAnsi="Calibri"/>
          <w:sz w:val="22"/>
          <w:szCs w:val="22"/>
        </w:rPr>
        <w:t>El anfiteatro estuvo en uso durante gran parte de la ocupación romana de Gran Bretaña, cayó en desuso en torno al año 350. El anfiteatro solamente fue redescubierto en 1929, cuando una de las paredes de la fosa fue abierta durante unos trabajos de construcción. Entre 2000 y 2006, las excavaciones del anfiteatro se llevaron a cabo por el Ayuntamiento de Chester.</w:t>
      </w:r>
    </w:p>
    <w:p>
      <w:pPr>
        <w:pStyle w:val="Normal"/>
        <w:jc w:val="both"/>
        <w:rPr>
          <w:rFonts w:ascii="Calibri" w:hAnsi="Calibri" w:cs="Calibri"/>
          <w:sz w:val="22"/>
          <w:szCs w:val="22"/>
        </w:rPr>
      </w:pPr>
      <w:r>
        <w:rPr>
          <w:rFonts w:cs="Calibri" w:ascii="Calibri" w:hAnsi="Calibri"/>
          <w:sz w:val="22"/>
          <w:szCs w:val="22"/>
        </w:rPr>
        <w:t>Ahora nos toca volver hasta el centro de la ciudad para ver la Catedral de Chester, data de entre 1093 y principios del siglo XVI, aunque el sitio en sí pudo haber sido utilizado para el culto cristiano desde la época romana. El edificio toca los principales estilos de la arquitectura medieval inglesa, desde el románico normano hasta el gótico perpendicular.</w:t>
      </w:r>
    </w:p>
    <w:p>
      <w:pPr>
        <w:pStyle w:val="Normal"/>
        <w:jc w:val="both"/>
        <w:rPr>
          <w:rFonts w:ascii="Calibri" w:hAnsi="Calibri" w:cs="Calibri"/>
          <w:sz w:val="22"/>
          <w:szCs w:val="22"/>
        </w:rPr>
      </w:pPr>
      <w:r>
        <w:rPr>
          <w:rFonts w:cs="Calibri" w:ascii="Calibri" w:hAnsi="Calibri"/>
          <w:sz w:val="22"/>
          <w:szCs w:val="22"/>
        </w:rPr>
        <w:t>En el siglo XI el edificio era una abadía benedictina que se había estableció en el sitio por Hugh Lupus, conde de Chester, con la ayuda de San Anselmo y otros monjes de Bec, en Normandía. Las partes más antiguas de la actual catedral que han llegado a nuestros días corresponden con la base de esa iglesia. La iglesia abacial no era en ese momento la catedral de Chester; 1075-1082 la catedral de la diócesis era la cercana iglesia de San Juan Bautista, después de lo cual la sede fue trasladada a Coventry. En 1538, durante la disolución de los monasterios, la orden fue disuelta y el santuario de san Werburgh fue profanado. En 1541 la abadía de San Werburgh se convirtió en una catedral de la Iglesia de Inglaterra, por orden de Enrique VIII. El último abad de la Abadía de San Werburgh, Thomas Clarke, se convirtió en el primer decano de la catedral nueva.</w:t>
      </w:r>
    </w:p>
    <w:p>
      <w:pPr>
        <w:pStyle w:val="Normal"/>
        <w:jc w:val="both"/>
        <w:rPr>
          <w:rFonts w:ascii="Calibri" w:hAnsi="Calibri" w:cs="Calibri"/>
          <w:sz w:val="22"/>
          <w:szCs w:val="22"/>
        </w:rPr>
      </w:pPr>
      <w:r>
        <w:rPr>
          <w:rFonts w:cs="Calibri" w:ascii="Calibri" w:hAnsi="Calibri"/>
          <w:sz w:val="22"/>
          <w:szCs w:val="22"/>
        </w:rPr>
        <w:t>La catedral de Chester fue construida dentro de un eje este-oeste, común a muchas catedrales, con la capilla en el extremo oriental, y la fachada hacia el oeste. El plano es cruciforme, con una torre central (como es habitual en las iglesias monásticas en inglesas), pero es asimétrica, tiene un pequeño crucero, en el lado norte que se mantiene en pie del edificio anterior, y un inusual gran crucero sur. La nave, coro del crucero sur tienen amplios pasillos a ambos lados, y están iluminadas por  las ventanas de un triforio. Al norte de la catedral tiene una serie de edificios monásticos, incluyendo el claustro, refectorio y una sala rectangular capitular. La fachada del edificio se apoya en el norte con edificios posteriores.</w:t>
      </w:r>
    </w:p>
    <w:p>
      <w:pPr>
        <w:pStyle w:val="Normal"/>
        <w:jc w:val="both"/>
        <w:rPr>
          <w:rFonts w:ascii="Calibri" w:hAnsi="Calibri" w:cs="Calibri"/>
          <w:sz w:val="22"/>
          <w:szCs w:val="22"/>
        </w:rPr>
      </w:pPr>
      <w:r>
        <w:rPr>
          <w:rFonts w:cs="Calibri" w:ascii="Calibri" w:hAnsi="Calibri"/>
          <w:sz w:val="22"/>
          <w:szCs w:val="22"/>
        </w:rPr>
        <w:t>La catedral de Chester está construida de piedra arenisca roja, en este caso se llama piedra de Keuper de la cuenca de Cheshire. La piedra se muy apropiada para ser tallada, aunque es fácilmente erosionables por la lluvia y el viento, y está muy afectada por la contaminación. Con los otros edificios de piedra arenisca roja, Chester es una de las catedrales de Inglaterra que mayor atención necesitan. La restauración más importante se produce en el siglo XIX, momento en que se añadieron muchos nuevos detalles nuevos.</w:t>
      </w:r>
    </w:p>
    <w:p>
      <w:pPr>
        <w:pStyle w:val="Normal"/>
        <w:jc w:val="both"/>
        <w:rPr>
          <w:rFonts w:ascii="Calibri" w:hAnsi="Calibri" w:cs="Calibri"/>
          <w:sz w:val="22"/>
          <w:szCs w:val="22"/>
        </w:rPr>
      </w:pPr>
      <w:r>
        <w:rPr>
          <w:rFonts w:cs="Calibri" w:ascii="Calibri" w:hAnsi="Calibri"/>
          <w:sz w:val="22"/>
          <w:szCs w:val="22"/>
        </w:rPr>
        <w:t>La fachada de la catedral está dominada por una gran ventana de ocho partes de estilo gótico perpendicular, por encima de un umbral se situada un porche, fue diseñado, probablemente por Seth y George Derwall, a principios de 1500. Este pórtico formada parte del edificio del siglo XV todavía en el brazo sur del crucero, torres centrales y suroeste, y el claustro. La fachada de la catedral hace tope en el norte con un edificio de estilo victoriano del centro educativo y en gran parte oculta a la vista por el edificio utilizado anteriormente como la Escuela del rey, que ahora es una parte del Barclays Bank.</w:t>
      </w:r>
    </w:p>
    <w:p>
      <w:pPr>
        <w:pStyle w:val="Normal"/>
        <w:jc w:val="both"/>
        <w:rPr/>
      </w:pPr>
      <w:r>
        <w:rPr>
          <w:rFonts w:cs="Calibri" w:ascii="Calibri" w:hAnsi="Calibri"/>
          <w:sz w:val="22"/>
          <w:szCs w:val="22"/>
        </w:rPr>
        <w:t>El interior de la catedral de Chester da un aspecto cálido y suave, debido al color rosado de la piedra arenisca. Las proporciones aparecen amplias porque la vista desde el extremo Oeste de la nave hasta el extremo Este, la visión está dificultada por el púlpito y la nave, aunque es más ancho y alto en comparación con muchas de las catedrales de Inglaterra. Las proporciones son posibles en parte porque está ornamentada la bóveda estrellada, al igual que en la catedral de York, es de madera, y no de piedra.</w:t>
      </w:r>
    </w:p>
    <w:p>
      <w:pPr>
        <w:pStyle w:val="Normal"/>
        <w:jc w:val="both"/>
        <w:rPr>
          <w:rFonts w:ascii="Calibri" w:hAnsi="Calibri" w:cs="Calibri"/>
          <w:sz w:val="22"/>
          <w:szCs w:val="22"/>
        </w:rPr>
      </w:pPr>
      <w:r>
        <w:rPr>
          <w:rFonts w:cs="Calibri" w:ascii="Calibri" w:hAnsi="Calibri"/>
          <w:sz w:val="22"/>
          <w:szCs w:val="22"/>
        </w:rPr>
        <w:t>El coro es de cinco tramos, se construyó entre 1283 y 1315 y diseñado de Richard Lenginour, es un ejemplo temprano del gótico de la arquitectura decorada. Las columnas se han modelado fuertemente dentro de los ejes adjuntos, sostienen arcos profundamente moldeados. Hay una galería en el triforio con cuatro arcos lobulados en cada bahía. La bóveda sexpartita, es obra de una restauración del siglo XIX, se apoya en grupos de tres ejes que brotan de ménsulas  figurativas. El efecto global es robusto, y contrasta con la delicadeza de la sillería del coro con pináculos, la tracería de las ventanas y la rica decoración de la bóveda que se llevó a cabo por los diseñadores de Clayton y Bell. El coro, esta datado alrededor de 1380, es una de las parte más vistosas de la catedral.</w:t>
      </w:r>
    </w:p>
    <w:p>
      <w:pPr>
        <w:pStyle w:val="Normal"/>
        <w:jc w:val="both"/>
        <w:rPr>
          <w:rFonts w:ascii="Calibri" w:hAnsi="Calibri" w:cs="Calibri"/>
          <w:sz w:val="22"/>
          <w:szCs w:val="22"/>
        </w:rPr>
      </w:pPr>
      <w:r>
        <w:rPr>
          <w:rFonts w:cs="Calibri" w:ascii="Calibri" w:hAnsi="Calibri"/>
          <w:sz w:val="22"/>
          <w:szCs w:val="22"/>
        </w:rPr>
        <w:t>Los antiguos edificios monásticos son de estilo gótico perpendicular. Al claustro se accede desde la catedral a través de una puerta románica normada en el pasillo del norte. El claustro es parte del programa de construcción que se inició en la década de 1490 y es probablemente la obra de Seth Derwall. La pared sur del claustro formaba parte del período normando, entre las estructuras más antiguas que quedan en la catedral está la cripta situada al oeste de los claustros, que datan de principios del siglo XII, y que fue utilizado originalmente por los monjes para el almacenamiento de alimentos. Se compone de dos naves con bóvedas de crucería y columnas redondas festoneadas con capitales.</w:t>
      </w:r>
    </w:p>
    <w:p>
      <w:pPr>
        <w:pStyle w:val="Normal"/>
        <w:jc w:val="both"/>
        <w:rPr>
          <w:rFonts w:ascii="Calibri" w:hAnsi="Calibri" w:cs="Calibri"/>
          <w:sz w:val="22"/>
          <w:szCs w:val="22"/>
        </w:rPr>
      </w:pPr>
      <w:r>
        <w:rPr>
          <w:rFonts w:cs="Calibri" w:ascii="Calibri" w:hAnsi="Calibri"/>
          <w:sz w:val="22"/>
          <w:szCs w:val="22"/>
        </w:rPr>
        <w:t>En el sur de la cripta se encuentra el llamado paso del abad, que data de alrededor del año 1150 y consta de dos bahías con una bóveda. Sobre el paso del abad esta la capilla de San Anselmo, que también data desde el siglo XII. Es en esas tres zonas donde predomina el estilo gótico con una bóveda restaurada en siglo XIX. La capilla mayor fue remodelada en el siglo XVII. Al norte del claustro está el acceso a un refectorio, construida por Simón de Whitchurch en el siglo XIII. Contiene un  púlpito inglés unido por una escalera ascendente con un arco, su estilo es único aunque hay otro similar en Inglaterra en Beaulieu Abbey.</w:t>
      </w:r>
    </w:p>
    <w:p>
      <w:pPr>
        <w:pStyle w:val="Normal"/>
        <w:jc w:val="both"/>
        <w:rPr>
          <w:rFonts w:ascii="Calibri" w:hAnsi="Calibri" w:cs="Calibri"/>
          <w:sz w:val="22"/>
          <w:szCs w:val="22"/>
        </w:rPr>
      </w:pPr>
      <w:r>
        <w:rPr>
          <w:rFonts w:cs="Calibri" w:ascii="Calibri" w:hAnsi="Calibri"/>
          <w:sz w:val="22"/>
          <w:szCs w:val="22"/>
        </w:rPr>
        <w:t xml:space="preserve">Una parte de las decoraciones que tenía la catedral se han perdido pero lo más valioso son la sillería del coro esta datada de alrededor de 1380. Tienen una terminación en punta, formando marquesinas. Los extremos de puestos tienen un remate superior muy ricos con la tallas figurativas. Las sillas incluyen 48 misericordias –corresponden con los asientos plegables y desmontables y cuentan con un soporte denominado “misericordia”, que servía como apoyo disimulado para el tiempo que se estaba de pie–, todos menos cinco de los cuales son originales y representan una variedad de temas, algunos de humor y algo grotescos. </w:t>
      </w:r>
    </w:p>
    <w:p>
      <w:pPr>
        <w:pStyle w:val="Normal"/>
        <w:jc w:val="both"/>
        <w:rPr>
          <w:rFonts w:ascii="Calibri" w:hAnsi="Calibri" w:cs="Calibri"/>
          <w:sz w:val="22"/>
          <w:szCs w:val="22"/>
        </w:rPr>
      </w:pPr>
      <w:r>
        <w:rPr>
          <w:rFonts w:cs="Calibri" w:ascii="Calibri" w:hAnsi="Calibri"/>
          <w:sz w:val="22"/>
          <w:szCs w:val="22"/>
        </w:rPr>
        <w:t>Las vidrieras de Chester fueron totalmente destruidas a manos de las tropas de los parlamentarios durante la guerra civil inglesa. Como consecuencia de ello, las actuales que podemos ver fue una reconstrucción efectuada durante los siglos XIX y XX y muestran ejemplos representativos de las tendencias significativas en el diseño de los vitrales de la década de 1850 en adelante. De las anteriores son estilo Victoriano, obra de la empresa William Wailes es el mejor representado, en el pasillo del sur (1862), así como Hardman &amp; Co. y Michael Connor. Las vidrieras a partir del período victoriano, están también representadas por las dos principales firmas de Londres, Clayton y Bell y Heaton, Butler y Bayne. El estilo estético está representado por Charles Kempe Eamer. Los vitrales de principios del siglo XX incluyen varios que conmemoran a los muertos de la Primera Guerra Mundial.</w:t>
      </w:r>
    </w:p>
    <w:p>
      <w:pPr>
        <w:pStyle w:val="Normal"/>
        <w:jc w:val="both"/>
        <w:rPr>
          <w:rFonts w:ascii="Calibri" w:hAnsi="Calibri" w:cs="Calibri"/>
          <w:sz w:val="22"/>
          <w:szCs w:val="22"/>
        </w:rPr>
      </w:pPr>
      <w:r>
        <w:rPr>
          <w:rFonts w:cs="Calibri" w:ascii="Calibri" w:hAnsi="Calibri"/>
          <w:sz w:val="22"/>
          <w:szCs w:val="22"/>
        </w:rPr>
        <w:t>También hay varios vitrales con aspecto modernista, siendo el más reciente la ventana del refectorio del 2001, obra de Ros Grimshaw que representa la creación. La ventana perpendicular  de ocho luces del extremo oeste contiene vitrales de mediados del siglo XX que representan a la Sagrada Familia y los Santos, obra de WT Carter Shapland. Tres ventanas modernas en la nave sur, fueron diseñadas y fabricadas por Alan Younger para reemplazar las ventanas dañadas en la Segunda Guerra Mundial. Ellos fueron donados por el sexto duque de Westminster para celebrar el 900 aniversario de la catedral y contener las fechas de 1092 y 1992 para reflejar el tema de la continuidad y cambio.</w:t>
      </w:r>
    </w:p>
    <w:p>
      <w:pPr>
        <w:pStyle w:val="Normal"/>
        <w:jc w:val="both"/>
        <w:rPr>
          <w:rFonts w:ascii="Calibri" w:hAnsi="Calibri" w:cs="Calibri"/>
          <w:sz w:val="22"/>
          <w:szCs w:val="22"/>
        </w:rPr>
      </w:pPr>
      <w:r>
        <w:rPr>
          <w:rFonts w:cs="Calibri" w:ascii="Calibri" w:hAnsi="Calibri"/>
          <w:sz w:val="22"/>
          <w:szCs w:val="22"/>
        </w:rPr>
        <w:t xml:space="preserve">En el centro de jardín del claustro se halla un grupo escultórico que significa “El agua de la vida”, una característica que representa el encuentro entre Jesús y la Samaritana, como se dice en el Evangelio de Juan. Con una forma circular presenta las dos figuras cara a cara, dotando de intensidad y ternura al encuentro. El agua fluye continuamente desde zonas comunes, sobre las manos y en la piscina donde están asentadas, desde donde se ilumina la escultura, a través del agua. Alrededor de este plato se escriben las palabras; “Jesús dijo:” el agua que yo daré se convertirá en el manantial para la vida eterna. Juan 4:14 </w:t>
      </w:r>
    </w:p>
    <w:p>
      <w:pPr>
        <w:pStyle w:val="Normal"/>
        <w:jc w:val="both"/>
        <w:rPr>
          <w:rFonts w:ascii="Calibri" w:hAnsi="Calibri" w:cs="Calibri"/>
          <w:sz w:val="22"/>
          <w:szCs w:val="22"/>
        </w:rPr>
      </w:pPr>
      <w:r>
        <w:rPr>
          <w:rFonts w:cs="Calibri" w:ascii="Calibri" w:hAnsi="Calibri"/>
          <w:sz w:val="22"/>
          <w:szCs w:val="22"/>
        </w:rPr>
        <w:t>La obra fue un encargo de la catedral de Chester y financiado por Capital Bank. La escultura fue dedicada por el decano de la catedral de Chester, el Dr. S. Smalley, el 8 de mayo de 1994.</w:t>
      </w:r>
    </w:p>
    <w:p>
      <w:pPr>
        <w:pStyle w:val="Normal"/>
        <w:jc w:val="both"/>
        <w:rPr>
          <w:rFonts w:ascii="Calibri" w:hAnsi="Calibri" w:cs="Calibri"/>
          <w:sz w:val="22"/>
          <w:szCs w:val="22"/>
        </w:rPr>
      </w:pPr>
      <w:r>
        <w:rPr>
          <w:rFonts w:cs="Calibri" w:ascii="Calibri" w:hAnsi="Calibri"/>
          <w:sz w:val="22"/>
          <w:szCs w:val="22"/>
        </w:rPr>
        <w:t>Son las 17,30 horas cuando como siempre nos echan del monumento por pesados, el resto del día que es poco vamos a dedicarlo para visitar el centro urbano de Chester que es único en el mundo.</w:t>
      </w:r>
    </w:p>
    <w:p>
      <w:pPr>
        <w:pStyle w:val="Normal"/>
        <w:jc w:val="both"/>
        <w:rPr>
          <w:rFonts w:ascii="Calibri" w:hAnsi="Calibri" w:cs="Calibri"/>
          <w:sz w:val="22"/>
          <w:szCs w:val="22"/>
        </w:rPr>
      </w:pPr>
      <w:r>
        <w:rPr>
          <w:rFonts w:cs="Calibri" w:ascii="Calibri" w:hAnsi="Calibri"/>
          <w:sz w:val="22"/>
          <w:szCs w:val="22"/>
        </w:rPr>
        <w:t>La arquitectura de la ciudad de Chester está dominada por unas enormes casas de entramado de madera que se denominan “The Rowns”, se trata de casas adosadas que dan a varias calles y están unidas formado la parte baja una galería comercial.</w:t>
      </w:r>
    </w:p>
    <w:p>
      <w:pPr>
        <w:pStyle w:val="Normal"/>
        <w:jc w:val="both"/>
        <w:rPr>
          <w:rFonts w:ascii="Calibri" w:hAnsi="Calibri" w:cs="Calibri"/>
          <w:sz w:val="22"/>
          <w:szCs w:val="22"/>
        </w:rPr>
      </w:pPr>
      <w:r>
        <w:rPr>
          <w:rFonts w:cs="Calibri" w:ascii="Calibri" w:hAnsi="Calibri"/>
          <w:sz w:val="22"/>
          <w:szCs w:val="22"/>
        </w:rPr>
        <w:t>Se distribuyen en dos niveles de tiendas y locales. Mientras que el primer piso es cubierto y se accede a través de diferentes escaleras que lo comunican con la calle, el nivel inferior da a la misma calle y en muchos casos es necesario bajar unos escalones. La mayoría de los locales se trata de comercios y tiendas, pero también hay restaurantes, cafés y oficinas.</w:t>
      </w:r>
    </w:p>
    <w:p>
      <w:pPr>
        <w:pStyle w:val="Normal"/>
        <w:jc w:val="both"/>
        <w:rPr>
          <w:rFonts w:ascii="Calibri" w:hAnsi="Calibri" w:cs="Calibri"/>
          <w:sz w:val="22"/>
          <w:szCs w:val="22"/>
        </w:rPr>
      </w:pPr>
      <w:r>
        <w:rPr>
          <w:rFonts w:cs="Calibri" w:ascii="Calibri" w:hAnsi="Calibri"/>
          <w:sz w:val="22"/>
          <w:szCs w:val="22"/>
        </w:rPr>
        <w:t>El origen de las Rows se remonta a la Edad Media cuando fueron construidas sobre las ruinas romanas de los edificios de la antigua Deva Victrix. La parte inferior y las criptas estaban construidas en piedra y la parte superior de madera.</w:t>
      </w:r>
    </w:p>
    <w:p>
      <w:pPr>
        <w:pStyle w:val="Normal"/>
        <w:jc w:val="both"/>
        <w:rPr>
          <w:rFonts w:ascii="Calibri" w:hAnsi="Calibri" w:cs="Calibri"/>
          <w:sz w:val="22"/>
          <w:szCs w:val="22"/>
        </w:rPr>
      </w:pPr>
      <w:r>
        <w:rPr>
          <w:rFonts w:cs="Calibri" w:ascii="Calibri" w:hAnsi="Calibri"/>
          <w:sz w:val="22"/>
          <w:szCs w:val="22"/>
        </w:rPr>
        <w:t>Actualmente, se conservan alrededor de 20 sótanos de piedra, pero no así han perdurado las galerías medievales ya que la gran mayoría es fruto de remodelaciones llevadas a cabo en el siglo XIX. En cualquier caso y aunque hay algunos tramos donde se ve la continuidad de los Rows, alguna vez se ve interrumpida por edificios modernos, aunque una gran parte de su trazado se conserva el diseño original.</w:t>
      </w:r>
    </w:p>
    <w:p>
      <w:pPr>
        <w:pStyle w:val="Normal"/>
        <w:jc w:val="both"/>
        <w:rPr>
          <w:rFonts w:ascii="Calibri" w:hAnsi="Calibri" w:cs="Calibri"/>
          <w:sz w:val="22"/>
          <w:szCs w:val="22"/>
        </w:rPr>
      </w:pPr>
      <w:r>
        <w:rPr>
          <w:rFonts w:cs="Calibri" w:ascii="Calibri" w:hAnsi="Calibri"/>
          <w:sz w:val="22"/>
          <w:szCs w:val="22"/>
        </w:rPr>
        <w:t>Aquí damos por terminado la visita a la ciudad de Chester, regresamos caminando hasta el parking situado en uno de los extremos de la ciudad. Cuando llegamos al parking muchas de las autocaravanas se han marchado, solamente quedamos las españolas y los italianos, pero no parece que haya ningún impedimento para poder tener una pernocta tranquil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ía 11 de agosto (jueves)</w:t>
      </w:r>
    </w:p>
    <w:p>
      <w:pPr>
        <w:pStyle w:val="Normal"/>
        <w:jc w:val="both"/>
        <w:rPr>
          <w:rFonts w:ascii="Calibri" w:hAnsi="Calibri" w:cs="Calibri"/>
          <w:b/>
          <w:b/>
          <w:sz w:val="22"/>
          <w:szCs w:val="22"/>
          <w:lang w:val="en-US"/>
        </w:rPr>
      </w:pPr>
      <w:r>
        <w:rPr>
          <w:rFonts w:cs="Calibri" w:ascii="Calibri" w:hAnsi="Calibri"/>
          <w:b/>
          <w:sz w:val="22"/>
          <w:szCs w:val="22"/>
          <w:lang w:val="en-US"/>
        </w:rPr>
        <w:t>Ruta: Chester-Dover Km 450 KM 6 h 15’- Ferry Calais-St Omer</w:t>
      </w:r>
    </w:p>
    <w:p>
      <w:pPr>
        <w:pStyle w:val="Normal"/>
        <w:jc w:val="both"/>
        <w:rPr>
          <w:rFonts w:ascii="Calibri" w:hAnsi="Calibri" w:cs="Calibri"/>
          <w:sz w:val="22"/>
          <w:szCs w:val="22"/>
        </w:rPr>
      </w:pPr>
      <w:r>
        <w:rPr>
          <w:rFonts w:cs="Calibri" w:ascii="Calibri" w:hAnsi="Calibri"/>
          <w:sz w:val="22"/>
          <w:szCs w:val="22"/>
        </w:rPr>
        <w:t>Hoy es un día largo tenemos que atravesar toda Inglaterra para llegar hasta Dover donde cojamos el ferry hacia el continente europeo, es de estos días que no hacen gracia pero son necesarios tanto a la ida como la vuelta.</w:t>
      </w:r>
    </w:p>
    <w:p>
      <w:pPr>
        <w:pStyle w:val="Normal"/>
        <w:jc w:val="both"/>
        <w:rPr>
          <w:rFonts w:ascii="Calibri" w:hAnsi="Calibri" w:cs="Calibri"/>
          <w:sz w:val="22"/>
          <w:szCs w:val="22"/>
        </w:rPr>
      </w:pPr>
      <w:r>
        <w:rPr>
          <w:rFonts w:cs="Calibri" w:ascii="Calibri" w:hAnsi="Calibri"/>
          <w:sz w:val="22"/>
          <w:szCs w:val="22"/>
        </w:rPr>
        <w:t>Nada más levantarnos pasamos por la máquina de cobro del parking y nos indica que debemos por la estancia 15 £, más o menos como habíamos calculado.</w:t>
      </w:r>
    </w:p>
    <w:p>
      <w:pPr>
        <w:pStyle w:val="Normal"/>
        <w:jc w:val="both"/>
        <w:rPr/>
      </w:pPr>
      <w:r>
        <w:rPr>
          <w:rFonts w:cs="Calibri" w:ascii="Calibri" w:hAnsi="Calibri"/>
          <w:sz w:val="22"/>
          <w:szCs w:val="22"/>
        </w:rPr>
        <w:t xml:space="preserve">Antes de ponernos en la autopista queremos hacer una parada en un centro comercial para comprar alguna de las cosas que necesitamos y calcular el dinero en billete que nos sobra para gastarlos en el último llenado dentro del Reino Unido. Ponemos los datos en el tom-tom para la elección de una gasolinera en ruta, elegimos el centro comercial del Tesco situado en Bretton, es un mega centro llamado Bourghton Shopping Park.  Las coordenadas GPS del lugar corresponden con: </w:t>
      </w:r>
      <w:r>
        <w:rPr>
          <w:rFonts w:cs="Arial" w:ascii="Calibri" w:hAnsi="Calibri"/>
          <w:b/>
          <w:bCs/>
          <w:sz w:val="20"/>
          <w:szCs w:val="20"/>
        </w:rPr>
        <w:t>N53.16788//W2.97577.</w:t>
      </w:r>
    </w:p>
    <w:p>
      <w:pPr>
        <w:pStyle w:val="Normal"/>
        <w:jc w:val="both"/>
        <w:rPr>
          <w:rFonts w:ascii="Calibri" w:hAnsi="Calibri" w:cs="Arial"/>
          <w:bCs/>
          <w:sz w:val="22"/>
          <w:szCs w:val="22"/>
        </w:rPr>
      </w:pPr>
      <w:r>
        <w:rPr>
          <w:rFonts w:cs="Arial" w:ascii="Calibri" w:hAnsi="Calibri"/>
          <w:bCs/>
          <w:sz w:val="22"/>
          <w:szCs w:val="22"/>
        </w:rPr>
        <w:t xml:space="preserve">Tenemos suerte porque encontramos el gasóleo bastante económico a 1,089 Libras, calculamos el que necesitaremos para poder llegar hasta la frontera y es de uno 66 litros, en el pago empleamos casi todas las monedas que nos quedan. </w:t>
      </w:r>
    </w:p>
    <w:p>
      <w:pPr>
        <w:pStyle w:val="Normal"/>
        <w:jc w:val="both"/>
        <w:rPr>
          <w:rFonts w:ascii="Calibri" w:hAnsi="Calibri" w:cs="Arial"/>
          <w:bCs/>
          <w:sz w:val="22"/>
          <w:szCs w:val="22"/>
        </w:rPr>
      </w:pPr>
      <w:r>
        <w:rPr>
          <w:rFonts w:cs="Arial" w:ascii="Calibri" w:hAnsi="Calibri"/>
          <w:bCs/>
          <w:sz w:val="22"/>
          <w:szCs w:val="22"/>
        </w:rPr>
        <w:t xml:space="preserve">Disponemos de todo el día para hacer el viaje porque hasta las 24 horas no tenemos el billete del ferry. Enseguida cogemos la autopista M-6 en dirección sur, a los 100 Km. pasamos cerca de la ciudad de Birmingham, treinta kilómetros más adelante pasamos muy cerca de Coventry; en el kilómetros 200 pasamos Northampton, atravesamos Luton, llegamos a la M-25 que rodea las inmediaciones de Londres que de alguna forma se ralentiza un poco la marcha pero afortunadamente en ningún momento nos quedamos completamente parados. </w:t>
      </w:r>
    </w:p>
    <w:p>
      <w:pPr>
        <w:pStyle w:val="Normal"/>
        <w:jc w:val="both"/>
        <w:rPr/>
      </w:pPr>
      <w:r>
        <w:rPr>
          <w:rFonts w:cs="Arial" w:ascii="Calibri" w:hAnsi="Calibri"/>
          <w:bCs/>
          <w:sz w:val="22"/>
          <w:szCs w:val="22"/>
        </w:rPr>
        <w:t xml:space="preserve">A última hora de la tarde llegamos a Dover y decidimos hacer tiempo dando una vuelta por la ciudad. Vamos directamente a un parking donde vemos varias autocaravanas, vemos que después de las 17,30 y hasta las 9 a.m. es gratuito, hace alguna referencia a las autocaravanas pero no les hacemos mucho caso. Las coordenadas GPS del lugar corresponden con: </w:t>
      </w:r>
      <w:r>
        <w:rPr>
          <w:rFonts w:cs="Arial" w:ascii="Calibri" w:hAnsi="Calibri"/>
          <w:b/>
          <w:bCs/>
          <w:sz w:val="22"/>
          <w:szCs w:val="22"/>
        </w:rPr>
        <w:t xml:space="preserve">N51.12880//E1.31138. </w:t>
      </w:r>
    </w:p>
    <w:p>
      <w:pPr>
        <w:pStyle w:val="Normal"/>
        <w:jc w:val="both"/>
        <w:rPr>
          <w:rFonts w:ascii="Calibri" w:hAnsi="Calibri" w:cs="Arial"/>
          <w:bCs/>
          <w:sz w:val="22"/>
          <w:szCs w:val="22"/>
        </w:rPr>
      </w:pPr>
      <w:r>
        <w:rPr>
          <w:rFonts w:cs="Arial" w:ascii="Calibri" w:hAnsi="Calibri"/>
          <w:bCs/>
          <w:sz w:val="22"/>
          <w:szCs w:val="22"/>
        </w:rPr>
        <w:t>La ciudad de Dover nos decepciona un poco porque pensábamos que era una localidad señorial muy turística y nos encontramos un zona un tanto degradada imagino que como consecuencia de servir como frontera de la isla.</w:t>
      </w:r>
    </w:p>
    <w:p>
      <w:pPr>
        <w:pStyle w:val="Normal"/>
        <w:jc w:val="both"/>
        <w:rPr/>
      </w:pPr>
      <w:r>
        <w:rPr>
          <w:rFonts w:cs="Calibri" w:ascii="Calibri" w:hAnsi="Calibri"/>
          <w:sz w:val="22"/>
          <w:szCs w:val="22"/>
        </w:rPr>
        <w:t xml:space="preserve">A las nueve de la noche nos dirigimos con tiempo suficiente al puerto en previsión de sufrir alguna retenciones, enseguida entramos y pasamos el control de frontera establecido por la policía francesa, en la aduana no nos miran y enseguida estamos en la ventanilla del ferry DFDS, teníamos la salida a las 24,00 horas con destino a Dunkerque pero queremos cambiar por el ferry anterior con destino a Dover, nos dice que no hay problema pero que no podemos permanecer en el interior del puerto porque hay que entrar con una hora de diferencia. Nos facilita una etiqueta para poder abandonar las instalaciones y volver en una hora a las 22,00 horas. Abandonamos en puerto y nos ponemos en una zona interior, para aprovechar el tiempo cenamos. Indico las coordenadas para facilitar la llegada al puerto de Dover: </w:t>
      </w:r>
      <w:r>
        <w:rPr>
          <w:rFonts w:cs="Calibri" w:ascii="Calibri" w:hAnsi="Calibri"/>
          <w:b/>
          <w:bCs/>
          <w:sz w:val="22"/>
          <w:szCs w:val="22"/>
        </w:rPr>
        <w:t>N51.12703//E1.33457.</w:t>
      </w:r>
    </w:p>
    <w:p>
      <w:pPr>
        <w:pStyle w:val="Normal"/>
        <w:jc w:val="both"/>
        <w:rPr>
          <w:rFonts w:ascii="Calibri" w:hAnsi="Calibri" w:cs="Calibri"/>
          <w:bCs/>
          <w:sz w:val="22"/>
          <w:szCs w:val="22"/>
        </w:rPr>
      </w:pPr>
      <w:r>
        <w:rPr>
          <w:rFonts w:cs="Calibri" w:ascii="Calibri" w:hAnsi="Calibri"/>
          <w:bCs/>
          <w:sz w:val="22"/>
          <w:szCs w:val="22"/>
        </w:rPr>
        <w:t>A la hora acordada volvemos a entrar al puerto siguiendo la ruta anterior hasta que llegamos nuevamente ante la ventanilla DFDS para hacer el nuevo checking, afortunadamente nos dicen que pueden cambiarnos el billete con destino a Dover sin coste económico.</w:t>
      </w:r>
    </w:p>
    <w:p>
      <w:pPr>
        <w:pStyle w:val="Normal"/>
        <w:jc w:val="both"/>
        <w:rPr>
          <w:rFonts w:ascii="Calibri" w:hAnsi="Calibri" w:cs="Calibri"/>
          <w:bCs/>
          <w:sz w:val="22"/>
          <w:szCs w:val="22"/>
        </w:rPr>
      </w:pPr>
      <w:r>
        <w:rPr>
          <w:rFonts w:cs="Calibri" w:ascii="Calibri" w:hAnsi="Calibri"/>
          <w:bCs/>
          <w:sz w:val="22"/>
          <w:szCs w:val="22"/>
        </w:rPr>
        <w:t>Es algo que no entendemos si online no había billetes para las 23,00 horas con destino a Dover y por obligación tuvimos que sacar el regreso con destino a Dunquerke que a nosotros no nos venía nada bien porque está a 50 Km. en dirección a Bélgica. Cuando subimos al barco escasamente somos una veintena de vehículos, el barco va completamente vacío. Son cosas difícilmente de entender que lo tengan completo en la web y en el momento del embarque este totalmente vacío.</w:t>
      </w:r>
    </w:p>
    <w:p>
      <w:pPr>
        <w:pStyle w:val="Normal"/>
        <w:jc w:val="both"/>
        <w:rPr>
          <w:rFonts w:ascii="Calibri" w:hAnsi="Calibri" w:cs="Calibri"/>
          <w:bCs/>
          <w:sz w:val="22"/>
          <w:szCs w:val="22"/>
        </w:rPr>
      </w:pPr>
      <w:r>
        <w:rPr>
          <w:rFonts w:cs="Calibri" w:ascii="Calibri" w:hAnsi="Calibri"/>
          <w:bCs/>
          <w:sz w:val="22"/>
          <w:szCs w:val="22"/>
        </w:rPr>
        <w:t>La travesía es muy tranquila porque afortunadamente la borrasca parece haber pasado. Cuando llegamos a Calais desembarcamos y vemos como la imagen que tuvimos a la ida la podemos contemplar a la vuelta, todo lleno de policías y de sirenas que intimidan.</w:t>
      </w:r>
    </w:p>
    <w:p>
      <w:pPr>
        <w:pStyle w:val="Normal"/>
        <w:jc w:val="both"/>
        <w:rPr>
          <w:rFonts w:ascii="Calibri" w:hAnsi="Calibri" w:cs="Calibri"/>
          <w:sz w:val="22"/>
          <w:szCs w:val="22"/>
        </w:rPr>
      </w:pPr>
      <w:r>
        <w:rPr>
          <w:rFonts w:cs="Calibri" w:ascii="Calibri" w:hAnsi="Calibri"/>
          <w:bCs/>
          <w:sz w:val="22"/>
          <w:szCs w:val="22"/>
        </w:rPr>
        <w:t xml:space="preserve">Acudimos directamente al parking habilitado como área de autocaravanas de Calais  (Francia). Le volvemos a encontrar completamente lleno y las inmediaciones repletas de autocaravanas. </w:t>
      </w:r>
      <w:r>
        <w:rPr>
          <w:rFonts w:cs="Calibri" w:ascii="Calibri" w:hAnsi="Calibri"/>
          <w:sz w:val="22"/>
          <w:szCs w:val="22"/>
        </w:rPr>
        <w:t xml:space="preserve">Las coordenadas GPS del lugar corresponden con: </w:t>
      </w:r>
      <w:r>
        <w:rPr>
          <w:rFonts w:cs="Calibri" w:ascii="Calibri" w:hAnsi="Calibri"/>
          <w:b/>
          <w:sz w:val="22"/>
          <w:szCs w:val="22"/>
        </w:rPr>
        <w:t>N 50.96586 // E 1.84347.</w:t>
      </w:r>
    </w:p>
    <w:p>
      <w:pPr>
        <w:pStyle w:val="Normal"/>
        <w:jc w:val="both"/>
        <w:rPr>
          <w:rFonts w:ascii="Calibri" w:hAnsi="Calibri" w:cs="Calibri"/>
          <w:sz w:val="22"/>
          <w:szCs w:val="22"/>
        </w:rPr>
      </w:pPr>
      <w:r>
        <w:rPr>
          <w:rFonts w:cs="Calibri" w:ascii="Calibri" w:hAnsi="Calibri"/>
          <w:sz w:val="22"/>
          <w:szCs w:val="22"/>
        </w:rPr>
        <w:t>Tenemos como alternativa seguir unos kilómetros más en dirección a París hasta un área de autocaravanas en la población de San Omer (Francia), donde llegamos en menos de una hora.</w:t>
      </w:r>
    </w:p>
    <w:p>
      <w:pPr>
        <w:pStyle w:val="Normal"/>
        <w:jc w:val="both"/>
        <w:rPr>
          <w:rFonts w:ascii="Calibri" w:hAnsi="Calibri" w:cs="Calibri"/>
          <w:sz w:val="22"/>
          <w:szCs w:val="22"/>
        </w:rPr>
      </w:pPr>
      <w:r>
        <w:rPr>
          <w:rFonts w:cs="Calibri" w:ascii="Calibri" w:hAnsi="Calibri"/>
          <w:sz w:val="22"/>
          <w:szCs w:val="22"/>
        </w:rPr>
        <w:t>El área de autocaravanas en San Omer (Francia) es una referencia importante tanto para la salida de Francia antes de llegar a Calais como para ser utilizada a la entrada a Francia procedente del Reino Unido, tiene como bueno que es tranquila y económica.</w:t>
      </w:r>
    </w:p>
    <w:p>
      <w:pPr>
        <w:pStyle w:val="Normal"/>
        <w:jc w:val="both"/>
        <w:rPr/>
      </w:pPr>
      <w:r>
        <w:rPr>
          <w:rFonts w:cs="Calibri" w:ascii="Calibri" w:hAnsi="Calibri"/>
          <w:sz w:val="22"/>
          <w:szCs w:val="22"/>
        </w:rPr>
        <w:t xml:space="preserve">El área dispone de una máquina que administra el agua y luz por 2 euros, se puede vaciar gratuitamente, el precio por día es de 5 euros. Las coordenadas GPS del lugar corresponden con: </w:t>
      </w:r>
      <w:r>
        <w:rPr>
          <w:rFonts w:cs="Calibri" w:ascii="Calibri" w:hAnsi="Calibri"/>
          <w:b/>
          <w:sz w:val="22"/>
          <w:szCs w:val="22"/>
        </w:rPr>
        <w:t>N 50.75714 // E 2.25896</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ía 12 de agosto (viernes)</w:t>
      </w:r>
    </w:p>
    <w:p>
      <w:pPr>
        <w:pStyle w:val="Normal"/>
        <w:rPr>
          <w:rFonts w:ascii="Calibri" w:hAnsi="Calibri" w:cs="Calibri"/>
          <w:b/>
          <w:b/>
          <w:sz w:val="22"/>
          <w:szCs w:val="22"/>
        </w:rPr>
      </w:pPr>
      <w:r>
        <w:rPr>
          <w:rFonts w:cs="Calibri" w:ascii="Calibri" w:hAnsi="Calibri"/>
          <w:b/>
          <w:sz w:val="22"/>
          <w:szCs w:val="22"/>
        </w:rPr>
        <w:t>Ruta: San Omer-Giverny km 325 tiempo 3 h 30’</w:t>
      </w:r>
    </w:p>
    <w:p>
      <w:pPr>
        <w:pStyle w:val="Normal"/>
        <w:jc w:val="both"/>
        <w:rPr>
          <w:rFonts w:ascii="Calibri" w:hAnsi="Calibri" w:cs="Calibri"/>
          <w:sz w:val="22"/>
          <w:szCs w:val="22"/>
        </w:rPr>
      </w:pPr>
      <w:r>
        <w:rPr>
          <w:rFonts w:cs="Calibri" w:ascii="Calibri" w:hAnsi="Calibri"/>
          <w:sz w:val="22"/>
          <w:szCs w:val="22"/>
        </w:rPr>
        <w:t>Saint-Omer es un municipio francés situado en el departamento del Paso de Calais en la región Norte-Paso de Calais. La ciudad está atravesada por el río Aa que la confiere un carácter especial.</w:t>
      </w:r>
    </w:p>
    <w:p>
      <w:pPr>
        <w:pStyle w:val="Normal"/>
        <w:jc w:val="both"/>
        <w:rPr>
          <w:rFonts w:ascii="Calibri" w:hAnsi="Calibri" w:cs="Calibri"/>
          <w:sz w:val="22"/>
          <w:szCs w:val="22"/>
        </w:rPr>
      </w:pPr>
      <w:r>
        <w:rPr>
          <w:rFonts w:cs="Calibri" w:ascii="Calibri" w:hAnsi="Calibri"/>
          <w:sz w:val="22"/>
          <w:szCs w:val="22"/>
        </w:rPr>
        <w:t>De 1477 a 1677, Saint-Omer sufrió ataques incesantes a causa de los cuales su población se redujo de forma considerable. Se convierte en un baluarte de la reconquista católica, sus colegios y seminarios fueron germen de futuros misioneros británicos y valones.</w:t>
      </w:r>
    </w:p>
    <w:p>
      <w:pPr>
        <w:pStyle w:val="Normal"/>
        <w:jc w:val="both"/>
        <w:rPr>
          <w:rFonts w:ascii="Calibri" w:hAnsi="Calibri" w:cs="Calibri"/>
          <w:sz w:val="22"/>
          <w:szCs w:val="22"/>
        </w:rPr>
      </w:pPr>
      <w:r>
        <w:rPr>
          <w:rFonts w:cs="Calibri" w:ascii="Calibri" w:hAnsi="Calibri"/>
          <w:sz w:val="22"/>
          <w:szCs w:val="22"/>
        </w:rPr>
        <w:t>En el siglo XIX se construye el ferrocarril lo que da lugar a una transformación y desarrollo creciente de la ciudad: comercio, escuelas, industria, hoteles y servicios.</w:t>
      </w:r>
    </w:p>
    <w:p>
      <w:pPr>
        <w:pStyle w:val="Normal"/>
        <w:jc w:val="both"/>
        <w:rPr/>
      </w:pPr>
      <w:r>
        <w:rPr>
          <w:rFonts w:cs="Calibri" w:ascii="Calibri" w:hAnsi="Calibri"/>
          <w:sz w:val="22"/>
          <w:szCs w:val="22"/>
        </w:rPr>
        <w:t xml:space="preserve">Salimos prontito desde San Omer y antes de coger la autopista buscamos un buen sitio para repostar barato, se trata de la gasolinera de Carrefour en San Martin au Laert. El precio es de 1,047 € litro. Las coordenadas GPS del lugar corresponden con: </w:t>
      </w:r>
      <w:r>
        <w:rPr>
          <w:rFonts w:cs="Calibri" w:ascii="Calibri" w:hAnsi="Calibri"/>
          <w:b/>
          <w:sz w:val="22"/>
          <w:szCs w:val="22"/>
        </w:rPr>
        <w:t>N50.75458 // E 2.2444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uestro destino es la ciudad de Giverny, se encuentra a 253 km de Saint Omer, la mayoría de estos los hacemos por la autopista de peaje A-1 con un coste de 28€, llegamos al destino a las 13,00 horas.</w:t>
      </w:r>
    </w:p>
    <w:p>
      <w:pPr>
        <w:pStyle w:val="Normal"/>
        <w:jc w:val="both"/>
        <w:rPr/>
      </w:pPr>
      <w:r>
        <w:rPr>
          <w:rFonts w:cs="Calibri" w:ascii="Calibri" w:hAnsi="Calibri"/>
          <w:sz w:val="22"/>
          <w:szCs w:val="22"/>
        </w:rPr>
        <w:t xml:space="preserve">El parking  para autocaravanas en  la localidad de Giverny (Francia)  está detrás de los jardines de entrada comparte sitio con el aparcamiento de autobuses, se encuentra a 200 metros de la Casa de Monet y a  400 metros del centro de la ciudad. Las coordenadas GPS del lugar corresponden con </w:t>
      </w:r>
      <w:r>
        <w:rPr>
          <w:rFonts w:cs="Calibri" w:ascii="Calibri" w:hAnsi="Calibri"/>
          <w:b/>
          <w:sz w:val="22"/>
          <w:szCs w:val="22"/>
        </w:rPr>
        <w:t>N 49.07318 // E 1.5297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 parking es completamente llano, gratuito, no tiene ningún servicio para autocaravanas pero es un placer pasar el día y la noche en esa población. Un ejemplo de cómo el turismo de las pequeñas localidades francesas atraen el turismo de autocaravana.</w:t>
      </w:r>
    </w:p>
    <w:p>
      <w:pPr>
        <w:pStyle w:val="Normal"/>
        <w:jc w:val="both"/>
        <w:rPr>
          <w:rFonts w:ascii="Calibri" w:hAnsi="Calibri" w:cs="Calibri"/>
          <w:sz w:val="22"/>
          <w:szCs w:val="22"/>
        </w:rPr>
      </w:pPr>
      <w:r>
        <w:rPr>
          <w:rFonts w:cs="Calibri" w:ascii="Calibri" w:hAnsi="Calibri"/>
          <w:sz w:val="22"/>
          <w:szCs w:val="22"/>
        </w:rPr>
        <w:t xml:space="preserve">Lo primero que hacemos es acudir a la oficina de turismo de Giverny donde nos informan de las posibilidades culturales de la zona. Nos indican que se está celebrando la exposición única de Sorolla en el Museo de Monet y que además, para evitar las largas colas, es mucho mejor acudir al museo para sacar la entrada conjunta y así evitar la masificación de la entrada al casa de Monet. </w:t>
      </w:r>
    </w:p>
    <w:p>
      <w:pPr>
        <w:pStyle w:val="Normal"/>
        <w:jc w:val="both"/>
        <w:rPr>
          <w:rFonts w:ascii="Calibri" w:hAnsi="Calibri" w:cs="Calibri"/>
          <w:sz w:val="22"/>
          <w:szCs w:val="22"/>
        </w:rPr>
      </w:pPr>
      <w:r>
        <w:rPr>
          <w:rFonts w:cs="Calibri" w:ascii="Calibri" w:hAnsi="Calibri"/>
          <w:sz w:val="22"/>
          <w:szCs w:val="22"/>
        </w:rPr>
        <w:t>Así hacemos, vamos al museo de Monet y sacamos el ticket combinado museo + casa Monet pagamos 53,50 euros (dos adultos y dos niños). El horario es hasta las 18,00 horas, tiempo suficiente para poder ver ambos.</w:t>
      </w:r>
    </w:p>
    <w:p>
      <w:pPr>
        <w:pStyle w:val="Normal"/>
        <w:jc w:val="both"/>
        <w:rPr>
          <w:rFonts w:ascii="Calibri" w:hAnsi="Calibri" w:cs="Calibri"/>
          <w:sz w:val="22"/>
          <w:szCs w:val="22"/>
        </w:rPr>
      </w:pPr>
      <w:r>
        <w:rPr>
          <w:rFonts w:cs="Calibri" w:ascii="Calibri" w:hAnsi="Calibri"/>
          <w:sz w:val="22"/>
          <w:szCs w:val="22"/>
        </w:rPr>
        <w:t>La exposición de Sorolla en Giverny es una oportunidad única que nos ofrece la vida de poder contemplar una serie de cuadros que se han reunido del pintor dentro de un marco que fue anteriormente compartido por Monet, además tenemos la ocasión de poder analizar algunos de los cuadros de Sorolla frente a parte de la obra de Monet.</w:t>
      </w:r>
    </w:p>
    <w:p>
      <w:pPr>
        <w:pStyle w:val="Normal"/>
        <w:jc w:val="both"/>
        <w:rPr>
          <w:rFonts w:ascii="Calibri" w:hAnsi="Calibri" w:cs="Calibri"/>
          <w:sz w:val="22"/>
          <w:szCs w:val="22"/>
        </w:rPr>
      </w:pPr>
      <w:r>
        <w:rPr>
          <w:rFonts w:cs="Calibri" w:ascii="Calibri" w:hAnsi="Calibri"/>
          <w:sz w:val="22"/>
          <w:szCs w:val="22"/>
        </w:rPr>
        <w:t>Sorolla no fue un pintor impresionista, tampoco fue considerado como academicista ni historicista. Simplemente fue un pintor moderno, capaz de romper con las obras acartonadas de Coubert, de Manet porque con su vida al borde del mediterráneo sustituyó el realismo, el folclorismo y el paisajismo de nuestros pintores de la época por un estilo propio –mirando en paralelo pero haciendo algo diferente a la corriente impresionista– tratando de dotar a su obra de innovaciones técnicas y un naturalismo iluminado que vive de las fuentes de Velázquez en lo que correspode con el estilo y la calidad de su trazo. Capaz de plasmar la luz y el aire, de plasmar las alegrías de las personas, los afanes y los sufrimientos del trabajo.</w:t>
      </w:r>
    </w:p>
    <w:p>
      <w:pPr>
        <w:pStyle w:val="Normal"/>
        <w:jc w:val="both"/>
        <w:rPr/>
      </w:pPr>
      <w:r>
        <w:rPr>
          <w:rFonts w:cs="Calibri" w:ascii="Calibri" w:hAnsi="Calibri"/>
          <w:sz w:val="22"/>
          <w:szCs w:val="22"/>
        </w:rPr>
        <w:t>El origen de Sorolla era muy humilde y tuvo un mérito grande su aprendizaje, su formación y su desarrollo como pintor. Su obra maduró dentro de un ambiente liberal y culto, tuvo amigos como Blasco-Ibáñez o Pérez de Ayala. Tenía una tendencia hacia la innovación el progreso unidad a una facilidad de vida cosmopolita y comunicación propia que le hizo conectar fácilmente con el mundo de la pintura.</w:t>
      </w:r>
    </w:p>
    <w:p>
      <w:pPr>
        <w:pStyle w:val="Normal"/>
        <w:jc w:val="both"/>
        <w:rPr>
          <w:rFonts w:ascii="Calibri" w:hAnsi="Calibri" w:cs="Calibri"/>
          <w:sz w:val="22"/>
          <w:szCs w:val="22"/>
        </w:rPr>
      </w:pPr>
      <w:r>
        <w:rPr>
          <w:rFonts w:cs="Calibri" w:ascii="Calibri" w:hAnsi="Calibri"/>
          <w:sz w:val="22"/>
          <w:szCs w:val="22"/>
        </w:rPr>
        <w:t>Se le clasifico como un hombre aburguesado, superficial y de unas dotes especiales por la sensualidad quizás todos son atributos de la modernidad que esgrimía el pintor que le ha tenido desde su muerte con un resentimiento por una obra que ahora es reconocida como el segundo pintor español más importante del siglo XX después de Picasso.</w:t>
      </w:r>
    </w:p>
    <w:p>
      <w:pPr>
        <w:pStyle w:val="Normal"/>
        <w:jc w:val="both"/>
        <w:rPr>
          <w:rFonts w:ascii="Calibri" w:hAnsi="Calibri" w:cs="Calibri"/>
          <w:sz w:val="22"/>
          <w:szCs w:val="22"/>
        </w:rPr>
      </w:pPr>
      <w:r>
        <w:rPr>
          <w:rFonts w:cs="Calibri" w:ascii="Calibri" w:hAnsi="Calibri"/>
          <w:sz w:val="22"/>
          <w:szCs w:val="22"/>
        </w:rPr>
        <w:t>Ahora su obra está presente en el Museo Metropolitan de Nueva York, también el Museo de Orsay de París, en el Museo del Prado y en el Museo de Sorolla de Madrid.</w:t>
      </w:r>
    </w:p>
    <w:p>
      <w:pPr>
        <w:pStyle w:val="Normal"/>
        <w:jc w:val="both"/>
        <w:rPr>
          <w:rFonts w:ascii="Calibri" w:hAnsi="Calibri" w:cs="Calibri"/>
          <w:sz w:val="22"/>
          <w:szCs w:val="22"/>
        </w:rPr>
      </w:pPr>
      <w:r>
        <w:rPr>
          <w:rFonts w:cs="Calibri" w:ascii="Calibri" w:hAnsi="Calibri"/>
          <w:sz w:val="22"/>
          <w:szCs w:val="22"/>
        </w:rPr>
        <w:t>La primera de las obras que podemos contemplar “El Beso de la Reliquia”, obra de Joaquín Sorolla, esta datado en 1893, procede del Museo de Bellas Artes de Bilbao, realizado en óleo sobre lienzo.</w:t>
      </w:r>
    </w:p>
    <w:p>
      <w:pPr>
        <w:pStyle w:val="Normal"/>
        <w:jc w:val="both"/>
        <w:rPr>
          <w:rFonts w:ascii="Calibri" w:hAnsi="Calibri" w:cs="Calibri"/>
          <w:sz w:val="22"/>
          <w:szCs w:val="22"/>
        </w:rPr>
      </w:pPr>
      <w:r>
        <w:rPr>
          <w:rFonts w:cs="Calibri" w:ascii="Calibri" w:hAnsi="Calibri"/>
          <w:sz w:val="22"/>
          <w:szCs w:val="22"/>
        </w:rPr>
        <w:t>El cuadro nos muestra el interior de la Iglesia de San Pablo, en Valencia, donde aparecen humildes fieles que se reúnen en torno a la figura de un sacerdote para besar la reliquia que sostiene entre sus manos. En los rostros de estas mujeres y niños podemos ver la tristeza de su pobreza. En contraposición, la cara del sacerdote muestra un gesto adusto y estricto. A la izquierda, vemos un monaguillo vendiendo estampitas religiosas. En esta pintura, Sorolla se encuentra en perfecto dominio de su pincelada. Ilumina el área izquierda de la composición poniendo el foco en el pañuelo de la cabeza de la mujer que besa la reliquia, manteniendo el área izquierda en penumbras. Sorolla ilustra la escena detalladamente pero, a la vez, con una pincelada suelta. Sin la perfección de los neoclásicos pero, todavía, sin la soltura de los impresionistas.</w:t>
      </w:r>
    </w:p>
    <w:p>
      <w:pPr>
        <w:pStyle w:val="Normal"/>
        <w:jc w:val="both"/>
        <w:rPr>
          <w:rFonts w:ascii="Calibri" w:hAnsi="Calibri" w:cs="Calibri"/>
          <w:sz w:val="22"/>
          <w:szCs w:val="22"/>
        </w:rPr>
      </w:pPr>
      <w:r>
        <w:rPr>
          <w:rFonts w:cs="Calibri" w:ascii="Calibri" w:hAnsi="Calibri"/>
          <w:sz w:val="22"/>
          <w:szCs w:val="22"/>
        </w:rPr>
        <w:t>El siguiente cuadro “Triste Herencia”, obra de Joaquín Sorolla, esta datado en 1899, procede de la Fundación Bancaja de Valencia, realizado en óleo sobre lienzo. Tiene unas medidas de 285 x 210 cm.</w:t>
      </w:r>
    </w:p>
    <w:p>
      <w:pPr>
        <w:pStyle w:val="Normal"/>
        <w:jc w:val="both"/>
        <w:rPr>
          <w:rFonts w:ascii="Calibri" w:hAnsi="Calibri" w:cs="Calibri"/>
          <w:sz w:val="22"/>
          <w:szCs w:val="22"/>
        </w:rPr>
      </w:pPr>
      <w:r>
        <w:rPr>
          <w:rFonts w:cs="Calibri" w:ascii="Calibri" w:hAnsi="Calibri"/>
          <w:sz w:val="22"/>
          <w:szCs w:val="22"/>
        </w:rPr>
        <w:t>Se trata de una obra de grandes dimensiones en la que se representa una escena tomada al natural de la playa del Cabañal de la ciudad de Valencia (España), en la que se ven diferentes niños afectados de varios tipos de incapacidad que se disponen a tomar un baño en el mar como medida terapéutica para combatir sus problemas de salud.</w:t>
      </w:r>
    </w:p>
    <w:p>
      <w:pPr>
        <w:pStyle w:val="Normal"/>
        <w:jc w:val="both"/>
        <w:rPr>
          <w:rFonts w:ascii="Calibri" w:hAnsi="Calibri" w:cs="Calibri"/>
          <w:sz w:val="22"/>
          <w:szCs w:val="22"/>
        </w:rPr>
      </w:pPr>
      <w:r>
        <w:rPr>
          <w:rFonts w:cs="Calibri" w:ascii="Calibri" w:hAnsi="Calibri"/>
          <w:sz w:val="22"/>
          <w:szCs w:val="22"/>
        </w:rPr>
        <w:t>Destaca la figura central de uno de los niños que se mueve con dificultad apoyado en unas muletas en el que pueden apreciarse las secuelas de poliomielitis, enfermedad por entonces muy frecuente y que producía graves afectaciones del aparato locomotor. Un religioso de la orden de San Juan de Dios vigila atentamente a los pequeños. La obra pertenece a la primera época del pintor en la que trató varios temas de interés social.</w:t>
      </w:r>
    </w:p>
    <w:p>
      <w:pPr>
        <w:pStyle w:val="Normal"/>
        <w:jc w:val="both"/>
        <w:rPr>
          <w:rFonts w:ascii="Calibri" w:hAnsi="Calibri" w:cs="Calibri"/>
          <w:sz w:val="22"/>
          <w:szCs w:val="22"/>
        </w:rPr>
      </w:pPr>
      <w:r>
        <w:rPr>
          <w:rFonts w:cs="Calibri" w:ascii="Calibri" w:hAnsi="Calibri"/>
          <w:sz w:val="22"/>
          <w:szCs w:val="22"/>
        </w:rPr>
        <w:t>Este cuadro se presentó a la Exposición Universal de París del año 1900, y fue premiado con el Grand Prix. En 1901 obtuvo la Medalla de Honor en la Exposición Nacional de Bellas Artes (España). Fue adquirido en 1981 por Bancaja a la Iglesia de la Asunción de Nueva York</w:t>
      </w:r>
    </w:p>
    <w:p>
      <w:pPr>
        <w:pStyle w:val="Normal"/>
        <w:jc w:val="both"/>
        <w:rPr>
          <w:rFonts w:ascii="Calibri" w:hAnsi="Calibri" w:cs="Calibri"/>
          <w:sz w:val="22"/>
          <w:szCs w:val="22"/>
        </w:rPr>
      </w:pPr>
      <w:r>
        <w:rPr>
          <w:rFonts w:cs="Calibri" w:ascii="Calibri" w:hAnsi="Calibri"/>
          <w:sz w:val="22"/>
          <w:szCs w:val="22"/>
        </w:rPr>
        <w:t>El siguiente cuadro “Vuelta de pesca: transportando un barco”, obra de Joaquín Sorolla, esta datado en 1894, procede del Museo Orsay (Francia), realizado en óleo sobre lienzo. Tiene unas medidas de 265 x 403.5cm.</w:t>
      </w:r>
    </w:p>
    <w:p>
      <w:pPr>
        <w:pStyle w:val="Normal"/>
        <w:jc w:val="both"/>
        <w:rPr>
          <w:rFonts w:ascii="Calibri" w:hAnsi="Calibri" w:cs="Calibri"/>
          <w:sz w:val="22"/>
          <w:szCs w:val="22"/>
        </w:rPr>
      </w:pPr>
      <w:r>
        <w:rPr>
          <w:rFonts w:cs="Calibri" w:ascii="Calibri" w:hAnsi="Calibri"/>
          <w:sz w:val="22"/>
          <w:szCs w:val="22"/>
        </w:rPr>
        <w:t>Sorolla comienza hacer diversos estudios sobre el mar estuvieron siempre relacionados con el mundo del trabajo de los pescadores. Es a partir de este momento cuando Sorolla se entrega con entusiasmo a pintar en la playa obras que en unos casos resultan ser la disculpa para llevar a cabo esplendorosos y complicados estudios de mar.</w:t>
      </w:r>
    </w:p>
    <w:p>
      <w:pPr>
        <w:pStyle w:val="Normal"/>
        <w:jc w:val="both"/>
        <w:rPr>
          <w:rFonts w:ascii="Calibri" w:hAnsi="Calibri" w:cs="Calibri"/>
          <w:sz w:val="22"/>
          <w:szCs w:val="22"/>
        </w:rPr>
      </w:pPr>
      <w:r>
        <w:rPr>
          <w:rFonts w:cs="Calibri" w:ascii="Calibri" w:hAnsi="Calibri"/>
          <w:sz w:val="22"/>
          <w:szCs w:val="22"/>
        </w:rPr>
        <w:t>El siguiente cuadro “Cosiendo la vela”, obra de Joaquín Sorolla, esta datado en 1896, procede del Museo Cívico de Venecia, realizado en óleo sobre lienzo. Tiene unas medidas de 222 x 300 cm.</w:t>
      </w:r>
    </w:p>
    <w:p>
      <w:pPr>
        <w:pStyle w:val="Normal"/>
        <w:jc w:val="both"/>
        <w:rPr>
          <w:rFonts w:ascii="Calibri" w:hAnsi="Calibri" w:cs="Calibri"/>
          <w:sz w:val="22"/>
          <w:szCs w:val="22"/>
        </w:rPr>
      </w:pPr>
      <w:r>
        <w:rPr>
          <w:rFonts w:cs="Calibri" w:ascii="Calibri" w:hAnsi="Calibri"/>
          <w:sz w:val="22"/>
          <w:szCs w:val="22"/>
        </w:rPr>
        <w:t>La obra corresponde con una serie de cuadros luminosos que abordan los trabajos de la clase obrera. Realizó Cosiendo la vela durante una estancia estival en Cabañil. Esta composición, que parece inspirada en una estampa popular, muestra a unas mujeres en un patio ajardinado que cosen una enorme vela blanca, en la que se despliegan las dimensiones de la luz. La inmensa tela se extiende en diagonal y se pierde en perspectiva en el fondo del cuadro, a través de una puerta abierta que muestra un paisaje luminoso.</w:t>
      </w:r>
    </w:p>
    <w:p>
      <w:pPr>
        <w:pStyle w:val="Normal"/>
        <w:jc w:val="both"/>
        <w:rPr>
          <w:rFonts w:ascii="Calibri" w:hAnsi="Calibri" w:cs="Calibri"/>
          <w:sz w:val="22"/>
          <w:szCs w:val="22"/>
        </w:rPr>
      </w:pPr>
      <w:r>
        <w:rPr>
          <w:rFonts w:cs="Calibri" w:ascii="Calibri" w:hAnsi="Calibri"/>
          <w:sz w:val="22"/>
          <w:szCs w:val="22"/>
        </w:rPr>
        <w:t>El siguiente cuadro “Encajonando Pasas”, obra de Joaquín Sorolla, esta datado en 1900, procede de un coleccionista particular, realizado en óleo sobre lienzo. Tiene unas medidas de 89 x 126 cm.</w:t>
      </w:r>
    </w:p>
    <w:p>
      <w:pPr>
        <w:pStyle w:val="Normal"/>
        <w:jc w:val="both"/>
        <w:rPr>
          <w:rFonts w:ascii="Calibri" w:hAnsi="Calibri" w:cs="Calibri"/>
          <w:sz w:val="22"/>
          <w:szCs w:val="22"/>
        </w:rPr>
      </w:pPr>
      <w:r>
        <w:rPr>
          <w:rFonts w:cs="Calibri" w:ascii="Calibri" w:hAnsi="Calibri"/>
          <w:sz w:val="22"/>
          <w:szCs w:val="22"/>
        </w:rPr>
        <w:t xml:space="preserve">Es otra de las obras de Sorolla donde se ve a la gente trabajando, en esta ocasión la escena de interior en el que varias mujeres con indumentarias blancas y negras se encuentran sentadas en hilera, inclinadas hacia delante, concentradas en su trabajo de encajonar las pasas. </w:t>
      </w:r>
    </w:p>
    <w:p>
      <w:pPr>
        <w:pStyle w:val="Normal"/>
        <w:jc w:val="both"/>
        <w:rPr>
          <w:rFonts w:ascii="Calibri" w:hAnsi="Calibri" w:cs="Calibri"/>
          <w:sz w:val="22"/>
          <w:szCs w:val="22"/>
        </w:rPr>
      </w:pPr>
      <w:r>
        <w:rPr>
          <w:rFonts w:cs="Calibri" w:ascii="Calibri" w:hAnsi="Calibri"/>
          <w:sz w:val="22"/>
          <w:szCs w:val="22"/>
        </w:rPr>
        <w:t>El siguiente cuadro “Los Pimientos”, obra de Joaquín Sorolla, esta datado en 1903, procede de New York. The Hispanic Society of America, realizado en óleo sobre lienzo. Tiene unas medidas de 96 x 130 cm.</w:t>
      </w:r>
    </w:p>
    <w:p>
      <w:pPr>
        <w:pStyle w:val="Normal"/>
        <w:jc w:val="both"/>
        <w:rPr>
          <w:rFonts w:ascii="Calibri" w:hAnsi="Calibri" w:cs="Calibri"/>
          <w:sz w:val="22"/>
          <w:szCs w:val="22"/>
        </w:rPr>
      </w:pPr>
      <w:r>
        <w:rPr>
          <w:rFonts w:cs="Calibri" w:ascii="Calibri" w:hAnsi="Calibri"/>
          <w:sz w:val="22"/>
          <w:szCs w:val="22"/>
        </w:rPr>
        <w:t>El cuadro muestra escenas costumbristas, aparece la imagen de una joven que está poniendo sobre una cazuela unos pimientos rojos ante la atenta mirada y dirigido por un hombre mayor, se encuentra sentado y destacan en sus pies las tradicionales albarcas del Mediterráneo.</w:t>
      </w:r>
    </w:p>
    <w:p>
      <w:pPr>
        <w:pStyle w:val="Normal"/>
        <w:jc w:val="both"/>
        <w:rPr>
          <w:rFonts w:ascii="Calibri" w:hAnsi="Calibri" w:cs="Calibri"/>
          <w:sz w:val="22"/>
          <w:szCs w:val="22"/>
        </w:rPr>
      </w:pPr>
      <w:r>
        <w:rPr>
          <w:rFonts w:cs="Calibri" w:ascii="Calibri" w:hAnsi="Calibri"/>
          <w:sz w:val="22"/>
          <w:szCs w:val="22"/>
        </w:rPr>
        <w:t>El siguiente cuadro “Preparación de pasas secas en Jávea”, obra de Joaquín Sorolla, esta datado en 1900, procede del Museo Orsay de París, realizado en óleo sobre lienzo. Tiene unas medidas de 96 x 130 cm.</w:t>
      </w:r>
    </w:p>
    <w:p>
      <w:pPr>
        <w:pStyle w:val="Normal"/>
        <w:jc w:val="both"/>
        <w:rPr>
          <w:rFonts w:ascii="Calibri" w:hAnsi="Calibri" w:cs="Calibri"/>
          <w:sz w:val="22"/>
          <w:szCs w:val="22"/>
        </w:rPr>
      </w:pPr>
      <w:r>
        <w:rPr>
          <w:rFonts w:cs="Calibri" w:ascii="Calibri" w:hAnsi="Calibri"/>
          <w:sz w:val="22"/>
          <w:szCs w:val="22"/>
        </w:rPr>
        <w:t>Sorolla estaba encantado con la búsqueda de la luz del Mediterráneo. En septiembre de 1900 acude ya con su mujer e hijos a Jávea. Es entonces cuando le atrae sobremanera un tema alicantino de aquella comarca septentrional tan típica como la elaboración de la pasa.</w:t>
      </w:r>
    </w:p>
    <w:p>
      <w:pPr>
        <w:pStyle w:val="Normal"/>
        <w:jc w:val="both"/>
        <w:rPr>
          <w:rFonts w:ascii="Calibri" w:hAnsi="Calibri" w:cs="Calibri"/>
          <w:sz w:val="22"/>
          <w:szCs w:val="22"/>
        </w:rPr>
      </w:pPr>
      <w:r>
        <w:rPr>
          <w:rFonts w:cs="Calibri" w:ascii="Calibri" w:hAnsi="Calibri"/>
          <w:sz w:val="22"/>
          <w:szCs w:val="22"/>
        </w:rPr>
        <w:t>El siguiente cuadro “La Trata de Blancas”, obra de Joaquín Sorolla, esta datado en 1894, procede del Museo Sorolla de Madrid, realizado en óleo sobre lienzo. Tiene unas medidas de 166,5 x 195 cm.</w:t>
      </w:r>
    </w:p>
    <w:p>
      <w:pPr>
        <w:pStyle w:val="Normal"/>
        <w:jc w:val="both"/>
        <w:rPr>
          <w:rFonts w:ascii="Calibri" w:hAnsi="Calibri" w:cs="Calibri"/>
          <w:sz w:val="22"/>
          <w:szCs w:val="22"/>
        </w:rPr>
      </w:pPr>
      <w:r>
        <w:rPr>
          <w:rFonts w:cs="Calibri" w:ascii="Calibri" w:hAnsi="Calibri"/>
          <w:sz w:val="22"/>
          <w:szCs w:val="22"/>
        </w:rPr>
        <w:t>En el cuadro aparecen representadas un grupo de mujeres vestidas a modo de campesinas con mantillas y pañuelos en sus cabezas que semejan estar dormitando, a excepción de la anciana de negro que las acompaña, la cual permanece despierta y vigilante. Con el angosto espacio que se refleja en el cuadro, el pintor trata de simbolizar la imposibilidad de huir del destino. Sin embargo, la alusión a la prostitución se hace de una manera velada, revelándose una gran piedad por parte del autor en la forma de encarar al tema.</w:t>
      </w:r>
    </w:p>
    <w:p>
      <w:pPr>
        <w:pStyle w:val="Normal"/>
        <w:jc w:val="both"/>
        <w:rPr>
          <w:rFonts w:ascii="Calibri" w:hAnsi="Calibri" w:cs="Calibri"/>
          <w:sz w:val="22"/>
          <w:szCs w:val="22"/>
        </w:rPr>
      </w:pPr>
      <w:r>
        <w:rPr>
          <w:rFonts w:cs="Calibri" w:ascii="Calibri" w:hAnsi="Calibri"/>
          <w:sz w:val="22"/>
          <w:szCs w:val="22"/>
        </w:rPr>
        <w:t>La pintura fue objeto de críticas positivas y negativas, aunque destacaron especialmente estas últimas entre los ultra moralistas católicos del momento. Algunos de estos se quejaron de que un pintor tan sobresaliente como era Sorolla hubiese «manchado su hermoso y brillante pincel con el hollín de los lupanares», tachando a la obra de indecorosa junto con otras de temática parecida.</w:t>
      </w:r>
    </w:p>
    <w:p>
      <w:pPr>
        <w:pStyle w:val="Normal"/>
        <w:jc w:val="both"/>
        <w:rPr>
          <w:rFonts w:ascii="Calibri" w:hAnsi="Calibri" w:cs="Calibri"/>
          <w:sz w:val="22"/>
          <w:szCs w:val="22"/>
        </w:rPr>
      </w:pPr>
      <w:r>
        <w:rPr>
          <w:rFonts w:cs="Calibri" w:ascii="Calibri" w:hAnsi="Calibri"/>
          <w:sz w:val="22"/>
          <w:szCs w:val="22"/>
        </w:rPr>
        <w:t xml:space="preserve">El siguiente cuadro “Pescadoras Valencianas”, obra de Joaquín Sorolla, esta datado en 1903, procede de la Diputación de Valencia, realizado en óleo sobre lienzo. </w:t>
      </w:r>
    </w:p>
    <w:p>
      <w:pPr>
        <w:pStyle w:val="Normal"/>
        <w:jc w:val="both"/>
        <w:rPr>
          <w:rFonts w:ascii="Calibri" w:hAnsi="Calibri" w:cs="Calibri"/>
          <w:sz w:val="22"/>
          <w:szCs w:val="22"/>
        </w:rPr>
      </w:pPr>
      <w:r>
        <w:rPr>
          <w:rFonts w:cs="Calibri" w:ascii="Calibri" w:hAnsi="Calibri"/>
          <w:sz w:val="22"/>
          <w:szCs w:val="22"/>
        </w:rPr>
        <w:t>Joaquín Sorolla había descubierto las cualidades de la pintura al aire libre, la magia de la luz del Mediterráneo y, por fin, tras larga búsqueda, había encontrado su asunto en algo que, precisamente, le era extremadamente familiar: Valencia y su mar. Este lienzo en cuestión resume la potencia creadora y lumínica de los cuadros de este momento, plenos de un color a veces abrumador. Unas mujeres, entregadas a una lectura anónima, ocupan un primer plano en el que destaca secundario un tipo marinero cerrando la escena por la izquierda. De fondo, las aguas del mar surcadas por los veleros.</w:t>
      </w:r>
    </w:p>
    <w:p>
      <w:pPr>
        <w:pStyle w:val="Normal"/>
        <w:jc w:val="both"/>
        <w:rPr>
          <w:rFonts w:ascii="Calibri" w:hAnsi="Calibri" w:cs="Calibri"/>
          <w:sz w:val="22"/>
          <w:szCs w:val="22"/>
        </w:rPr>
      </w:pPr>
      <w:r>
        <w:rPr>
          <w:rFonts w:cs="Calibri" w:ascii="Calibri" w:hAnsi="Calibri"/>
          <w:sz w:val="22"/>
          <w:szCs w:val="22"/>
        </w:rPr>
        <w:t>El siguiente cuadro “Después del baño”, obra de Joaquín Sorolla, esta datado en 1902, procede del Museo Sorolla de Madrid, realizado en óleo sobre lienzo. Tiene unas medidas de 102 x 162 cm.</w:t>
      </w:r>
    </w:p>
    <w:p>
      <w:pPr>
        <w:pStyle w:val="Normal"/>
        <w:jc w:val="both"/>
        <w:rPr>
          <w:rFonts w:ascii="Calibri" w:hAnsi="Calibri" w:cs="Calibri"/>
          <w:sz w:val="22"/>
          <w:szCs w:val="22"/>
        </w:rPr>
      </w:pPr>
      <w:r>
        <w:rPr>
          <w:rFonts w:cs="Calibri" w:ascii="Calibri" w:hAnsi="Calibri"/>
          <w:sz w:val="22"/>
          <w:szCs w:val="22"/>
        </w:rPr>
        <w:t>El cuadro de estilo costumbrista refleja la luz y el sentimiento maternal que se produce después del baño a un niño de corta edad, la escena es radiante y no deja dudas de la felicidad del momento.</w:t>
      </w:r>
    </w:p>
    <w:p>
      <w:pPr>
        <w:pStyle w:val="Normal"/>
        <w:jc w:val="both"/>
        <w:rPr>
          <w:rFonts w:ascii="Calibri" w:hAnsi="Calibri" w:cs="Calibri"/>
          <w:sz w:val="22"/>
          <w:szCs w:val="22"/>
        </w:rPr>
      </w:pPr>
      <w:r>
        <w:rPr>
          <w:rFonts w:cs="Calibri" w:ascii="Calibri" w:hAnsi="Calibri"/>
          <w:sz w:val="22"/>
          <w:szCs w:val="22"/>
        </w:rPr>
        <w:t xml:space="preserve">El siguiente cuadro “Niños a la orilla del mar”, obra de Joaquín Sorolla, esta datado en 1903, procede del Museo del Arte de Philadelphia, realizado en óleo sobre lienzo. </w:t>
      </w:r>
    </w:p>
    <w:p>
      <w:pPr>
        <w:pStyle w:val="Normal"/>
        <w:jc w:val="both"/>
        <w:rPr>
          <w:rFonts w:ascii="Calibri" w:hAnsi="Calibri" w:cs="Calibri"/>
          <w:sz w:val="22"/>
          <w:szCs w:val="22"/>
        </w:rPr>
      </w:pPr>
      <w:r>
        <w:rPr>
          <w:rFonts w:cs="Calibri" w:ascii="Calibri" w:hAnsi="Calibri"/>
          <w:sz w:val="22"/>
          <w:szCs w:val="22"/>
        </w:rPr>
        <w:t>Sorolla, a lo largo de su carrera artística, representó, en diversas poses y situaciones, a otros jóvenes desnudos bañándose en la playa, hasta el punto de que se puede considerar un tema específico de su obra.</w:t>
      </w:r>
    </w:p>
    <w:p>
      <w:pPr>
        <w:pStyle w:val="Normal"/>
        <w:jc w:val="both"/>
        <w:rPr>
          <w:rFonts w:ascii="Calibri" w:hAnsi="Calibri" w:cs="Calibri"/>
          <w:sz w:val="22"/>
          <w:szCs w:val="22"/>
        </w:rPr>
      </w:pPr>
      <w:r>
        <w:rPr>
          <w:rFonts w:cs="Calibri" w:ascii="Calibri" w:hAnsi="Calibri"/>
          <w:sz w:val="22"/>
          <w:szCs w:val="22"/>
        </w:rPr>
        <w:t>El siguiente cuadro “El Verano”, obra de Joaquín Sorolla, esta datado en 1904, procede del Museo de Bellas Artes de La Habana, realizado en óleo sobre lienzo. Tiene unas medidas de 149 x 252 cm.</w:t>
      </w:r>
    </w:p>
    <w:p>
      <w:pPr>
        <w:pStyle w:val="Normal"/>
        <w:jc w:val="both"/>
        <w:rPr>
          <w:rFonts w:ascii="Calibri" w:hAnsi="Calibri" w:cs="Calibri"/>
          <w:sz w:val="22"/>
          <w:szCs w:val="22"/>
        </w:rPr>
      </w:pPr>
      <w:r>
        <w:rPr>
          <w:rFonts w:cs="Calibri" w:ascii="Calibri" w:hAnsi="Calibri"/>
          <w:sz w:val="22"/>
          <w:szCs w:val="22"/>
        </w:rPr>
        <w:t xml:space="preserve">Otro de los cuadros relacionados con el costumbrismo en el disfrute de la playa, donde se representa como la gente disfruta del baño excepto una madre que saca desnudo al niño a regañadientes. </w:t>
      </w:r>
    </w:p>
    <w:p>
      <w:pPr>
        <w:pStyle w:val="Normal"/>
        <w:jc w:val="both"/>
        <w:rPr>
          <w:rFonts w:ascii="Calibri" w:hAnsi="Calibri" w:cs="Calibri"/>
          <w:sz w:val="22"/>
          <w:szCs w:val="22"/>
        </w:rPr>
      </w:pPr>
      <w:r>
        <w:rPr>
          <w:rFonts w:cs="Calibri" w:ascii="Calibri" w:hAnsi="Calibri"/>
          <w:sz w:val="22"/>
          <w:szCs w:val="22"/>
        </w:rPr>
        <w:t>El siguiente cuadro “La hora del baño. Niña sobre la playa”, obra de Joaquín Sorolla, esta datado en 1904, procede del Museo de Bellas Artes de La Habana, realizado en óleo sobre lienzo. Tiene unas medidas de 149 x 252cm.</w:t>
      </w:r>
    </w:p>
    <w:p>
      <w:pPr>
        <w:pStyle w:val="Normal"/>
        <w:jc w:val="both"/>
        <w:rPr>
          <w:rFonts w:ascii="Calibri" w:hAnsi="Calibri" w:cs="Calibri"/>
          <w:sz w:val="22"/>
          <w:szCs w:val="22"/>
        </w:rPr>
      </w:pPr>
      <w:r>
        <w:rPr>
          <w:rFonts w:cs="Calibri" w:ascii="Calibri" w:hAnsi="Calibri"/>
          <w:sz w:val="22"/>
          <w:szCs w:val="22"/>
        </w:rPr>
        <w:t>Este tipo de obras con escenas de playa son las que dieron al artista mayor fama por su capacidad para trabajar la luz y el movimiento. Es una aportación más personal de Sorolla y en ellas exhibe su virtuosismo para representar los escenarios posibles sobre el mar donde aparece: el agua, siempre en movimiento, con transparencias, reflejos, reverberaciones…</w:t>
      </w:r>
    </w:p>
    <w:p>
      <w:pPr>
        <w:pStyle w:val="Normal"/>
        <w:jc w:val="both"/>
        <w:rPr>
          <w:rFonts w:ascii="Calibri" w:hAnsi="Calibri" w:cs="Calibri"/>
          <w:sz w:val="22"/>
          <w:szCs w:val="22"/>
        </w:rPr>
      </w:pPr>
      <w:r>
        <w:rPr>
          <w:rFonts w:cs="Calibri" w:ascii="Calibri" w:hAnsi="Calibri"/>
          <w:sz w:val="22"/>
          <w:szCs w:val="22"/>
        </w:rPr>
        <w:t>La elección de un punto de vista alto que suprime el cielo y el horizonte es sin duda un recurso para evitar el deslumbramiento y analizar mejor los matices del color en que se descompone la luz cegadora de la playa.</w:t>
      </w:r>
    </w:p>
    <w:p>
      <w:pPr>
        <w:pStyle w:val="Normal"/>
        <w:jc w:val="both"/>
        <w:rPr>
          <w:rFonts w:ascii="Calibri" w:hAnsi="Calibri" w:cs="Calibri"/>
          <w:sz w:val="22"/>
          <w:szCs w:val="22"/>
        </w:rPr>
      </w:pPr>
      <w:r>
        <w:rPr>
          <w:rFonts w:cs="Calibri" w:ascii="Calibri" w:hAnsi="Calibri"/>
          <w:sz w:val="22"/>
          <w:szCs w:val="22"/>
        </w:rPr>
        <w:t>El siguiente cuadro “El barco blanco, Jávea”, obra de Joaquín Sorolla, esta datado en 1905, procede de una colección privada, realizado en óleo sobre lienzo. Tiene unas medidas de 105 x 150 cm.</w:t>
      </w:r>
    </w:p>
    <w:p>
      <w:pPr>
        <w:pStyle w:val="Normal"/>
        <w:jc w:val="both"/>
        <w:rPr>
          <w:rFonts w:ascii="Calibri" w:hAnsi="Calibri" w:cs="Calibri"/>
          <w:sz w:val="22"/>
          <w:szCs w:val="22"/>
        </w:rPr>
      </w:pPr>
      <w:r>
        <w:rPr>
          <w:rFonts w:cs="Calibri" w:ascii="Calibri" w:hAnsi="Calibri"/>
          <w:sz w:val="22"/>
          <w:szCs w:val="22"/>
        </w:rPr>
        <w:t>Joaquín Sorolla visita por primera vez Jávea en 1896 y le sorprende agradablemente la belleza del lugar y por lo diferente que es su costa respecto a la de Valencia queda patente en el telegrama que envía a su mujer al llegar, y en la carta que a continuación le escribe: «Jávea sublime, inmensa, lo mejor que conozco para pintar… estaré algunos días. Si estuvieras tu, dos meses».</w:t>
      </w:r>
    </w:p>
    <w:p>
      <w:pPr>
        <w:pStyle w:val="Normal"/>
        <w:jc w:val="both"/>
        <w:rPr>
          <w:rFonts w:ascii="Calibri" w:hAnsi="Calibri" w:cs="Calibri"/>
          <w:sz w:val="22"/>
          <w:szCs w:val="22"/>
        </w:rPr>
      </w:pPr>
      <w:r>
        <w:rPr>
          <w:rFonts w:cs="Calibri" w:ascii="Calibri" w:hAnsi="Calibri"/>
          <w:sz w:val="22"/>
          <w:szCs w:val="22"/>
        </w:rPr>
        <w:t xml:space="preserve">El siguiente cuadro “Fin de jornada, Jávea”, obra de Joaquín Sorolla, esta datado en 1905, procede de una colección privada, realizado en óleo sobre lienzo. </w:t>
      </w:r>
    </w:p>
    <w:p>
      <w:pPr>
        <w:pStyle w:val="Normal"/>
        <w:jc w:val="both"/>
        <w:rPr>
          <w:rFonts w:ascii="Calibri" w:hAnsi="Calibri" w:cs="Calibri"/>
          <w:sz w:val="22"/>
          <w:szCs w:val="22"/>
        </w:rPr>
      </w:pPr>
      <w:r>
        <w:rPr>
          <w:rFonts w:cs="Calibri" w:ascii="Calibri" w:hAnsi="Calibri"/>
          <w:sz w:val="22"/>
          <w:szCs w:val="22"/>
        </w:rPr>
        <w:t>Sorolla acude a Jávea durante cuatro veranos, a veces acompañado por su familia y otras con más libertad de movimientos, y pintó allí un centenar de apuntes y cuadros.</w:t>
      </w:r>
    </w:p>
    <w:p>
      <w:pPr>
        <w:pStyle w:val="Normal"/>
        <w:jc w:val="both"/>
        <w:rPr>
          <w:rFonts w:ascii="Calibri" w:hAnsi="Calibri" w:cs="Calibri"/>
          <w:sz w:val="22"/>
          <w:szCs w:val="22"/>
        </w:rPr>
      </w:pPr>
      <w:r>
        <w:rPr>
          <w:rFonts w:cs="Calibri" w:ascii="Calibri" w:hAnsi="Calibri"/>
          <w:sz w:val="22"/>
          <w:szCs w:val="22"/>
        </w:rPr>
        <w:t>En 1905, parece ser Sorolla abandona precipitadamente Jávea debido a un suceso turbio que todos ocultaron con un pacto de silencio. Parece que durante aquel verano intimó con una de las criadas que iban a lavar a la noria. Lo cierto es que después de 1905 Sorolla no volvió nunca más a Jávea.</w:t>
      </w:r>
    </w:p>
    <w:p>
      <w:pPr>
        <w:pStyle w:val="Normal"/>
        <w:jc w:val="both"/>
        <w:rPr>
          <w:rFonts w:ascii="Calibri" w:hAnsi="Calibri" w:cs="Calibri"/>
          <w:sz w:val="22"/>
        </w:rPr>
      </w:pPr>
      <w:r>
        <w:rPr>
          <w:rFonts w:cs="Calibri" w:ascii="Calibri" w:hAnsi="Calibri"/>
          <w:sz w:val="22"/>
        </w:rPr>
        <w:t xml:space="preserve">El siguiente cuadro “Pescador Valenciano”, obra de Joaquín Sorolla, esta datado en 1903, procede de una colección privada, realizado en óleo sobre lienzo. </w:t>
      </w:r>
    </w:p>
    <w:p>
      <w:pPr>
        <w:pStyle w:val="Normal"/>
        <w:jc w:val="both"/>
        <w:rPr>
          <w:rFonts w:ascii="Calibri" w:hAnsi="Calibri" w:cs="Calibri"/>
          <w:sz w:val="22"/>
          <w:szCs w:val="22"/>
        </w:rPr>
      </w:pPr>
      <w:r>
        <w:rPr>
          <w:rFonts w:cs="Calibri" w:ascii="Calibri" w:hAnsi="Calibri"/>
          <w:sz w:val="22"/>
        </w:rPr>
        <w:t>En este cuadro Sorolla ha dado un paso más para acercarse a un retrato sobre el mar, normalmente pintaba en la playa a una distancia considerable que incluso se la marcaban las autoridades para no interrumpir la vida cotidiana en las playas donde acudía con su caballete.</w:t>
      </w:r>
    </w:p>
    <w:p>
      <w:pPr>
        <w:pStyle w:val="Normal"/>
        <w:jc w:val="both"/>
        <w:rPr>
          <w:rFonts w:ascii="Calibri" w:hAnsi="Calibri" w:cs="Calibri"/>
          <w:sz w:val="22"/>
        </w:rPr>
      </w:pPr>
      <w:r>
        <w:rPr>
          <w:rFonts w:cs="Calibri" w:ascii="Calibri" w:hAnsi="Calibri"/>
          <w:sz w:val="22"/>
        </w:rPr>
        <w:t>El siguiente cuadro “Pescadores Valencianos”, obra de Joaquín Sorolla, esta datado en 1895, procede de Fundation Charitable, realizado en óleo sobre lienzo. Tiene unas medidas de 65 x 87 cm.</w:t>
      </w:r>
    </w:p>
    <w:p>
      <w:pPr>
        <w:pStyle w:val="Normal"/>
        <w:jc w:val="both"/>
        <w:rPr>
          <w:rFonts w:ascii="Calibri" w:hAnsi="Calibri" w:cs="Calibri"/>
          <w:sz w:val="22"/>
        </w:rPr>
      </w:pPr>
      <w:r>
        <w:rPr>
          <w:rFonts w:cs="Calibri" w:ascii="Calibri" w:hAnsi="Calibri"/>
          <w:sz w:val="22"/>
        </w:rPr>
        <w:t>El óleo rinde un homenaje al quehacer de los pescadores de la tierra natal del pintor y capta con destreza el reflejo de un sol radiante en la espuma del mar. En ella aparecen retratados unos pescadores que llevan a cabo sus faenas diarias. El interés primordial de Sorolla por los efectos lumínicos se aprecia en el propio escenario donde tiene lugar la acción, así como en la superficie de todos los elementos representados. La gama cromática todavía acusa la herencia de las pautas marcadas por el mundo académico, aunque el valenciano ya comenzaba a introducir ese brillo que posteriormente caracterizó su producción. De la misma manera, la pincelada aún dista en gran medida de aquella que imprimirá durante su etapa de madurez.</w:t>
      </w:r>
    </w:p>
    <w:p>
      <w:pPr>
        <w:pStyle w:val="Normal"/>
        <w:jc w:val="both"/>
        <w:rPr>
          <w:rFonts w:ascii="Calibri" w:hAnsi="Calibri" w:cs="Calibri"/>
          <w:sz w:val="22"/>
        </w:rPr>
      </w:pPr>
      <w:r>
        <w:rPr>
          <w:rFonts w:cs="Calibri" w:ascii="Calibri" w:hAnsi="Calibri"/>
          <w:sz w:val="22"/>
        </w:rPr>
        <w:t>El siguiente cuadro “Día Gris sobre la playa de Valencia”, obra de Joaquín Sorolla, esta datado en 1901, procede de una colección privada, realizado en óleo sobre lienzo. Tiene unas medidas de 64 x 95 cm.</w:t>
      </w:r>
    </w:p>
    <w:p>
      <w:pPr>
        <w:pStyle w:val="Normal"/>
        <w:jc w:val="both"/>
        <w:rPr>
          <w:rFonts w:ascii="Calibri" w:hAnsi="Calibri" w:cs="Calibri"/>
          <w:sz w:val="22"/>
        </w:rPr>
      </w:pPr>
      <w:r>
        <w:rPr>
          <w:rFonts w:cs="Calibri" w:ascii="Calibri" w:hAnsi="Calibri"/>
          <w:sz w:val="22"/>
        </w:rPr>
        <w:t>Las aguas grises, como el cielo encapotado, anuncian la cercana tormenta. En primer plano dos bueyes que en aquella época ayudaban a los pecadores acercarse a la playa cuando regresaban de las faenas diarias de pesca.</w:t>
      </w:r>
    </w:p>
    <w:p>
      <w:pPr>
        <w:pStyle w:val="Normal"/>
        <w:jc w:val="both"/>
        <w:rPr>
          <w:rFonts w:ascii="Calibri" w:hAnsi="Calibri" w:cs="Calibri"/>
          <w:sz w:val="22"/>
        </w:rPr>
      </w:pPr>
      <w:r>
        <w:rPr>
          <w:rFonts w:cs="Calibri" w:ascii="Calibri" w:hAnsi="Calibri"/>
          <w:sz w:val="22"/>
        </w:rPr>
        <w:t xml:space="preserve">El siguiente cuadro “Rocas en el cabo de Jávea”, obra de Joaquín Sorolla, esta datado en 1905, procede de The Hispanic Society of America, New York, realizado en óleo sobre lienzo. </w:t>
      </w:r>
    </w:p>
    <w:p>
      <w:pPr>
        <w:pStyle w:val="Normal"/>
        <w:jc w:val="both"/>
        <w:rPr>
          <w:rFonts w:ascii="Calibri" w:hAnsi="Calibri" w:cs="Calibri"/>
          <w:sz w:val="22"/>
        </w:rPr>
      </w:pPr>
      <w:r>
        <w:rPr>
          <w:rFonts w:cs="Calibri" w:ascii="Calibri" w:hAnsi="Calibri"/>
          <w:sz w:val="22"/>
        </w:rPr>
        <w:t>En 1905, Sorolla preparaba su primera exposición individual, que se realizará el próximo año en París y quería tomar un poco de pintura nueva en todas partes. Sabiendo de sus anteriores estancias en Jávea cómo el color y la transparencia del agua podrían contribuir a su trabajo, decidió pasar un largo verano allí pintado acompañado de la familia. Fascinado por los reflejos de la luz del verano, produjo muchas obras cuya técnica y pictórica alcanzo picos difícil de superar.</w:t>
      </w:r>
    </w:p>
    <w:p>
      <w:pPr>
        <w:pStyle w:val="Normal"/>
        <w:jc w:val="both"/>
        <w:rPr>
          <w:rFonts w:ascii="Calibri" w:hAnsi="Calibri" w:cs="Calibri"/>
          <w:sz w:val="22"/>
        </w:rPr>
      </w:pPr>
      <w:r>
        <w:rPr>
          <w:rFonts w:cs="Calibri" w:ascii="Calibri" w:hAnsi="Calibri"/>
          <w:sz w:val="22"/>
        </w:rPr>
        <w:t xml:space="preserve">El siguiente cuadro “Bote blanco”, obra de Joaquín Sorolla, esta datado en 1905, procede de un coleccionista particular, realizado en óleo sobre lienzo. </w:t>
      </w:r>
    </w:p>
    <w:p>
      <w:pPr>
        <w:pStyle w:val="Normal"/>
        <w:jc w:val="both"/>
        <w:rPr>
          <w:rFonts w:ascii="Calibri" w:hAnsi="Calibri" w:cs="Calibri"/>
          <w:sz w:val="22"/>
          <w:szCs w:val="22"/>
        </w:rPr>
      </w:pPr>
      <w:r>
        <w:rPr>
          <w:rFonts w:cs="Calibri" w:ascii="Calibri" w:hAnsi="Calibri"/>
          <w:sz w:val="22"/>
          <w:szCs w:val="22"/>
        </w:rPr>
        <w:t>Ese verano de 1905 Sorolla pinta un total de dieciséis obras importantes con el tema de «mar y rocas». Son todas muy similares sólo que en este caso el ángulo desde el que esta pintado impide que aparezca el potente fragmento de costa de las estribaciones del cabo de San Antonio.</w:t>
      </w:r>
    </w:p>
    <w:p>
      <w:pPr>
        <w:pStyle w:val="Normal"/>
        <w:jc w:val="both"/>
        <w:rPr>
          <w:rFonts w:ascii="Calibri" w:hAnsi="Calibri" w:cs="Calibri"/>
          <w:sz w:val="22"/>
        </w:rPr>
      </w:pPr>
      <w:r>
        <w:rPr>
          <w:rFonts w:cs="Calibri" w:ascii="Calibri" w:hAnsi="Calibri"/>
          <w:sz w:val="22"/>
        </w:rPr>
        <w:t>El siguiente cuadro “Rocas en Jávea y barco blanco”, obra de Joaquín Sorolla, esta datado en 1905, procede del Museo Carmen Thyssen, Málaga, realizado en óleo sobre lienzo. Tiene unas medidas de 62,5 x 84,7 cm.</w:t>
      </w:r>
    </w:p>
    <w:p>
      <w:pPr>
        <w:pStyle w:val="Normal"/>
        <w:jc w:val="both"/>
        <w:rPr>
          <w:rFonts w:ascii="Calibri" w:hAnsi="Calibri" w:cs="Calibri"/>
          <w:sz w:val="22"/>
          <w:szCs w:val="22"/>
        </w:rPr>
      </w:pPr>
      <w:r>
        <w:rPr>
          <w:rFonts w:cs="Calibri" w:ascii="Calibri" w:hAnsi="Calibri"/>
          <w:sz w:val="22"/>
          <w:szCs w:val="22"/>
        </w:rPr>
        <w:t>El cuadro está fechado en 1905 corresponde con último año que Sorolla pinta en Jávea; verano que añora el resto de sus días y al que tan a menudo hace referencia en las cartas a su mujer, pues fueron días felices y de grandes logros artísticos.</w:t>
      </w:r>
    </w:p>
    <w:p>
      <w:pPr>
        <w:pStyle w:val="Normal"/>
        <w:jc w:val="both"/>
        <w:rPr>
          <w:rFonts w:ascii="Calibri" w:hAnsi="Calibri" w:cs="Calibri"/>
          <w:sz w:val="22"/>
        </w:rPr>
      </w:pPr>
      <w:r>
        <w:rPr>
          <w:rFonts w:cs="Calibri" w:ascii="Calibri" w:hAnsi="Calibri"/>
          <w:sz w:val="22"/>
        </w:rPr>
        <w:t>El siguiente cuadro “Nadadores en Jávea”, obra de Joaquín Sorolla, esta datado en 1905, procede del Museo Sorolla de Madrid, realizado en óleo sobre lienzo. Tiene unas medidas de 61 x 50 cm.</w:t>
      </w:r>
    </w:p>
    <w:p>
      <w:pPr>
        <w:pStyle w:val="Normal"/>
        <w:jc w:val="both"/>
        <w:rPr>
          <w:rFonts w:ascii="Calibri" w:hAnsi="Calibri" w:cs="Calibri"/>
          <w:sz w:val="22"/>
        </w:rPr>
      </w:pPr>
      <w:r>
        <w:rPr>
          <w:rFonts w:cs="Calibri" w:ascii="Calibri" w:hAnsi="Calibri"/>
          <w:sz w:val="22"/>
        </w:rPr>
        <w:t>Una buena parte de la obra de Sorolla está relacionada con el mar y es la más abundante de su producción. El pintor se siente atraído por el color del mar, de ese azul intenso y de las transparencias que le fascinaban. También se refiere a las emociones intensas producidas por la contemplación del mar.</w:t>
      </w:r>
    </w:p>
    <w:p>
      <w:pPr>
        <w:pStyle w:val="Normal"/>
        <w:jc w:val="both"/>
        <w:rPr>
          <w:rFonts w:ascii="Calibri" w:hAnsi="Calibri" w:cs="Calibri"/>
          <w:sz w:val="22"/>
        </w:rPr>
      </w:pPr>
      <w:r>
        <w:rPr>
          <w:rFonts w:cs="Calibri" w:ascii="Calibri" w:hAnsi="Calibri"/>
          <w:sz w:val="22"/>
        </w:rPr>
        <w:t xml:space="preserve">El siguiente cuadro “Helena entre rosas”, obra de Joaquín Sorolla, esta datado en 1907, procede del Museo de Bellas Artes de La Habana, realizado en óleo sobre lienzo. </w:t>
      </w:r>
    </w:p>
    <w:p>
      <w:pPr>
        <w:pStyle w:val="Normal"/>
        <w:jc w:val="both"/>
        <w:rPr>
          <w:rFonts w:ascii="Calibri" w:hAnsi="Calibri" w:cs="Calibri"/>
          <w:sz w:val="22"/>
        </w:rPr>
      </w:pPr>
      <w:r>
        <w:rPr>
          <w:rFonts w:cs="Calibri" w:ascii="Calibri" w:hAnsi="Calibri"/>
          <w:sz w:val="22"/>
        </w:rPr>
        <w:t>En 1906 da un giro importante en su obra y comienza introducir en su pintura los jardines, siempre desde un punto de vista intimista. En un primer lugar comienza pintando los jardines de Sevilla, después de la Alambra y del Generalife y, finalmente, de su propia casa de Madrid.</w:t>
      </w:r>
    </w:p>
    <w:p>
      <w:pPr>
        <w:pStyle w:val="Normal"/>
        <w:jc w:val="both"/>
        <w:rPr>
          <w:rFonts w:ascii="Calibri" w:hAnsi="Calibri" w:cs="Calibri"/>
          <w:sz w:val="22"/>
        </w:rPr>
      </w:pPr>
      <w:r>
        <w:rPr>
          <w:rFonts w:cs="Calibri" w:ascii="Calibri" w:hAnsi="Calibri"/>
          <w:sz w:val="22"/>
        </w:rPr>
        <w:t>Precisamente esos jardines, los de su casa madrileña, son los que nos muestra en “Helena entre rosas”. Un cuadro donde retrata a su hija Helena leyendo un libro entre un mar de rosas. En cuadro juega con el contraste entre el verde de las hojas y el  color rosa de las flores, un color del que también va vestida su hija para que forme un todo con el resto de la obra.</w:t>
      </w:r>
    </w:p>
    <w:p>
      <w:pPr>
        <w:pStyle w:val="Normal"/>
        <w:jc w:val="both"/>
        <w:rPr>
          <w:rFonts w:ascii="Calibri" w:hAnsi="Calibri" w:cs="Calibri"/>
          <w:sz w:val="22"/>
        </w:rPr>
      </w:pPr>
      <w:r>
        <w:rPr>
          <w:rFonts w:cs="Calibri" w:ascii="Calibri" w:hAnsi="Calibri"/>
          <w:sz w:val="22"/>
        </w:rPr>
        <w:t>El siguiente cuadro “Mis Hijos”, obra de Joaquín Sorolla, esta datado en 1897, procede del Museo Sorolla de Madrid, realizado en óleo sobre lienzo.</w:t>
      </w:r>
    </w:p>
    <w:p>
      <w:pPr>
        <w:pStyle w:val="Normal"/>
        <w:jc w:val="both"/>
        <w:rPr>
          <w:rFonts w:ascii="Calibri" w:hAnsi="Calibri" w:cs="Calibri"/>
          <w:sz w:val="22"/>
          <w:szCs w:val="22"/>
        </w:rPr>
      </w:pPr>
      <w:r>
        <w:rPr>
          <w:rFonts w:cs="Calibri" w:ascii="Calibri" w:hAnsi="Calibri"/>
          <w:sz w:val="22"/>
          <w:szCs w:val="22"/>
        </w:rPr>
        <w:t>El cuadro representa el retrato de sus hijos pequeños de Joaquín, María Clotilde y Elena, están vestidos de forma burguesa, este tipo de cuadros no eran muy admirados por la critica que le consideraban uno más de los pintores de sus tiempo.</w:t>
      </w:r>
    </w:p>
    <w:p>
      <w:pPr>
        <w:pStyle w:val="Normal"/>
        <w:jc w:val="both"/>
        <w:rPr>
          <w:rFonts w:ascii="Calibri" w:hAnsi="Calibri" w:cs="Calibri"/>
          <w:sz w:val="22"/>
        </w:rPr>
      </w:pPr>
      <w:r>
        <w:rPr>
          <w:rFonts w:cs="Calibri" w:ascii="Calibri" w:hAnsi="Calibri"/>
          <w:sz w:val="22"/>
        </w:rPr>
        <w:t>El siguiente cuadro “Clotilde en el estudio”, obra de Joaquín Sorolla, esta datado en 1900, procede del Museo Sorolla de Madrid, realizado en óleo sobre lienzo. Tiene unas medidas de 96,5 x 65,5 cm.</w:t>
      </w:r>
    </w:p>
    <w:p>
      <w:pPr>
        <w:pStyle w:val="Normal"/>
        <w:jc w:val="both"/>
        <w:rPr>
          <w:rFonts w:ascii="Calibri" w:hAnsi="Calibri" w:cs="Calibri"/>
          <w:sz w:val="22"/>
          <w:szCs w:val="22"/>
        </w:rPr>
      </w:pPr>
      <w:r>
        <w:rPr>
          <w:rFonts w:cs="Calibri" w:ascii="Calibri" w:hAnsi="Calibri"/>
          <w:sz w:val="22"/>
          <w:szCs w:val="22"/>
        </w:rPr>
        <w:t>Joaquín Sorolla y Clotilde se conocieron de adolescentes. Joaquín era amigo de Juan Antonio, el hermano mayor de Clotilde y compañero en la Escuela de Bellas Artes de Valencia. A través de Juan Antonio, Sorolla comenzó a trabajar para el padre de éste en el estudio de fotografía.</w:t>
      </w:r>
    </w:p>
    <w:p>
      <w:pPr>
        <w:pStyle w:val="Normal"/>
        <w:jc w:val="both"/>
        <w:rPr>
          <w:rFonts w:ascii="Calibri" w:hAnsi="Calibri" w:cs="Calibri"/>
          <w:sz w:val="22"/>
          <w:szCs w:val="22"/>
        </w:rPr>
      </w:pPr>
      <w:r>
        <w:rPr>
          <w:rFonts w:cs="Calibri" w:ascii="Calibri" w:hAnsi="Calibri"/>
          <w:sz w:val="22"/>
          <w:szCs w:val="22"/>
        </w:rPr>
        <w:t>Parece ser que Joaquín y Clotilde se enamoraron pronto, aunque no quedan pruebas escritas de su relación, salvo tres cartas en las que Sorolla menciona de forma cariñosa a su futura mujer.</w:t>
      </w:r>
    </w:p>
    <w:p>
      <w:pPr>
        <w:pStyle w:val="Normal"/>
        <w:jc w:val="both"/>
        <w:rPr>
          <w:rFonts w:ascii="Calibri" w:hAnsi="Calibri" w:cs="Calibri"/>
          <w:sz w:val="22"/>
        </w:rPr>
      </w:pPr>
      <w:r>
        <w:rPr>
          <w:rFonts w:cs="Calibri" w:ascii="Calibri" w:hAnsi="Calibri"/>
          <w:sz w:val="22"/>
        </w:rPr>
        <w:t xml:space="preserve">El siguiente cuadro “Clotilde con vestido gris”, obra de Joaquín Sorolla, esta datado en 1900, procede del Museo Sorolla de Madrid, realizado en óleo sobre lienzo. </w:t>
      </w:r>
    </w:p>
    <w:p>
      <w:pPr>
        <w:pStyle w:val="Normal"/>
        <w:jc w:val="both"/>
        <w:rPr>
          <w:rFonts w:ascii="Calibri" w:hAnsi="Calibri" w:cs="Calibri"/>
          <w:sz w:val="22"/>
          <w:szCs w:val="22"/>
        </w:rPr>
      </w:pPr>
      <w:r>
        <w:rPr>
          <w:rFonts w:cs="Calibri" w:ascii="Calibri" w:hAnsi="Calibri"/>
          <w:sz w:val="22"/>
          <w:szCs w:val="22"/>
        </w:rPr>
        <w:t>El retrato de Sorolla trata de vislumbrar una sencilla sonrisa en sus labios, aunque su mano derecha aparezca apoyada en un gesto algo forzado sobre el brazo de la silla que tiene a su lado. Conviene no pasar por alto el modo en el que el pintor resuelve el efecto de drapeado de las mangas del vestido que luce su esposa.</w:t>
      </w:r>
    </w:p>
    <w:p>
      <w:pPr>
        <w:pStyle w:val="Normal"/>
        <w:jc w:val="both"/>
        <w:rPr/>
      </w:pPr>
      <w:r>
        <w:rPr>
          <w:rFonts w:cs="Calibri" w:ascii="Calibri" w:hAnsi="Calibri"/>
          <w:sz w:val="22"/>
        </w:rPr>
        <w:t>El siguiente cuadro “Madre”, obra de Joaquín Sorolla, esta datado en 1895-1900, procede del Museo Sorolla de Madrid, realizado en óleo sobre lienzo. Tiene unas medidas de 125 x 169 cm.</w:t>
      </w:r>
    </w:p>
    <w:p>
      <w:pPr>
        <w:pStyle w:val="Normal"/>
        <w:jc w:val="both"/>
        <w:rPr>
          <w:rFonts w:ascii="Calibri" w:hAnsi="Calibri" w:cs="Calibri"/>
          <w:sz w:val="22"/>
          <w:szCs w:val="22"/>
        </w:rPr>
      </w:pPr>
      <w:r>
        <w:rPr>
          <w:rFonts w:cs="Calibri" w:ascii="Calibri" w:hAnsi="Calibri"/>
          <w:sz w:val="22"/>
          <w:szCs w:val="22"/>
        </w:rPr>
        <w:t>Esta pintura es una de las más bellas y misteriosas de Sorolla. Muestra en una escena íntima a la esposa del artista, Clotilde, con una niña recién nacida, ambas están acostadas y casi totalmente tapadas con una colcha blanca de gran tamaño.</w:t>
      </w:r>
    </w:p>
    <w:p>
      <w:pPr>
        <w:pStyle w:val="Normal"/>
        <w:jc w:val="both"/>
        <w:rPr>
          <w:rFonts w:ascii="Calibri" w:hAnsi="Calibri" w:cs="Calibri"/>
          <w:sz w:val="22"/>
          <w:szCs w:val="22"/>
        </w:rPr>
      </w:pPr>
      <w:r>
        <w:rPr>
          <w:rFonts w:cs="Calibri" w:ascii="Calibri" w:hAnsi="Calibri"/>
          <w:sz w:val="22"/>
        </w:rPr>
        <w:t>El siguiente cuadro “Mujer desnuda”, obra de Joaquín Sorolla, esta datado en 1902, procede del Museo Sorolla de Madrid, realizado en óleo sobre lienzo.</w:t>
      </w:r>
    </w:p>
    <w:p>
      <w:pPr>
        <w:pStyle w:val="Normal"/>
        <w:jc w:val="both"/>
        <w:rPr>
          <w:rFonts w:ascii="Calibri" w:hAnsi="Calibri" w:cs="Calibri"/>
          <w:sz w:val="22"/>
          <w:szCs w:val="22"/>
        </w:rPr>
      </w:pPr>
      <w:r>
        <w:rPr>
          <w:rFonts w:cs="Calibri" w:ascii="Calibri" w:hAnsi="Calibri"/>
          <w:sz w:val="22"/>
          <w:szCs w:val="22"/>
        </w:rPr>
        <w:t>Clotilde aparece en la cama de espaldas al espectador porque no quería que se le viese la cara. Sorolla ha logrado en esta pintura que las sábanas satinadas de color rosáceo junto al sensual cuerpo de Clotide sean los auténticos protagonistas del cuadro. Está perfectamente lograda la fusión del color blanco en los tonos rosados brillantemente iluminados por una luz que viene de la parte derecha del cuadro y pierde intensidad cuando sobrepasa el cuerpo de Clotilde, espléndida en su desnudez.</w:t>
      </w:r>
    </w:p>
    <w:p>
      <w:pPr>
        <w:pStyle w:val="Normal"/>
        <w:jc w:val="both"/>
        <w:rPr>
          <w:rFonts w:ascii="Calibri" w:hAnsi="Calibri" w:cs="Calibri"/>
          <w:sz w:val="22"/>
          <w:szCs w:val="22"/>
        </w:rPr>
      </w:pPr>
      <w:r>
        <w:rPr>
          <w:rFonts w:cs="Calibri" w:ascii="Calibri" w:hAnsi="Calibri"/>
          <w:sz w:val="22"/>
        </w:rPr>
        <w:t>El siguiente cuadro “Autorretrato”, obra de Joaquín Sorolla, esta datado en 1904, procede del Museo Sorolla de Madrid, realizado en óleo sobre lienzo. Tiene unas medidas de 100,5 x 66 cm.</w:t>
      </w:r>
    </w:p>
    <w:p>
      <w:pPr>
        <w:pStyle w:val="Normal"/>
        <w:jc w:val="both"/>
        <w:rPr>
          <w:rFonts w:ascii="Calibri" w:hAnsi="Calibri" w:cs="Calibri"/>
          <w:sz w:val="22"/>
          <w:szCs w:val="22"/>
        </w:rPr>
      </w:pPr>
      <w:r>
        <w:rPr>
          <w:rFonts w:cs="Calibri" w:ascii="Calibri" w:hAnsi="Calibri"/>
          <w:sz w:val="22"/>
          <w:szCs w:val="22"/>
        </w:rPr>
        <w:t>Sorolla pintó hasta quince autorretratos de los que ocho se conservan en el Museo Sorolla de Madrid. Este lo realizó cuando apenas había entrado en los cuarenta y en su segura pose, confiada y firme parece querer dejar claro el excelente momento de madurez y éxito profesional por el que atravesaba en aquellos momentos</w:t>
      </w:r>
    </w:p>
    <w:p>
      <w:pPr>
        <w:pStyle w:val="Normal"/>
        <w:jc w:val="both"/>
        <w:rPr>
          <w:rFonts w:ascii="Calibri" w:hAnsi="Calibri" w:cs="Calibri"/>
          <w:sz w:val="22"/>
          <w:szCs w:val="22"/>
        </w:rPr>
      </w:pPr>
      <w:r>
        <w:rPr>
          <w:rFonts w:cs="Calibri" w:ascii="Calibri" w:hAnsi="Calibri"/>
          <w:sz w:val="22"/>
          <w:szCs w:val="22"/>
        </w:rPr>
        <w:t>El lugar donde Sorolla se autorretrata es en su propio estudio y desde allí contempla al espectador con una mirada fija y penetrante, casi desafiante.</w:t>
      </w:r>
    </w:p>
    <w:p>
      <w:pPr>
        <w:pStyle w:val="Normal"/>
        <w:jc w:val="both"/>
        <w:rPr>
          <w:rFonts w:ascii="Calibri" w:hAnsi="Calibri" w:cs="Calibri"/>
          <w:sz w:val="22"/>
          <w:szCs w:val="22"/>
        </w:rPr>
      </w:pPr>
      <w:r>
        <w:rPr>
          <w:rFonts w:cs="Calibri" w:ascii="Calibri" w:hAnsi="Calibri"/>
          <w:sz w:val="22"/>
          <w:szCs w:val="22"/>
        </w:rPr>
        <w:t>En este autorretrato quiso Sorolla rendir un homenaje a su digno oficio de pintor y para ello buscó la inspiración en el maestro Velázquez y más concretamente en su autorretrato de Las Meninas. Las referencias al genio malagueño se aprecian en múltiples detalles de la obra como en la profundidad del espacio marcado prácticamente tan solo por los lienzos de las paredes, también en el lienzo en blanco que se muestra a la derecha o en los característicos colores del Siglo de oro, sobrios y oscuros e iluminando sólo las zonas a resaltar como el cuello de la camisa que enmarca un rostro resplandeciente.</w:t>
      </w:r>
    </w:p>
    <w:p>
      <w:pPr>
        <w:pStyle w:val="Normal"/>
        <w:jc w:val="both"/>
        <w:rPr>
          <w:rFonts w:ascii="Calibri" w:hAnsi="Calibri" w:cs="Calibri"/>
          <w:sz w:val="22"/>
          <w:szCs w:val="22"/>
        </w:rPr>
      </w:pPr>
      <w:r>
        <w:rPr>
          <w:rFonts w:cs="Calibri" w:ascii="Calibri" w:hAnsi="Calibri"/>
          <w:sz w:val="22"/>
        </w:rPr>
        <w:t xml:space="preserve">El siguiente cuadro “La familia Benlliure Arana”, obra de Joaquín Sorolla, esta datado en 1906, procede de un coleccionista particular, realizado en óleo sobre lienzo. </w:t>
      </w:r>
    </w:p>
    <w:p>
      <w:pPr>
        <w:pStyle w:val="Normal"/>
        <w:jc w:val="both"/>
        <w:rPr>
          <w:rFonts w:ascii="Calibri" w:hAnsi="Calibri" w:cs="Calibri"/>
          <w:sz w:val="22"/>
          <w:szCs w:val="22"/>
        </w:rPr>
      </w:pPr>
      <w:r>
        <w:rPr>
          <w:rFonts w:cs="Calibri" w:ascii="Calibri" w:hAnsi="Calibri"/>
          <w:sz w:val="22"/>
          <w:szCs w:val="22"/>
        </w:rPr>
        <w:t xml:space="preserve">El cuadro representa la amistad que tuvieron entre Sorolla y el escultor Benlliiure. En el cuadro aparece en el primer plano el hijo José Luis Mariano el único hijo que tuvo con la cantante Lucrecia Arana, el niño esta vestido de marinero junto a su madre que posa elegantemente vestida sentada sobre un sofá con tapicería dorada. Detrás de ellos cuelga un espejo donde se ve trabajando al escultor como un homenaje a su figura. </w:t>
      </w:r>
    </w:p>
    <w:p>
      <w:pPr>
        <w:pStyle w:val="Normal"/>
        <w:jc w:val="both"/>
        <w:rPr>
          <w:rFonts w:ascii="Calibri" w:hAnsi="Calibri" w:cs="Calibri"/>
          <w:sz w:val="22"/>
        </w:rPr>
      </w:pPr>
      <w:r>
        <w:rPr>
          <w:rFonts w:cs="Calibri" w:ascii="Calibri" w:hAnsi="Calibri"/>
          <w:sz w:val="22"/>
        </w:rPr>
        <w:t xml:space="preserve">El siguiente cuadro “Clotilde con un vestido negro”, obra de Joaquín Sorolla, esta datado en 1908, procede del Metropolitan Museo de Nueva York, realizado en óleo sobre lienzo. </w:t>
      </w:r>
    </w:p>
    <w:p>
      <w:pPr>
        <w:pStyle w:val="Normal"/>
        <w:jc w:val="both"/>
        <w:rPr>
          <w:rFonts w:ascii="Calibri" w:hAnsi="Calibri" w:cs="Calibri"/>
          <w:sz w:val="22"/>
          <w:szCs w:val="22"/>
        </w:rPr>
      </w:pPr>
      <w:r>
        <w:rPr>
          <w:rFonts w:cs="Calibri" w:ascii="Calibri" w:hAnsi="Calibri"/>
          <w:sz w:val="22"/>
          <w:szCs w:val="22"/>
        </w:rPr>
        <w:t>Enorme cuadro realizado a tamaño natural donde se ve a su mujer Clotilde está ataviada con un elegante vestido de noche negro, en el salón de su casa de Madrid. Al fondo, el cuadro de la “Santa en oración” que Sorolla pintó al poco de casarse con ella y que debía tener un significado especial para ambos. Entre tanto marrón y negro, solo destacan dos focos de color: la silla oriental roja en la que se apoya Clotilde y la flor amarilla que lleva en la cintura.</w:t>
      </w:r>
    </w:p>
    <w:p>
      <w:pPr>
        <w:pStyle w:val="Normal"/>
        <w:jc w:val="both"/>
        <w:rPr>
          <w:rFonts w:ascii="Calibri" w:hAnsi="Calibri" w:cs="Calibri"/>
          <w:sz w:val="22"/>
        </w:rPr>
      </w:pPr>
      <w:r>
        <w:rPr>
          <w:rFonts w:cs="Calibri" w:ascii="Calibri" w:hAnsi="Calibri"/>
          <w:sz w:val="22"/>
        </w:rPr>
        <w:t>El siguiente cuadro “Retrato de Aureliano de Beruete”, obra de Joaquín Sorolla, esta datado en 1908, procede del Museo del Prado de Madrid, realizado en óleo sobre lienzo. Tiene unas medidas de 115,5 x 110.5 cm.</w:t>
      </w:r>
    </w:p>
    <w:p>
      <w:pPr>
        <w:pStyle w:val="Normal"/>
        <w:jc w:val="both"/>
        <w:rPr>
          <w:rFonts w:ascii="Calibri" w:hAnsi="Calibri" w:cs="Calibri"/>
          <w:sz w:val="22"/>
        </w:rPr>
      </w:pPr>
      <w:r>
        <w:rPr>
          <w:rFonts w:cs="Calibri" w:ascii="Calibri" w:hAnsi="Calibri"/>
          <w:sz w:val="22"/>
        </w:rPr>
        <w:t>El personaje retratado es el pintor Beruete con el que Sorolla tuvo una importante relación. Dada su amplia y sólida formación humanística y la mayor edad que tenía con respecto a Sorolla, Beruete ejerció sin duda una notable influencia sobre su amigo, cuyo compromiso con los objetivos del regeneracionismo se debe, en buena parte, al ideario del paisajista, uno de los fundadores de la Institución Libre de Enseñanza. Además, por sus buenas relaciones sociales pudo introducir a Sorolla como pintor de retratos en los círculos de la nobleza y la alta burguesía en la ciudad de Madrid.</w:t>
      </w:r>
    </w:p>
    <w:p>
      <w:pPr>
        <w:pStyle w:val="Normal"/>
        <w:jc w:val="both"/>
        <w:rPr>
          <w:rFonts w:ascii="Calibri" w:hAnsi="Calibri" w:cs="Calibri"/>
          <w:sz w:val="22"/>
          <w:szCs w:val="22"/>
        </w:rPr>
      </w:pPr>
      <w:r>
        <w:rPr>
          <w:rFonts w:cs="Calibri" w:ascii="Calibri" w:hAnsi="Calibri"/>
          <w:sz w:val="22"/>
        </w:rPr>
        <w:t>El siguiente cuadro “Retrato de Antonio García”, obra de Joaquín Sorolla, esta datado en 1908, procede The Hispanic Society of America, realizado en óleo sobre lienzo.</w:t>
      </w:r>
    </w:p>
    <w:p>
      <w:pPr>
        <w:pStyle w:val="Normal"/>
        <w:jc w:val="both"/>
        <w:rPr>
          <w:rFonts w:ascii="Calibri" w:hAnsi="Calibri" w:cs="Calibri"/>
          <w:sz w:val="22"/>
          <w:szCs w:val="22"/>
        </w:rPr>
      </w:pPr>
      <w:r>
        <w:rPr>
          <w:rFonts w:cs="Calibri" w:ascii="Calibri" w:hAnsi="Calibri"/>
          <w:sz w:val="22"/>
          <w:szCs w:val="22"/>
        </w:rPr>
        <w:t xml:space="preserve">El cuadro es un retrato de su suegro el fotógrafo valenciano Antonio García, fue una persona muy influyente en la sociedad burguesa de la época porque tenía muchos contactos con la clase social más alta de Valencia. Esto facilito el desarrollo de la pintura de su yerno en sus primero años. </w:t>
      </w:r>
    </w:p>
    <w:p>
      <w:pPr>
        <w:pStyle w:val="Normal"/>
        <w:jc w:val="both"/>
        <w:rPr>
          <w:rFonts w:ascii="Calibri" w:hAnsi="Calibri" w:cs="Calibri"/>
          <w:sz w:val="22"/>
          <w:szCs w:val="22"/>
        </w:rPr>
      </w:pPr>
      <w:r>
        <w:rPr>
          <w:rFonts w:cs="Calibri" w:ascii="Calibri" w:hAnsi="Calibri"/>
          <w:sz w:val="22"/>
        </w:rPr>
        <w:t>El siguiente cuadro “Clotilde en los jardines de la Granja”, obra de Joaquín Sorolla, esta datado en 1907, procede del Museo de Bellas Artes de La Habana, realizado en óleo sobre lienzo. Tiene unas medidas de 100 x 170 cm.</w:t>
      </w:r>
    </w:p>
    <w:p>
      <w:pPr>
        <w:pStyle w:val="Normal"/>
        <w:jc w:val="both"/>
        <w:rPr>
          <w:rFonts w:ascii="Calibri" w:hAnsi="Calibri" w:cs="Calibri"/>
          <w:sz w:val="22"/>
          <w:szCs w:val="22"/>
        </w:rPr>
      </w:pPr>
      <w:r>
        <w:rPr>
          <w:rFonts w:cs="Calibri" w:ascii="Calibri" w:hAnsi="Calibri"/>
          <w:sz w:val="22"/>
          <w:szCs w:val="22"/>
        </w:rPr>
        <w:t>Joaquín Sorolla acude a La Granja en 1907 invitado por Alfonso XIII. Sorolla retratará al Rey en los Jardines, pero  al mismo tiempo capta los instantes de su familia en el jardín y los paisajes y la luz única del lugar en aquellos meses del verano y del otoño de 1907. A pesar de que han sido muchos los artistas que han pintado los jardines y los paisajes de La Granja, quizás ninguno de ellos haya logrado captar su luz clara e intensa.</w:t>
      </w:r>
    </w:p>
    <w:p>
      <w:pPr>
        <w:pStyle w:val="Normal"/>
        <w:jc w:val="both"/>
        <w:rPr>
          <w:rFonts w:ascii="Calibri" w:hAnsi="Calibri" w:cs="Calibri"/>
          <w:sz w:val="22"/>
        </w:rPr>
      </w:pPr>
      <w:r>
        <w:rPr>
          <w:rFonts w:cs="Calibri" w:ascii="Calibri" w:hAnsi="Calibri"/>
          <w:sz w:val="22"/>
        </w:rPr>
        <w:t xml:space="preserve">El siguiente cuadro “Retrato de Raimundo Madrazo y Garreta”, obra de Joaquín Sorolla, esta datado en 1906, procede del Metropolitan Museo de Nueva York, realizado en óleo sobre lienzo. </w:t>
      </w:r>
    </w:p>
    <w:p>
      <w:pPr>
        <w:pStyle w:val="Normal"/>
        <w:jc w:val="both"/>
        <w:rPr>
          <w:rFonts w:ascii="Calibri" w:hAnsi="Calibri" w:cs="Calibri"/>
          <w:sz w:val="22"/>
          <w:szCs w:val="22"/>
        </w:rPr>
      </w:pPr>
      <w:r>
        <w:rPr>
          <w:rFonts w:cs="Calibri" w:ascii="Calibri" w:hAnsi="Calibri"/>
          <w:sz w:val="22"/>
          <w:szCs w:val="22"/>
        </w:rPr>
        <w:t>Raimundo de Madrazo y Garreta fue un pintor español realista del siglo XIX. Era hijo y discípulo del famoso retratista Federico Madrazo, cuñado del no menos famoso Mariano Fortuny, hermano de Ricardo Madrazo y nieto del notable pintor José Madrazo. Hoy, algunas de sus obras se encuentran expuestas en los mejores museos de Europa, como en el Museo del Prado.</w:t>
      </w:r>
    </w:p>
    <w:p>
      <w:pPr>
        <w:pStyle w:val="Normal"/>
        <w:jc w:val="both"/>
        <w:rPr>
          <w:rFonts w:ascii="Calibri" w:hAnsi="Calibri" w:cs="Calibri"/>
          <w:sz w:val="22"/>
        </w:rPr>
      </w:pPr>
      <w:r>
        <w:rPr>
          <w:rFonts w:cs="Calibri" w:ascii="Calibri" w:hAnsi="Calibri"/>
          <w:sz w:val="22"/>
        </w:rPr>
        <w:t>El siguiente cuadro “Retrato de Antonio García sobre la playa”, obra de Joaquín Sorolla, esta datado en 1909, procede del Museo Sorolla, realizado en óleo sobre lienzo. Tiene unas medidas de 150 x 150 cm.</w:t>
      </w:r>
    </w:p>
    <w:p>
      <w:pPr>
        <w:pStyle w:val="Normal"/>
        <w:jc w:val="both"/>
        <w:rPr>
          <w:rFonts w:ascii="Calibri" w:hAnsi="Calibri" w:cs="Calibri"/>
          <w:sz w:val="22"/>
          <w:szCs w:val="22"/>
        </w:rPr>
      </w:pPr>
      <w:r>
        <w:rPr>
          <w:rFonts w:cs="Calibri" w:ascii="Calibri" w:hAnsi="Calibri"/>
          <w:sz w:val="22"/>
          <w:szCs w:val="22"/>
        </w:rPr>
        <w:t>Sorolla realizó en distintos momentos de su carrera varios retratos de su suegro, en este caso quiso rendir homenaje a quien fuera fiel acompañante de sus sesiones de trabajo a la orilla del mar durante sus campañas de verano en las playas de Valencia, y al reconocido fotógrafo que, aunque disfrutaba de una bien merecida  reputación en su profesión, siempre había albergado inquietudes de pintor, que de algún modo veía satisfechas con orgullosa admiración en la figura de su yerno.</w:t>
      </w:r>
    </w:p>
    <w:p>
      <w:pPr>
        <w:pStyle w:val="Normal"/>
        <w:jc w:val="both"/>
        <w:rPr>
          <w:rFonts w:ascii="Calibri" w:hAnsi="Calibri" w:cs="Calibri"/>
          <w:sz w:val="22"/>
        </w:rPr>
      </w:pPr>
      <w:r>
        <w:rPr>
          <w:rFonts w:cs="Calibri" w:ascii="Calibri" w:hAnsi="Calibri"/>
          <w:sz w:val="22"/>
        </w:rPr>
        <w:t>El siguiente cuadro “María en los jardines de la Granja”, obra de Joaquín Sorolla, esta datado en 1907, procede del Museo Sorolla, realizado en óleo sobre lienzo. Tiene unas medidas de 56 x 89 cm.</w:t>
      </w:r>
    </w:p>
    <w:p>
      <w:pPr>
        <w:pStyle w:val="Normal"/>
        <w:jc w:val="both"/>
        <w:rPr>
          <w:rFonts w:ascii="Calibri" w:hAnsi="Calibri" w:cs="Calibri"/>
          <w:sz w:val="22"/>
          <w:szCs w:val="22"/>
        </w:rPr>
      </w:pPr>
      <w:r>
        <w:rPr>
          <w:rFonts w:cs="Calibri" w:ascii="Calibri" w:hAnsi="Calibri"/>
          <w:sz w:val="22"/>
          <w:szCs w:val="22"/>
        </w:rPr>
        <w:t>María esta retratada en el centro de la imagen, está acompañada de una niña, hija del crítico Leonard Williams, que lleva un aro en su mano derecha. Las dos visten de blanco, María con sombrero. Detrás un estanque circular, donde se reflejan los árboles y el cielo. Al fondo árboles, macizos de plantas y un banco de madera, en el que reposa una mujer.</w:t>
      </w:r>
    </w:p>
    <w:p>
      <w:pPr>
        <w:pStyle w:val="Normal"/>
        <w:jc w:val="both"/>
        <w:rPr>
          <w:rFonts w:ascii="Calibri" w:hAnsi="Calibri" w:cs="Calibri"/>
          <w:sz w:val="22"/>
        </w:rPr>
      </w:pPr>
      <w:r>
        <w:rPr>
          <w:rFonts w:cs="Calibri" w:ascii="Calibri" w:hAnsi="Calibri"/>
          <w:sz w:val="22"/>
        </w:rPr>
        <w:t xml:space="preserve">El siguiente cuadro “El baño en la Granja”, obra de Joaquín Sorolla, esta datado en 1907, procede del Museo Sorolla, realizado en óleo sobre lienzo. </w:t>
      </w:r>
    </w:p>
    <w:p>
      <w:pPr>
        <w:pStyle w:val="Normal"/>
        <w:jc w:val="both"/>
        <w:rPr>
          <w:rFonts w:ascii="Calibri" w:hAnsi="Calibri" w:cs="Calibri"/>
          <w:sz w:val="22"/>
          <w:szCs w:val="22"/>
        </w:rPr>
      </w:pPr>
      <w:r>
        <w:rPr>
          <w:rFonts w:cs="Calibri" w:ascii="Calibri" w:hAnsi="Calibri"/>
          <w:sz w:val="22"/>
          <w:szCs w:val="22"/>
        </w:rPr>
        <w:t>Los niños representados son los hijos del capataz del Patrimonio en el Palacio de La Granja de San Ildefonso: los hermanos Jesús (1903-1929) y Juliana Fernández Pérez (nacida en La Granja de San Ildefonso el 9 de agosto de 1899 y fallecida en Salamanca en 1987).</w:t>
      </w:r>
    </w:p>
    <w:p>
      <w:pPr>
        <w:pStyle w:val="Normal"/>
        <w:jc w:val="both"/>
        <w:rPr>
          <w:rFonts w:ascii="Calibri" w:hAnsi="Calibri" w:cs="Calibri"/>
          <w:sz w:val="22"/>
          <w:szCs w:val="22"/>
        </w:rPr>
      </w:pPr>
      <w:r>
        <w:rPr>
          <w:rFonts w:cs="Calibri" w:ascii="Calibri" w:hAnsi="Calibri"/>
          <w:sz w:val="22"/>
          <w:szCs w:val="22"/>
        </w:rPr>
        <w:t>Dña. Juliana Fernández Pérez contaba cómo fue durante varios días a posar junto a su hermano (cuatro años menor que ella) para Sorolla. Por cada jornada “nos daba 2,50 pesetas por día. Estábamos una hora aproximadamente muy quietecito los dos, porque nos pagaba puntualmente al terminar cada jornada”.</w:t>
      </w:r>
    </w:p>
    <w:p>
      <w:pPr>
        <w:pStyle w:val="Normal"/>
        <w:jc w:val="both"/>
        <w:rPr>
          <w:rFonts w:ascii="Calibri" w:hAnsi="Calibri" w:cs="Calibri"/>
          <w:sz w:val="22"/>
        </w:rPr>
      </w:pPr>
      <w:r>
        <w:rPr>
          <w:rFonts w:cs="Calibri" w:ascii="Calibri" w:hAnsi="Calibri"/>
          <w:sz w:val="22"/>
        </w:rPr>
        <w:t>El siguiente cuadro “Saltando a la comba, La Granja”, obra de Joaquín Sorolla, esta datado en 1907, procede del Museo Sorolla, realizado en óleo sobre lienzo. Tiene unas medidas de 105 x 166 cm.</w:t>
      </w:r>
    </w:p>
    <w:p>
      <w:pPr>
        <w:pStyle w:val="Normal"/>
        <w:jc w:val="both"/>
        <w:rPr>
          <w:rFonts w:ascii="Calibri" w:hAnsi="Calibri" w:cs="Calibri"/>
          <w:sz w:val="22"/>
          <w:szCs w:val="22"/>
        </w:rPr>
      </w:pPr>
      <w:r>
        <w:rPr>
          <w:rFonts w:cs="Calibri" w:ascii="Calibri" w:hAnsi="Calibri"/>
          <w:sz w:val="22"/>
          <w:szCs w:val="22"/>
        </w:rPr>
        <w:t>Cuadro pintado durante la estancia de Sorolla en La Granja de San Ildefonso en el verano de 1907. Recoge en primer término a su hija pequeña Elena saltando a la comba junto a otras niñas, alrededor de una fuente de uno de los jardines de La Granja. Los jardines de La Granja servirán como fondo de muchas escenas familiares y retratos realizados aquel verano, en que retrata a su mujer y a sus hijas así como a los reyes. Su interés por el tema del jardín en los cuadros queda patente ya desde el año anterior en que pinta pequeños rincones del jardín de su casa madrileña de la calle Miguel Ángel, y lo retoma aquí en su estancia en La Granja unas veces tomándolo como fondo de las composiciones y otras, siendo el protagonista de sus cuadros.</w:t>
      </w:r>
    </w:p>
    <w:p>
      <w:pPr>
        <w:pStyle w:val="Normal"/>
        <w:jc w:val="both"/>
        <w:rPr>
          <w:rFonts w:ascii="Calibri" w:hAnsi="Calibri" w:cs="Calibri"/>
          <w:sz w:val="22"/>
          <w:szCs w:val="22"/>
        </w:rPr>
      </w:pPr>
      <w:r>
        <w:rPr>
          <w:rFonts w:cs="Calibri" w:ascii="Calibri" w:hAnsi="Calibri"/>
          <w:sz w:val="22"/>
          <w:szCs w:val="22"/>
        </w:rPr>
        <w:t>La obra entera destila instantaneidad, animada por el movimiento de todas las figuras que ha quedado detenido en un momento, como si de una toma fotográfica se tratara. A esa sensación contribuye la propia composición, impulsada por una espiral de energía cinética creada por las figuras que corren alrededor del estanque. El mayor alarde de instantaneidad es la figura de Elena en primer plano, captada en pleno salto, como indican la sombra proyectada en el suelo y la cuerda apenas visible con la que juega. La propia iluminación, con la luz solar filtrándose entre la vegetación, y la indefinición de rasgos acentúan nuestra impresión de visión fugaz.</w:t>
      </w:r>
    </w:p>
    <w:p>
      <w:pPr>
        <w:pStyle w:val="Normal"/>
        <w:jc w:val="both"/>
        <w:rPr>
          <w:rFonts w:ascii="Calibri" w:hAnsi="Calibri" w:cs="Calibri"/>
          <w:sz w:val="22"/>
        </w:rPr>
      </w:pPr>
      <w:r>
        <w:rPr>
          <w:rFonts w:cs="Calibri" w:ascii="Calibri" w:hAnsi="Calibri"/>
          <w:sz w:val="22"/>
        </w:rPr>
        <w:t>El siguiente cuadro “María pintando en el Pardo”, obra de Joaquín Sorolla, esta datado en 1907, procede de un coleccionista particular, realizado en óleo sobre lienzo. Tiene unas medidas de 80 x 106 cm.</w:t>
      </w:r>
    </w:p>
    <w:p>
      <w:pPr>
        <w:pStyle w:val="Normal"/>
        <w:jc w:val="both"/>
        <w:rPr>
          <w:rFonts w:ascii="Calibri" w:hAnsi="Calibri" w:cs="Calibri"/>
          <w:sz w:val="22"/>
          <w:szCs w:val="22"/>
        </w:rPr>
      </w:pPr>
      <w:r>
        <w:rPr>
          <w:rFonts w:cs="Calibri" w:ascii="Calibri" w:hAnsi="Calibri"/>
          <w:sz w:val="22"/>
          <w:szCs w:val="22"/>
        </w:rPr>
        <w:t>Este es el último retrato que Sorolla pintó sobre su hija María durante su estancia en el Pardo a causa de la convalecencia de tuberculosis. Sin embargo, en este cuadro, a diferencia del resto de la serie, María se muestra casi completamente recuperada. Ha abandonado la tarima en la que aparecía recostada, y el abrigo y la gorra, que le acompañaron en las otras representaciones, han sido sustituidos por un ligero vestido blanco y un sombrero sujetado por un pañuelo atado al cuello, indicándonos que los días invernales son cada vez más calurosos. Bajo una sombrilla, María aparece sentada sobre una silla de madera y en su regazo sostiene un estuche de colores, en una actitud de dibujar el paisaje que está contemplando.</w:t>
      </w:r>
    </w:p>
    <w:p>
      <w:pPr>
        <w:pStyle w:val="Normal"/>
        <w:jc w:val="both"/>
        <w:rPr>
          <w:rFonts w:ascii="Calibri" w:hAnsi="Calibri" w:cs="Calibri"/>
          <w:sz w:val="22"/>
        </w:rPr>
      </w:pPr>
      <w:r>
        <w:rPr>
          <w:rFonts w:cs="Calibri" w:ascii="Calibri" w:hAnsi="Calibri"/>
          <w:sz w:val="22"/>
        </w:rPr>
        <w:t xml:space="preserve">El siguiente cuadro “El puente de San Martín, Toledo”, obra de Joaquín Sorolla, esta datado en 1906, procede de un coleccionista particular, realizado en óleo sobre lienzo. </w:t>
      </w:r>
    </w:p>
    <w:p>
      <w:pPr>
        <w:pStyle w:val="Normal"/>
        <w:jc w:val="both"/>
        <w:rPr/>
      </w:pPr>
      <w:r>
        <w:rPr>
          <w:rFonts w:cs="Calibri" w:ascii="Calibri" w:hAnsi="Calibri"/>
          <w:sz w:val="22"/>
          <w:szCs w:val="22"/>
        </w:rPr>
        <w:t>Sorolla nos presenta la ciudad de Toledo donde describe con mucho detalle la proyección deslumbrante de la luz mediterránea, expresiva y vitalista, de la pintura de Sorolla sobre la aridez, tantas veces dura y adusta, de la Castilla profunda, en esta ocasión con ese Toledo como escenario de referencia al que el artista levantino visitó, emocionado y cautivo de su hermosura.</w:t>
      </w:r>
    </w:p>
    <w:p>
      <w:pPr>
        <w:pStyle w:val="Normal"/>
        <w:jc w:val="both"/>
        <w:rPr>
          <w:rFonts w:ascii="Calibri" w:hAnsi="Calibri" w:cs="Calibri"/>
          <w:sz w:val="22"/>
        </w:rPr>
      </w:pPr>
      <w:r>
        <w:rPr>
          <w:rFonts w:cs="Calibri" w:ascii="Calibri" w:hAnsi="Calibri"/>
          <w:sz w:val="22"/>
        </w:rPr>
        <w:t xml:space="preserve">El siguiente cuadro “Sombra del puente de Alcántara”, obra de Joaquín Sorolla, esta datado en 1906, procede de un coleccionista particular, realizado en óleo sobre lienzo. Tiene unas medidas de 66 x 93.5 cm. </w:t>
      </w:r>
    </w:p>
    <w:p>
      <w:pPr>
        <w:pStyle w:val="Normal"/>
        <w:jc w:val="both"/>
        <w:rPr>
          <w:rFonts w:ascii="Calibri" w:hAnsi="Calibri" w:cs="Calibri"/>
          <w:sz w:val="22"/>
          <w:szCs w:val="22"/>
        </w:rPr>
      </w:pPr>
      <w:r>
        <w:rPr>
          <w:rFonts w:cs="Calibri" w:ascii="Calibri" w:hAnsi="Calibri"/>
          <w:sz w:val="22"/>
          <w:szCs w:val="22"/>
        </w:rPr>
        <w:t>Sombra del Puente de Alcántara. Toledo, de 1906, es un magnífico ejemplo de la táctica con que Sorolla escoge sus encuadres para poner al espectador ante un espectáculo de pura pintura: eliminando el cielo y el horizonte, el lienzo se cubre de largas y rápidas pinceladas cargadas de color que nos hacen disfrutar con el placer mismo de la imagen casi abstracta de luces y reflejos, antes de permitirnos reconocer el motivo representado, la sombra del puente -que no está en la propia imagen-, proyectándose en el agua del río que fluye: el objeto representado por su sombra en un medio transparente y en movimiento es una vuelta de tuerca en el proceso que tanto apasionaba a Sorolla: el de convertir los objetos en efectos visuales.</w:t>
      </w:r>
    </w:p>
    <w:p>
      <w:pPr>
        <w:pStyle w:val="Normal"/>
        <w:jc w:val="both"/>
        <w:rPr>
          <w:rFonts w:ascii="Calibri" w:hAnsi="Calibri" w:cs="Calibri"/>
          <w:sz w:val="22"/>
        </w:rPr>
      </w:pPr>
      <w:r>
        <w:rPr>
          <w:rFonts w:cs="Calibri" w:ascii="Calibri" w:hAnsi="Calibri"/>
          <w:sz w:val="22"/>
        </w:rPr>
        <w:t xml:space="preserve">El siguiente cuadro “María sobre la playa de Biarritz”, obra de Joaquín Sorolla, esta datado en 1906, procede de un coleccionista particular, realizado en óleo sobre lienzo. Tiene unas medidas de 63 x 92 cm. </w:t>
      </w:r>
    </w:p>
    <w:p>
      <w:pPr>
        <w:pStyle w:val="Normal"/>
        <w:jc w:val="both"/>
        <w:rPr>
          <w:rFonts w:ascii="Calibri" w:hAnsi="Calibri" w:cs="Calibri"/>
          <w:sz w:val="22"/>
          <w:szCs w:val="22"/>
        </w:rPr>
      </w:pPr>
      <w:r>
        <w:rPr>
          <w:rFonts w:cs="Calibri" w:ascii="Calibri" w:hAnsi="Calibri"/>
          <w:sz w:val="22"/>
          <w:szCs w:val="22"/>
        </w:rPr>
        <w:t>La hija del pintor Sorolla, María viste de blanco, color de su sombrero y zapatos. La reverberación de las olas y la espuma del mar del fondo, ensombrece la figura de la muchacha.</w:t>
      </w:r>
    </w:p>
    <w:p>
      <w:pPr>
        <w:pStyle w:val="Normal"/>
        <w:jc w:val="both"/>
        <w:rPr>
          <w:rFonts w:ascii="Calibri" w:hAnsi="Calibri" w:cs="Calibri"/>
          <w:sz w:val="22"/>
          <w:szCs w:val="22"/>
        </w:rPr>
      </w:pPr>
      <w:r>
        <w:rPr>
          <w:rFonts w:cs="Calibri" w:ascii="Calibri" w:hAnsi="Calibri"/>
          <w:sz w:val="22"/>
          <w:szCs w:val="22"/>
        </w:rPr>
        <w:t>Pintado durante el verano de 1906. Posiblemente la escena este tomada desde el paseo del faro. En ángulo superior derecho puede verse parte de la Roche Ronde (La Roca Redonda).</w:t>
      </w:r>
    </w:p>
    <w:p>
      <w:pPr>
        <w:pStyle w:val="Normal"/>
        <w:jc w:val="both"/>
        <w:rPr>
          <w:rFonts w:ascii="Calibri" w:hAnsi="Calibri" w:cs="Calibri"/>
          <w:sz w:val="22"/>
          <w:szCs w:val="22"/>
        </w:rPr>
      </w:pPr>
      <w:r>
        <w:rPr>
          <w:rFonts w:cs="Calibri" w:ascii="Calibri" w:hAnsi="Calibri"/>
          <w:sz w:val="22"/>
          <w:szCs w:val="22"/>
        </w:rPr>
        <w:t xml:space="preserve">El siguiente cuadro “Silueta blanca, Biarritz”, obra de Joaquín Sorolla, esta datado en 1906, procede del Museo Sorolla de Madrid, realizado en óleo sobre lienzo. Tiene unas medidas de 63 x 92 cm. </w:t>
      </w:r>
    </w:p>
    <w:p>
      <w:pPr>
        <w:pStyle w:val="Normal"/>
        <w:jc w:val="both"/>
        <w:rPr>
          <w:rFonts w:ascii="Calibri" w:hAnsi="Calibri" w:cs="Calibri"/>
          <w:sz w:val="22"/>
          <w:szCs w:val="22"/>
        </w:rPr>
      </w:pPr>
      <w:r>
        <w:rPr>
          <w:rFonts w:cs="Calibri" w:ascii="Calibri" w:hAnsi="Calibri"/>
          <w:sz w:val="22"/>
          <w:szCs w:val="22"/>
        </w:rPr>
        <w:t>Gracias a la enfermedad de María es por lo que el pintor establece una relación importante con el País Vasco. Durante el verano de 1906 la niña enferma. Aquejada de fiebre, malestar y cansancio, el padre decide que su hija sea vista por el doctor Madinaveitia. Desgraciadamente, el diagnóstico no deja duda y María es víctima de la tuberculosis, enfermedad que causa estragos en ese momento.</w:t>
      </w:r>
    </w:p>
    <w:p>
      <w:pPr>
        <w:pStyle w:val="Normal"/>
        <w:jc w:val="both"/>
        <w:rPr>
          <w:rFonts w:ascii="Calibri" w:hAnsi="Calibri" w:cs="Calibri"/>
          <w:sz w:val="22"/>
          <w:szCs w:val="22"/>
        </w:rPr>
      </w:pPr>
      <w:r>
        <w:rPr>
          <w:rFonts w:cs="Calibri" w:ascii="Calibri" w:hAnsi="Calibri"/>
          <w:sz w:val="22"/>
          <w:szCs w:val="22"/>
        </w:rPr>
        <w:t xml:space="preserve">El siguiente cuadro “Instantánea, Biarritz”, obra de Joaquín Sorolla, esta datado en 1906, procede del Museo Sorolla de Madrid, realizado en óleo sobre lienzo. </w:t>
      </w:r>
    </w:p>
    <w:p>
      <w:pPr>
        <w:pStyle w:val="Normal"/>
        <w:jc w:val="both"/>
        <w:rPr>
          <w:rFonts w:ascii="Calibri" w:hAnsi="Calibri" w:cs="Calibri"/>
          <w:sz w:val="22"/>
          <w:szCs w:val="22"/>
        </w:rPr>
      </w:pPr>
      <w:r>
        <w:rPr>
          <w:rFonts w:cs="Calibri" w:ascii="Calibri" w:hAnsi="Calibri"/>
          <w:sz w:val="22"/>
          <w:szCs w:val="22"/>
        </w:rPr>
        <w:t>En su finca de San Sebastián, Sorolla pasará numerosos veranos pintando distintos paisajes de la ciudad donostiarra ya que la casa del médico vasco se convierte para el pintor en una privilegiada atalaya desde donde se divisan el Monte Igueldo y el puerto de San Sebastián.</w:t>
      </w:r>
    </w:p>
    <w:p>
      <w:pPr>
        <w:pStyle w:val="Normal"/>
        <w:jc w:val="both"/>
        <w:rPr>
          <w:rFonts w:ascii="Calibri" w:hAnsi="Calibri" w:cs="Calibri"/>
          <w:sz w:val="22"/>
          <w:szCs w:val="22"/>
        </w:rPr>
      </w:pPr>
      <w:r>
        <w:rPr>
          <w:rFonts w:cs="Calibri" w:ascii="Calibri" w:hAnsi="Calibri"/>
          <w:sz w:val="22"/>
          <w:szCs w:val="22"/>
        </w:rPr>
        <w:t>El siguiente cuadro “Paisaje asturiano”, obra de Joaquín Sorolla, esta datado en 1903, procede del Museo Sorolla de Madrid, realizado en óleo sobre lienzo. Tiene unas medidas de 63 x 95 cm.</w:t>
      </w:r>
    </w:p>
    <w:p>
      <w:pPr>
        <w:pStyle w:val="Normal"/>
        <w:jc w:val="both"/>
        <w:rPr>
          <w:rFonts w:ascii="Calibri" w:hAnsi="Calibri" w:cs="Calibri"/>
          <w:sz w:val="22"/>
          <w:szCs w:val="22"/>
        </w:rPr>
      </w:pPr>
      <w:r>
        <w:rPr>
          <w:rFonts w:cs="Calibri" w:ascii="Calibri" w:hAnsi="Calibri"/>
          <w:sz w:val="22"/>
          <w:szCs w:val="22"/>
        </w:rPr>
        <w:t>En primer término, dos grandes almiares sobre un campo de hierba con cercas de piedra. Tras ellos, caserío blanco con tejados rojos y un hórreo situado a la derecha. Al fondo, cerros cubiertos de vegetación oscura y cielo azul rojizo con destellos dorados.</w:t>
      </w:r>
    </w:p>
    <w:p>
      <w:pPr>
        <w:pStyle w:val="Normal"/>
        <w:jc w:val="both"/>
        <w:rPr>
          <w:rFonts w:ascii="Calibri" w:hAnsi="Calibri" w:cs="Calibri"/>
          <w:sz w:val="22"/>
          <w:szCs w:val="22"/>
        </w:rPr>
      </w:pPr>
      <w:r>
        <w:rPr>
          <w:rFonts w:cs="Calibri" w:ascii="Calibri" w:hAnsi="Calibri"/>
          <w:sz w:val="22"/>
          <w:szCs w:val="22"/>
        </w:rPr>
        <w:t xml:space="preserve">El siguiente cuadro “Triste herencia”, obra de Joaquín Sorolla, esta datado en 1899, procede de un coleccionista particular, realizado en óleo sobre lienzo. </w:t>
      </w:r>
    </w:p>
    <w:p>
      <w:pPr>
        <w:pStyle w:val="Normal"/>
        <w:jc w:val="both"/>
        <w:rPr>
          <w:rFonts w:ascii="Calibri" w:hAnsi="Calibri" w:cs="Calibri"/>
          <w:sz w:val="22"/>
          <w:szCs w:val="22"/>
        </w:rPr>
      </w:pPr>
      <w:r>
        <w:rPr>
          <w:rFonts w:cs="Calibri" w:ascii="Calibri" w:hAnsi="Calibri"/>
          <w:sz w:val="22"/>
          <w:szCs w:val="22"/>
        </w:rPr>
        <w:t xml:space="preserve">Este cuadro es un estudio muy parecido a otro que muestra a un cura, en este caso solamente aparecen los niños bañándose y otros frente a la playa, están desnudos y muestran los que el pintor llamo “triste herencia” y no es otra que las secuelas de la terrible enfermedad de la poliomielitis.  </w:t>
      </w:r>
    </w:p>
    <w:p>
      <w:pPr>
        <w:pStyle w:val="Normal"/>
        <w:jc w:val="both"/>
        <w:rPr>
          <w:rFonts w:ascii="Calibri" w:hAnsi="Calibri" w:cs="Calibri"/>
          <w:sz w:val="22"/>
          <w:szCs w:val="22"/>
        </w:rPr>
      </w:pPr>
      <w:r>
        <w:rPr>
          <w:rFonts w:cs="Calibri" w:ascii="Calibri" w:hAnsi="Calibri"/>
          <w:sz w:val="22"/>
          <w:szCs w:val="22"/>
        </w:rPr>
        <w:t>El siguiente cuadro “Triste herencia”, obra de Joaquín Sorolla, esta datado en 1899, procede de un coleccionista particular, realizado en óleo sobre lienzo</w:t>
      </w:r>
    </w:p>
    <w:p>
      <w:pPr>
        <w:pStyle w:val="Normal"/>
        <w:jc w:val="both"/>
        <w:rPr>
          <w:rFonts w:ascii="Calibri" w:hAnsi="Calibri" w:cs="Calibri"/>
          <w:sz w:val="22"/>
          <w:szCs w:val="22"/>
        </w:rPr>
      </w:pPr>
      <w:r>
        <w:rPr>
          <w:rFonts w:cs="Calibri" w:ascii="Calibri" w:hAnsi="Calibri"/>
          <w:sz w:val="22"/>
          <w:szCs w:val="22"/>
        </w:rPr>
        <w:t xml:space="preserve">Este cuadro es un estudio `previo del definitivo donde el cura es uno de los protagonistas de la escena, en este caso solamente aparecen los niños bañándose y otros frente a la playa, están desnudos y muestran los que el pintor llamo “Triste herencia” y no es otra que las secuelas de la terrible enfermedad de la poliomielitis. </w:t>
      </w:r>
    </w:p>
    <w:p>
      <w:pPr>
        <w:pStyle w:val="Normal"/>
        <w:jc w:val="both"/>
        <w:rPr>
          <w:rFonts w:ascii="Calibri" w:hAnsi="Calibri" w:cs="Calibri"/>
          <w:sz w:val="22"/>
          <w:szCs w:val="22"/>
        </w:rPr>
      </w:pPr>
      <w:r>
        <w:rPr>
          <w:rFonts w:cs="Calibri" w:ascii="Calibri" w:hAnsi="Calibri"/>
          <w:sz w:val="22"/>
          <w:szCs w:val="22"/>
        </w:rPr>
        <w:t>Los siguientes cuadros “San Sebastián”, obra de Joaquín Sorolla, esta datado en 1917-1918, procede del Museo Sorolla, realizado en óleo sobre cartón.</w:t>
      </w:r>
    </w:p>
    <w:p>
      <w:pPr>
        <w:pStyle w:val="Normal"/>
        <w:jc w:val="both"/>
        <w:rPr>
          <w:rFonts w:ascii="Calibri" w:hAnsi="Calibri" w:cs="Calibri"/>
          <w:sz w:val="22"/>
          <w:szCs w:val="22"/>
        </w:rPr>
      </w:pPr>
      <w:r>
        <w:rPr>
          <w:rFonts w:cs="Calibri" w:ascii="Calibri" w:hAnsi="Calibri"/>
          <w:sz w:val="22"/>
          <w:szCs w:val="22"/>
        </w:rPr>
        <w:t>Estos dos cuadros sobre cartón son dos estudios previos sobre la vida en la ciudad de San Sebastián.</w:t>
      </w:r>
    </w:p>
    <w:p>
      <w:pPr>
        <w:pStyle w:val="Normal"/>
        <w:jc w:val="both"/>
        <w:rPr>
          <w:rFonts w:ascii="Calibri" w:hAnsi="Calibri" w:cs="Calibri"/>
          <w:sz w:val="22"/>
          <w:szCs w:val="22"/>
        </w:rPr>
      </w:pPr>
      <w:r>
        <w:rPr>
          <w:rFonts w:cs="Calibri" w:ascii="Calibri" w:hAnsi="Calibri"/>
          <w:sz w:val="22"/>
          <w:szCs w:val="22"/>
        </w:rPr>
        <w:t>Sorolla se esmeró muchísimo en pintar una geografía que representara la esencia de la región, y además, para encarnar el clima optó por la representación de nubarrones cargados de lluvia que se complementan con los troncos y las hojas verde oscuro de los plátanos medio escondidos que imprimen al cuadro un ambiente pesado.</w:t>
      </w:r>
    </w:p>
    <w:p>
      <w:pPr>
        <w:pStyle w:val="Normal"/>
        <w:jc w:val="both"/>
        <w:rPr>
          <w:rFonts w:ascii="Calibri" w:hAnsi="Calibri" w:cs="Calibri"/>
          <w:sz w:val="22"/>
          <w:szCs w:val="22"/>
        </w:rPr>
      </w:pPr>
      <w:r>
        <w:rPr>
          <w:rFonts w:cs="Calibri" w:ascii="Calibri" w:hAnsi="Calibri"/>
          <w:sz w:val="22"/>
          <w:szCs w:val="22"/>
        </w:rPr>
        <w:t xml:space="preserve">El siguiente cuadro “Joaquín durmiendo”, obra de Joaquín Sorolla, esta datado en 1895, procede del Museo Sorolla de Madrid, realizado en óleo sobre tabla. </w:t>
      </w:r>
    </w:p>
    <w:p>
      <w:pPr>
        <w:pStyle w:val="Normal"/>
        <w:jc w:val="both"/>
        <w:rPr>
          <w:rFonts w:ascii="Calibri" w:hAnsi="Calibri" w:cs="Calibri"/>
          <w:sz w:val="22"/>
          <w:szCs w:val="22"/>
        </w:rPr>
      </w:pPr>
      <w:r>
        <w:rPr>
          <w:rFonts w:cs="Calibri" w:ascii="Calibri" w:hAnsi="Calibri"/>
          <w:sz w:val="22"/>
          <w:szCs w:val="22"/>
        </w:rPr>
        <w:t>El cuadro es un pequeño boceto que no llegó a darle una forma definitiva. Representa a su único hijo varón dormido en una mecedora, a la edad de tres años. Viste de color rosa, calcetines blancos y zapatos negros.</w:t>
      </w:r>
    </w:p>
    <w:p>
      <w:pPr>
        <w:pStyle w:val="Normal"/>
        <w:jc w:val="both"/>
        <w:rPr>
          <w:rFonts w:ascii="Calibri" w:hAnsi="Calibri" w:cs="Calibri"/>
          <w:sz w:val="22"/>
        </w:rPr>
      </w:pPr>
      <w:r>
        <w:rPr>
          <w:rFonts w:cs="Calibri" w:ascii="Calibri" w:hAnsi="Calibri"/>
          <w:sz w:val="22"/>
        </w:rPr>
        <w:t xml:space="preserve">El siguiente cuadro “Calle de las naranjas, Alcira”, obra de Joaquín Sorolla, esta datado en 1903, procede del Metropolitan Museo de Nueva York, realizado en óleo sobre lienzo. </w:t>
      </w:r>
    </w:p>
    <w:p>
      <w:pPr>
        <w:pStyle w:val="Normal"/>
        <w:jc w:val="both"/>
        <w:rPr>
          <w:rFonts w:ascii="Calibri" w:hAnsi="Calibri" w:cs="Calibri"/>
          <w:sz w:val="22"/>
          <w:szCs w:val="22"/>
        </w:rPr>
      </w:pPr>
      <w:r>
        <w:rPr>
          <w:rFonts w:cs="Calibri" w:ascii="Calibri" w:hAnsi="Calibri"/>
          <w:sz w:val="22"/>
          <w:szCs w:val="22"/>
        </w:rPr>
        <w:t>Sorolla lleva el tema de la naranja extraído de sus paisajes de Alcira o Valencia. Cuando hace la composición de Valencia para la Hispanic Society representa un cortejo en el que portan racimos de naranjas, señala la influencia de la naranja en la literatura y su simbolismo erótico.</w:t>
      </w:r>
    </w:p>
    <w:p>
      <w:pPr>
        <w:pStyle w:val="Normal"/>
        <w:jc w:val="both"/>
        <w:rPr>
          <w:rFonts w:ascii="Calibri" w:hAnsi="Calibri" w:cs="Calibri"/>
          <w:sz w:val="22"/>
        </w:rPr>
      </w:pPr>
      <w:r>
        <w:rPr>
          <w:rFonts w:cs="Calibri" w:ascii="Calibri" w:hAnsi="Calibri"/>
          <w:sz w:val="22"/>
        </w:rPr>
        <w:t xml:space="preserve">El siguiente cuadro “El niño curioso”, obra de Joaquín Sorolla, esta datado en 1916, procede de la Fundación Villar Mir, Madrid, realizado en óleo sobre lienzo. </w:t>
      </w:r>
    </w:p>
    <w:p>
      <w:pPr>
        <w:pStyle w:val="Normal"/>
        <w:jc w:val="both"/>
        <w:rPr>
          <w:rFonts w:ascii="Calibri" w:hAnsi="Calibri" w:cs="Calibri"/>
          <w:sz w:val="22"/>
          <w:szCs w:val="22"/>
        </w:rPr>
      </w:pPr>
      <w:r>
        <w:rPr>
          <w:rFonts w:cs="Calibri" w:ascii="Calibri" w:hAnsi="Calibri"/>
          <w:sz w:val="22"/>
          <w:szCs w:val="22"/>
        </w:rPr>
        <w:t xml:space="preserve">La pintura de Sorolla cambia en las distintas etapas de su vida. Sin embargo, como rasgo general se puede ver que quita importancia al dibujo aunque siempre se apoya más en el color, cuya aplicación variaba: grandes pinceladas horizontales en el mar, pinceladas más difusas en el cielo y en las figuras. </w:t>
      </w:r>
    </w:p>
    <w:p>
      <w:pPr>
        <w:pStyle w:val="Normal"/>
        <w:jc w:val="both"/>
        <w:rPr>
          <w:rFonts w:ascii="Calibri" w:hAnsi="Calibri" w:cs="Calibri"/>
          <w:sz w:val="22"/>
        </w:rPr>
      </w:pPr>
      <w:r>
        <w:rPr>
          <w:rFonts w:cs="Calibri" w:ascii="Calibri" w:hAnsi="Calibri"/>
          <w:sz w:val="22"/>
        </w:rPr>
        <w:t>El siguiente cuadro “Patio de la casa de Sorolla”, obra de Joaquín Sorolla, esta datado en 1917, procede Colección Carmen Thyssen, realizado en óleo sobre lienzo. Tiene unas medidas de 95,9 x 64,8 cm.</w:t>
      </w:r>
    </w:p>
    <w:p>
      <w:pPr>
        <w:pStyle w:val="Normal"/>
        <w:jc w:val="both"/>
        <w:rPr>
          <w:rFonts w:ascii="Calibri" w:hAnsi="Calibri" w:cs="Calibri"/>
          <w:sz w:val="22"/>
        </w:rPr>
      </w:pPr>
      <w:r>
        <w:rPr>
          <w:rFonts w:cs="Calibri" w:ascii="Calibri" w:hAnsi="Calibri"/>
          <w:sz w:val="22"/>
        </w:rPr>
        <w:t>Patio de la Casa Sorolla forma parte de una serie de estudios que Sorolla pintó sobre el jardín y los patios de su casa de Madrid. Aunque en general no tienen fecha ni están firmados, sabemos que fueron realizados entre 1914 y 1920, en diferentes horas del día y en distintas estaciones, aunque el jardín sería captado la mayoría de los casos en primavera, cuando la floración luce con mayor esplendor.</w:t>
      </w:r>
    </w:p>
    <w:p>
      <w:pPr>
        <w:pStyle w:val="Normal"/>
        <w:jc w:val="both"/>
        <w:rPr>
          <w:rFonts w:ascii="Calibri" w:hAnsi="Calibri" w:cs="Calibri"/>
          <w:sz w:val="22"/>
        </w:rPr>
      </w:pPr>
      <w:r>
        <w:rPr>
          <w:rFonts w:cs="Calibri" w:ascii="Calibri" w:hAnsi="Calibri"/>
          <w:sz w:val="22"/>
        </w:rPr>
        <w:t>El siguiente cuadro “Helena en la cala de San Vicente, Mallorca”, obra de Joaquín Sorolla, esta datado en 1919, procede del Museo de Sorolla de Madrid, realizado en óleo sobre lienzo. Tiene unas medidas de 81 x 105 cm.</w:t>
      </w:r>
    </w:p>
    <w:p>
      <w:pPr>
        <w:pStyle w:val="Normal"/>
        <w:jc w:val="both"/>
        <w:rPr>
          <w:rFonts w:ascii="Calibri" w:hAnsi="Calibri" w:cs="Calibri"/>
          <w:sz w:val="22"/>
        </w:rPr>
      </w:pPr>
      <w:r>
        <w:rPr>
          <w:rFonts w:cs="Calibri" w:ascii="Calibri" w:hAnsi="Calibri"/>
          <w:sz w:val="22"/>
        </w:rPr>
        <w:t>Helena pasando, casi de espaldas, por las rocas de un acantilado. Recoge la falda de su vestido con la mano derecha, en la izquierda sostiene un sombrero de paja con adornos negros. Detrás, el mar de aguas serenas y parte del Caval Bernat, iluminado por el sol del atardecer.</w:t>
      </w:r>
    </w:p>
    <w:p>
      <w:pPr>
        <w:pStyle w:val="Normal"/>
        <w:jc w:val="both"/>
        <w:rPr>
          <w:rFonts w:ascii="Calibri" w:hAnsi="Calibri" w:cs="Calibri"/>
          <w:sz w:val="22"/>
        </w:rPr>
      </w:pPr>
      <w:r>
        <w:rPr>
          <w:rFonts w:cs="Calibri" w:ascii="Calibri" w:hAnsi="Calibri"/>
          <w:sz w:val="22"/>
        </w:rPr>
        <w:t xml:space="preserve">El recorrido por la exposición de Sorolla termina con esta obra pero el Museo Giverny ha elegido una obra que conecte el impresionismo, si consideramos que Sorolla fue un verdadero impresionista, y la obra contemporánea. </w:t>
      </w:r>
    </w:p>
    <w:p>
      <w:pPr>
        <w:pStyle w:val="Normal"/>
        <w:jc w:val="both"/>
        <w:rPr/>
      </w:pPr>
      <w:r>
        <w:rPr>
          <w:rFonts w:cs="Calibri" w:ascii="Calibri" w:hAnsi="Calibri"/>
          <w:sz w:val="22"/>
        </w:rPr>
        <w:t>La obra que cierra el recorrido  “Sorolla un pintor español en París” y empieza un puente imaginario con la colección permanente del Museo de Giverny es una escena de un baño del artista suizo Kotcha Reist, se ha seleccionado en función de los numerosos lienzos de Sorolla que trataba el baño y se desarrollan a la orilla del mar. Este lienzo el autor lo titula “Die Warcheit”, en alemán “La Verdad”, donde el cromatismo está formado por el mar, el azul intenso del agua, cubre la superficie que rodea las dos figuras, dotando de una atmósfera irreal. Mientras en la obra de Sorolla se explora la luz y el color para revelar con mayor valor sus elementos, por el contrario, Reist utiliza la materia pictórica para disolver la información y dotar al cuadro de un aura de misterio, entre la anécdota y la alegoría.</w:t>
      </w:r>
    </w:p>
    <w:p>
      <w:pPr>
        <w:pStyle w:val="Normal"/>
        <w:jc w:val="both"/>
        <w:rPr>
          <w:rFonts w:ascii="Calibri" w:hAnsi="Calibri" w:cs="Calibri"/>
          <w:sz w:val="22"/>
          <w:szCs w:val="22"/>
        </w:rPr>
      </w:pPr>
      <w:r>
        <w:rPr>
          <w:rFonts w:cs="Calibri" w:ascii="Calibri" w:hAnsi="Calibri"/>
          <w:sz w:val="22"/>
          <w:szCs w:val="22"/>
        </w:rPr>
        <w:t>El primer lienzo de la exposición permanente “Die Wahrheit”, obra de Kotscha Reist, estada datado en 2003, realizado en óleo sobre lienzo. Tiene unas medidas de de 100 x 190 cm.</w:t>
      </w:r>
    </w:p>
    <w:p>
      <w:pPr>
        <w:pStyle w:val="Normal"/>
        <w:jc w:val="both"/>
        <w:rPr>
          <w:rFonts w:ascii="Calibri" w:hAnsi="Calibri" w:cs="Calibri"/>
          <w:sz w:val="22"/>
          <w:szCs w:val="22"/>
        </w:rPr>
      </w:pPr>
      <w:r>
        <w:rPr>
          <w:rFonts w:cs="Calibri" w:ascii="Calibri" w:hAnsi="Calibri"/>
          <w:sz w:val="22"/>
          <w:szCs w:val="22"/>
        </w:rPr>
        <w:t xml:space="preserve">La obra Kotscha Reist se mueve entre la abstracción y la figuración. Los árboles, los animales, sino también la arquitectura son motivos recurrentes. Curiosamente, muchos de sus dibujos fueron realizados extraídos de una palabra, una frase leída en alguna parte. Es necesario un tono verbal para construir una imagen. </w:t>
      </w:r>
    </w:p>
    <w:p>
      <w:pPr>
        <w:pStyle w:val="Normal"/>
        <w:jc w:val="both"/>
        <w:rPr>
          <w:rFonts w:ascii="Calibri" w:hAnsi="Calibri" w:cs="Calibri"/>
          <w:sz w:val="22"/>
          <w:szCs w:val="22"/>
        </w:rPr>
      </w:pPr>
      <w:r>
        <w:rPr>
          <w:rFonts w:cs="Calibri" w:ascii="Calibri" w:hAnsi="Calibri"/>
          <w:sz w:val="22"/>
          <w:szCs w:val="22"/>
        </w:rPr>
        <w:t>La siguiente obra “El estanque de Monet”, obra de Hiramatisu Reiji, pintado siguiendo la técnica japonesa del Nihonga, esta datada en 2011. Tiene unas medidas de 65,2 x 90,9 cm.</w:t>
      </w:r>
    </w:p>
    <w:p>
      <w:pPr>
        <w:pStyle w:val="Normal"/>
        <w:jc w:val="both"/>
        <w:rPr>
          <w:rFonts w:ascii="Calibri" w:hAnsi="Calibri" w:cs="Calibri"/>
          <w:sz w:val="22"/>
          <w:szCs w:val="22"/>
        </w:rPr>
      </w:pPr>
      <w:r>
        <w:rPr>
          <w:rFonts w:cs="Calibri" w:ascii="Calibri" w:hAnsi="Calibri"/>
          <w:sz w:val="22"/>
          <w:szCs w:val="22"/>
        </w:rPr>
        <w:t>La exposición “Hiramatsu, la charca del lirio. Homenaje a Monet “demostrará que, de la misma manera que las impresiones japonesas eran una manera de introducir una nueva filosofía de espacio y la luz de los impresionistas, los lienzos de Monet eran una fuente de inspiración para Hiramatsu Reiji. Nacido en Tokio en 1941, este pintor japonés visitó París por primera vez en 1994 y descubre las enormes pinturas "Waterlilies" en la Orangerie. Y tomando la oportunidad de pasear en los pasos del maestro francés visitando el jardín en Giverny.</w:t>
      </w:r>
    </w:p>
    <w:p>
      <w:pPr>
        <w:pStyle w:val="Normal"/>
        <w:jc w:val="both"/>
        <w:rPr>
          <w:rFonts w:ascii="Calibri" w:hAnsi="Calibri" w:cs="Calibri"/>
          <w:sz w:val="22"/>
          <w:szCs w:val="22"/>
        </w:rPr>
      </w:pPr>
      <w:r>
        <w:rPr>
          <w:rFonts w:cs="Calibri" w:ascii="Calibri" w:hAnsi="Calibri"/>
          <w:sz w:val="22"/>
          <w:szCs w:val="22"/>
        </w:rPr>
        <w:t>La siguiente obra “La mujer campesina y pajares, Giverny”, obra de Louis Paul Dessar (1867-1952), realizado en óleo sobre lienzo, esta datado en 1892.</w:t>
      </w:r>
    </w:p>
    <w:p>
      <w:pPr>
        <w:pStyle w:val="Normal"/>
        <w:jc w:val="both"/>
        <w:rPr>
          <w:rFonts w:ascii="Calibri" w:hAnsi="Calibri" w:cs="Calibri"/>
          <w:sz w:val="22"/>
          <w:szCs w:val="22"/>
        </w:rPr>
      </w:pPr>
      <w:r>
        <w:rPr>
          <w:rFonts w:cs="Calibri" w:ascii="Calibri" w:hAnsi="Calibri"/>
          <w:sz w:val="22"/>
          <w:szCs w:val="22"/>
        </w:rPr>
        <w:t>Entre los años 1880 y 1890, miles de estudiantes estadounidenses invadían París y sus escuelas de arte. Llegaron atraídos por un plan de estudios más liberal que lo que estaba disponible en los Estados Unidos, y que aspiraba a competir en el ámbito internacional, el éxito de los artistas estadounidenses en la asimilación de la formación tradicional francesa se refleja en el número de entradas y premios que recibieron en los salones anuales de París.</w:t>
      </w:r>
    </w:p>
    <w:p>
      <w:pPr>
        <w:pStyle w:val="Normal"/>
        <w:jc w:val="both"/>
        <w:rPr>
          <w:rFonts w:ascii="Calibri" w:hAnsi="Calibri" w:cs="Calibri"/>
          <w:sz w:val="22"/>
          <w:szCs w:val="22"/>
        </w:rPr>
      </w:pPr>
      <w:r>
        <w:rPr>
          <w:rFonts w:cs="Calibri" w:ascii="Calibri" w:hAnsi="Calibri"/>
          <w:sz w:val="22"/>
          <w:szCs w:val="22"/>
        </w:rPr>
        <w:t>La siguiente obra “El gran valle IX”, obra de Joan Mitchell (1925-1992), realizado en óleo sobre lienzo, esta datado en 1983-1984.</w:t>
      </w:r>
    </w:p>
    <w:p>
      <w:pPr>
        <w:pStyle w:val="Normal"/>
        <w:jc w:val="both"/>
        <w:rPr>
          <w:rFonts w:ascii="Calibri" w:hAnsi="Calibri" w:cs="Calibri"/>
          <w:sz w:val="22"/>
          <w:szCs w:val="22"/>
        </w:rPr>
      </w:pPr>
      <w:r>
        <w:rPr>
          <w:rFonts w:cs="Calibri" w:ascii="Calibri" w:hAnsi="Calibri"/>
          <w:sz w:val="22"/>
          <w:szCs w:val="22"/>
        </w:rPr>
        <w:t>Joan Mitchell era una pintora americana de segunda generación, expresionista abstracta pintora y grabadora. Ella formaba parte del movimiento expresionista abstracto estadounidense, a pesar de que gran parte de su carrera tuvo lugar en Francia. Junto con Lee Krasner, Grace Hartigan, Helen Frankenthaler, Shirley Jaffe y Sonia Gechtoff, que era una de las pocas mujeres de su época pintoras que obtuvieron el éxito de crítica y público. Sus pinturas y grabados pueden verse en los principales museos y colecciones de todo Estados Unidos y Europa.</w:t>
      </w:r>
    </w:p>
    <w:p>
      <w:pPr>
        <w:pStyle w:val="Normal"/>
        <w:jc w:val="both"/>
        <w:rPr>
          <w:rFonts w:ascii="Calibri" w:hAnsi="Calibri" w:cs="Calibri"/>
          <w:sz w:val="22"/>
          <w:szCs w:val="22"/>
        </w:rPr>
      </w:pPr>
      <w:r>
        <w:rPr>
          <w:rFonts w:cs="Calibri" w:ascii="Calibri" w:hAnsi="Calibri"/>
          <w:sz w:val="22"/>
          <w:szCs w:val="22"/>
        </w:rPr>
        <w:t>La siguiente obra “Nenúfares con ramas de sauces”, obra de Claude Monet (1840-1926), realizado en óleo sobre lienzo, esta datado en 1916-1919. Tiene unas medidas de 160 x 180 cm.</w:t>
      </w:r>
    </w:p>
    <w:p>
      <w:pPr>
        <w:pStyle w:val="Normal"/>
        <w:jc w:val="both"/>
        <w:rPr>
          <w:rFonts w:ascii="Calibri" w:hAnsi="Calibri" w:cs="Calibri"/>
          <w:sz w:val="22"/>
          <w:szCs w:val="22"/>
        </w:rPr>
      </w:pPr>
      <w:r>
        <w:rPr>
          <w:rFonts w:cs="Calibri" w:ascii="Calibri" w:hAnsi="Calibri"/>
          <w:sz w:val="22"/>
          <w:szCs w:val="22"/>
        </w:rPr>
        <w:t xml:space="preserve">Claude Monet fue unos de los precursores del Impresionismo, influyó profundamente en la pintura paisajística. Conoció al núcleo de sus amigos impresionistas  en París mientras asistía al estudio de Glenyre. Monet, que rompió con las técnicas pictóricas establecidas, supo captar los efímeros efectos de las horas del día, la atmósfera y las estaciones sobre el color y la luz. Su arte, al igual que un prisma, descomponía el color en elementos individuales y nunca utilizaba el negro o los tonos grisáceos. Pintaba con frecuencia los mismos lugares para representar los cambios de luz y las condiciones atmosféricas. </w:t>
      </w:r>
    </w:p>
    <w:p>
      <w:pPr>
        <w:pStyle w:val="Normal"/>
        <w:jc w:val="both"/>
        <w:rPr>
          <w:rFonts w:ascii="Calibri" w:hAnsi="Calibri" w:cs="Calibri"/>
          <w:sz w:val="22"/>
          <w:szCs w:val="22"/>
        </w:rPr>
      </w:pPr>
      <w:r>
        <w:rPr>
          <w:rFonts w:cs="Calibri" w:ascii="Calibri" w:hAnsi="Calibri"/>
          <w:sz w:val="22"/>
          <w:szCs w:val="22"/>
        </w:rPr>
        <w:t xml:space="preserve">La siguiente obra “La draga de Rotterdam por la noche”, obra de Maximilien Luce (1858-1941), realizado en óleo sobre lienzo, esta datado en 1908. </w:t>
      </w:r>
    </w:p>
    <w:p>
      <w:pPr>
        <w:pStyle w:val="Normal"/>
        <w:jc w:val="both"/>
        <w:rPr>
          <w:rFonts w:ascii="Calibri" w:hAnsi="Calibri" w:cs="Calibri"/>
          <w:sz w:val="22"/>
          <w:szCs w:val="22"/>
        </w:rPr>
      </w:pPr>
      <w:r>
        <w:rPr>
          <w:rFonts w:cs="Calibri" w:ascii="Calibri" w:hAnsi="Calibri"/>
          <w:sz w:val="22"/>
          <w:szCs w:val="22"/>
        </w:rPr>
        <w:t>Maximilien Luce fue artista muy prolífico francés neo-impresionista, conocido por sus pinturas, ilustraciones, grabados y artes gráficas, y también por su activismo anarquista. Comenzando como un grabador, que luego se concentró en la pintura, en primer lugar como un impresionista, a continuación, como un puntillista, y, finalmente, para volver al impresionismo.</w:t>
      </w:r>
    </w:p>
    <w:p>
      <w:pPr>
        <w:pStyle w:val="Normal"/>
        <w:jc w:val="both"/>
        <w:rPr>
          <w:rFonts w:ascii="Calibri" w:hAnsi="Calibri" w:cs="Calibri"/>
          <w:sz w:val="22"/>
          <w:szCs w:val="22"/>
        </w:rPr>
      </w:pPr>
      <w:r>
        <w:rPr>
          <w:rFonts w:cs="Calibri" w:ascii="Calibri" w:hAnsi="Calibri"/>
          <w:sz w:val="22"/>
          <w:szCs w:val="22"/>
        </w:rPr>
        <w:t xml:space="preserve">La siguiente obra “Una calle en Louveciennes”, obra de Alfred Sisley (1839-1899), realizado en óleo sobre lienzo, esta datado en 1876. </w:t>
      </w:r>
    </w:p>
    <w:p>
      <w:pPr>
        <w:pStyle w:val="Normal"/>
        <w:jc w:val="both"/>
        <w:rPr>
          <w:rFonts w:ascii="Calibri" w:hAnsi="Calibri" w:cs="Calibri"/>
          <w:sz w:val="22"/>
          <w:szCs w:val="22"/>
        </w:rPr>
      </w:pPr>
      <w:r>
        <w:rPr>
          <w:rFonts w:cs="Calibri" w:ascii="Calibri" w:hAnsi="Calibri"/>
          <w:sz w:val="22"/>
          <w:szCs w:val="22"/>
        </w:rPr>
        <w:t>La guerra franco-prusiana de 1870 arruinó a su familia y obligó a Sisley a marchar a Londres. Decide entonces ser pintor. En 1874 expuso en la primera exposición de los impresionistas y lo continuaría haciendo en 1876, 1877 y 1882.</w:t>
      </w:r>
    </w:p>
    <w:p>
      <w:pPr>
        <w:pStyle w:val="Normal"/>
        <w:jc w:val="both"/>
        <w:rPr>
          <w:rFonts w:ascii="Calibri" w:hAnsi="Calibri" w:cs="Calibri"/>
          <w:sz w:val="22"/>
          <w:szCs w:val="22"/>
        </w:rPr>
      </w:pPr>
      <w:r>
        <w:rPr>
          <w:rFonts w:cs="Calibri" w:ascii="Calibri" w:hAnsi="Calibri"/>
          <w:sz w:val="22"/>
          <w:szCs w:val="22"/>
        </w:rPr>
        <w:t>Sisley fue eminentemente un pintor paisajista, que se distinguió de sus colegas impresionistas por la decisiva intervención en sus cuadros de los elementos más imponderables: el agua, la nieve, el cielo, la niebla, de tal forma que ha sido considerado, junto a Monet, como uno de los impresionistas más puros. Entre 1872 y 1880 realizó lo mejor de su producción: paisajes de gran espontaneidad de los alrededores de París, de Marly, Louveciennes, Bougival, Sèvres, Saint-Cloud o Meudon. Paisajes soleados que contrastan con sus célebres inundaciones de Marly, en las que no pierde igualmente su connotación intimista y poética.</w:t>
      </w:r>
    </w:p>
    <w:p>
      <w:pPr>
        <w:pStyle w:val="Normal"/>
        <w:jc w:val="both"/>
        <w:rPr>
          <w:rFonts w:ascii="Calibri" w:hAnsi="Calibri" w:cs="Calibri"/>
          <w:sz w:val="22"/>
          <w:szCs w:val="22"/>
        </w:rPr>
      </w:pPr>
      <w:r>
        <w:rPr>
          <w:rFonts w:cs="Calibri" w:ascii="Calibri" w:hAnsi="Calibri"/>
          <w:sz w:val="22"/>
          <w:szCs w:val="22"/>
        </w:rPr>
        <w:t>La siguiente obra “Argenteuil”, obra de Claude Monet (1840-1926), realizado en óleo sobre lienzo, esta datado en 1872. Tiene unas medidas de 160 x 180 cm.</w:t>
      </w:r>
    </w:p>
    <w:p>
      <w:pPr>
        <w:pStyle w:val="Normal"/>
        <w:jc w:val="both"/>
        <w:rPr>
          <w:rFonts w:ascii="Calibri" w:hAnsi="Calibri" w:cs="Calibri"/>
          <w:sz w:val="22"/>
          <w:szCs w:val="22"/>
        </w:rPr>
      </w:pPr>
      <w:r>
        <w:rPr>
          <w:rFonts w:cs="Calibri" w:ascii="Calibri" w:hAnsi="Calibri"/>
          <w:sz w:val="22"/>
          <w:szCs w:val="22"/>
        </w:rPr>
        <w:t>Habitualmente, Monet se reunía con otros pintores contemporáneos en Argenteuil, muy cerca de Versalles, y allí se dedicaban a pintar au plein air, o sea al aire libre, una disciplina artística</w:t>
      </w:r>
    </w:p>
    <w:p>
      <w:pPr>
        <w:pStyle w:val="Normal"/>
        <w:jc w:val="both"/>
        <w:rPr>
          <w:rFonts w:ascii="Calibri" w:hAnsi="Calibri" w:cs="Calibri"/>
          <w:sz w:val="22"/>
          <w:szCs w:val="22"/>
        </w:rPr>
      </w:pPr>
      <w:r>
        <w:rPr>
          <w:rFonts w:cs="Calibri" w:ascii="Calibri" w:hAnsi="Calibri"/>
          <w:sz w:val="22"/>
          <w:szCs w:val="22"/>
        </w:rPr>
        <w:t xml:space="preserve">La siguiente obra “Naturaleza muerta, un faisán”, obra de Claude Monet (1840-1926), realizado en óleo sobre lienzo, esta datado en 1872. </w:t>
      </w:r>
    </w:p>
    <w:p>
      <w:pPr>
        <w:pStyle w:val="Normal"/>
        <w:jc w:val="both"/>
        <w:rPr>
          <w:rFonts w:ascii="Calibri" w:hAnsi="Calibri" w:cs="Calibri"/>
          <w:sz w:val="22"/>
          <w:szCs w:val="22"/>
        </w:rPr>
      </w:pPr>
      <w:r>
        <w:rPr>
          <w:rFonts w:cs="Calibri" w:ascii="Calibri" w:hAnsi="Calibri"/>
          <w:sz w:val="22"/>
          <w:szCs w:val="22"/>
        </w:rPr>
        <w:t>Esta naturaleza muerta, pintada alrededor de 1861, es una de las obras más antiguas conservados de Claude Monet. En sus primeros años el joven artista se interesa especialmente este tipo de hechos que sigue estudiando posteriormente, pero están pagando un interés especial.</w:t>
      </w:r>
    </w:p>
    <w:p>
      <w:pPr>
        <w:pStyle w:val="Normal"/>
        <w:jc w:val="both"/>
        <w:rPr>
          <w:rFonts w:ascii="Calibri" w:hAnsi="Calibri" w:cs="Calibri"/>
          <w:sz w:val="22"/>
          <w:szCs w:val="22"/>
        </w:rPr>
      </w:pPr>
      <w:r>
        <w:rPr>
          <w:rFonts w:cs="Calibri" w:ascii="Calibri" w:hAnsi="Calibri"/>
          <w:sz w:val="22"/>
          <w:szCs w:val="22"/>
        </w:rPr>
        <w:t xml:space="preserve">La siguiente obra es una escultura “Claude Monet”, obra de Paul Paulin (1852-1937), realizado en yeso, esta datado en 1911. </w:t>
      </w:r>
    </w:p>
    <w:p>
      <w:pPr>
        <w:pStyle w:val="Normal"/>
        <w:jc w:val="both"/>
        <w:rPr>
          <w:rFonts w:ascii="Calibri" w:hAnsi="Calibri" w:cs="Calibri"/>
          <w:sz w:val="22"/>
          <w:szCs w:val="22"/>
        </w:rPr>
      </w:pPr>
      <w:r>
        <w:rPr>
          <w:rFonts w:cs="Calibri" w:ascii="Calibri" w:hAnsi="Calibri"/>
          <w:sz w:val="22"/>
          <w:szCs w:val="22"/>
        </w:rPr>
        <w:t xml:space="preserve">La siguiente obra “Altramuces y amapolas”, obra de Blache Hoschede-Monet (1865-1947), realizado en óleo sobre lienzo, esta datado en 1872. </w:t>
      </w:r>
    </w:p>
    <w:p>
      <w:pPr>
        <w:pStyle w:val="Normal"/>
        <w:jc w:val="both"/>
        <w:rPr>
          <w:rFonts w:ascii="Calibri" w:hAnsi="Calibri" w:cs="Calibri"/>
          <w:sz w:val="22"/>
          <w:szCs w:val="22"/>
        </w:rPr>
      </w:pPr>
      <w:r>
        <w:rPr>
          <w:rFonts w:cs="Calibri" w:ascii="Calibri" w:hAnsi="Calibri"/>
          <w:sz w:val="22"/>
          <w:szCs w:val="22"/>
        </w:rPr>
        <w:t>Los temas que la gustaba pintar a Blanche eran de la naturaleza, cerca del río, los árboles. Su estilo, impresionista, a veces es difícil de distinguir con el de Monet, especialmente durante el tiempo que permanece en Giverny 1883-1897 y luego de 1926 a 1947. Pinta principalmente por diversión.</w:t>
      </w:r>
    </w:p>
    <w:p>
      <w:pPr>
        <w:pStyle w:val="Normal"/>
        <w:jc w:val="both"/>
        <w:rPr>
          <w:rFonts w:ascii="Calibri" w:hAnsi="Calibri" w:cs="Calibri"/>
          <w:sz w:val="22"/>
          <w:szCs w:val="22"/>
        </w:rPr>
      </w:pPr>
      <w:r>
        <w:rPr>
          <w:rFonts w:cs="Calibri" w:ascii="Calibri" w:hAnsi="Calibri"/>
          <w:sz w:val="22"/>
          <w:szCs w:val="22"/>
        </w:rPr>
        <w:t>Además de su trabajo como pintora y discípulo de Monet, también juega un papel vital en la conservación de los jardines de Giverny del que constituía una fuente esencial de inspiración para su padrastro: de hecho, ella pone toda su atención en su conservación, a lo largo del período 1927-1947, especialmente durante la ocupación de Giverny por los alemanes durante la Segunda Guerra Mundial.</w:t>
      </w:r>
    </w:p>
    <w:p>
      <w:pPr>
        <w:pStyle w:val="Normal"/>
        <w:jc w:val="both"/>
        <w:rPr>
          <w:rFonts w:ascii="Calibri" w:hAnsi="Calibri" w:cs="Calibri"/>
          <w:sz w:val="22"/>
          <w:szCs w:val="22"/>
        </w:rPr>
      </w:pPr>
      <w:r>
        <w:rPr>
          <w:rFonts w:cs="Calibri" w:ascii="Calibri" w:hAnsi="Calibri"/>
          <w:sz w:val="22"/>
          <w:szCs w:val="22"/>
        </w:rPr>
        <w:t xml:space="preserve">La siguiente obra “El desayuno en el jardín”, obra de Frederick Fieseke (1874-1939), realizado en óleo sobre lienzo, esta datado en 1911. </w:t>
      </w:r>
    </w:p>
    <w:p>
      <w:pPr>
        <w:pStyle w:val="Normal"/>
        <w:jc w:val="both"/>
        <w:rPr>
          <w:rFonts w:ascii="Calibri" w:hAnsi="Calibri" w:cs="Calibri"/>
          <w:sz w:val="22"/>
          <w:szCs w:val="22"/>
        </w:rPr>
      </w:pPr>
      <w:r>
        <w:rPr>
          <w:rFonts w:cs="Calibri" w:ascii="Calibri" w:hAnsi="Calibri"/>
          <w:sz w:val="22"/>
          <w:szCs w:val="22"/>
        </w:rPr>
        <w:t>Frederick Carl Frieseke fue un impresionista estadounidense pintor que pasó la mayor parte de su vida como un expatriado en Francia. Un miembro influyente del grupo de arte Giverny, sus pinturas a menudo se concentró en diversos efectos de la luz del sol moteada. Es especialmente conocido por pintar sujetos femeninos, tanto en interiores como en exteriores.</w:t>
      </w:r>
    </w:p>
    <w:p>
      <w:pPr>
        <w:pStyle w:val="Normal"/>
        <w:jc w:val="both"/>
        <w:rPr>
          <w:rFonts w:ascii="Calibri" w:hAnsi="Calibri" w:cs="Calibri"/>
          <w:sz w:val="22"/>
          <w:szCs w:val="22"/>
        </w:rPr>
      </w:pPr>
      <w:r>
        <w:rPr>
          <w:rFonts w:cs="Calibri" w:ascii="Calibri" w:hAnsi="Calibri"/>
          <w:sz w:val="22"/>
          <w:szCs w:val="22"/>
        </w:rPr>
        <w:t>La siguiente obra “Brovillard y el sol de la mañana”, obra de John Leslie Breck (1859-1899), realizado en óleo sobre lienzo, esta datado en 1892.</w:t>
      </w:r>
    </w:p>
    <w:p>
      <w:pPr>
        <w:pStyle w:val="Normal"/>
        <w:jc w:val="both"/>
        <w:rPr>
          <w:rFonts w:ascii="Calibri" w:hAnsi="Calibri" w:cs="Calibri"/>
          <w:sz w:val="22"/>
        </w:rPr>
      </w:pPr>
      <w:r>
        <w:rPr>
          <w:rFonts w:cs="Calibri" w:ascii="Calibri" w:hAnsi="Calibri"/>
          <w:sz w:val="22"/>
        </w:rPr>
        <w:t>Claude Monet se trasladó a Giverny en 1883, el no puso una escuela, ni tampoco una academia de pintura en esta localidad retirada de París pero enseguida empezaron a llegar artistas a seguir la obra del maestro, el pueblo atrae rápidamente un círculo de  pintores los estadounidenses ávidos de conocer los principios impresionistas.</w:t>
      </w:r>
    </w:p>
    <w:p>
      <w:pPr>
        <w:pStyle w:val="Normal"/>
        <w:jc w:val="both"/>
        <w:rPr>
          <w:rFonts w:ascii="Calibri" w:hAnsi="Calibri" w:cs="Calibri"/>
          <w:sz w:val="22"/>
          <w:szCs w:val="22"/>
        </w:rPr>
      </w:pPr>
      <w:r>
        <w:rPr>
          <w:rFonts w:cs="Calibri" w:ascii="Calibri" w:hAnsi="Calibri"/>
          <w:sz w:val="22"/>
          <w:szCs w:val="22"/>
        </w:rPr>
        <w:t>La siguiente obra “El cortejo nupcial”, obra de Theodore Robinson (1852-1896), realizado en óleo sobre lienzo, esta datado en 1892. Tiene unas medidas de 56,7 x 67,3 cm.</w:t>
      </w:r>
    </w:p>
    <w:p>
      <w:pPr>
        <w:pStyle w:val="Normal"/>
        <w:jc w:val="both"/>
        <w:rPr>
          <w:rFonts w:ascii="Calibri" w:hAnsi="Calibri" w:cs="Calibri"/>
          <w:sz w:val="22"/>
          <w:szCs w:val="22"/>
        </w:rPr>
      </w:pPr>
      <w:r>
        <w:rPr>
          <w:rFonts w:cs="Calibri" w:ascii="Calibri" w:hAnsi="Calibri"/>
          <w:sz w:val="22"/>
          <w:szCs w:val="22"/>
        </w:rPr>
        <w:t xml:space="preserve">Robinson es uno de los artistas americanas que llegan a Francia para estudiar el movimiento impresionista. Entre 1884 y 1892 Robinson pasan al menos la mitad de cada año en Francia. Visita Giverny la primera vez en 1885. Hasta 1892 era el pueblo que va a pasar la mayor parte de sus estancias en Francia. Robinson se convierte en un amigo de Monet y se interesó en el impresionismo. </w:t>
      </w:r>
    </w:p>
    <w:p>
      <w:pPr>
        <w:pStyle w:val="Normal"/>
        <w:jc w:val="both"/>
        <w:rPr>
          <w:rFonts w:ascii="Calibri" w:hAnsi="Calibri" w:cs="Calibri"/>
          <w:sz w:val="22"/>
          <w:szCs w:val="22"/>
        </w:rPr>
      </w:pPr>
      <w:r>
        <w:rPr>
          <w:rFonts w:cs="Calibri" w:ascii="Calibri" w:hAnsi="Calibri"/>
          <w:sz w:val="22"/>
          <w:szCs w:val="22"/>
        </w:rPr>
        <w:t>Robinson nunca negó la formación académica, pero vemos en este cuadro, una de las últimas obras pintadas antes de su regreso definitivo a los Estados Unidos, el pleno cumplimiento de su estilo impresionista. Su paleta se está adelgazando. Los contornos desaparecen bajo la libertad de interpretación. La composición hace hincapié en el movimiento dinámico de la procesión, perceptible incluso en el velo de novia.</w:t>
      </w:r>
    </w:p>
    <w:p>
      <w:pPr>
        <w:pStyle w:val="Normal"/>
        <w:jc w:val="both"/>
        <w:rPr>
          <w:rFonts w:ascii="Calibri" w:hAnsi="Calibri" w:cs="Calibri"/>
          <w:sz w:val="22"/>
          <w:szCs w:val="22"/>
        </w:rPr>
      </w:pPr>
      <w:r>
        <w:rPr>
          <w:rFonts w:cs="Calibri" w:ascii="Calibri" w:hAnsi="Calibri"/>
          <w:sz w:val="22"/>
          <w:szCs w:val="22"/>
        </w:rPr>
        <w:t>La siguiente obra “Árboles y flores en Giverny”, obra de Theodore Robinson (1852-1896), realizado en óleo sobre lienzo, esta datado en 1891-1892.</w:t>
      </w:r>
    </w:p>
    <w:p>
      <w:pPr>
        <w:pStyle w:val="Normal"/>
        <w:jc w:val="both"/>
        <w:rPr>
          <w:rFonts w:ascii="Calibri" w:hAnsi="Calibri" w:cs="Calibri"/>
          <w:sz w:val="22"/>
          <w:szCs w:val="22"/>
        </w:rPr>
      </w:pPr>
      <w:r>
        <w:rPr>
          <w:rFonts w:cs="Calibri" w:ascii="Calibri" w:hAnsi="Calibri"/>
          <w:sz w:val="22"/>
          <w:szCs w:val="22"/>
        </w:rPr>
        <w:t>En diciembre de 1892, Robinson se trasladó a Nueva York y expuso sus pinturas que había pintado en Giverny, consigue atrae la atención  de la crítica y obtiene diferentes recompensas. Tal vez siguiendo el consejo de Monet, Robinson, por tanto, es su propio país, empieza a pintar al aire libre en el campo y se traslada a costa de Nueva Inglaterra. Desgraciadamente desaparece prematuramente a la edad de 44 años, víctima de un ataque de asma, enfermedad que sufría desde su infancia.</w:t>
      </w:r>
    </w:p>
    <w:p>
      <w:pPr>
        <w:pStyle w:val="Normal"/>
        <w:jc w:val="both"/>
        <w:rPr>
          <w:rFonts w:ascii="Calibri" w:hAnsi="Calibri" w:cs="Calibri"/>
          <w:sz w:val="22"/>
          <w:szCs w:val="22"/>
        </w:rPr>
      </w:pPr>
      <w:r>
        <w:rPr>
          <w:rFonts w:cs="Calibri" w:ascii="Calibri" w:hAnsi="Calibri"/>
          <w:sz w:val="22"/>
          <w:szCs w:val="22"/>
        </w:rPr>
        <w:t>La siguiente obra “Portal de cerezas en flor”, obra de Theodore Earl Butler (1861-1936), realizado en óleo sobre lienzo, esta datado en 1912.</w:t>
      </w:r>
    </w:p>
    <w:p>
      <w:pPr>
        <w:pStyle w:val="Normal"/>
        <w:jc w:val="both"/>
        <w:rPr/>
      </w:pPr>
      <w:r>
        <w:rPr>
          <w:rFonts w:cs="Calibri" w:ascii="Calibri" w:hAnsi="Calibri"/>
          <w:sz w:val="22"/>
          <w:szCs w:val="22"/>
        </w:rPr>
        <w:t>Theodore Robinson fue un famoso pintor estadounidense por sus paisajes impresionistas. Fue uno de los primeros artistas americanos para adoptar el estilo Impresionista a finales de 1880 tuvo ocasión de conocer a Claude Monet en Giverny. Algunas de sus pinturas se consideran obras maestras del impresionismo americano.</w:t>
      </w:r>
    </w:p>
    <w:p>
      <w:pPr>
        <w:pStyle w:val="Normal"/>
        <w:jc w:val="both"/>
        <w:rPr>
          <w:rFonts w:ascii="Calibri" w:hAnsi="Calibri" w:cs="Calibri"/>
          <w:sz w:val="22"/>
          <w:szCs w:val="22"/>
        </w:rPr>
      </w:pPr>
      <w:r>
        <w:rPr>
          <w:rFonts w:cs="Calibri" w:ascii="Calibri" w:hAnsi="Calibri"/>
          <w:sz w:val="22"/>
          <w:szCs w:val="22"/>
        </w:rPr>
        <w:t>Aquí damos por concluida la visita al Museo de los Impresionistas de Giverny, ahora nos vamos a dirigir a la casa y jardín de Monet, ya tenemos las entradas y no tenemos que hacer la cola. Nos han recomendado que accedamos por el lugar de las visitas concertadas.</w:t>
      </w:r>
    </w:p>
    <w:p>
      <w:pPr>
        <w:pStyle w:val="Normal"/>
        <w:jc w:val="both"/>
        <w:rPr>
          <w:rFonts w:ascii="Calibri" w:hAnsi="Calibri" w:cs="Calibri"/>
          <w:sz w:val="22"/>
          <w:szCs w:val="22"/>
        </w:rPr>
      </w:pPr>
      <w:r>
        <w:rPr>
          <w:rFonts w:cs="Calibri" w:ascii="Calibri" w:hAnsi="Calibri"/>
          <w:sz w:val="22"/>
          <w:szCs w:val="22"/>
        </w:rPr>
        <w:t>Cuando Monet descubrió Giverny era una pequeña población rural situada a 80 Km. de París. Se halla en la ribera occidental del Río Sena en su confluencia con el río Epte. El pueblo continuó siendo una pequeña comunidad rural de escasa población, teniendo alrededor de 300 habitantes cuando llamó la atención de Claude Monet en 1883, quien trasladaría allí su lugar de residencia. En un principio, arrendó una casa y sus terrenos adyacentes a un terrateniente local. Más tarde, en 1890, una mejor situación económica le permitiría comprar la casa y construir los impresionantes jardines que deseaba pintar.</w:t>
      </w:r>
    </w:p>
    <w:p>
      <w:pPr>
        <w:pStyle w:val="Normal"/>
        <w:jc w:val="both"/>
        <w:rPr>
          <w:rFonts w:ascii="Calibri" w:hAnsi="Calibri" w:cs="Calibri"/>
          <w:sz w:val="22"/>
          <w:szCs w:val="22"/>
        </w:rPr>
      </w:pPr>
      <w:r>
        <w:rPr>
          <w:rFonts w:cs="Calibri" w:ascii="Calibri" w:hAnsi="Calibri"/>
          <w:sz w:val="22"/>
          <w:szCs w:val="22"/>
        </w:rPr>
        <w:t>El jardín sería el escenario de muchas de sus obras más trascendentes, como los Nenúfares o el estanque de las ninfeas y el puente japonés. El maestro impresionista vivió en Giverny desde 1883 hasta su muerte en 1926. Tanto él como muchos de sus familiares están enterrados en el cementerio local. Su llegada transformó el lugar en un punto de referencia para los artistas de esta escuela: Cézanne, Renoir, Sisley, Pissarro, Matisse y John Singer Sargent lo visitaron, como también Georges Clemenceau, amigo de Monet.</w:t>
      </w:r>
    </w:p>
    <w:p>
      <w:pPr>
        <w:pStyle w:val="Normal"/>
        <w:jc w:val="both"/>
        <w:rPr>
          <w:rFonts w:ascii="Calibri" w:hAnsi="Calibri" w:cs="Calibri"/>
          <w:sz w:val="22"/>
          <w:szCs w:val="22"/>
        </w:rPr>
      </w:pPr>
      <w:r>
        <w:rPr>
          <w:rFonts w:cs="Calibri" w:ascii="Calibri" w:hAnsi="Calibri"/>
          <w:sz w:val="22"/>
          <w:szCs w:val="22"/>
        </w:rPr>
        <w:t>En 1980, a raíz de la restauración de la casa y el jardín de Monet, y de su apertura al público, la ciudad viviría un boom turístico. Los visitantes llegan en la estación del año en la que las flores del jardín están floreciendo y su visita se hace mucho más bonita</w:t>
      </w:r>
    </w:p>
    <w:p>
      <w:pPr>
        <w:pStyle w:val="Normal"/>
        <w:jc w:val="both"/>
        <w:rPr>
          <w:rFonts w:ascii="Calibri" w:hAnsi="Calibri" w:cs="Calibri"/>
          <w:sz w:val="22"/>
          <w:szCs w:val="22"/>
        </w:rPr>
      </w:pPr>
      <w:r>
        <w:rPr>
          <w:rFonts w:cs="Calibri" w:ascii="Calibri" w:hAnsi="Calibri"/>
          <w:sz w:val="22"/>
          <w:szCs w:val="22"/>
        </w:rPr>
        <w:t>Después de años difíciles en la vida artística de Monet su vida cambia cuando decide trasladarse a vivir a Giverny, 29 de Abril de 1883. El artista tenia cuarenta y tres años, estaba en su madurez y una nueva vida se abre para él. En ese momento, es el cuándo se hace famoso y su economía mejora.</w:t>
      </w:r>
    </w:p>
    <w:p>
      <w:pPr>
        <w:pStyle w:val="Normal"/>
        <w:jc w:val="both"/>
        <w:rPr>
          <w:rFonts w:ascii="Calibri" w:hAnsi="Calibri" w:cs="Calibri"/>
          <w:sz w:val="22"/>
          <w:szCs w:val="22"/>
        </w:rPr>
      </w:pPr>
      <w:r>
        <w:rPr>
          <w:rFonts w:cs="Calibri" w:ascii="Calibri" w:hAnsi="Calibri"/>
          <w:sz w:val="22"/>
          <w:szCs w:val="22"/>
        </w:rPr>
        <w:t xml:space="preserve">Hasta este momento había vivido y pintado de espaldas al paisaje pero el jardín junto con la pintura en su segunda pasión convirtiéndose en el corazón de esta evolución, invirtiendo así el enfoque tradicional del pintor de paisajes. </w:t>
      </w:r>
    </w:p>
    <w:p>
      <w:pPr>
        <w:pStyle w:val="Normal"/>
        <w:jc w:val="both"/>
        <w:rPr>
          <w:rFonts w:ascii="Calibri" w:hAnsi="Calibri" w:cs="Calibri"/>
          <w:sz w:val="22"/>
          <w:szCs w:val="22"/>
        </w:rPr>
      </w:pPr>
      <w:r>
        <w:rPr>
          <w:rFonts w:cs="Calibri" w:ascii="Calibri" w:hAnsi="Calibri"/>
          <w:sz w:val="22"/>
          <w:szCs w:val="22"/>
        </w:rPr>
        <w:t>Primero se dedicada a la creación del jardín, el artista pintó en torno su propiedad como lo demuestra la cantidad de obras que realizó después se aleja radicalmente del impresionismo de los tiempos heroicos y evolucionando hacia una nueva forma particular la libertad de expresión, independiente y revela que la tercera evolución.</w:t>
      </w:r>
    </w:p>
    <w:p>
      <w:pPr>
        <w:pStyle w:val="Normal"/>
        <w:jc w:val="both"/>
        <w:rPr>
          <w:rFonts w:ascii="Calibri" w:hAnsi="Calibri" w:cs="Calibri"/>
          <w:sz w:val="22"/>
          <w:szCs w:val="22"/>
        </w:rPr>
      </w:pPr>
      <w:r>
        <w:rPr>
          <w:rFonts w:cs="Calibri" w:ascii="Calibri" w:hAnsi="Calibri"/>
          <w:sz w:val="22"/>
          <w:szCs w:val="22"/>
        </w:rPr>
        <w:t xml:space="preserve">En Giverny, Monet recibe a críticos, historiadores del arte especialistas en jardín, a menudo también a fotógrafos. </w:t>
      </w:r>
    </w:p>
    <w:p>
      <w:pPr>
        <w:pStyle w:val="Normal"/>
        <w:jc w:val="both"/>
        <w:rPr>
          <w:rFonts w:ascii="Calibri" w:hAnsi="Calibri" w:cs="Calibri"/>
          <w:sz w:val="22"/>
          <w:szCs w:val="22"/>
        </w:rPr>
      </w:pPr>
      <w:r>
        <w:rPr>
          <w:rFonts w:cs="Calibri" w:ascii="Calibri" w:hAnsi="Calibri"/>
          <w:sz w:val="22"/>
          <w:szCs w:val="22"/>
        </w:rPr>
        <w:t>En Giverny, Monet, por primera vez, tiene la oportunidad crearse a sí mismo un jardín y que obedece a sus necesidades pictóricas. Los árboles que había en el huerto y en la calzada central se eliminan gradualmente aunque la estructura del jardín cerrado normado sigue siendo rectilínea, que desaparece bajo la profusión de la masa vegetal. Las flores también ganan alturas y van a enzarzarse en el aro del camino de acceso. En noviembre de 1890, compra la casa que había alquilado previamente. En aquella época, Octave Mirbeau, amigo del pintor y un apasionado del jardín, revoca con mortero de yeso de color rosa la fachada, lo que hace que todavía más deslumbrante flores, y se describen las variedades florales con precisión durante todas las estaciones de año. Monet manda construir invernaderos y en 1897 se crea un nuevo taller de jardinería en el que Felix y Breuil con un equipo de cinco jardineros son contratados.</w:t>
      </w:r>
    </w:p>
    <w:p>
      <w:pPr>
        <w:pStyle w:val="Normal"/>
        <w:jc w:val="both"/>
        <w:rPr>
          <w:rFonts w:ascii="Calibri" w:hAnsi="Calibri" w:cs="Calibri"/>
          <w:sz w:val="22"/>
          <w:szCs w:val="22"/>
        </w:rPr>
      </w:pPr>
      <w:r>
        <w:rPr>
          <w:rFonts w:cs="Calibri" w:ascii="Calibri" w:hAnsi="Calibri"/>
          <w:sz w:val="22"/>
          <w:szCs w:val="22"/>
        </w:rPr>
        <w:t xml:space="preserve">En febrero 1893 artista adquiere un terreno por debajo de su propiedad, a lo largo de un brazo del río Epte para crear un segundo jardín. Después de haber obtenido las autorizaciones necesarias, un lago artificial con nenúfares flotantes. En el margen, los sauces, los cañaverales, y las plantas acuáticas rodean este fascinante jardín acuático se mezclan la naturaleza y su reflexión personal. </w:t>
      </w:r>
    </w:p>
    <w:p>
      <w:pPr>
        <w:pStyle w:val="Normal"/>
        <w:jc w:val="both"/>
        <w:rPr>
          <w:rFonts w:ascii="Calibri" w:hAnsi="Calibri" w:cs="Calibri"/>
          <w:sz w:val="22"/>
          <w:szCs w:val="22"/>
        </w:rPr>
      </w:pPr>
      <w:r>
        <w:rPr>
          <w:rFonts w:cs="Calibri" w:ascii="Calibri" w:hAnsi="Calibri"/>
          <w:sz w:val="22"/>
          <w:szCs w:val="22"/>
        </w:rPr>
        <w:t>En 1901 compra una segunda parcela y consigue hacer más grande el espacio dedicado al jardín después de veinte años de la llegada en Giverny, hasta conseguir el aspecto final.</w:t>
      </w:r>
    </w:p>
    <w:p>
      <w:pPr>
        <w:pStyle w:val="Normal"/>
        <w:jc w:val="both"/>
        <w:rPr>
          <w:rFonts w:ascii="Calibri" w:hAnsi="Calibri" w:cs="Calibri"/>
          <w:sz w:val="22"/>
          <w:szCs w:val="22"/>
        </w:rPr>
      </w:pPr>
      <w:r>
        <w:rPr>
          <w:rFonts w:cs="Calibri" w:ascii="Calibri" w:hAnsi="Calibri"/>
          <w:sz w:val="22"/>
          <w:szCs w:val="22"/>
        </w:rPr>
        <w:t>Consigue mezclar de diversas fuentes de inspiración para lograr lo mejor de los jardines: francés, inglés, Mediterráneo o japonés. Pero el resultado final es único: un jardín para un pintor, jamás nunca se había creado nada igual. Se convierte entonces el motivo favorito del artista.</w:t>
      </w:r>
    </w:p>
    <w:p>
      <w:pPr>
        <w:pStyle w:val="Normal"/>
        <w:jc w:val="both"/>
        <w:rPr>
          <w:rFonts w:ascii="Calibri" w:hAnsi="Calibri" w:cs="Calibri"/>
          <w:sz w:val="22"/>
          <w:szCs w:val="22"/>
        </w:rPr>
      </w:pPr>
      <w:r>
        <w:rPr>
          <w:rFonts w:cs="Calibri" w:ascii="Calibri" w:hAnsi="Calibri"/>
          <w:sz w:val="22"/>
          <w:szCs w:val="22"/>
        </w:rPr>
        <w:t>Durante la planificación y el largo desarrollo del jardín, Monet no pintaba. Se dedica en hacer algunos estudios de flores, especialmente los que se dedican a la decoración de la sala de estar de su marchante Paul Durand-Ruel. Viaja también para encontrar nuevos patrones de desarrollo de su pintura, que son en algunas ocasiones parte de sus preocupaciones como jardinero, marcha hasta Holanda, donde admira los campos de tulipanes; en Bordighera (Italia) donde se centra especialmente los jardines de Villa Moreno famosos por su profusión vegetal. Donde traduce la luminosidad mediterránea y la fascinación del pintor por la naturaleza de esta región.</w:t>
      </w:r>
    </w:p>
    <w:p>
      <w:pPr>
        <w:pStyle w:val="Normal"/>
        <w:jc w:val="both"/>
        <w:rPr>
          <w:rFonts w:ascii="Calibri" w:hAnsi="Calibri" w:cs="Calibri"/>
          <w:sz w:val="22"/>
          <w:szCs w:val="22"/>
        </w:rPr>
      </w:pPr>
      <w:r>
        <w:rPr>
          <w:rFonts w:cs="Calibri" w:ascii="Calibri" w:hAnsi="Calibri"/>
          <w:sz w:val="22"/>
          <w:szCs w:val="22"/>
        </w:rPr>
        <w:t>De regreso comenzó su primera serie de pinturas se basa en “Chopos” en 1891 y en “Matinées sur la Seine” en 1896 que muestran un creciente interés con el tema de la vegetación y su reflejo en el agua, un tema que se convertirá en casi obsesivo cuando empieza a pintar sobre el lago “Estanque de Lirios”. También en la proximidad pintó sus últimos cuadros. En Noruega expresa una sensación misteriosa de inmersión en la naturaleza.</w:t>
      </w:r>
    </w:p>
    <w:p>
      <w:pPr>
        <w:pStyle w:val="Normal"/>
        <w:jc w:val="both"/>
        <w:rPr>
          <w:rFonts w:ascii="Calibri" w:hAnsi="Calibri" w:cs="Calibri"/>
          <w:sz w:val="22"/>
          <w:szCs w:val="22"/>
        </w:rPr>
      </w:pPr>
      <w:r>
        <w:rPr>
          <w:rFonts w:cs="Calibri" w:ascii="Calibri" w:hAnsi="Calibri"/>
          <w:sz w:val="22"/>
          <w:szCs w:val="22"/>
        </w:rPr>
        <w:t>Monet, al igual que muchos artistas de su época, fue inspirado en gran medida por los pintores japoneses: participó en las famosas “cenas japonesas” donde se hablaba sobre la admiración del arte japonés, se citó a Tadamasa Hayashi, uno de los grandes pintores contemporáneos, y sus pinturas se pusieron de moda. Sólo hay que ver el retrato que hizo de su esposa, Camille vestida de japonés, pero en general le sirvió de inspiración de los artistas japoneses algunas combinaciones de colores, ciertos temas, el movimiento, y los marcos.</w:t>
      </w:r>
    </w:p>
    <w:p>
      <w:pPr>
        <w:pStyle w:val="Normal"/>
        <w:jc w:val="both"/>
        <w:rPr>
          <w:rFonts w:ascii="Calibri" w:hAnsi="Calibri" w:cs="Calibri"/>
          <w:sz w:val="22"/>
          <w:szCs w:val="22"/>
        </w:rPr>
      </w:pPr>
      <w:r>
        <w:rPr>
          <w:rFonts w:cs="Calibri" w:ascii="Calibri" w:hAnsi="Calibri"/>
          <w:sz w:val="22"/>
          <w:szCs w:val="22"/>
        </w:rPr>
        <w:t xml:space="preserve">La influencia oriental se refleja muy bien en el jardín de Monet: en pocos años ha transformado su jardín, diseñado las calles, se plantan muchas especies exóticas de plantas, sustituyendo las manzanas por cerezas y albaricoques del Japón. China y Japón, se traen bambúes, lirios de agua y plantas raras. </w:t>
      </w:r>
    </w:p>
    <w:p>
      <w:pPr>
        <w:pStyle w:val="Normal"/>
        <w:jc w:val="both"/>
        <w:rPr>
          <w:rFonts w:ascii="Calibri" w:hAnsi="Calibri" w:cs="Calibri"/>
          <w:sz w:val="22"/>
          <w:szCs w:val="22"/>
        </w:rPr>
      </w:pPr>
      <w:r>
        <w:rPr>
          <w:rFonts w:cs="Calibri" w:ascii="Calibri" w:hAnsi="Calibri"/>
          <w:sz w:val="22"/>
          <w:szCs w:val="22"/>
        </w:rPr>
        <w:t xml:space="preserve">Las plantas y las distintas especies y se disponen sin ningún plan preconcebido de forma asimétrica con una fuerte atracción por el Lejano Oriente. </w:t>
      </w:r>
    </w:p>
    <w:p>
      <w:pPr>
        <w:pStyle w:val="Normal"/>
        <w:jc w:val="both"/>
        <w:rPr>
          <w:rFonts w:ascii="Calibri" w:hAnsi="Calibri" w:cs="Calibri"/>
          <w:sz w:val="22"/>
          <w:szCs w:val="22"/>
        </w:rPr>
      </w:pPr>
      <w:r>
        <w:rPr>
          <w:rFonts w:cs="Calibri" w:ascii="Calibri" w:hAnsi="Calibri"/>
          <w:sz w:val="22"/>
          <w:szCs w:val="22"/>
        </w:rPr>
        <w:t xml:space="preserve">Pero el vínculo más evidente entre el jardín de Claude Monet y los jardines japoneses obviamente es el puente, llamado el “puente japonés”, ya que tiene el mismo diseño que los de Japón, aunque aquí se pinta de verde mientras que los originales del Japón son de color rojo. Llamamos a estos puentes “puentes de luz de la luna”, porque el pasamanos permite dejar que los rayos de luz y el reflejo de la luna. </w:t>
      </w:r>
    </w:p>
    <w:p>
      <w:pPr>
        <w:pStyle w:val="Normal"/>
        <w:jc w:val="both"/>
        <w:rPr>
          <w:rFonts w:ascii="Calibri" w:hAnsi="Calibri" w:cs="Calibri"/>
          <w:sz w:val="22"/>
          <w:szCs w:val="22"/>
        </w:rPr>
      </w:pPr>
      <w:r>
        <w:rPr>
          <w:rFonts w:cs="Calibri" w:ascii="Calibri" w:hAnsi="Calibri"/>
          <w:sz w:val="22"/>
          <w:szCs w:val="22"/>
        </w:rPr>
        <w:t>Inspirándose en la idea japonesa, Monet ha dado forma a un estanque con una parte estrecha donde la sombra de bambú no interfiere para que la luz pueda pasar bajo el puente para iluminar los lirios de agua situadas a la sombra de bambú.</w:t>
      </w:r>
    </w:p>
    <w:p>
      <w:pPr>
        <w:pStyle w:val="Normal"/>
        <w:jc w:val="both"/>
        <w:rPr>
          <w:rFonts w:ascii="Calibri" w:hAnsi="Calibri" w:cs="Calibri"/>
          <w:sz w:val="22"/>
          <w:szCs w:val="22"/>
        </w:rPr>
      </w:pPr>
      <w:r>
        <w:rPr>
          <w:rFonts w:cs="Calibri" w:ascii="Calibri" w:hAnsi="Calibri"/>
          <w:sz w:val="22"/>
          <w:szCs w:val="22"/>
        </w:rPr>
        <w:t>Claude Monet en Giverny al igual que Joaquín Sorolla construyó su propio refugio en las afueras de Madrid, una bonita casa rodeada por un hermoso jardín que diseñó y cultivó él mismo, y que fue una constante inspiración en sus últimos cuadros. Hoy en día, la casa de Joaquín Sorolla es un museo que conserva su jardín, y numerosos cuadros, muchos sin terminar y todos aquellos objetos que fueron mudos testigos de la vida del pintor. Dicen que nunca falta un jarrón con flores frescas.</w:t>
      </w:r>
    </w:p>
    <w:p>
      <w:pPr>
        <w:pStyle w:val="Normal"/>
        <w:jc w:val="both"/>
        <w:rPr>
          <w:rFonts w:ascii="Calibri" w:hAnsi="Calibri" w:cs="Calibri"/>
          <w:sz w:val="22"/>
        </w:rPr>
      </w:pPr>
      <w:r>
        <w:rPr>
          <w:rFonts w:cs="Calibri" w:ascii="Calibri" w:hAnsi="Calibri"/>
          <w:sz w:val="22"/>
        </w:rPr>
        <w:t>Monet se trasladó a la casa en Giverny en 1883. Se instaló allí con su gran familia mezclada. Tanto con sus hijos, de su primer matrimonio con Camille Doncieux, como con los de Alice Hoschedé, los seis hijos que ella tuvo con Ernest Hoschedé y sus dos hijos propios; su último hijo no llegará a conocer a su madre, muerta en el parto en 1879. Giverny se convertirá en un verdadero remanso de paz para Monet. Toda la familia tenía que seguir el ritmo de la vida del pintor, se llegó a decir que los niños tenían que salir de la escuela temprano para estar sentados en la mesa a las 11:30 para el almuerzo. Este es el trabajo que ha guiado la vida de Monet durante muchos años en su nueva casa. A veces se aisló varios días para pintar o salir de Giverny unas pocas semanas o meses para viajar por el Sur de Francia, Noruega o Inglaterra. El pintor, sin embargo, seguirá siendo muy unido a Giverny donde disfrutó de entretener a sus amigos en compañía de su entrañable amigo Georges Clemenceau y donde murió en 1926 a la edad de 86 años.</w:t>
      </w:r>
    </w:p>
    <w:p>
      <w:pPr>
        <w:pStyle w:val="Normal"/>
        <w:jc w:val="both"/>
        <w:rPr>
          <w:rFonts w:ascii="Calibri" w:hAnsi="Calibri" w:cs="Calibri"/>
          <w:sz w:val="22"/>
        </w:rPr>
      </w:pPr>
      <w:r>
        <w:rPr>
          <w:rFonts w:cs="Calibri" w:ascii="Calibri" w:hAnsi="Calibri"/>
          <w:sz w:val="22"/>
        </w:rPr>
        <w:t>La casa tenía tres entradas (durante la vida de Monet dejó una entrada principal al centro y la puerta del lado derecho). Comenzamos el recorrido a través de la puerta principal y, después del pequeño salón azul y tiendas de comestibles, bajamos unas escaleras para entrar en el primer taller de Monet. En los muebles, cuadros del pintor dedicados a Alicia y a los niños, como en todas partes de la casa. En la pared, son reproducciones exactas de algunas obras que Monet que estaban colgadas en el mismo lugar. Los originales de estas pinturas ahora están dispersos en Francia y por todo el mundo. Monet utiliza este taller hasta 1899, año en la construcción de su segundo taller, más grande y más brillante.</w:t>
      </w:r>
    </w:p>
    <w:p>
      <w:pPr>
        <w:pStyle w:val="Normal"/>
        <w:jc w:val="both"/>
        <w:rPr>
          <w:rFonts w:ascii="Calibri" w:hAnsi="Calibri" w:cs="Calibri"/>
          <w:sz w:val="22"/>
        </w:rPr>
      </w:pPr>
      <w:r>
        <w:rPr>
          <w:rFonts w:cs="Calibri" w:ascii="Calibri" w:hAnsi="Calibri"/>
          <w:sz w:val="22"/>
        </w:rPr>
        <w:t xml:space="preserve">El gran salón taller conservaba cincuenta y nueve de las mejores obras de Monet. Para su reconstrucción de los elementos y las pinturas que lo decoraban se estudiaron un profundo y minucioso histórico de las fotografías hechas en el salón durante el periodo de 1915 a 1920. </w:t>
      </w:r>
    </w:p>
    <w:p>
      <w:pPr>
        <w:pStyle w:val="Normal"/>
        <w:jc w:val="both"/>
        <w:rPr>
          <w:rFonts w:ascii="Calibri" w:hAnsi="Calibri" w:cs="Calibri"/>
          <w:sz w:val="22"/>
        </w:rPr>
      </w:pPr>
      <w:r>
        <w:rPr>
          <w:rFonts w:cs="Calibri" w:ascii="Calibri" w:hAnsi="Calibri"/>
          <w:sz w:val="22"/>
        </w:rPr>
        <w:t>Volvemos por la habitación azul para coger las escaleras hasta la habitación de Monet, justo por encima de su taller y que tenía una vista sin obstáculos del jardín y la calle principal de Giverny. La habitación está decorada hoy siguiendo los escritos que se han podido salvar. Sabemos también que Monet había colgado los cuadros de sus amigos pintores como Cézanne, Berthe Morisot, Renoir y Caillebotte.</w:t>
      </w:r>
    </w:p>
    <w:p>
      <w:pPr>
        <w:pStyle w:val="Normal"/>
        <w:jc w:val="both"/>
        <w:rPr>
          <w:rFonts w:ascii="Calibri" w:hAnsi="Calibri" w:cs="Calibri"/>
          <w:sz w:val="22"/>
        </w:rPr>
      </w:pPr>
      <w:r>
        <w:rPr>
          <w:rFonts w:cs="Calibri" w:ascii="Calibri" w:hAnsi="Calibri"/>
          <w:sz w:val="22"/>
        </w:rPr>
        <w:t>Cruzamos los baños sólo para encontrar la habitación de Alice donde se cuelgan los grabados japoneses que Monet le gustaban tanto y que coleccionaba como inspiración.</w:t>
      </w:r>
    </w:p>
    <w:p>
      <w:pPr>
        <w:pStyle w:val="Normal"/>
        <w:jc w:val="both"/>
        <w:rPr/>
      </w:pPr>
      <w:r>
        <w:rPr>
          <w:rFonts w:cs="Calibri" w:ascii="Calibri" w:hAnsi="Calibri"/>
          <w:sz w:val="22"/>
        </w:rPr>
        <w:t>Al final del pasillo, la sala de Blanca Hoschedé, hija de su amante y esposa de su hijo Jean Monet en 1897. Blanca y Jean Monet heredaron la casa y vivieron allí casi hasta su muerte en 1947. El piso de arriba, era un dormitorio donde dormían los niños en la familia, pero no se puede visitar.</w:t>
      </w:r>
    </w:p>
    <w:p>
      <w:pPr>
        <w:pStyle w:val="Normal"/>
        <w:jc w:val="both"/>
        <w:rPr>
          <w:rFonts w:ascii="Calibri" w:hAnsi="Calibri" w:cs="Calibri"/>
          <w:sz w:val="22"/>
        </w:rPr>
      </w:pPr>
      <w:r>
        <w:rPr>
          <w:rFonts w:cs="Calibri" w:ascii="Calibri" w:hAnsi="Calibri"/>
          <w:sz w:val="22"/>
        </w:rPr>
        <w:t>El recorrido continúa, se desciende a la planta baja para descubrir el famoso comedor amarillo. Monet amaba el color amarillo y optó por ese tono en toda la decoración de la habitación.</w:t>
      </w:r>
    </w:p>
    <w:p>
      <w:pPr>
        <w:pStyle w:val="Normal"/>
        <w:jc w:val="both"/>
        <w:rPr>
          <w:rFonts w:ascii="Calibri" w:hAnsi="Calibri" w:cs="Calibri"/>
          <w:sz w:val="22"/>
        </w:rPr>
      </w:pPr>
      <w:r>
        <w:rPr>
          <w:rFonts w:cs="Calibri" w:ascii="Calibri" w:hAnsi="Calibri"/>
          <w:sz w:val="22"/>
        </w:rPr>
        <w:t>El brillo en cualquier habitación de la casa es increíble, entendemos por qué Monet se sintió tan bien aquí.</w:t>
      </w:r>
    </w:p>
    <w:p>
      <w:pPr>
        <w:pStyle w:val="Normal"/>
        <w:jc w:val="both"/>
        <w:rPr>
          <w:rFonts w:ascii="Calibri" w:hAnsi="Calibri" w:cs="Calibri"/>
          <w:sz w:val="22"/>
        </w:rPr>
      </w:pPr>
      <w:r>
        <w:rPr>
          <w:rFonts w:cs="Calibri" w:ascii="Calibri" w:hAnsi="Calibri"/>
          <w:sz w:val="22"/>
        </w:rPr>
        <w:t xml:space="preserve">Más adelante se encuentra la magnífica cocina decorada con azulejería de color azul. Destaca la enorme cocina de leña y carbón de la marca Briffault, era un clásico en las cocinas de la clase más pudiente de la época. Era un verdadero ingenio hecho de hierro fundido, tenía dos fuegos que se graduaban la entrada del aire para proporcionar más o menos calor. La puerta inferior es para la introducción de fuentes para el horno, lo que permitió mantener los platos de servir caliente. </w:t>
      </w:r>
    </w:p>
    <w:p>
      <w:pPr>
        <w:pStyle w:val="Normal"/>
        <w:jc w:val="both"/>
        <w:rPr>
          <w:rFonts w:ascii="Calibri" w:hAnsi="Calibri" w:cs="Calibri"/>
          <w:sz w:val="22"/>
        </w:rPr>
      </w:pPr>
      <w:r>
        <w:rPr>
          <w:rFonts w:cs="Calibri" w:ascii="Calibri" w:hAnsi="Calibri"/>
          <w:sz w:val="22"/>
        </w:rPr>
        <w:t>La barra de latón de la cocina, llamada barra de seguridad, evitaba ser quemado por el metal de la cocina. También servía para secar las toallas en minutos.</w:t>
      </w:r>
    </w:p>
    <w:p>
      <w:pPr>
        <w:pStyle w:val="Normal"/>
        <w:jc w:val="both"/>
        <w:rPr>
          <w:rFonts w:ascii="Calibri" w:hAnsi="Calibri" w:cs="Calibri"/>
          <w:sz w:val="22"/>
        </w:rPr>
      </w:pPr>
      <w:r>
        <w:rPr>
          <w:rFonts w:cs="Calibri" w:ascii="Calibri" w:hAnsi="Calibri"/>
          <w:sz w:val="22"/>
        </w:rPr>
        <w:t>Como siempre nos pasa nos tienen que echar de todos los sitios donde vamos, después de varios avisos salimos de la Casa de Monet para adentrarnos en el entorno de la vida en una población que aun se mantiene rural de Giverny.</w:t>
      </w:r>
    </w:p>
    <w:p>
      <w:pPr>
        <w:pStyle w:val="Normal"/>
        <w:jc w:val="both"/>
        <w:rPr>
          <w:rFonts w:ascii="Calibri" w:hAnsi="Calibri" w:cs="Calibri"/>
          <w:sz w:val="22"/>
        </w:rPr>
      </w:pPr>
      <w:r>
        <w:rPr>
          <w:rFonts w:cs="Calibri" w:ascii="Calibri" w:hAnsi="Calibri"/>
          <w:sz w:val="22"/>
        </w:rPr>
        <w:t>El pueblo de Giverny gira en torno a la figura de Monet, toda su economía está dirigida al turismo: restaurantes, galerías de arte, hoteles, se concentran en una calle que ha sufrido pocos cambios y que seguramente ahora Monet lo reconocería.</w:t>
      </w:r>
    </w:p>
    <w:p>
      <w:pPr>
        <w:pStyle w:val="Normal"/>
        <w:jc w:val="both"/>
        <w:rPr>
          <w:rFonts w:ascii="Calibri" w:hAnsi="Calibri" w:cs="Calibri"/>
          <w:sz w:val="22"/>
        </w:rPr>
      </w:pPr>
      <w:r>
        <w:rPr>
          <w:rFonts w:cs="Calibri" w:ascii="Calibri" w:hAnsi="Calibri"/>
          <w:sz w:val="22"/>
        </w:rPr>
        <w:t xml:space="preserve">El primer edificio que reconocemos en la ruta de Monet en Giverny se llama residencia Le Hameau era el lugar donde se alojaban muchos de los pintores americanos que venían a Giverny con la idea de estudiar la obra del maestro. </w:t>
      </w:r>
    </w:p>
    <w:p>
      <w:pPr>
        <w:pStyle w:val="Normal"/>
        <w:jc w:val="both"/>
        <w:rPr>
          <w:rFonts w:ascii="Calibri" w:hAnsi="Calibri" w:cs="Calibri"/>
          <w:sz w:val="22"/>
        </w:rPr>
      </w:pPr>
      <w:r>
        <w:rPr>
          <w:rFonts w:cs="Calibri" w:ascii="Calibri" w:hAnsi="Calibri"/>
          <w:sz w:val="22"/>
        </w:rPr>
        <w:t xml:space="preserve">Más adelante está La Maison Rose es una de las mansiones que ha visto huéspedes importantes desde hace varias décadas, los pintores americanos, y muchos artistas a partir de 1909, cuando se convirtió en una posada. Bailarina Isadora Duncan fue una de sus ocupantes, también Blanca Hoschedé, la hijastra de Monet, a menudo llegó a pintar en el jardín. </w:t>
      </w:r>
    </w:p>
    <w:p>
      <w:pPr>
        <w:pStyle w:val="Normal"/>
        <w:jc w:val="both"/>
        <w:rPr>
          <w:rFonts w:ascii="Calibri" w:hAnsi="Calibri" w:cs="Calibri"/>
          <w:sz w:val="22"/>
        </w:rPr>
      </w:pPr>
      <w:r>
        <w:rPr>
          <w:rFonts w:cs="Calibri" w:ascii="Calibri" w:hAnsi="Calibri"/>
          <w:sz w:val="22"/>
        </w:rPr>
        <w:t>La casa pertenece ahora a la Fundación Terra, que alberga la residencia de verano allí hacen cursos artistas e investigadores en la historia del arte.</w:t>
      </w:r>
    </w:p>
    <w:p>
      <w:pPr>
        <w:pStyle w:val="Normal"/>
        <w:jc w:val="both"/>
        <w:rPr>
          <w:rFonts w:ascii="Calibri" w:hAnsi="Calibri" w:cs="Calibri"/>
          <w:sz w:val="22"/>
        </w:rPr>
      </w:pPr>
      <w:r>
        <w:rPr>
          <w:rFonts w:cs="Calibri" w:ascii="Calibri" w:hAnsi="Calibri"/>
          <w:sz w:val="22"/>
        </w:rPr>
        <w:t>El siguiente punto de la ruta es la “Maison de Butler”, perteneció a la hija del pintor americano Theodore E.Butler, Alice vivió aquí con su padre, la transformación de esta casa con encanto humilde de una granja del siglo XVII. En esta casa aparece en una famosa pintura de Monet 1891, la serie de Meules.</w:t>
      </w:r>
    </w:p>
    <w:p>
      <w:pPr>
        <w:pStyle w:val="Normal"/>
        <w:jc w:val="both"/>
        <w:rPr>
          <w:rFonts w:ascii="Calibri" w:hAnsi="Calibri" w:cs="Calibri"/>
          <w:sz w:val="22"/>
        </w:rPr>
      </w:pPr>
      <w:r>
        <w:rPr>
          <w:rFonts w:cs="Calibri" w:ascii="Calibri" w:hAnsi="Calibri"/>
          <w:sz w:val="22"/>
        </w:rPr>
        <w:t>Seguimos por la calle hasta llegar a otro de los destinos era una casa de huéspedes y restaurante “Au Bon Maréchal”. Frecuentado en el momento de Claude Monet y otros artistas. Sirvió de estudio de un pintor estaba en el primer piso.</w:t>
      </w:r>
    </w:p>
    <w:p>
      <w:pPr>
        <w:pStyle w:val="Normal"/>
        <w:jc w:val="both"/>
        <w:rPr>
          <w:rFonts w:ascii="Calibri" w:hAnsi="Calibri" w:cs="Calibri"/>
          <w:sz w:val="22"/>
        </w:rPr>
      </w:pPr>
      <w:r>
        <w:rPr>
          <w:rFonts w:cs="Calibri" w:ascii="Calibri" w:hAnsi="Calibri"/>
          <w:sz w:val="22"/>
        </w:rPr>
        <w:t>Nos queda el tiempo y el sosiego para pasear en el momento que ya el turismo ha huido con destino a sus hoteles en París. Nosotros marchamos hacia la izquierda siguiendo el trazado de la calle Rue Claude Monet y del último viaje de Monet pasando por su iglesia municipal y su última morada en el pequeño cementerio de la localidad.</w:t>
      </w:r>
    </w:p>
    <w:p>
      <w:pPr>
        <w:pStyle w:val="Normal"/>
        <w:jc w:val="both"/>
        <w:rPr>
          <w:rFonts w:ascii="Calibri" w:hAnsi="Calibri" w:cs="Calibri"/>
          <w:sz w:val="22"/>
        </w:rPr>
      </w:pPr>
      <w:r>
        <w:rPr>
          <w:rFonts w:cs="Calibri" w:ascii="Calibri" w:hAnsi="Calibri"/>
          <w:sz w:val="22"/>
        </w:rPr>
        <w:t>La iglesia de Sainte Radegonde de Giverny, es una pequeña iglesia cuya construcción data de diferentes épocas, la parte más antigua del siglo XI es el ábside semicircular con sus modillones con motivos grotescos.</w:t>
      </w:r>
    </w:p>
    <w:p>
      <w:pPr>
        <w:pStyle w:val="Normal"/>
        <w:jc w:val="both"/>
        <w:rPr>
          <w:rFonts w:ascii="Calibri" w:hAnsi="Calibri" w:cs="Calibri"/>
          <w:sz w:val="22"/>
        </w:rPr>
      </w:pPr>
      <w:r>
        <w:rPr>
          <w:rFonts w:cs="Calibri" w:ascii="Calibri" w:hAnsi="Calibri"/>
          <w:sz w:val="22"/>
        </w:rPr>
        <w:t>En el interior destaca el arco de coro construido con forma ojival con nervuras planas lo que denota que fue construido ya en estilo gótico tardío. Los arcos que sirven de armazón formados por nervuras fuertes que se ramifican y datan del siglo XV.</w:t>
      </w:r>
    </w:p>
    <w:p>
      <w:pPr>
        <w:pStyle w:val="Normal"/>
        <w:jc w:val="both"/>
        <w:rPr>
          <w:rFonts w:ascii="Calibri" w:hAnsi="Calibri" w:cs="Calibri"/>
          <w:sz w:val="22"/>
        </w:rPr>
      </w:pPr>
      <w:r>
        <w:rPr>
          <w:rFonts w:cs="Calibri" w:ascii="Calibri" w:hAnsi="Calibri"/>
          <w:sz w:val="22"/>
        </w:rPr>
        <w:t>La decoración de la iglesia está constituida por numerosas estatuas de diferentes periodos. En el coro: se puede ver el altar. El altar  tiene un pequeño retablo de madera pintado del siglo XVII. En el interior una pintura del mismo período, lo que representa la transfiguración de Jesús en el monte Tabor.</w:t>
      </w:r>
    </w:p>
    <w:p>
      <w:pPr>
        <w:pStyle w:val="Normal"/>
        <w:jc w:val="both"/>
        <w:rPr>
          <w:rFonts w:ascii="Calibri" w:hAnsi="Calibri" w:cs="Calibri"/>
          <w:sz w:val="22"/>
        </w:rPr>
      </w:pPr>
      <w:r>
        <w:rPr>
          <w:rFonts w:cs="Calibri" w:ascii="Calibri" w:hAnsi="Calibri"/>
          <w:sz w:val="22"/>
        </w:rPr>
        <w:t>A la izquierda es una estatua de piedra que representa Santa Radegunda y derecha una estatua de San Roque, ambas del siglo XVII.</w:t>
      </w:r>
    </w:p>
    <w:p>
      <w:pPr>
        <w:pStyle w:val="Normal"/>
        <w:jc w:val="both"/>
        <w:rPr>
          <w:rFonts w:ascii="Calibri" w:hAnsi="Calibri" w:cs="Calibri"/>
          <w:sz w:val="22"/>
        </w:rPr>
      </w:pPr>
      <w:r>
        <w:rPr>
          <w:rFonts w:cs="Calibri" w:ascii="Calibri" w:hAnsi="Calibri"/>
          <w:sz w:val="22"/>
        </w:rPr>
        <w:t>Sobre el altar de la nave sur hay una gran estatua de madera de San Juan Bautista, obra del siglo XVIII. En el altar del lado norte hay una pintura de la Anunciación  del siglo XIX con, en un nicho, una estatua de piedra de la Virgen y el niño desde del siglo XIV.</w:t>
      </w:r>
    </w:p>
    <w:p>
      <w:pPr>
        <w:pStyle w:val="Normal"/>
        <w:jc w:val="both"/>
        <w:rPr>
          <w:rFonts w:ascii="Calibri" w:hAnsi="Calibri" w:cs="Calibri"/>
          <w:sz w:val="22"/>
        </w:rPr>
      </w:pPr>
      <w:r>
        <w:rPr>
          <w:rFonts w:cs="Calibri" w:ascii="Calibri" w:hAnsi="Calibri"/>
          <w:sz w:val="22"/>
        </w:rPr>
        <w:t>En la pared del pasillo del sur es una estatua de piedra del siglo XVI que representa Saint Quentin torturado. Cerca de la entrada lateral, hay otra estatua de piedra policromada del siglo XIV que representa San Luis de Anjou.</w:t>
      </w:r>
    </w:p>
    <w:p>
      <w:pPr>
        <w:pStyle w:val="Normal"/>
        <w:jc w:val="both"/>
        <w:rPr/>
      </w:pPr>
      <w:r>
        <w:rPr>
          <w:rFonts w:cs="Calibri" w:ascii="Calibri" w:hAnsi="Calibri"/>
          <w:sz w:val="22"/>
        </w:rPr>
        <w:t>Sobre el arco triunfal hay un Cristo de madera fechado en 1654 que fue originalmente rodeado por la Virgen y San Juan.</w:t>
      </w:r>
    </w:p>
    <w:p>
      <w:pPr>
        <w:pStyle w:val="Normal"/>
        <w:jc w:val="both"/>
        <w:rPr>
          <w:rFonts w:ascii="Calibri" w:hAnsi="Calibri" w:cs="Calibri"/>
          <w:sz w:val="22"/>
        </w:rPr>
      </w:pPr>
      <w:r>
        <w:rPr>
          <w:rFonts w:cs="Calibri" w:ascii="Calibri" w:hAnsi="Calibri"/>
          <w:sz w:val="22"/>
        </w:rPr>
        <w:t>En los vitrales de la nave norte se representa la Virgen y el Niño con Santa Radegonde, mientras que una de las ventanas del pasillo sur se representan la figura de San Roque y su perro.</w:t>
      </w:r>
    </w:p>
    <w:p>
      <w:pPr>
        <w:pStyle w:val="Normal"/>
        <w:jc w:val="both"/>
        <w:rPr/>
      </w:pPr>
      <w:r>
        <w:rPr>
          <w:rFonts w:cs="Calibri" w:ascii="Calibri" w:hAnsi="Calibri"/>
          <w:sz w:val="22"/>
        </w:rPr>
        <w:t>En la entrada a la iglesia se encuentra el coche funerario que traslado hasta el cementerio el cuerpo de Monet empujado por dos aldeanos. El féretro estaba cubierto con un paño de color negro, su amigo primer ministro de la tercera república Georges Clemenceau, lloro amargamente y grito “Non! non! pas de noir sur Monet. Le noir n'est pas une couleur.” (No! no el negro sobre Monet. No es un color). Su hija Blanca se traslado rápidamente a la casa donde cogió una cortina de colores para cubrir el féretro.</w:t>
      </w:r>
    </w:p>
    <w:p>
      <w:pPr>
        <w:pStyle w:val="Normal"/>
        <w:jc w:val="both"/>
        <w:rPr/>
      </w:pPr>
      <w:r>
        <w:rPr>
          <w:rFonts w:cs="Calibri" w:ascii="Calibri" w:hAnsi="Calibri"/>
          <w:sz w:val="22"/>
        </w:rPr>
        <w:t>Nos acercamos a las espaldas de la iglesia donde se encuentra el cementerio, en un lugar destacado se halla la peculiar tumba de Monet. A decir verdad, no representa a uno de los grandes de la pintura, más bien, no destaca de la de sus vecinos no tan famosos. Tiene una cruz redonda, no tiene lápida, simplemente hay plantas y flores como su hermoso jardín en pequeño, a lo largo de su pequeño jardín hay pequeñas citas de las personas enterradas, son todos sus familiares más allegados, en el centro la suya: en una plancha de mármol partido dice: aquí reposa nuestro amado Claude Monet qué nació el 14 de noviembre de 1840; y murió el 5 de diciembre de 1926. Lamento todo.</w:t>
      </w:r>
    </w:p>
    <w:p>
      <w:pPr>
        <w:pStyle w:val="Normal"/>
        <w:jc w:val="both"/>
        <w:rPr>
          <w:rFonts w:ascii="Calibri" w:hAnsi="Calibri" w:cs="Calibri"/>
          <w:sz w:val="22"/>
        </w:rPr>
      </w:pPr>
      <w:r>
        <w:rPr>
          <w:rFonts w:cs="Calibri" w:ascii="Calibri" w:hAnsi="Calibri"/>
          <w:sz w:val="22"/>
        </w:rPr>
        <w:t xml:space="preserve">Después de rendir nuestro sentido homenaje caminamos por las calles desérticas hasta nuestro parking, en este momento somos una docena de autocaravanas las que nos disponemos a pasar la tarde-noche. Aprovechamos el momento de tranquilidad para darnos una confortable ducha y sin mucho más, cenamos, vemos una peli y dormimos plácidamente. </w:t>
      </w:r>
    </w:p>
    <w:p>
      <w:pPr>
        <w:pStyle w:val="Normal"/>
        <w:jc w:val="both"/>
        <w:rPr>
          <w:rFonts w:ascii="Calibri" w:hAnsi="Calibri" w:cs="Calibri"/>
          <w:b/>
          <w:b/>
          <w:sz w:val="22"/>
          <w:szCs w:val="22"/>
        </w:rPr>
      </w:pPr>
      <w:r>
        <w:rPr>
          <w:rFonts w:cs="Calibri" w:ascii="Calibri" w:hAnsi="Calibri"/>
          <w:b/>
          <w:sz w:val="22"/>
          <w:szCs w:val="22"/>
        </w:rPr>
        <w:t>Ruta 13 de Agosto (sábado)</w:t>
      </w:r>
    </w:p>
    <w:p>
      <w:pPr>
        <w:pStyle w:val="Normal"/>
        <w:jc w:val="both"/>
        <w:rPr>
          <w:rFonts w:ascii="Calibri" w:hAnsi="Calibri" w:cs="Calibri"/>
          <w:b/>
          <w:b/>
          <w:sz w:val="22"/>
          <w:szCs w:val="22"/>
          <w:lang w:val="en-US"/>
        </w:rPr>
      </w:pPr>
      <w:r>
        <w:rPr>
          <w:rFonts w:cs="Calibri" w:ascii="Calibri" w:hAnsi="Calibri"/>
          <w:b/>
          <w:sz w:val="22"/>
          <w:szCs w:val="22"/>
          <w:lang w:val="en-US"/>
        </w:rPr>
        <w:t xml:space="preserve">Ruta: Giverny-París 74 km 1 h -Burdeos </w:t>
      </w:r>
    </w:p>
    <w:p>
      <w:pPr>
        <w:pStyle w:val="Normal"/>
        <w:jc w:val="both"/>
        <w:rPr>
          <w:rFonts w:ascii="Calibri" w:hAnsi="Calibri" w:cs="Calibri"/>
          <w:sz w:val="22"/>
          <w:szCs w:val="22"/>
        </w:rPr>
      </w:pPr>
      <w:r>
        <w:rPr>
          <w:rFonts w:cs="Calibri" w:ascii="Calibri" w:hAnsi="Calibri"/>
          <w:sz w:val="22"/>
          <w:szCs w:val="22"/>
        </w:rPr>
        <w:t>He de citar que es un sitio perfecto si no quieres adentrarte en dormir en París, aquí tienes un sitio donde puedes pernoctar con seguridad, aunque carece de cualquier tipo de servicios para las autocaravanas.</w:t>
      </w:r>
    </w:p>
    <w:p>
      <w:pPr>
        <w:pStyle w:val="Normal"/>
        <w:jc w:val="both"/>
        <w:rPr/>
      </w:pPr>
      <w:r>
        <w:rPr>
          <w:rFonts w:cs="Calibri" w:ascii="Calibri" w:hAnsi="Calibri"/>
          <w:sz w:val="22"/>
          <w:szCs w:val="22"/>
        </w:rPr>
        <w:t xml:space="preserve">Por la mañana temprano nos trasladamos hasta Paris para ver el museo Orsay directamente vamos hasta el Castillo de Vincennes, </w:t>
      </w:r>
    </w:p>
    <w:p>
      <w:pPr>
        <w:pStyle w:val="Normal"/>
        <w:jc w:val="both"/>
        <w:rPr>
          <w:rFonts w:ascii="Calibri" w:hAnsi="Calibri" w:cs="Calibri"/>
          <w:sz w:val="22"/>
          <w:szCs w:val="22"/>
        </w:rPr>
      </w:pPr>
      <w:r>
        <w:rPr>
          <w:rFonts w:cs="Calibri" w:ascii="Calibri" w:hAnsi="Calibri"/>
          <w:sz w:val="22"/>
          <w:szCs w:val="22"/>
        </w:rPr>
        <w:t xml:space="preserve">Antes de entrar en la autopista de peaje ponemos en el buscador: “localizar una gasolinera Auchan” con la intención que podamos salir desde París con el depósito lleno de combustible y que nos permita llegar sin repostar casi hasta Burdeos. Localizamos una  gasolinera a un precio de 1,059 € litro. Las coordenadas GPS del lugar corresponden con </w:t>
      </w:r>
      <w:r>
        <w:rPr>
          <w:rFonts w:cs="Calibri" w:ascii="Calibri" w:hAnsi="Calibri"/>
          <w:b/>
          <w:sz w:val="22"/>
          <w:szCs w:val="22"/>
        </w:rPr>
        <w:t>N48.98132 // E 1.68893.</w:t>
      </w:r>
    </w:p>
    <w:p>
      <w:pPr>
        <w:pStyle w:val="Normal"/>
        <w:jc w:val="both"/>
        <w:rPr/>
      </w:pPr>
      <w:r>
        <w:rPr>
          <w:rFonts w:cs="Calibri" w:ascii="Calibri" w:hAnsi="Calibri"/>
          <w:sz w:val="22"/>
          <w:szCs w:val="22"/>
        </w:rPr>
        <w:t xml:space="preserve">Llegamos a París después de sortear el típico atasco de la circunvalación, hasta aparcar en las inmediaciones del Castillo de Vincennes, donde en una de sus calles tenemos un hueco. Las coordenadas GPS del lugar corresponde con: </w:t>
      </w:r>
      <w:r>
        <w:rPr>
          <w:rFonts w:cs="Calibri" w:ascii="Calibri" w:hAnsi="Calibri"/>
          <w:b/>
          <w:sz w:val="22"/>
          <w:szCs w:val="22"/>
        </w:rPr>
        <w:t>N 48.83988// E 2.4316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sde el aparcamiento solamente tenemos que desplazarnos a la estación del metro de Vicennes y coger la línea de metro número 1, un trasbordo  en la estación de Tuileries y coger la línea 12 para bajarnos en Solferino.</w:t>
      </w:r>
    </w:p>
    <w:p>
      <w:pPr>
        <w:pStyle w:val="Normal"/>
        <w:jc w:val="both"/>
        <w:rPr/>
      </w:pPr>
      <w:r>
        <w:rPr>
          <w:rFonts w:cs="Calibri" w:ascii="Calibri" w:hAnsi="Calibri"/>
          <w:sz w:val="22"/>
        </w:rPr>
        <w:t>Soy conocedor de la noticia aparecida en la prensa española: “El Museo d'Orsay de París, que alberga una de las colecciones más importantes de los impresionistas del mundo, permitirá a sus visitantes hacer fotos después de que la ministra de Cultura colgara en las redes sociales una imagen tomada en el recinto”. El Orsay era uno de los pocos museos de la capital francesa que mantenían la prohibición de poder fotografiar los cuadros que cuelgan de sus paredes.</w:t>
      </w:r>
    </w:p>
    <w:p>
      <w:pPr>
        <w:pStyle w:val="Normal"/>
        <w:jc w:val="both"/>
        <w:rPr>
          <w:rFonts w:ascii="Calibri" w:hAnsi="Calibri" w:cs="Calibri"/>
          <w:sz w:val="22"/>
        </w:rPr>
      </w:pPr>
      <w:r>
        <w:rPr>
          <w:rFonts w:cs="Calibri" w:ascii="Calibri" w:hAnsi="Calibri"/>
          <w:sz w:val="22"/>
        </w:rPr>
        <w:t xml:space="preserve">Todo esto ha dado un vuelco gracias a la ministra de Cultura de Francia, Fleure Pellerin, que durante una visita a la retrospectiva del postimpresionista Pierre Bonnard sacaba su teléfono móvil y fotografiaba una obra que estaba colgada en sus paredes para después subirla a la red social Instagram. La foto no pasó desapercibida para las Asociaciones Fotográficas que durante años vienen reclamando, en nombre de la difusión de la cultura, que se permita fotografiar las obras del museo de Orsay. </w:t>
      </w:r>
    </w:p>
    <w:p>
      <w:pPr>
        <w:pStyle w:val="Normal"/>
        <w:jc w:val="both"/>
        <w:rPr>
          <w:rFonts w:ascii="Calibri" w:hAnsi="Calibri" w:cs="Calibri"/>
          <w:sz w:val="22"/>
        </w:rPr>
      </w:pPr>
      <w:r>
        <w:rPr>
          <w:rFonts w:cs="Calibri" w:ascii="Calibri" w:hAnsi="Calibri"/>
          <w:sz w:val="22"/>
        </w:rPr>
        <w:t xml:space="preserve">Tal fue el revuelo que finalmente, se acepto levantar el veto a esta práctica que en la época en que vivimos no tiene ningún sentido, aunque para preservar las obras seguirá prohibido el uso de flashes y de trípodes. </w:t>
      </w:r>
    </w:p>
    <w:p>
      <w:pPr>
        <w:pStyle w:val="Normal"/>
        <w:jc w:val="both"/>
        <w:rPr>
          <w:rFonts w:ascii="Calibri" w:hAnsi="Calibri" w:cs="Calibri"/>
          <w:sz w:val="22"/>
        </w:rPr>
      </w:pPr>
      <w:r>
        <w:rPr>
          <w:rFonts w:cs="Calibri" w:ascii="Calibri" w:hAnsi="Calibri"/>
          <w:sz w:val="22"/>
        </w:rPr>
        <w:t xml:space="preserve">No se sabe si verdaderamente la foto de la Ministra fue un error de protocolo o simplemente trató de forzar al museo a aplicar una medida que ella anima a adoptar en todos los museos. </w:t>
      </w:r>
    </w:p>
    <w:p>
      <w:pPr>
        <w:pStyle w:val="Normal"/>
        <w:jc w:val="both"/>
        <w:rPr>
          <w:rFonts w:ascii="Calibri" w:hAnsi="Calibri" w:cs="Calibri"/>
          <w:sz w:val="22"/>
        </w:rPr>
      </w:pPr>
      <w:r>
        <w:rPr>
          <w:rFonts w:cs="Calibri" w:ascii="Calibri" w:hAnsi="Calibri"/>
          <w:sz w:val="22"/>
        </w:rPr>
        <w:t xml:space="preserve">La dirección del Museo Orsay reconoce que la foto de la ministra les ha obligado en la decisión de levantar el veto, aunque dicen, que desde hace meses estaban estudiando hacerlo. La ministra, por su parte, afirmó en Twitter que con su foto lo único que hizo fue incentivar la campaña “Todos Fotógrafos”, creada en julio de 2014, con la que su departamento pretende que el público contribuya a la difusión de la cultura a través de la fotografía”. </w:t>
      </w:r>
    </w:p>
    <w:p>
      <w:pPr>
        <w:pStyle w:val="Normal"/>
        <w:jc w:val="both"/>
        <w:rPr/>
      </w:pPr>
      <w:r>
        <w:rPr>
          <w:rFonts w:cs="Calibri" w:ascii="Calibri" w:hAnsi="Calibri"/>
          <w:sz w:val="22"/>
          <w:szCs w:val="22"/>
        </w:rPr>
        <w:t>Hemos decidido emplear la mañana en visitar el extraordinario museo porque desde esta primavera se ha levantado la veda para que pudieran hacer fotografías en el interior del museo, gracias a qué en mayo fue visitado por la ministra de cultura que tuvo a bien sacar su móvil y hacerse algunos selfies, luego las publico en las redes sociales, ante la prohibición que pesaba sobre el publico. Esto desencadeno unas enormes protestas de por qué los ministros podían fotografiar y el público que había pagado la entrada no, al día siguiente se levanto la prohibición para el público en general de fotografiar el precioso recinto y sus obras. Esto nos llevo a planificar la visita pensando que seriamos de los primeros en disfrutar de la libertad para fotografiar el museo.</w:t>
      </w:r>
    </w:p>
    <w:p>
      <w:pPr>
        <w:pStyle w:val="Normal"/>
        <w:jc w:val="both"/>
        <w:rPr>
          <w:rFonts w:ascii="Calibri" w:hAnsi="Calibri" w:cs="Calibri"/>
          <w:sz w:val="22"/>
          <w:szCs w:val="22"/>
        </w:rPr>
      </w:pPr>
      <w:r>
        <w:rPr>
          <w:rFonts w:cs="Calibri" w:ascii="Calibri" w:hAnsi="Calibri"/>
          <w:sz w:val="22"/>
          <w:szCs w:val="22"/>
        </w:rPr>
        <w:t xml:space="preserve">Cuando llegamos no hay nadie esperando en la taquilla, algo esta funcionando mal en París con la bajada tan enorme del turismo, además es sábado. Bueno constato cual es la realidad de la ciudad sin querer ensañarme con los problemas de seguridad que atraviesa todo Francia y qué en España los hemos vivido mucho antes. </w:t>
      </w:r>
    </w:p>
    <w:p>
      <w:pPr>
        <w:pStyle w:val="Normal"/>
        <w:jc w:val="both"/>
        <w:rPr/>
      </w:pPr>
      <w:r>
        <w:rPr>
          <w:rFonts w:cs="Calibri" w:ascii="Calibri" w:hAnsi="Calibri"/>
          <w:sz w:val="22"/>
          <w:szCs w:val="22"/>
        </w:rPr>
        <w:t>Nuestra intención para la visita a este enorme museo es hacerlo de una forma rápida y armoniosa para ver las 10 obras calificadas como imprescindibles y añadir todas las obras de Monet que tenemos frescas por nuestra anterior visita a Giverny.</w:t>
      </w:r>
    </w:p>
    <w:p>
      <w:pPr>
        <w:pStyle w:val="Normal"/>
        <w:jc w:val="both"/>
        <w:rPr/>
      </w:pPr>
      <w:r>
        <w:rPr>
          <w:rFonts w:cs="Calibri" w:ascii="Calibri" w:hAnsi="Calibri"/>
          <w:sz w:val="22"/>
          <w:szCs w:val="22"/>
        </w:rPr>
        <w:t>El importe que pagamos es para dos adultos son 24 euros. El horario de visita es: de martes a domingo: de 9:30 a 18:00 horas (jueves hasta las 21:45 horas). Adultos: 12€. Menores de 18 años: entrada gratuita.</w:t>
      </w:r>
    </w:p>
    <w:p>
      <w:pPr>
        <w:pStyle w:val="Normal"/>
        <w:jc w:val="both"/>
        <w:rPr/>
      </w:pPr>
      <w:r>
        <w:rPr>
          <w:rFonts w:cs="Calibri" w:ascii="Calibri" w:hAnsi="Calibri"/>
          <w:sz w:val="22"/>
          <w:szCs w:val="22"/>
        </w:rPr>
        <w:t>El Museo de Orsay tiene como pasado arquitectónico ser una estación de tren que debido a su poco uso pasó a convertirse el 9 de diciembre de 1986 en el museo que albergarse las obras de arte del mundo occidental dentro del periodo de 1848 a 1914, coincidió el día de la proclamación de la II República y el estallido de la Primera Guerra Mundial.</w:t>
      </w:r>
    </w:p>
    <w:p>
      <w:pPr>
        <w:pStyle w:val="Normal"/>
        <w:jc w:val="both"/>
        <w:rPr>
          <w:rFonts w:ascii="Calibri" w:hAnsi="Calibri" w:cs="Calibri"/>
          <w:sz w:val="22"/>
        </w:rPr>
      </w:pPr>
      <w:r>
        <w:rPr>
          <w:rFonts w:cs="Calibri" w:ascii="Calibri" w:hAnsi="Calibri"/>
          <w:sz w:val="22"/>
          <w:szCs w:val="22"/>
        </w:rPr>
        <w:t>La construcción de la estación de tren fue una obra de la Compañía de Ferrocarriles de Orléans que saco a concurso la obra adjudicándose el día 21 de abril de 1898 al proyecto presentado por el arquitecto Victor Laloux. Concibe la obra con una fachada de piedra acompañado de un hotel de lujo con 370 habitaciones, diseñado con todos los detalles de la decoración, con un estilo ecléctico fastuoso que combina las épocas de Luis XIV, Luis XV y Louis XVI. Confía toda la decoración a los mejores artistas oficiales del momento: las pinturas del vestíbulo de salidas a Fernand Cormon, el restaurante a Gabriel Ferrer y Benjamin Constant, las del salón e fiestas a Pierre Fritel. Encarga tres grandes esculturas que simbolizan las ciudades de Toulouse a Laurent Marqueste, la ciudad de Burdeos a Jean Baptiste Hugues y la ciudad de Nantes a Jean-Antoine Injalbert. Queda inaugurada el día 1 de julio con todos los adelantos modernos, dejando atrás los vapores y el humo negro.</w:t>
      </w:r>
    </w:p>
    <w:p>
      <w:pPr>
        <w:pStyle w:val="Normal"/>
        <w:jc w:val="both"/>
        <w:rPr/>
      </w:pPr>
      <w:r>
        <w:rPr>
          <w:rFonts w:cs="Calibri" w:ascii="Calibri" w:hAnsi="Calibri"/>
          <w:sz w:val="22"/>
          <w:szCs w:val="22"/>
        </w:rPr>
        <w:t>La Dirección de los Museos de Francia propone que se instale allí un museo destinado a exponer las mejores obras de arte desde finales del siglo XIX y principios del XX. La originalidad del proyecto es poder integrar en el mismo techo un espacio muy corto de tiempo, unos 75 años, pero con una fecundidad inusitada dentro del arte francés, es como la Edad de Oro de Francia.</w:t>
      </w:r>
    </w:p>
    <w:p>
      <w:pPr>
        <w:pStyle w:val="Normal"/>
        <w:jc w:val="both"/>
        <w:rPr/>
      </w:pPr>
      <w:r>
        <w:rPr>
          <w:rFonts w:cs="Calibri" w:ascii="Calibri" w:hAnsi="Calibri"/>
          <w:sz w:val="22"/>
          <w:szCs w:val="22"/>
        </w:rPr>
        <w:t>El grueso de las obras que se exponen proviene del museo del Louvre, del museo Jeu de Paume y del Museo de Arte Moderno. Además, muchas otras obras se han ido incorporando gracias a la generosidad de numerosos donantes.</w:t>
      </w:r>
    </w:p>
    <w:p>
      <w:pPr>
        <w:pStyle w:val="Normal"/>
        <w:jc w:val="both"/>
        <w:rPr>
          <w:rFonts w:ascii="Calibri" w:hAnsi="Calibri" w:cs="Calibri"/>
          <w:sz w:val="22"/>
          <w:szCs w:val="22"/>
        </w:rPr>
      </w:pPr>
      <w:r>
        <w:rPr>
          <w:rFonts w:cs="Calibri" w:ascii="Calibri" w:hAnsi="Calibri"/>
          <w:sz w:val="22"/>
          <w:szCs w:val="22"/>
        </w:rPr>
        <w:t>La escultura ocupa un lugar de privilegio en el Museo de Orsay, la planta principal que ocupaba la estación de tren es el lugar de reunión de obras de Rodin a Gaugin pasando por obras de Bourdelle y Maullot.</w:t>
      </w:r>
    </w:p>
    <w:p>
      <w:pPr>
        <w:pStyle w:val="Normal"/>
        <w:jc w:val="both"/>
        <w:rPr>
          <w:rFonts w:ascii="Calibri" w:hAnsi="Calibri" w:cs="Calibri"/>
          <w:sz w:val="22"/>
          <w:szCs w:val="22"/>
        </w:rPr>
      </w:pPr>
      <w:r>
        <w:rPr>
          <w:rFonts w:cs="Calibri" w:ascii="Calibri" w:hAnsi="Calibri"/>
          <w:sz w:val="22"/>
          <w:szCs w:val="22"/>
        </w:rPr>
        <w:t>La escultura fue un signo de poder de la gente del arte para ensalzar los logros de la Tercera República. El museo alberga unas dos mil doscientas esculturas en todo tipo de formatos: yesos, barros, mármoles, bronces, bajorrelieves  que representan diferentes estilos; clasicismo, romanticismo, eclecticismo, realismo, simbolismo, academicismo y por su puesto los llamados rodinismos. No podemos olvidar la escultura echa por pintores: Degas, Gaugin, Gérôme, Renoir.</w:t>
      </w:r>
    </w:p>
    <w:p>
      <w:pPr>
        <w:pStyle w:val="Normal"/>
        <w:jc w:val="both"/>
        <w:rPr>
          <w:rFonts w:ascii="Calibri" w:hAnsi="Calibri" w:cs="Calibri"/>
          <w:sz w:val="22"/>
          <w:szCs w:val="22"/>
        </w:rPr>
      </w:pPr>
      <w:r>
        <w:rPr>
          <w:rFonts w:cs="Calibri" w:ascii="Calibri" w:hAnsi="Calibri"/>
          <w:sz w:val="22"/>
          <w:szCs w:val="22"/>
        </w:rPr>
        <w:t>El museo tiene una importante colección de pintura formada por más de 5000 obras imprescindibles para conocer la historia del arte. Comienza con los pintores de tradición académica y se mezclan con los movimientos de vanguardia: realista, impresionista, simbolista y las escuelas extranjeras.</w:t>
      </w:r>
    </w:p>
    <w:p>
      <w:pPr>
        <w:pStyle w:val="Normal"/>
        <w:jc w:val="both"/>
        <w:rPr/>
      </w:pPr>
      <w:r>
        <w:rPr>
          <w:rFonts w:cs="Calibri" w:ascii="Calibri" w:hAnsi="Calibri"/>
          <w:sz w:val="22"/>
          <w:szCs w:val="22"/>
        </w:rPr>
        <w:t>Por último mencionar el apartado del museo para albergar una importante colección de Artes Decorativas donde se pueden ver muebles de diseño eclécticos, el periodo neogótico a las Art San Crafts, el modernismo, el movimiento internacional.</w:t>
      </w:r>
    </w:p>
    <w:p>
      <w:pPr>
        <w:pStyle w:val="Normal"/>
        <w:jc w:val="both"/>
        <w:rPr/>
      </w:pPr>
      <w:r>
        <w:rPr>
          <w:rFonts w:cs="Calibri" w:ascii="Calibri" w:hAnsi="Calibri"/>
          <w:sz w:val="22"/>
          <w:szCs w:val="22"/>
        </w:rPr>
        <w:t>Bueno ahora paso a relatar el recorrido que nosotros hicimos muchas veces no obedece a la lógica simplemente al interés que nos despiertan ciertos autores o alguna de sus obras más importantes, es necesario conocer que es imposible poder abarcar este tipo de museos en una sola jornada es mucho mejor trazarse un recorrido que esté en nuestras manos para no salir con la mente embotada.</w:t>
      </w:r>
    </w:p>
    <w:p>
      <w:pPr>
        <w:pStyle w:val="Normal"/>
        <w:jc w:val="both"/>
        <w:rPr>
          <w:rFonts w:ascii="Calibri" w:hAnsi="Calibri" w:cs="Calibri"/>
          <w:sz w:val="22"/>
          <w:szCs w:val="22"/>
        </w:rPr>
      </w:pPr>
      <w:r>
        <w:rPr>
          <w:rFonts w:cs="Calibri" w:ascii="Calibri" w:hAnsi="Calibri"/>
          <w:sz w:val="22"/>
          <w:szCs w:val="22"/>
        </w:rPr>
        <w:t>La primera impresión nada más entrar a la gran sala es estar en el interior de una estación de tren de primeros del siglo XX, nos parece algo parecido al Tate de Londres pero aquí se ve que tiene alma, no solo cuerpo como manifiesta el edificio londinense.</w:t>
      </w:r>
    </w:p>
    <w:p>
      <w:pPr>
        <w:pStyle w:val="Normal"/>
        <w:jc w:val="both"/>
        <w:rPr>
          <w:rFonts w:ascii="Calibri" w:hAnsi="Calibri" w:cs="Calibri"/>
          <w:sz w:val="22"/>
          <w:szCs w:val="22"/>
        </w:rPr>
      </w:pPr>
      <w:r>
        <w:rPr>
          <w:rFonts w:cs="Calibri" w:ascii="Calibri" w:hAnsi="Calibri"/>
          <w:sz w:val="22"/>
          <w:szCs w:val="22"/>
        </w:rPr>
        <w:t>La primera obra que vemos es la escultura “Gérôme ejecutando gladiadores, Monumento a Gérôme”, obra de Jean-Léon Gérôme (1824-1904), Aimé Morot (1850-1913), realizado en bronce, esta datado entre 1878-1909. Tiene unas medidas de 360 x 182 x 170 cm. Expuesta en el nivel 0 del museo.</w:t>
      </w:r>
    </w:p>
    <w:p>
      <w:pPr>
        <w:pStyle w:val="Normal"/>
        <w:jc w:val="both"/>
        <w:rPr>
          <w:rFonts w:ascii="Calibri" w:hAnsi="Calibri" w:cs="Calibri"/>
          <w:sz w:val="22"/>
          <w:szCs w:val="22"/>
        </w:rPr>
      </w:pPr>
      <w:r>
        <w:rPr>
          <w:rFonts w:cs="Calibri" w:ascii="Calibri" w:hAnsi="Calibri"/>
          <w:sz w:val="22"/>
          <w:szCs w:val="22"/>
        </w:rPr>
        <w:t>El conjunto desprende un sabor de la verdad real de la historia llevada al bronce donde se representa el increíble grupo de gladiadores. Esta primera escultura del pintor Gérôme, que se había creído durante mucho tiempo perdido, fue utilizada por su hijo, Aimé Morot, también pintor y escultor, para rendir homenaje al artista. El complejo fue construido en 1909 como un monumento en los jardines del Louvre.</w:t>
      </w:r>
    </w:p>
    <w:p>
      <w:pPr>
        <w:pStyle w:val="Normal"/>
        <w:jc w:val="both"/>
        <w:rPr>
          <w:rFonts w:ascii="Calibri" w:hAnsi="Calibri" w:cs="Calibri"/>
          <w:sz w:val="22"/>
          <w:szCs w:val="22"/>
        </w:rPr>
      </w:pPr>
      <w:r>
        <w:rPr>
          <w:rFonts w:cs="Calibri" w:ascii="Calibri" w:hAnsi="Calibri"/>
          <w:sz w:val="22"/>
          <w:szCs w:val="22"/>
        </w:rPr>
        <w:t>La siguiente escultura “León de Assis”, obra del escultor Antoine-Louis Barye (1795-1875), realizada en bronce, esta datada en 1847. Tiene unas medidas de  200 x 85 cm x. 186 cm. Expuesta en el nivel 0 del museo.</w:t>
      </w:r>
    </w:p>
    <w:p>
      <w:pPr>
        <w:pStyle w:val="Normal"/>
        <w:jc w:val="both"/>
        <w:rPr>
          <w:rFonts w:ascii="Calibri" w:hAnsi="Calibri" w:cs="Calibri"/>
          <w:sz w:val="22"/>
          <w:szCs w:val="22"/>
        </w:rPr>
      </w:pPr>
      <w:r>
        <w:rPr>
          <w:rFonts w:cs="Calibri" w:ascii="Calibri" w:hAnsi="Calibri"/>
          <w:sz w:val="22"/>
          <w:szCs w:val="22"/>
        </w:rPr>
        <w:t xml:space="preserve">El león ha sido siempre, desde la antigüedad, el símbolo el poder majestuoso. Aquí admiramos la estatura imponente, con una belleza real y de sencilla factura, magistral. Inusualmente, Barye la retrata este león con una quietud monumental. Se encontraba expuesto delante de la puerta del Louvre. </w:t>
      </w:r>
    </w:p>
    <w:p>
      <w:pPr>
        <w:pStyle w:val="Normal"/>
        <w:jc w:val="both"/>
        <w:rPr>
          <w:rFonts w:ascii="Calibri" w:hAnsi="Calibri" w:cs="Calibri"/>
          <w:sz w:val="22"/>
          <w:szCs w:val="22"/>
        </w:rPr>
      </w:pPr>
      <w:r>
        <w:rPr>
          <w:rFonts w:cs="Calibri" w:ascii="Calibri" w:hAnsi="Calibri"/>
          <w:sz w:val="22"/>
          <w:szCs w:val="22"/>
        </w:rPr>
        <w:t>La siguiente escultura “Libertad que ilumina el mundo”, obra del escultor Frédéric-Auguste Bartholdi (1834-1904), realizada en bronce, esta datada en 1889. Tiene unas medidas de 2,87 x 1,05x 0,75 m. Expuesta en el nivel 0 del museo.</w:t>
      </w:r>
    </w:p>
    <w:p>
      <w:pPr>
        <w:pStyle w:val="Normal"/>
        <w:jc w:val="both"/>
        <w:rPr>
          <w:rFonts w:ascii="Calibri" w:hAnsi="Calibri" w:cs="Calibri"/>
          <w:sz w:val="22"/>
          <w:szCs w:val="22"/>
        </w:rPr>
      </w:pPr>
      <w:r>
        <w:rPr>
          <w:rFonts w:cs="Calibri" w:ascii="Calibri" w:hAnsi="Calibri"/>
          <w:sz w:val="22"/>
          <w:szCs w:val="22"/>
        </w:rPr>
        <w:t>La escultura fue un regalo del pueblo francés al pueblo estadounidense para el centenario de la Independencia de los Estados Unidos en 1876, la colosal libertad iluminando el mundo se ha convertido en uno de los iconos de la escultura francesa del siglo XIX, convirtiéndose en la universalmente famosa estatua. Este monumento republicano que celebra la amistad franco-estadounidense nació del compromiso conjunto de Edouard Lefebvre de Laboulaye, un antiguo rival del Segundo Imperio.</w:t>
      </w:r>
    </w:p>
    <w:p>
      <w:pPr>
        <w:pStyle w:val="Normal"/>
        <w:jc w:val="both"/>
        <w:rPr>
          <w:rFonts w:ascii="Calibri" w:hAnsi="Calibri" w:cs="Calibri"/>
          <w:sz w:val="22"/>
          <w:szCs w:val="22"/>
        </w:rPr>
      </w:pPr>
      <w:r>
        <w:rPr>
          <w:rFonts w:cs="Calibri" w:ascii="Calibri" w:hAnsi="Calibri"/>
          <w:sz w:val="22"/>
          <w:szCs w:val="22"/>
        </w:rPr>
        <w:t>La siguiente escultura “Mujer privada por una serpiente”, obra del escultor Auguste Clésinger (1814-1885), realizada en bronce, esta datada en 1847. Tiene unas medidas de 0.565 x 1.8 x. 0.7 m. Expuesta en el nivel 0 del museo.</w:t>
      </w:r>
    </w:p>
    <w:p>
      <w:pPr>
        <w:pStyle w:val="Normal"/>
        <w:jc w:val="both"/>
        <w:rPr>
          <w:rFonts w:ascii="Calibri" w:hAnsi="Calibri" w:cs="Calibri"/>
          <w:sz w:val="22"/>
          <w:szCs w:val="22"/>
        </w:rPr>
      </w:pPr>
      <w:r>
        <w:rPr>
          <w:rFonts w:cs="Calibri" w:ascii="Calibri" w:hAnsi="Calibri"/>
          <w:sz w:val="22"/>
          <w:szCs w:val="22"/>
        </w:rPr>
        <w:t>La escultura representa la sugestiva imagen de una mujer desnuda retorciéndose bajo la picadura de una simbólica serpiente enroscada alrededor de su muñeca, Clésinger, como lo demuestran los muslos de celulitis que se han trascrito al mármol.</w:t>
      </w:r>
    </w:p>
    <w:p>
      <w:pPr>
        <w:pStyle w:val="Normal"/>
        <w:jc w:val="both"/>
        <w:rPr>
          <w:rFonts w:ascii="Calibri" w:hAnsi="Calibri" w:cs="Calibri"/>
          <w:sz w:val="22"/>
          <w:szCs w:val="22"/>
        </w:rPr>
      </w:pPr>
      <w:r>
        <w:rPr>
          <w:rFonts w:cs="Calibri" w:ascii="Calibri" w:hAnsi="Calibri"/>
          <w:sz w:val="22"/>
          <w:szCs w:val="22"/>
        </w:rPr>
        <w:t>La obra presenta las generosas curvas cuyo realismo conmocionó a la Feria pública que representa a unos asociados mojigatos que utilizan una crítica más convencional: la cara idealizada es menos expresivas, la tribuna está cubierta de flores como un péndulo de bronce, haciendo que el dedo del pie de la mujer tomado por una serpiente es el ejemplo perfecto eclecticismo en la escultura.</w:t>
      </w:r>
    </w:p>
    <w:p>
      <w:pPr>
        <w:pStyle w:val="Normal"/>
        <w:jc w:val="both"/>
        <w:rPr>
          <w:rFonts w:ascii="Calibri" w:hAnsi="Calibri" w:cs="Calibri"/>
          <w:sz w:val="22"/>
          <w:szCs w:val="22"/>
        </w:rPr>
      </w:pPr>
      <w:r>
        <w:rPr>
          <w:rFonts w:cs="Calibri" w:ascii="Calibri" w:hAnsi="Calibri"/>
          <w:sz w:val="22"/>
          <w:szCs w:val="22"/>
        </w:rPr>
        <w:t>La siguiente escultura “Penelope”, obra del escultor Pierre-Jules Cavaller (1814-1894), realizada en mármol, esta datada en 1849. Tiene unas medidas de 147 x 805 x 128 cm. Expuesta en el nivel 0 del museo.</w:t>
      </w:r>
    </w:p>
    <w:p>
      <w:pPr>
        <w:pStyle w:val="Normal"/>
        <w:rPr/>
      </w:pPr>
      <w:r>
        <w:rPr>
          <w:rFonts w:cs="Calibri" w:ascii="Calibri" w:hAnsi="Calibri"/>
          <w:sz w:val="22"/>
          <w:szCs w:val="22"/>
        </w:rPr>
        <w:t xml:space="preserve">La escultura representa una narrativa central de la Odisea de Homero, donde se representa a Penélope, a pesar de los numerosos pretendientes al trono de Itaca quien la presionó para elegir un nuevo cónyuge, de entre sus filas, se mantiene fiel a su marido. </w:t>
      </w:r>
    </w:p>
    <w:p>
      <w:pPr>
        <w:pStyle w:val="Normal"/>
        <w:jc w:val="both"/>
        <w:rPr>
          <w:rFonts w:ascii="Calibri" w:hAnsi="Calibri" w:cs="Calibri"/>
          <w:sz w:val="22"/>
          <w:szCs w:val="22"/>
        </w:rPr>
      </w:pPr>
      <w:r>
        <w:rPr>
          <w:rFonts w:cs="Calibri" w:ascii="Calibri" w:hAnsi="Calibri"/>
          <w:sz w:val="22"/>
          <w:szCs w:val="22"/>
        </w:rPr>
        <w:t>La siguiente escultura “Tarsicio mártir cristiano”, obra del escultor Alexandre Falguiere (1831-1900), realizada en mármol, esta datada en 1868. Tiene unas medidas de 64,5 x 140,7 x 59,9 cm. Expuesta en el nivel 0 del museo.</w:t>
      </w:r>
    </w:p>
    <w:p>
      <w:pPr>
        <w:pStyle w:val="Normal"/>
        <w:jc w:val="both"/>
        <w:rPr>
          <w:rFonts w:ascii="Calibri" w:hAnsi="Calibri" w:cs="Calibri"/>
          <w:sz w:val="22"/>
          <w:szCs w:val="22"/>
        </w:rPr>
      </w:pPr>
      <w:r>
        <w:rPr>
          <w:rFonts w:cs="Calibri" w:ascii="Calibri" w:hAnsi="Calibri"/>
          <w:sz w:val="22"/>
          <w:szCs w:val="22"/>
        </w:rPr>
        <w:t>Tarcisio es un joven mártir cristiano que habría vivido en el siglo III, en el Imperio Romano, y que hubiese muerto intentando proteger las hostias consagradas que transportaba. Falguière ha elegido ese momento, cuando tras proteger la hostia, el chico muere bajo los golpes de los paganos.</w:t>
      </w:r>
    </w:p>
    <w:p>
      <w:pPr>
        <w:pStyle w:val="Normal"/>
        <w:jc w:val="both"/>
        <w:rPr>
          <w:rFonts w:ascii="Calibri" w:hAnsi="Calibri" w:cs="Calibri"/>
          <w:sz w:val="22"/>
          <w:szCs w:val="22"/>
        </w:rPr>
      </w:pPr>
      <w:r>
        <w:rPr>
          <w:rFonts w:cs="Calibri" w:ascii="Calibri" w:hAnsi="Calibri"/>
          <w:sz w:val="22"/>
          <w:szCs w:val="22"/>
        </w:rPr>
        <w:t>La siguiente escultura “La joven Tarentine”, obra del escultor Alexandre Schoenewerk (1820-1885), realizada en mármol, esta datada en 1871. Tiene unas medidas de 0,74 x 1,71 x 0,68 m. Expuesta en el nivel 0 del museo.</w:t>
      </w:r>
    </w:p>
    <w:p>
      <w:pPr>
        <w:pStyle w:val="Normal"/>
        <w:jc w:val="both"/>
        <w:rPr>
          <w:rFonts w:ascii="Calibri" w:hAnsi="Calibri" w:cs="Calibri"/>
          <w:sz w:val="22"/>
          <w:szCs w:val="22"/>
        </w:rPr>
      </w:pPr>
      <w:r>
        <w:rPr>
          <w:rFonts w:cs="Calibri" w:ascii="Calibri" w:hAnsi="Calibri"/>
          <w:sz w:val="22"/>
          <w:szCs w:val="22"/>
        </w:rPr>
        <w:t>La escultura está inspirada en un poema de André Chénier. Los poemas cuentan la historia de una niña perdida en el mar antes de casarse, su marido Tetis la llora.</w:t>
      </w:r>
    </w:p>
    <w:p>
      <w:pPr>
        <w:pStyle w:val="Normal"/>
        <w:jc w:val="both"/>
        <w:rPr>
          <w:rFonts w:ascii="Calibri" w:hAnsi="Calibri" w:cs="Calibri"/>
          <w:sz w:val="22"/>
          <w:szCs w:val="22"/>
        </w:rPr>
      </w:pPr>
      <w:r>
        <w:rPr>
          <w:rFonts w:cs="Calibri" w:ascii="Calibri" w:hAnsi="Calibri"/>
          <w:sz w:val="22"/>
          <w:szCs w:val="22"/>
        </w:rPr>
        <w:t>La primera pintura “La decadencia romana”, obra del pintor Thomas Couture (1815-1879), realizada en óleo sobre lienzo, esta datada en 1847. Tiene unas medidas de 472 x 772 cm. Expuesta en el nivel 0 del museo.</w:t>
      </w:r>
    </w:p>
    <w:p>
      <w:pPr>
        <w:pStyle w:val="Normal"/>
        <w:jc w:val="both"/>
        <w:rPr>
          <w:rFonts w:ascii="Calibri" w:hAnsi="Calibri" w:cs="Calibri"/>
          <w:sz w:val="22"/>
        </w:rPr>
      </w:pPr>
      <w:r>
        <w:rPr>
          <w:rFonts w:cs="Calibri" w:ascii="Calibri" w:hAnsi="Calibri"/>
          <w:sz w:val="22"/>
        </w:rPr>
        <w:t>La decadencia de los romanos es una obra de grandes proporciones materiales y artísticas. El pintor da un nuevo impulso a la pintura francesa y para hacerlo se hace referencia, en lugar de forma convencional, a los maestros de la antigua Grecia, el Renacimiento y la escuela flamenca. La obra es una pintura de historia, considerado como el género más noble en el siglo XIX, por lo tanto, tenía que representar el comportamiento humano y transmitir un mensaje moral.</w:t>
      </w:r>
    </w:p>
    <w:p>
      <w:pPr>
        <w:pStyle w:val="Normal"/>
        <w:jc w:val="both"/>
        <w:rPr>
          <w:rFonts w:ascii="Calibri" w:hAnsi="Calibri" w:cs="Calibri"/>
          <w:sz w:val="22"/>
          <w:szCs w:val="22"/>
        </w:rPr>
      </w:pPr>
      <w:r>
        <w:rPr>
          <w:rFonts w:cs="Calibri" w:ascii="Calibri" w:hAnsi="Calibri"/>
          <w:sz w:val="22"/>
          <w:szCs w:val="22"/>
        </w:rPr>
        <w:t>La siguiente escultura “Juana de Arco en Domrémy”, obra del escultor Henri Chapu (1833-1891), realizada en mármol, esta datada en 1872. Tiene unas medidas de 117 x 92 x 83 cm. Expuesta en el nivel 0 del museo.</w:t>
      </w:r>
    </w:p>
    <w:p>
      <w:pPr>
        <w:pStyle w:val="Normal"/>
        <w:jc w:val="both"/>
        <w:rPr>
          <w:rFonts w:ascii="Calibri" w:hAnsi="Calibri" w:cs="Calibri"/>
          <w:sz w:val="22"/>
          <w:szCs w:val="22"/>
        </w:rPr>
      </w:pPr>
      <w:r>
        <w:rPr>
          <w:rFonts w:cs="Calibri" w:ascii="Calibri" w:hAnsi="Calibri"/>
          <w:sz w:val="22"/>
          <w:szCs w:val="22"/>
        </w:rPr>
        <w:t>Durante el siglo XIX en Francia estaba fascinada por la figura de Juana de Arco, como una heroína histórica, mitificada y que figuraba en el movimiento nacionalista fácilmente anti-británica en la segunda mitad del siglo XIX. Henri Chapu, un escultor clásico que exploró una forma sincera, elegante del naturalismo con gran finura, optó por representar no la doncella guerrera en un traje de armadura, aquí representa a una pastora de Lorena escuchando las voces pidiéndole ayuda al rey para liberar el reino.</w:t>
      </w:r>
    </w:p>
    <w:p>
      <w:pPr>
        <w:pStyle w:val="Normal"/>
        <w:jc w:val="both"/>
        <w:rPr>
          <w:rFonts w:ascii="Calibri" w:hAnsi="Calibri" w:cs="Calibri"/>
          <w:sz w:val="22"/>
          <w:szCs w:val="22"/>
        </w:rPr>
      </w:pPr>
      <w:r>
        <w:rPr>
          <w:rFonts w:cs="Calibri" w:ascii="Calibri" w:hAnsi="Calibri"/>
          <w:sz w:val="22"/>
          <w:szCs w:val="22"/>
        </w:rPr>
        <w:t>La siguiente pintura “Escena de la inquisición en España”, obra del pintor Gabriel Joseph Marie Augustin Ferrier (1847-1814), realizada en óleo sobre lienzo, esta datada en 1879. Tiene unas medidas de 199 x 183 cm. Expuesta en el nivel 0 del museo.</w:t>
      </w:r>
    </w:p>
    <w:p>
      <w:pPr>
        <w:pStyle w:val="Normal"/>
        <w:jc w:val="both"/>
        <w:rPr>
          <w:rFonts w:ascii="Calibri" w:hAnsi="Calibri" w:cs="Calibri"/>
          <w:sz w:val="22"/>
          <w:szCs w:val="22"/>
        </w:rPr>
      </w:pPr>
      <w:r>
        <w:rPr>
          <w:rFonts w:cs="Calibri" w:ascii="Calibri" w:hAnsi="Calibri"/>
          <w:sz w:val="22"/>
          <w:szCs w:val="22"/>
        </w:rPr>
        <w:t>Gabriel Ferrier nació en Nîmes, su padre era un farmacéutico. Ingresa en la Escuela de Bellas Artes de París, era estudiante de Ernest Hebert e Isidoro Pils. Expuso en el Salón de 1869. El ganador del primer Gran Premio de Roma en 1872 por una escena de inundaciones, se quedó en la Academia de Francia en Roma entre 1873 y 1876.</w:t>
      </w:r>
    </w:p>
    <w:p>
      <w:pPr>
        <w:pStyle w:val="Normal"/>
        <w:jc w:val="both"/>
        <w:rPr/>
      </w:pPr>
      <w:r>
        <w:rPr>
          <w:rFonts w:cs="Calibri" w:ascii="Calibri" w:hAnsi="Calibri"/>
          <w:sz w:val="22"/>
          <w:szCs w:val="22"/>
        </w:rPr>
        <w:t>El siguiente cuadro es uno de los más famosos del museo se titula “El Origen del Mundo” y quizás es el cuadro que más ríos de tintas ha consumido entre su historia tan convulsa. El primer dueño fue lógicamente el que encargó el cuadro, se trata del diplomático turco-egipcio Khalil-Bey (1831-1879) era una figura brillante en el París de los años 1860, con este lienzo reúne una efímera pero deslumbrante colección, dedicada a ensalzar la figura del cuerpo femenino, el cuadro lo ocultaba detrás de una cortina y solamente era descubierta ante sus más íntimos amigos. El cuadro fue apostado en una timba de cartas, luego fue adquirido por el anticuario Antoine de la Narde en la subasta que se realizó en 1868. Sus andanzas posteriores son en cambio poco claras. Edmond de Goncourt lo vio por primera vez en 1889 en la tienda de un anticuario, oculto tras un panel en el que estaba pintado un castillo en medio de un paisaje nevado. Se trata de otro cuadro de Courbet, Le château de Blonay, pintado en 1874-77, de 50 cm por 60 cm. Actualmente en un museo de Budapest.</w:t>
      </w:r>
    </w:p>
    <w:p>
      <w:pPr>
        <w:pStyle w:val="Normal"/>
        <w:jc w:val="both"/>
        <w:rPr>
          <w:rFonts w:ascii="Calibri" w:hAnsi="Calibri" w:cs="Calibri"/>
          <w:sz w:val="22"/>
          <w:szCs w:val="22"/>
        </w:rPr>
      </w:pPr>
      <w:r>
        <w:rPr>
          <w:rFonts w:cs="Calibri" w:ascii="Calibri" w:hAnsi="Calibri"/>
          <w:sz w:val="22"/>
          <w:szCs w:val="22"/>
        </w:rPr>
        <w:t>El conjunto reapareció en 1913 en la Galería Bernheim-Jeune de París, sin que se sepa cómo llegó allí. También exponía allí sus propios cuadros el barón húngaro Ferencz Hatvany, quien compró los de Courbet. Hatvany los llevó a Budapest, donde permanecieron hasta la Segunda Guerra Mundial, cuando el Heer se apoderó de ellos.</w:t>
      </w:r>
    </w:p>
    <w:p>
      <w:pPr>
        <w:pStyle w:val="Normal"/>
        <w:jc w:val="both"/>
        <w:rPr>
          <w:rFonts w:ascii="Calibri" w:hAnsi="Calibri" w:cs="Calibri"/>
          <w:sz w:val="22"/>
          <w:szCs w:val="22"/>
        </w:rPr>
      </w:pPr>
      <w:r>
        <w:rPr>
          <w:rFonts w:cs="Calibri" w:ascii="Calibri" w:hAnsi="Calibri"/>
          <w:sz w:val="22"/>
          <w:szCs w:val="22"/>
        </w:rPr>
        <w:t>Terminaron sin embargo en manos del Ejército Rojo, quien se los devolvió a su legítimo dueño. Hatvany trasladó su residencia a París en 1947 y en 1955 Jacques Lacan adquirió de él L'origine du monde.</w:t>
      </w:r>
    </w:p>
    <w:p>
      <w:pPr>
        <w:pStyle w:val="Normal"/>
        <w:jc w:val="both"/>
        <w:rPr>
          <w:rFonts w:ascii="Calibri" w:hAnsi="Calibri" w:cs="Calibri"/>
          <w:sz w:val="22"/>
          <w:szCs w:val="22"/>
        </w:rPr>
      </w:pPr>
      <w:r>
        <w:rPr>
          <w:rFonts w:cs="Calibri" w:ascii="Calibri" w:hAnsi="Calibri"/>
          <w:sz w:val="22"/>
          <w:szCs w:val="22"/>
        </w:rPr>
        <w:t>Lacan llevó el cuadro a su casa campestre La Prevoté en Guitrancourt, pero lo ocultó también, esta vez bajo una composición realizada ex profeso por André Masson, cuñado de la que sería su mujer, Silvia. También mantuvo oculta su condición de propietario del cuadro. Por último, tras la muerte de Lacan en 1981, L'origine du monde pasó a ser propiedad del Estado francés en pago de los impuestos sucesorios. Desde 1995 se expone en el Musée d'Orsay de París junto con otras obras de Courbet.</w:t>
      </w:r>
    </w:p>
    <w:p>
      <w:pPr>
        <w:pStyle w:val="Normal"/>
        <w:jc w:val="both"/>
        <w:rPr/>
      </w:pPr>
      <w:r>
        <w:rPr>
          <w:rFonts w:cs="Calibri" w:ascii="Calibri" w:hAnsi="Calibri"/>
          <w:sz w:val="22"/>
          <w:szCs w:val="22"/>
        </w:rPr>
        <w:t xml:space="preserve">La importancia del cuadro fue desde primeros momentos el tratamiento de la imagen siguiendo los principios realistas que Coubert había adaptado a sus pinturas, el artista prescinde de cualquier iconografía para ir a recrear una parte del cuerpo femenino con toda su crudeza, eligiendo un composición en diagonal consiguiendo elegir una hermosa escala cromática, esto salva la obra de la calificación de pornográfica. Se ignora quién fue la modelo aunque se ha afirmado que pudiera tratarse Joanna Hiffernan, era pareja de James Abbott McNeill Whistler, y amante ocasional de Coubert y ya había posado anteriormente en el cuadro “Mujer con un loro” o en “Le Sommeil”o “Bella irlandesa” y que efectivamente se ve cierta similitud anatómica. </w:t>
      </w:r>
    </w:p>
    <w:p>
      <w:pPr>
        <w:pStyle w:val="Normal"/>
        <w:jc w:val="both"/>
        <w:rPr>
          <w:rFonts w:ascii="Calibri" w:hAnsi="Calibri" w:cs="Calibri"/>
          <w:sz w:val="22"/>
          <w:szCs w:val="22"/>
        </w:rPr>
      </w:pPr>
      <w:r>
        <w:rPr>
          <w:rFonts w:cs="Calibri" w:ascii="Calibri" w:hAnsi="Calibri"/>
          <w:sz w:val="22"/>
          <w:szCs w:val="22"/>
        </w:rPr>
        <w:t>El misterio de la obra crece hasta que en el año 2010 un aficionado al arte compró un retrato de pequeño formato por 1400 euros. Se trataba de la cara de una mujer que presentaba su rostro ladeado hacia atrás y la boca entreabierta, con un gesto extasiado.</w:t>
      </w:r>
    </w:p>
    <w:p>
      <w:pPr>
        <w:pStyle w:val="Normal"/>
        <w:jc w:val="both"/>
        <w:rPr/>
      </w:pPr>
      <w:r>
        <w:rPr>
          <w:rFonts w:cs="Calibri" w:ascii="Calibri" w:hAnsi="Calibri"/>
          <w:sz w:val="22"/>
          <w:szCs w:val="22"/>
        </w:rPr>
        <w:t xml:space="preserve">Al separar la tela del marco se pudo comprobar que había sido cortada y que parecía proceder de una tela mayor. Luego descubrió en el reverso un sello medio borrado que resultó ser el nombre de un marchante del siglo XIX. Lo siguiente fue intentar descubrir quién era la modelo. Poco después, el anónimo propietario da con una reproducción de otra obra de Courbet, “La femme au perroquet” (Mujer con loro), que se expone en el Metropolitan de Nueva York. Es un retrato de la irlandesa Joanna Hiffernan, amante del pintor James Whistler. </w:t>
      </w:r>
    </w:p>
    <w:p>
      <w:pPr>
        <w:pStyle w:val="Normal"/>
        <w:jc w:val="both"/>
        <w:rPr/>
      </w:pPr>
      <w:r>
        <w:rPr>
          <w:rFonts w:cs="Calibri" w:ascii="Calibri" w:hAnsi="Calibri"/>
          <w:sz w:val="22"/>
          <w:szCs w:val="22"/>
        </w:rPr>
        <w:t>La historia de Joanna no fue fácil, provenía de una familia de baja condición social, huérfana de madre a temprana edad y con un padre ausente, ella y su hermana salen adelante y Joanna empieza a modelar para algunos amigos artistas. Whistler quería casarse con ella pero su familia se negó alegando la dudosa “profesión” de Joanna, las mujeres que posaban desnudas eran consideradas casi prostitutas. Al parecer la auténtica razón de la oposición familiar era la baja categoría social de la que provenía Joanna. El pintor Whistler por su parte amaba a Joanna e incluso llegó a discutir con su familia por ella pero nunca se unieron formalmente.</w:t>
      </w:r>
    </w:p>
    <w:p>
      <w:pPr>
        <w:pStyle w:val="Normal"/>
        <w:jc w:val="both"/>
        <w:rPr/>
      </w:pPr>
      <w:r>
        <w:rPr>
          <w:rFonts w:cs="Calibri" w:ascii="Calibri" w:hAnsi="Calibri"/>
          <w:sz w:val="22"/>
          <w:szCs w:val="22"/>
        </w:rPr>
        <w:t>En el año 1866 James Whistler se marcha durante siete meses a Valparaiso y Joanna viaja a París donde posa para el cuadro de Courbet “El sueño”, Joanna se convierte en la amante de Courbet y al parecer posa como modelo para el cuadro “El Origen del Mundo”.</w:t>
      </w:r>
    </w:p>
    <w:p>
      <w:pPr>
        <w:pStyle w:val="Normal"/>
        <w:jc w:val="both"/>
        <w:rPr/>
      </w:pPr>
      <w:r>
        <w:rPr>
          <w:rFonts w:cs="Calibri" w:ascii="Calibri" w:hAnsi="Calibri"/>
          <w:sz w:val="22"/>
          <w:szCs w:val="22"/>
        </w:rPr>
        <w:t>El comprador de este descubrimiento pictórico consulta con Jean-Jacques Fernier, del Instituto Gustave-Courbet, autor del catálogo razonado de la obra del pintor. Éste ordena hacer un análisis del cuadro al Centro de Análisis e Investigación en Arte y Arqueología de París: radiografías, rayos X, espectrometría de infrarrojos. Resultado: “Los pigmentos, la capa marrón de los contornos, la largura de las pinceladas, todo correspondía punto por punto a “El origen del mundo”. El experto inscribe el retrato en su catálogo y confirma su teoría de que “El origen del mundo” es una obra incompleta.</w:t>
      </w:r>
    </w:p>
    <w:p>
      <w:pPr>
        <w:pStyle w:val="Normal"/>
        <w:jc w:val="both"/>
        <w:rPr/>
      </w:pPr>
      <w:r>
        <w:rPr>
          <w:rFonts w:cs="Calibri" w:ascii="Calibri" w:hAnsi="Calibri"/>
          <w:sz w:val="22"/>
          <w:szCs w:val="22"/>
        </w:rPr>
        <w:t>El realismo de la pintura en negrita se consideró una afrenta a la sensibilidad de la hipocresía burguesa, el cuadro desgraciadamente vio la luz en una época donde estaban siendo interrogados los valores morales. Gracias a la verdadera naturaleza de su erotismo gráfico tan realista, por lo que la obra maestra de Courbet no  fue nunca expuesta al público hasta 1980 en que llegó a manos del Estado francés.</w:t>
      </w:r>
    </w:p>
    <w:p>
      <w:pPr>
        <w:pStyle w:val="Normal"/>
        <w:jc w:val="both"/>
        <w:rPr/>
      </w:pPr>
      <w:r>
        <w:rPr>
          <w:rFonts w:cs="Calibri" w:ascii="Calibri" w:hAnsi="Calibri"/>
          <w:sz w:val="22"/>
          <w:szCs w:val="22"/>
        </w:rPr>
        <w:t xml:space="preserve">Los datos de esta obra de arte: “El origen del mundo”, obra del pintor Gustave Coubert (1819-1877), realizada en óleo sobre lienzo, esta datada en 1866. Tiene unas medidas de 46 x 55 cm. Se expone en la sala 20 del museo. </w:t>
      </w:r>
    </w:p>
    <w:p>
      <w:pPr>
        <w:pStyle w:val="Normal"/>
        <w:jc w:val="both"/>
        <w:rPr>
          <w:rFonts w:ascii="Calibri" w:hAnsi="Calibri" w:cs="Calibri"/>
          <w:sz w:val="22"/>
          <w:szCs w:val="22"/>
        </w:rPr>
      </w:pPr>
      <w:r>
        <w:rPr>
          <w:rFonts w:cs="Calibri" w:ascii="Calibri" w:hAnsi="Calibri"/>
          <w:sz w:val="22"/>
          <w:szCs w:val="22"/>
        </w:rPr>
        <w:t>Courbet hace una nueva obra del desnudo femenino, a veces trata la obra como francamente libertina. Lo ejecuta con una atrevida y franqueza otorgando a la obra una absoluta fascinación. La descripción es casi anatómica de una mujer no es atenuada por ningún artificio histórico o literario. Gracias a la gran virtuosismo de Courbet, el refinamiento de una gama de colores ámbar, sin embargo, representa una imagen para la época que podría ser pornográfica. La franqueza y audacia de este nuevo lenguaje no descarta un vínculo con la tradición: por lo tanto, un amplio y sensual tacto y el uso del color recuerdan la pintura veneciana.</w:t>
      </w:r>
    </w:p>
    <w:p>
      <w:pPr>
        <w:pStyle w:val="Normal"/>
        <w:jc w:val="both"/>
        <w:rPr/>
      </w:pPr>
      <w:r>
        <w:rPr>
          <w:rFonts w:cs="Calibri" w:ascii="Calibri" w:hAnsi="Calibri"/>
          <w:sz w:val="22"/>
          <w:szCs w:val="22"/>
        </w:rPr>
        <w:t>La siguiente pintura “Bañista en la fuente”, obra del pintor Gustave Coubert (1819-1877), realizada en óleo sobre lienzo, esta datada en 1868. Tiene unas medidas de 128 x 97 cm. Se expone en la sala 20 del museo.</w:t>
      </w:r>
    </w:p>
    <w:p>
      <w:pPr>
        <w:pStyle w:val="Normal"/>
        <w:jc w:val="both"/>
        <w:rPr/>
      </w:pPr>
      <w:r>
        <w:rPr>
          <w:rFonts w:cs="Calibri" w:ascii="Calibri" w:hAnsi="Calibri"/>
          <w:sz w:val="22"/>
          <w:szCs w:val="22"/>
        </w:rPr>
        <w:t>Courbet fue un trasgresor de las normas tradicionales de la pintura mediante la subordinación de la descripción de la naturaleza de una experiencia eminentemente personal. Sus motivos eran principalmente los de su región natal, Franco Condado. El valle del Loue, cuevas y bosques fueron visitados tan incansablemente formando un equilibrio de su pintura. La armonía natural se celebró con un  lirismo especial, como la fusión de las mujeres con la naturaleza. La Fuente ignora el academicismo alegórico generalmente reservado en parte a una serie de pinturas que Courbet había dedicado al tema noble y más inequívoco de la pintura del desnudo. Con la presentación de la verdad de un cuerpo marcado por el uso de la faja, y mediante su inclusión en el contexto de un panorama de la identidad, la pintura simboliza audazmente como el sabor de la realidad, hace volar la imaginación del pintor.</w:t>
      </w:r>
    </w:p>
    <w:p>
      <w:pPr>
        <w:pStyle w:val="Normal"/>
        <w:jc w:val="both"/>
        <w:rPr>
          <w:rFonts w:ascii="Calibri" w:hAnsi="Calibri" w:cs="Calibri"/>
          <w:sz w:val="22"/>
          <w:szCs w:val="22"/>
        </w:rPr>
      </w:pPr>
      <w:r>
        <w:rPr>
          <w:rFonts w:cs="Calibri" w:ascii="Calibri" w:hAnsi="Calibri"/>
          <w:sz w:val="22"/>
          <w:szCs w:val="22"/>
        </w:rPr>
        <w:t xml:space="preserve">La siguiente pintura “Mujer desnuda con un perro”, obra del pintor Gustave Coubert (1819-1877), realizada en óleo sobre lienzo, esta datada en 1861-1862. Tiene unas medidas de 65 x 81 cm. </w:t>
      </w:r>
    </w:p>
    <w:p>
      <w:pPr>
        <w:pStyle w:val="Normal"/>
        <w:jc w:val="both"/>
        <w:rPr>
          <w:rFonts w:ascii="Calibri" w:hAnsi="Calibri" w:cs="Calibri"/>
          <w:sz w:val="22"/>
          <w:szCs w:val="22"/>
        </w:rPr>
      </w:pPr>
      <w:r>
        <w:rPr>
          <w:rFonts w:cs="Calibri" w:ascii="Calibri" w:hAnsi="Calibri"/>
          <w:sz w:val="22"/>
          <w:szCs w:val="22"/>
        </w:rPr>
        <w:t xml:space="preserve">El cuadro fue pintado para la primera exposición del artista el posado corresponde a la modelo Leontine Renaude,  que luego pasaría a ser la amante del pintor en aquel momento. </w:t>
      </w:r>
    </w:p>
    <w:p>
      <w:pPr>
        <w:pStyle w:val="Normal"/>
        <w:jc w:val="both"/>
        <w:rPr>
          <w:rFonts w:ascii="Calibri" w:hAnsi="Calibri" w:cs="Calibri"/>
          <w:sz w:val="22"/>
          <w:szCs w:val="22"/>
        </w:rPr>
      </w:pPr>
      <w:r>
        <w:rPr>
          <w:rFonts w:cs="Calibri" w:ascii="Calibri" w:hAnsi="Calibri"/>
          <w:sz w:val="22"/>
          <w:szCs w:val="22"/>
        </w:rPr>
        <w:t xml:space="preserve">El registro erótico es evocado por el enlace directo entre la mujer y su perro. El afecto demostrado por el animal es una metáfora del amor sensual para el amante, cómplice testigo de la escena. </w:t>
      </w:r>
    </w:p>
    <w:p>
      <w:pPr>
        <w:pStyle w:val="Normal"/>
        <w:jc w:val="both"/>
        <w:rPr>
          <w:rFonts w:ascii="Calibri" w:hAnsi="Calibri" w:cs="Calibri"/>
          <w:sz w:val="22"/>
          <w:szCs w:val="22"/>
        </w:rPr>
      </w:pPr>
      <w:r>
        <w:rPr>
          <w:rFonts w:cs="Calibri" w:ascii="Calibri" w:hAnsi="Calibri"/>
          <w:sz w:val="22"/>
          <w:szCs w:val="22"/>
        </w:rPr>
        <w:t xml:space="preserve">Courbet aquí es sensible a diversas influencias. La pose de la modelo, la caída y el paisaje del fondo, y la presencia de un perro pequeño, símbolo de la fidelidad, al que se refiere en las tablas de Tiziano. Pero la joven no era la clásica belleza de Danae, sus características son comunes. Sin embargo, el cuerpo casi perfecto redondeado, como su aterciopelada piel, sirve para mitigar hipótesis realistas. </w:t>
      </w:r>
    </w:p>
    <w:p>
      <w:pPr>
        <w:pStyle w:val="Normal"/>
        <w:jc w:val="both"/>
        <w:rPr>
          <w:rFonts w:ascii="Calibri" w:hAnsi="Calibri" w:cs="Calibri"/>
          <w:sz w:val="22"/>
          <w:szCs w:val="22"/>
        </w:rPr>
      </w:pPr>
      <w:r>
        <w:rPr>
          <w:rFonts w:cs="Calibri" w:ascii="Calibri" w:hAnsi="Calibri"/>
          <w:sz w:val="22"/>
          <w:szCs w:val="22"/>
        </w:rPr>
        <w:t xml:space="preserve">La siguiente pintura “Bañistas”, obra del pintor Gustave Coubert (1819-1877), realizada en óleo sobre lienzo, esta datada en 1858. Tiene unas medidas de 115,4 x 155.5 cm. </w:t>
      </w:r>
    </w:p>
    <w:p>
      <w:pPr>
        <w:pStyle w:val="Normal"/>
        <w:jc w:val="both"/>
        <w:rPr/>
      </w:pPr>
      <w:r>
        <w:rPr>
          <w:rFonts w:cs="Calibri" w:ascii="Calibri" w:hAnsi="Calibri"/>
          <w:sz w:val="22"/>
          <w:szCs w:val="22"/>
        </w:rPr>
        <w:t>El cuadro paso a ser propiedad del Ministro de Asuntos Exteriores del Tercer Reich, Ribbentrop. El Reich no puede dar cabida a ciertas pinturas en lo que denomino como “arte  degenerado”, algunos fueron destruidos, otros se intercambiaron, otros se vendieron discretamente en Suiza. El gobierno francés recupero algunas de estas obras que eran privadas y fueron devueltas después de la II Guerra Mundial.</w:t>
      </w:r>
    </w:p>
    <w:p>
      <w:pPr>
        <w:pStyle w:val="Normal"/>
        <w:jc w:val="both"/>
        <w:rPr>
          <w:rFonts w:ascii="Calibri" w:hAnsi="Calibri" w:cs="Calibri"/>
          <w:sz w:val="22"/>
          <w:szCs w:val="22"/>
        </w:rPr>
      </w:pPr>
      <w:r>
        <w:rPr>
          <w:rFonts w:cs="Calibri" w:ascii="Calibri" w:hAnsi="Calibri"/>
          <w:sz w:val="22"/>
          <w:szCs w:val="22"/>
        </w:rPr>
        <w:t xml:space="preserve">La siguiente pintura “Una ninfa jugando con Amor”, obra del pintor Camile Corot (1796-1875), realizada en óleo sobre lienzo, esta datada en 1857. Tiene unas medidas de 0.76 x 0.569 cm. </w:t>
      </w:r>
    </w:p>
    <w:p>
      <w:pPr>
        <w:pStyle w:val="Normal"/>
        <w:jc w:val="both"/>
        <w:rPr/>
      </w:pPr>
      <w:r>
        <w:rPr>
          <w:rFonts w:cs="Calibri" w:ascii="Calibri" w:hAnsi="Calibri"/>
          <w:sz w:val="22"/>
          <w:szCs w:val="22"/>
        </w:rPr>
        <w:t>Corot ingresó en el estudio de Achille-Etna Michallon, era un reputado paisajista, de quien aprendió a «observar con exactitud y ser verdadero al reproducir la naturaleza». Pero su temprana muerte le condujo en 1822 al estudio de Jean-Victor Bertin, otro paisajista que le aportó destreza en los principios de composición clásicos que caracterizan los paisajes sosegados y bien estructurados que pintó en Italia entre 1825 y 1828.</w:t>
      </w:r>
    </w:p>
    <w:p>
      <w:pPr>
        <w:pStyle w:val="Normal"/>
        <w:jc w:val="both"/>
        <w:rPr>
          <w:rFonts w:ascii="Calibri" w:hAnsi="Calibri" w:cs="Calibri"/>
          <w:sz w:val="22"/>
          <w:szCs w:val="22"/>
        </w:rPr>
      </w:pPr>
      <w:r>
        <w:rPr>
          <w:rFonts w:cs="Calibri" w:ascii="Calibri" w:hAnsi="Calibri"/>
          <w:sz w:val="22"/>
          <w:szCs w:val="22"/>
        </w:rPr>
        <w:t xml:space="preserve">La siguiente escultura “Pescador napolitano”, obra del escultor Jean-Baptiste Carpeaux (1827-1875), realizada en yeso, esta datada en 1858. Tiene unas medidas de 0.76 x 0.569 cm. </w:t>
      </w:r>
    </w:p>
    <w:p>
      <w:pPr>
        <w:pStyle w:val="Normal"/>
        <w:jc w:val="both"/>
        <w:rPr/>
      </w:pPr>
      <w:r>
        <w:rPr>
          <w:rFonts w:cs="Calibri" w:ascii="Calibri" w:hAnsi="Calibri"/>
          <w:sz w:val="22"/>
          <w:szCs w:val="22"/>
        </w:rPr>
        <w:t>Se conservaba en el Louvre, pero desde 1986 se asignó al Museo de Orsay. Se da cuenta de este trabajo, de paso, en la Villa Medici en Roma.</w:t>
      </w:r>
    </w:p>
    <w:p>
      <w:pPr>
        <w:pStyle w:val="Normal"/>
        <w:jc w:val="both"/>
        <w:rPr/>
      </w:pPr>
      <w:r>
        <w:rPr>
          <w:rFonts w:cs="Calibri" w:ascii="Calibri" w:hAnsi="Calibri"/>
          <w:sz w:val="22"/>
          <w:szCs w:val="22"/>
        </w:rPr>
        <w:t>Una versión de mármol está especialmente conservada en la Galería Nacional de Arte en Washington, mientras que existen muchas otras versiones.</w:t>
      </w:r>
    </w:p>
    <w:p>
      <w:pPr>
        <w:pStyle w:val="Normal"/>
        <w:jc w:val="both"/>
        <w:rPr>
          <w:rFonts w:ascii="Calibri" w:hAnsi="Calibri" w:cs="Calibri"/>
          <w:sz w:val="22"/>
          <w:szCs w:val="22"/>
        </w:rPr>
      </w:pPr>
      <w:r>
        <w:rPr>
          <w:rFonts w:cs="Calibri" w:ascii="Calibri" w:hAnsi="Calibri"/>
          <w:sz w:val="22"/>
          <w:szCs w:val="22"/>
        </w:rPr>
        <w:t>La estatua representa a un joven en cuclillas, desnudo y llevaba en sus manos una caracola. Se le describe como un pescador y es la representación de un hombre con una concha marina que se acerca a su oído.</w:t>
      </w:r>
    </w:p>
    <w:p>
      <w:pPr>
        <w:pStyle w:val="Normal"/>
        <w:jc w:val="both"/>
        <w:rPr>
          <w:rFonts w:ascii="Calibri" w:hAnsi="Calibri" w:cs="Calibri"/>
          <w:sz w:val="22"/>
          <w:szCs w:val="22"/>
        </w:rPr>
      </w:pPr>
      <w:r>
        <w:rPr>
          <w:rFonts w:cs="Calibri" w:ascii="Calibri" w:hAnsi="Calibri"/>
          <w:sz w:val="22"/>
          <w:szCs w:val="22"/>
        </w:rPr>
        <w:t>La siguiente escultura “El oso blanco”, obra del escultor François Pompon (1855-1933), realizada en piedra, esta datada en 1925. Tiene unas medidas de 163 x 251 cm.</w:t>
      </w:r>
    </w:p>
    <w:p>
      <w:pPr>
        <w:pStyle w:val="Normal"/>
        <w:jc w:val="both"/>
        <w:rPr>
          <w:rFonts w:ascii="Calibri" w:hAnsi="Calibri" w:cs="Calibri"/>
          <w:sz w:val="22"/>
          <w:szCs w:val="22"/>
        </w:rPr>
      </w:pPr>
      <w:r>
        <w:rPr>
          <w:rFonts w:cs="Calibri" w:ascii="Calibri" w:hAnsi="Calibri"/>
          <w:sz w:val="22"/>
          <w:szCs w:val="22"/>
        </w:rPr>
        <w:t>El oso polar es una estatua de piedra del escultor francés François Pompon, en este caso optó por la simplificación de las formas en sus esculturas a partir de 1905. Alisó las superficies sensibles para liberar sus representaciones de animales de todos los lujos. Cuando el modelo del oso apareció en el Salón de Otoño de 1922, el trabajo destacó por su modernismo en la escultura heredado del siglo XIX.</w:t>
      </w:r>
    </w:p>
    <w:p>
      <w:pPr>
        <w:pStyle w:val="Normal"/>
        <w:jc w:val="both"/>
        <w:rPr>
          <w:rFonts w:ascii="Calibri" w:hAnsi="Calibri" w:cs="Calibri"/>
          <w:sz w:val="22"/>
          <w:szCs w:val="22"/>
        </w:rPr>
      </w:pPr>
      <w:r>
        <w:rPr>
          <w:rFonts w:cs="Calibri" w:ascii="Calibri" w:hAnsi="Calibri"/>
          <w:sz w:val="22"/>
          <w:szCs w:val="22"/>
        </w:rPr>
        <w:t xml:space="preserve">La siguiente pintura “Retrato Pierre-Joseph Proudhon”, obra del pintor Gustave Coubert (1819-1877), realizada en óleo sobre lienzo, esta datada en 1865. Tiene unas medidas de 0.72 x 0.55 cm. </w:t>
      </w:r>
    </w:p>
    <w:p>
      <w:pPr>
        <w:pStyle w:val="Normal"/>
        <w:jc w:val="both"/>
        <w:rPr/>
      </w:pPr>
      <w:r>
        <w:rPr>
          <w:rFonts w:cs="Calibri" w:ascii="Calibri" w:hAnsi="Calibri"/>
          <w:sz w:val="22"/>
          <w:szCs w:val="22"/>
        </w:rPr>
        <w:t>Pierre-Joseph Proudhon (1809-1865), fue un filósofo político y revolucionario francés, y, junto con Bakunin, Kropotkin y Malatesta uno de los padres del pensamiento anarquista y de su primera tendencia económica, el mutualismo –propone una sociedad futura sin Estado donde la propiedad de los medios de producción pueda ser individual o colectiva siempre que el intercambio de bienes y servicios represente montos equivalentes de trabajo– que reflejó el intento del autor por llegar a un punto medio entre las ideas colectivistas y federalistas de la época.</w:t>
      </w:r>
    </w:p>
    <w:p>
      <w:pPr>
        <w:pStyle w:val="Normal"/>
        <w:jc w:val="both"/>
        <w:rPr/>
      </w:pPr>
      <w:r>
        <w:rPr>
          <w:rFonts w:cs="Calibri" w:ascii="Calibri" w:hAnsi="Calibri"/>
          <w:sz w:val="22"/>
          <w:szCs w:val="22"/>
        </w:rPr>
        <w:t xml:space="preserve">La siguiente pintura “Entierro en Ornans”, obra del pintor Gustave Coubert (1819-1877), realizada en óleo sobre lienzo, esta datada en 1849. Tiene unas medidas de 315 x 668 cm. Se exponen en  la sala denominada el Pabellón Amont del museo. </w:t>
      </w:r>
    </w:p>
    <w:p>
      <w:pPr>
        <w:pStyle w:val="Normal"/>
        <w:jc w:val="both"/>
        <w:rPr>
          <w:rFonts w:ascii="Calibri" w:hAnsi="Calibri" w:cs="Calibri"/>
          <w:sz w:val="22"/>
          <w:szCs w:val="22"/>
        </w:rPr>
      </w:pPr>
      <w:r>
        <w:rPr>
          <w:rFonts w:cs="Calibri" w:ascii="Calibri" w:hAnsi="Calibri"/>
          <w:sz w:val="22"/>
          <w:szCs w:val="22"/>
        </w:rPr>
        <w:t>Courbet realizó el Entierro en Ornans en el año 1850, un período tan crucial en la historia de Francia como para la historia del arte moderno. Luis Felipe I de Francia fue depuesto en 1848 y pocos meses después Luis Napoleón Bonaparte, futuro Napoleón III, fue escogido presidente de la Segunda República Francesa.</w:t>
      </w:r>
    </w:p>
    <w:p>
      <w:pPr>
        <w:pStyle w:val="Normal"/>
        <w:jc w:val="both"/>
        <w:rPr/>
      </w:pPr>
      <w:r>
        <w:rPr>
          <w:rFonts w:cs="Calibri" w:ascii="Calibri" w:hAnsi="Calibri"/>
          <w:sz w:val="22"/>
          <w:szCs w:val="22"/>
        </w:rPr>
        <w:t>En 1850, especialmente durante la Revolución Industrial, los impulsos espirituales de los románticos se quedan obsoletos delante el rápido desarrollo de las técnicas de producción y el surgimiento de una nueva sociedad. Se forman, entonces, dos clases sociales paralelas con aspiraciones contrarias: la burguesía se convierte en la clase dominante, y tiende a imponer su política y moral, mientras que la clase obrera trata de expresar sus peticiones. Los intelectuales empezaron a desarrollar los fundamentos de la doctrina socialista como Karl Marx y Pierre-Joseph Proudhon (que era amigo de Courbet y el retrato del mismo lo había pintado en 1865). En este contexto social, los artistas no están necesariamente junto a la clase trabajadora y su lucha (Courbet participará con la Comuna de París solamente en 1871), pero está en contra de la burguesía que rechaza las nuevas formas del arte. El artista verdaderamente innovador, tiende a aislarse y marginarse en sí mismo, después de la forma de vida bohemia y libre de los artistas románticos, a finales del siglo XIX aparece la imagen del artista maldito, que no está al servicio de las instituciones y de los poderosos como antes, y que sólo lo entiende una pequeña élite intelectual y artística.</w:t>
      </w:r>
    </w:p>
    <w:p>
      <w:pPr>
        <w:pStyle w:val="Normal"/>
        <w:jc w:val="both"/>
        <w:rPr/>
      </w:pPr>
      <w:r>
        <w:rPr>
          <w:rFonts w:cs="Calibri" w:ascii="Calibri" w:hAnsi="Calibri"/>
          <w:sz w:val="22"/>
          <w:szCs w:val="22"/>
        </w:rPr>
        <w:t>En esta su obra maestra, Courbet transmite con el máximo realismo posible un funeral –posiblemente el de su propio abuelo materno–, un republicano convencido, constatándose la presencia de dos amigos jacobinos, aunque él mismo aparece en el extremo izquierdo como testigo, al que asiste toda la comunidad, desde los representantes del ayuntamiento hasta las plañideras oficiales –mujeres que se pagaban para llorar en los funerales–, pasando por los hidalgos y la familia del pintor. Incluso un perro perdiguero no quiere perderse el evento y se presenta en primer plano. Por comentarios del propio pintor sabemos que toda la población de Ornans, pequeña localidad cercana a Besançon y pueblo natal del pintor, quiso posar para el cuadro, resultando un conjunto de 46 personas a tamaño natural representados con enormes dosis de veracidad. Se puede decir que esta obra es un panfleto del nuevo estilo artístico defendido por Courbet considerado como un arte científico, naturalista, anticlásico, antirromántico, antiacadémico, progresista y social, cuya única fuente debía ser la observación directa del natural. Las figuras forman un grupo compacto y se recortan sobre las planas montañas de la localidad, representadas en diversas actitudes y posturas, siendo una de las mejores galerías de retratos de la historia del arte. La expresión de los rostros que no provocan ningún sentimiento de dolor entre los asistentes. La muerte no ha producido en estos hombres el dolor, la angustia, sino que la viven como un hecho cotidiano.</w:t>
      </w:r>
    </w:p>
    <w:p>
      <w:pPr>
        <w:pStyle w:val="Normal"/>
        <w:jc w:val="both"/>
        <w:rPr>
          <w:rFonts w:ascii="Calibri" w:hAnsi="Calibri" w:cs="Calibri"/>
          <w:sz w:val="22"/>
          <w:szCs w:val="22"/>
        </w:rPr>
      </w:pPr>
      <w:r>
        <w:rPr>
          <w:rFonts w:cs="Calibri" w:ascii="Calibri" w:hAnsi="Calibri"/>
          <w:sz w:val="22"/>
          <w:szCs w:val="22"/>
        </w:rPr>
        <w:t>Toma como modelos a sus padres, hermanos y amigos, y a varios habitantes de aquella localidad, y los reúne en un retrato colectivo, justamente en el momento en que se va a realizar la colocación del féretro en el hoyo que aparece en el centro de la parte inferior del cuadro, invadiendo el espacio del espectador.</w:t>
      </w:r>
    </w:p>
    <w:p>
      <w:pPr>
        <w:pStyle w:val="Normal"/>
        <w:jc w:val="both"/>
        <w:rPr/>
      </w:pPr>
      <w:r>
        <w:rPr>
          <w:rFonts w:cs="Calibri" w:ascii="Calibri" w:hAnsi="Calibri"/>
          <w:sz w:val="22"/>
          <w:szCs w:val="22"/>
        </w:rPr>
        <w:t>Es una composición abierta. La obra viene determinada por las figuras representadas de pie a tamaño natural que están dispuestas horizontalmente, a modo de friso, imitando los sarcófagos de la antigüedad romana. El friso que forman los personajes, mostrando una isocefalia –donde todos los personajes deben tener su cabeza a la misma altura, situadas en la misma línea–, sigue la misma ondulación rítmica que la montaña del Jura, que sirve de fondo y que era el paisaje auténtico de Ornans. Los personajes están puestos sin ningún tipo de jerarquía, pero las mujeres se mantienen separadas de los hombres a la derecha; entre ellas se encuentran las hermanas del pintor: Juliette llorando y Zoé ocultando el rostro en un pañuelo y Zélie pensativa. La horizontalidad de los dos precipicios del fondo y de las nubes se contrapone con la verticalidad de los personajes.</w:t>
      </w:r>
    </w:p>
    <w:p>
      <w:pPr>
        <w:pStyle w:val="Normal"/>
        <w:jc w:val="both"/>
        <w:rPr>
          <w:rFonts w:ascii="Calibri" w:hAnsi="Calibri" w:cs="Calibri"/>
          <w:sz w:val="22"/>
          <w:szCs w:val="22"/>
        </w:rPr>
      </w:pPr>
      <w:r>
        <w:rPr>
          <w:rFonts w:cs="Calibri" w:ascii="Calibri" w:hAnsi="Calibri"/>
          <w:sz w:val="22"/>
          <w:szCs w:val="22"/>
        </w:rPr>
        <w:t>La perspectiva viene dada por el claroscuro, los diferentes planos en los que se distribuyen las figuras y su superposición y el fondo con los acantilados que se alza detrás de los personajes.</w:t>
      </w:r>
    </w:p>
    <w:p>
      <w:pPr>
        <w:pStyle w:val="Normal"/>
        <w:jc w:val="both"/>
        <w:rPr>
          <w:rFonts w:ascii="Calibri" w:hAnsi="Calibri" w:cs="Calibri"/>
          <w:sz w:val="22"/>
          <w:szCs w:val="22"/>
        </w:rPr>
      </w:pPr>
      <w:r>
        <w:rPr>
          <w:rFonts w:cs="Calibri" w:ascii="Calibri" w:hAnsi="Calibri"/>
          <w:sz w:val="22"/>
          <w:szCs w:val="22"/>
        </w:rPr>
        <w:t>La línea del horizonte está por encima de las cabezas de los asistentes al entierro, a 1/7 partes del cuadro. No hay una simetría clara. La estructura compositiva de la tela tiene su centro en la acción que tiene lugar en la única obertura existente en la línea de los acantilados.</w:t>
      </w:r>
    </w:p>
    <w:p>
      <w:pPr>
        <w:pStyle w:val="Normal"/>
        <w:jc w:val="both"/>
        <w:rPr>
          <w:rFonts w:ascii="Calibri" w:hAnsi="Calibri" w:cs="Calibri"/>
          <w:sz w:val="22"/>
          <w:szCs w:val="22"/>
        </w:rPr>
      </w:pPr>
      <w:r>
        <w:rPr>
          <w:rFonts w:cs="Calibri" w:ascii="Calibri" w:hAnsi="Calibri"/>
          <w:sz w:val="22"/>
          <w:szCs w:val="22"/>
        </w:rPr>
        <w:t>La luz es barroca, inspirada ligeramente en Caravaggio. Busca contrastes entre el primer plano, donde está el ataúd y los religiosos que hacen la ceremonia, y la franja de personajes vestidos de negro. La luz no se utiliza para acentuar el dramatismo de los personajes, sino para dar corporeidad y volumen a los cuerpos. En el cuadro domina una luz crepuscular que acentúa la soledad del paisaje.</w:t>
      </w:r>
    </w:p>
    <w:p>
      <w:pPr>
        <w:pStyle w:val="Normal"/>
        <w:jc w:val="both"/>
        <w:rPr/>
      </w:pPr>
      <w:r>
        <w:rPr>
          <w:rFonts w:cs="Calibri" w:ascii="Calibri" w:hAnsi="Calibri"/>
          <w:sz w:val="22"/>
          <w:szCs w:val="22"/>
        </w:rPr>
        <w:t>Utiliza una gama cromática muy reducida para aumentar el dramatismo de la escena. En  el cuadro predomina el color negro y el blanco, también hay rojos en las togas y los birretes de los maceros, en los que se ve la influencia de Velázquez y Zurbarán. El color blanco prevalece en las personas y en los objetos del primer plano, como la serie de pequeñas manchas blancas (de los pañuelos, las toquillas, los cuellos de las camisas y del perro) que se expanden por todo el cuadro. Junto a estos colores sobresale una serie de tonos ocres-terrosos y verduscos del paisaje que dan uniformidad al cuadro. Por lo tanto, estamos viendo que Courbert reacciona contra el romanticismo y el idealismo clásico.</w:t>
      </w:r>
    </w:p>
    <w:p>
      <w:pPr>
        <w:pStyle w:val="Normal"/>
        <w:jc w:val="both"/>
        <w:rPr>
          <w:rFonts w:ascii="Calibri" w:hAnsi="Calibri" w:cs="Calibri"/>
          <w:sz w:val="22"/>
          <w:szCs w:val="22"/>
        </w:rPr>
      </w:pPr>
      <w:r>
        <w:rPr>
          <w:rFonts w:cs="Calibri" w:ascii="Calibri" w:hAnsi="Calibri"/>
          <w:sz w:val="22"/>
          <w:szCs w:val="22"/>
        </w:rPr>
        <w:t xml:space="preserve">La siguiente pintura “El estudio del artista”, obra del pintor Gustave Coubert (1819-1877), realizada en óleo sobre lienzo, esta datada en 1854-1855. Tiene unas medidas de 361 x 598 cm. </w:t>
      </w:r>
    </w:p>
    <w:p>
      <w:pPr>
        <w:pStyle w:val="Normal"/>
        <w:jc w:val="both"/>
        <w:rPr/>
      </w:pPr>
      <w:r>
        <w:rPr>
          <w:rFonts w:cs="Calibri" w:ascii="Calibri" w:hAnsi="Calibri"/>
          <w:sz w:val="22"/>
          <w:szCs w:val="22"/>
        </w:rPr>
        <w:t>Este enorme taller es probablemente la más misteriosa composición Courbet. El cuadro trata de retratar toda la vida del artista, es decir, amigos, trabajadores, los aficionados al mundo del arte. A la izquierda, el otro mundo de la vida trivial, las personas de la miseria, la pobreza, la riqueza, los explotados, los explotadores, las personas que viven de la muerte.</w:t>
      </w:r>
    </w:p>
    <w:p>
      <w:pPr>
        <w:pStyle w:val="Normal"/>
        <w:jc w:val="both"/>
        <w:rPr/>
      </w:pPr>
      <w:r>
        <w:rPr>
          <w:rFonts w:cs="Calibri" w:ascii="Calibri" w:hAnsi="Calibri"/>
          <w:sz w:val="22"/>
          <w:szCs w:val="22"/>
        </w:rPr>
        <w:t xml:space="preserve">Entre los primeros, en la parte derecha, en efecto, reconocemos el perfil con barba del patrón Alfred Bruyas y detrás de él desde la parte delantera, el filósofo Proudhon. El crítico Champfleury está sentado en un taburete mientras que Baudelaire está leyendo. La pareja en el primer plano personifican los amantes del arte y sólo, cerca de la ventana, dos amantes representan el amor libre. </w:t>
      </w:r>
    </w:p>
    <w:p>
      <w:pPr>
        <w:pStyle w:val="Normal"/>
        <w:jc w:val="both"/>
        <w:rPr>
          <w:rFonts w:ascii="Calibri" w:hAnsi="Calibri" w:cs="Calibri"/>
          <w:sz w:val="22"/>
          <w:szCs w:val="22"/>
        </w:rPr>
      </w:pPr>
      <w:r>
        <w:rPr>
          <w:rFonts w:cs="Calibri" w:ascii="Calibri" w:hAnsi="Calibri"/>
          <w:sz w:val="22"/>
          <w:szCs w:val="22"/>
        </w:rPr>
        <w:t xml:space="preserve">En cuanto a la vida trivial, nos encontramos con un cura, un comerciante, un cazador podría tener los rasgos de Napoleón III, o un trabajador inactivo y un mendigo que simbolizan la pobreza. Tenga en cuenta también la guitarra, la daga y el sombrero con el colocador masculino estigmatizar el arte académico. </w:t>
      </w:r>
    </w:p>
    <w:p>
      <w:pPr>
        <w:pStyle w:val="Normal"/>
        <w:jc w:val="both"/>
        <w:rPr/>
      </w:pPr>
      <w:r>
        <w:rPr>
          <w:rFonts w:cs="Calibri" w:ascii="Calibri" w:hAnsi="Calibri"/>
          <w:sz w:val="22"/>
          <w:szCs w:val="22"/>
        </w:rPr>
        <w:t xml:space="preserve">En esta vasta alegoría evidentemente contribuye, donde cada figura representa un valor distinto. En medio de todo esto, el propio Courbet, está acompañado por figuras benévolas: una musa femenina, desnuda como una verdad, a su lado un niño y un gato. En el centro del pintor se erige como mediador. Courbet se reafirma en la función social del artista en un extenso escenario, donde gracias a las dimensiones de la pintura se hace historia. </w:t>
      </w:r>
    </w:p>
    <w:p>
      <w:pPr>
        <w:pStyle w:val="Normal"/>
        <w:jc w:val="both"/>
        <w:rPr>
          <w:rFonts w:ascii="Calibri" w:hAnsi="Calibri" w:cs="Calibri"/>
          <w:sz w:val="22"/>
          <w:szCs w:val="22"/>
        </w:rPr>
      </w:pPr>
      <w:r>
        <w:rPr>
          <w:rFonts w:cs="Calibri" w:ascii="Calibri" w:hAnsi="Calibri"/>
          <w:sz w:val="22"/>
          <w:szCs w:val="22"/>
        </w:rPr>
        <w:t xml:space="preserve">La siguiente pintura “Los ciervos de Hallali”, obra del pintor Gustave Coubert (1819-1877), realizada en óleo sobre lienzo, esta datada en 1869. Tiene unas medidas de 355 x 505 cm. </w:t>
      </w:r>
    </w:p>
    <w:p>
      <w:pPr>
        <w:pStyle w:val="Normal"/>
        <w:jc w:val="both"/>
        <w:rPr>
          <w:rFonts w:ascii="Calibri" w:hAnsi="Calibri" w:cs="Calibri"/>
          <w:sz w:val="22"/>
          <w:szCs w:val="22"/>
        </w:rPr>
      </w:pPr>
      <w:r>
        <w:rPr>
          <w:rFonts w:cs="Calibri" w:ascii="Calibri" w:hAnsi="Calibri"/>
          <w:sz w:val="22"/>
          <w:szCs w:val="22"/>
        </w:rPr>
        <w:t>La escena representa un ciervo atacado por un grupo de perros de caza. Se dejó caer en el suelo cubierto de nieve. Dos personajes están a la derecha. El Breakers es Jules Cusenier, habitante de Ornans, mientras que el hombre a caballo es Felix Gaudy, de Vuillafans.</w:t>
      </w:r>
    </w:p>
    <w:p>
      <w:pPr>
        <w:pStyle w:val="Normal"/>
        <w:jc w:val="both"/>
        <w:rPr>
          <w:rFonts w:ascii="Calibri" w:hAnsi="Calibri" w:cs="Calibri"/>
          <w:sz w:val="22"/>
          <w:szCs w:val="22"/>
        </w:rPr>
      </w:pPr>
      <w:r>
        <w:rPr>
          <w:rFonts w:cs="Calibri" w:ascii="Calibri" w:hAnsi="Calibri"/>
          <w:sz w:val="22"/>
          <w:szCs w:val="22"/>
        </w:rPr>
        <w:t xml:space="preserve">La siguiente pintura “Señora Louis Joachim Gaudibert”, obra del pintor Claude Monet (1840-1926), realizada en óleo sobre lienzo, esta datada en 1868. Tiene unas medidas de 216.5 x 138.5 cm. </w:t>
      </w:r>
    </w:p>
    <w:p>
      <w:pPr>
        <w:pStyle w:val="Normal"/>
        <w:rPr>
          <w:rFonts w:ascii="Calibri" w:hAnsi="Calibri" w:cs="Calibri"/>
          <w:sz w:val="22"/>
          <w:szCs w:val="22"/>
        </w:rPr>
      </w:pPr>
      <w:r>
        <w:rPr>
          <w:rFonts w:cs="Calibri" w:ascii="Calibri" w:hAnsi="Calibri"/>
          <w:sz w:val="22"/>
          <w:szCs w:val="22"/>
        </w:rPr>
        <w:t>En 1868, Louis Joachim Gaudibert, hombre de negocios de Havre, encargo a Claude Monet dos óleos sobre lienzo con el retrato de su esposa y uno suyo. El cuadro del barón se desconoce su paradero mientras que el otro, el retrato de la señora, se conserva desde 1986 en el Museo de Orsay, después de haber sido parte de las colecciones del Louvre 1951-86.</w:t>
      </w:r>
    </w:p>
    <w:p>
      <w:pPr>
        <w:pStyle w:val="Normal"/>
        <w:jc w:val="both"/>
        <w:rPr>
          <w:rFonts w:ascii="Calibri" w:hAnsi="Calibri" w:cs="Calibri"/>
          <w:sz w:val="22"/>
          <w:szCs w:val="22"/>
        </w:rPr>
      </w:pPr>
      <w:r>
        <w:rPr>
          <w:rFonts w:cs="Calibri" w:ascii="Calibri" w:hAnsi="Calibri"/>
          <w:sz w:val="22"/>
          <w:szCs w:val="22"/>
        </w:rPr>
        <w:t xml:space="preserve">La siguiente pintura “Lectora”, obra del pintor Henri-Fatin Latour (1838-1904), realizada en óleo sobre lienzo, esta datada en 1861. Tiene unas medidas de 100 x 83 cm. </w:t>
      </w:r>
    </w:p>
    <w:p>
      <w:pPr>
        <w:pStyle w:val="Normal"/>
        <w:jc w:val="both"/>
        <w:rPr/>
      </w:pPr>
      <w:r>
        <w:rPr>
          <w:rFonts w:cs="Calibri" w:ascii="Calibri" w:hAnsi="Calibri"/>
          <w:sz w:val="22"/>
          <w:szCs w:val="22"/>
        </w:rPr>
        <w:t xml:space="preserve">Esta joven está inmersa en la lectura y corresponde con una de las hermanas del pintor. En un primer momento, Fantin-Latour acostumbra a sacar sus modelos desde su círculo familiar. También se dedica en esos momentos a pintar autorretratos. </w:t>
      </w:r>
    </w:p>
    <w:p>
      <w:pPr>
        <w:pStyle w:val="Normal"/>
        <w:jc w:val="both"/>
        <w:rPr/>
      </w:pPr>
      <w:r>
        <w:rPr>
          <w:rFonts w:cs="Calibri" w:ascii="Calibri" w:hAnsi="Calibri"/>
          <w:sz w:val="22"/>
          <w:szCs w:val="22"/>
        </w:rPr>
        <w:t>La lectora es el primer cuadro sobre un tema que a Fantin particularmente le aficionaba. El tema, tomado de arte holandés y Chardin, significa que puede representar un personaje absorto en una actividad que lo deja indiferente a la obra del artista y la mirada del espectador. Fantin-Latour, insiste en el recuerdo de la escena como cuando pintó mujeres jóvenes cosiendo o tejiendo. La inmovilidad del modelo, la naturaleza muerta formada de dos libros en el primer plano, tonos apagados, apenas calentado por el rojo del sofá, todo ello contribuye a una atmósfera de calma y silencio.</w:t>
      </w:r>
    </w:p>
    <w:p>
      <w:pPr>
        <w:pStyle w:val="Normal"/>
        <w:jc w:val="both"/>
        <w:rPr>
          <w:rFonts w:ascii="Calibri" w:hAnsi="Calibri" w:cs="Calibri"/>
          <w:sz w:val="22"/>
          <w:szCs w:val="22"/>
        </w:rPr>
      </w:pPr>
      <w:r>
        <w:rPr>
          <w:rFonts w:cs="Calibri" w:ascii="Calibri" w:hAnsi="Calibri"/>
          <w:sz w:val="22"/>
          <w:szCs w:val="22"/>
        </w:rPr>
        <w:t xml:space="preserve">La siguiente pintura “Rama de peonías blancas y tijeras de podar”, obra del pintor Edouard Manet (1832-1883), realizada en óleo sobre lienzo, esta datada en 1864. Tiene unas medidas de 30 x 46.5 cm. </w:t>
      </w:r>
    </w:p>
    <w:p>
      <w:pPr>
        <w:pStyle w:val="Normal"/>
        <w:jc w:val="both"/>
        <w:rPr>
          <w:rFonts w:ascii="Calibri" w:hAnsi="Calibri" w:cs="Calibri"/>
          <w:sz w:val="22"/>
          <w:szCs w:val="22"/>
        </w:rPr>
      </w:pPr>
      <w:r>
        <w:rPr>
          <w:rFonts w:cs="Calibri" w:ascii="Calibri" w:hAnsi="Calibri"/>
          <w:sz w:val="22"/>
          <w:szCs w:val="22"/>
        </w:rPr>
        <w:t>Manet se centra plenamente en su luz sobre dos flores, que parecen iluminar esta pequeña escena que es la mesa de su blancura. Es una de las virtudes de la luz en Manet: Los seres y objetos que no sólo las pinturas reflejan la luz que incide sobre ellos, sino que también emiten vibraciones.</w:t>
      </w:r>
    </w:p>
    <w:p>
      <w:pPr>
        <w:pStyle w:val="Normal"/>
        <w:jc w:val="both"/>
        <w:rPr>
          <w:rFonts w:ascii="Calibri" w:hAnsi="Calibri" w:cs="Calibri"/>
          <w:sz w:val="22"/>
          <w:szCs w:val="22"/>
        </w:rPr>
      </w:pPr>
      <w:r>
        <w:rPr>
          <w:rFonts w:cs="Calibri" w:ascii="Calibri" w:hAnsi="Calibri"/>
          <w:sz w:val="22"/>
          <w:szCs w:val="22"/>
        </w:rPr>
        <w:t xml:space="preserve">La siguiente pintura “Almuerzo sobre la hierba”, obra del pintor Edouard Manet (1832-1883), realizada en óleo sobre lienzo, esta datada en 1863. Tiene unas medidas de 208 x 264.5 cm. </w:t>
      </w:r>
    </w:p>
    <w:p>
      <w:pPr>
        <w:pStyle w:val="Normal"/>
        <w:jc w:val="both"/>
        <w:rPr/>
      </w:pPr>
      <w:r>
        <w:rPr>
          <w:rFonts w:cs="Calibri" w:ascii="Calibri" w:hAnsi="Calibri"/>
          <w:sz w:val="22"/>
          <w:szCs w:val="22"/>
        </w:rPr>
        <w:t xml:space="preserve">La obra está inspirada en los antiguos maestros sacadas de dos obras del Louvre. El concierto Pastoral de Tiziano, a continuación, atribuido a Giorgione, proporciona al sujeto, mientras que la disposición del grupo central se basa en un grabado de Rafael “Juicio de Paris“. Sin embargo, en el Almuerzo sobre la hierba, la presencia de una mujer desnuda rodeada de hombres vestidos no se justifica por ningún pretexto mitológico o alegórico. La modernidad de los personajes hace obscenas a los ojos de sus contemporáneos, esta escena es considerada casi irreal. </w:t>
      </w:r>
    </w:p>
    <w:p>
      <w:pPr>
        <w:pStyle w:val="Normal"/>
        <w:jc w:val="both"/>
        <w:rPr/>
      </w:pPr>
      <w:r>
        <w:rPr>
          <w:rFonts w:cs="Calibri" w:ascii="Calibri" w:hAnsi="Calibri"/>
          <w:sz w:val="22"/>
          <w:szCs w:val="22"/>
        </w:rPr>
        <w:t>Manet abandonó las gradaciones habituales para entregar contrastes brutales entre la luz y la sombra. Los personajes no parecen perfectamente integrados en la decoración, la maleza parece más esbozada más que pintada, donde la perspectiva se ignora, además carece de profundidad. Con el almuerzo en la hierba, de Manet no respeta ninguna de las convenciones aceptadas, sino que impone una nueva libertad para los modos de sujetos tradicionales en la representación.</w:t>
      </w:r>
    </w:p>
    <w:p>
      <w:pPr>
        <w:pStyle w:val="Normal"/>
        <w:jc w:val="both"/>
        <w:rPr>
          <w:rFonts w:ascii="Calibri" w:hAnsi="Calibri" w:cs="Calibri"/>
          <w:sz w:val="22"/>
          <w:szCs w:val="22"/>
        </w:rPr>
      </w:pPr>
      <w:r>
        <w:rPr>
          <w:rFonts w:cs="Calibri" w:ascii="Calibri" w:hAnsi="Calibri"/>
          <w:sz w:val="22"/>
          <w:szCs w:val="22"/>
        </w:rPr>
        <w:t xml:space="preserve">La siguiente pintura “Almuerzo sobre la hierba”, obra del pintor Claude Monet (1840-1926), realizada en óleo sobre lienzo, esta datada en 1865-1866. Tiene unas medidas de 412 x 600 cm. </w:t>
      </w:r>
    </w:p>
    <w:p>
      <w:pPr>
        <w:pStyle w:val="Normal"/>
        <w:jc w:val="both"/>
        <w:rPr/>
      </w:pPr>
      <w:r>
        <w:rPr>
          <w:rFonts w:cs="Calibri" w:ascii="Calibri" w:hAnsi="Calibri"/>
          <w:sz w:val="22"/>
          <w:szCs w:val="22"/>
        </w:rPr>
        <w:t>En 1865, Claude Monet comenzó a pintar su propio Déjeuner sur l'herbe en respuesta al de Manet. No obstante, este inmenso cuadro (4,6 por más de 6 m) quedó incompleto. Representa una escena más socialmente aceptado de ocio burgués, pero puesto que se trata de una demostración del nuevo estilo impresionista, se pone más el acento en los efectos de luz que en el tema como tal. El juego sutil de sombra y luz demuestra las ventajas de la pintura con escenas al aire libre y contrasta con la falta de luz natural del taller de Manet. Después de que esta pintura monumental resultase dañada por la humedad, Monet la dividió en tres partes. Las secciones de izquierda y el centro están ahora al museo de Orsay, pero se perdió la tercera. Un estudio para el cuadro se encuentra en el museo Pushkin.</w:t>
      </w:r>
    </w:p>
    <w:p>
      <w:pPr>
        <w:pStyle w:val="Normal"/>
        <w:jc w:val="both"/>
        <w:rPr>
          <w:rFonts w:ascii="Calibri" w:hAnsi="Calibri" w:cs="Calibri"/>
          <w:sz w:val="22"/>
          <w:szCs w:val="22"/>
        </w:rPr>
      </w:pPr>
      <w:r>
        <w:rPr>
          <w:rFonts w:cs="Calibri" w:ascii="Calibri" w:hAnsi="Calibri"/>
          <w:sz w:val="22"/>
          <w:szCs w:val="22"/>
        </w:rPr>
        <w:t>En 1961, cerca de un siglo después del Déjeuner de Manet, un Pablo Picasso que envejece elige atacar este gran monumento del arte moderno. En menos de dos años, hizo más de 27 pinturas, 6 grabados sobre linóleo y 140 dibujos siguiendo el cuadro de Manet.</w:t>
      </w:r>
    </w:p>
    <w:p>
      <w:pPr>
        <w:pStyle w:val="Normal"/>
        <w:jc w:val="both"/>
        <w:rPr/>
      </w:pPr>
      <w:r>
        <w:rPr>
          <w:rFonts w:cs="Calibri" w:ascii="Calibri" w:hAnsi="Calibri"/>
          <w:sz w:val="22"/>
          <w:szCs w:val="22"/>
        </w:rPr>
        <w:t xml:space="preserve">La siguiente pintura “Naturaleza muerta con la caldera”, obra del pintor Paul Cézanne (1839-1906), realizada en óleo sobre lienzo, esta datada en 1865-1866. Tiene unas medidas de 64.5 x 81 cm. </w:t>
      </w:r>
    </w:p>
    <w:p>
      <w:pPr>
        <w:pStyle w:val="Normal"/>
        <w:jc w:val="both"/>
        <w:rPr/>
      </w:pPr>
      <w:r>
        <w:rPr>
          <w:rFonts w:cs="Calibri" w:ascii="Calibri" w:hAnsi="Calibri"/>
          <w:sz w:val="22"/>
          <w:szCs w:val="22"/>
        </w:rPr>
        <w:t>Entre sus primeras obsesiones pictóricas involucradas en la búsqueda de los volúmenes, que están muertos, incluyendo las patatas cocidas para significar su nueva conquista pictórica  del siglo XX de Cézanne. Para la vida todavía es un patrón como cualquier otro, lo que equivale a un cuerpo humano o una montaña, pero que se presta particularmente bien a la investigación de la zona, la geometría de los volúmenes, la relación entre los colores y las formas. Cuando el color se encuentra en su poder, el lienzo está en su plenitud.</w:t>
      </w:r>
    </w:p>
    <w:p>
      <w:pPr>
        <w:pStyle w:val="Normal"/>
        <w:jc w:val="both"/>
        <w:rPr>
          <w:rFonts w:ascii="Calibri" w:hAnsi="Calibri" w:cs="Calibri"/>
          <w:sz w:val="22"/>
          <w:szCs w:val="22"/>
        </w:rPr>
      </w:pPr>
      <w:r>
        <w:rPr>
          <w:rFonts w:cs="Calibri" w:ascii="Calibri" w:hAnsi="Calibri"/>
          <w:sz w:val="22"/>
          <w:szCs w:val="22"/>
        </w:rPr>
        <w:t xml:space="preserve">La siguiente pintura “Naturaleza muerta con la caldera”, obra del pintor Adolphe Monticelli (1824-1886), realizada en óleo sobre madera, esta datada en 1878. Tiene unas medidas de 49 x 63 cm. </w:t>
      </w:r>
    </w:p>
    <w:p>
      <w:pPr>
        <w:pStyle w:val="Normal"/>
        <w:jc w:val="both"/>
        <w:rPr/>
      </w:pPr>
      <w:r>
        <w:rPr>
          <w:rFonts w:cs="Calibri" w:ascii="Calibri" w:hAnsi="Calibri"/>
          <w:sz w:val="22"/>
        </w:rPr>
        <w:t>Vincent van Gogh se inspiró en Monticelli, aunque nunca llego a conocerle ya que este último murió en 1886 unos meses antes de que Van Gogh llegara a París. Pero una vez instalado en Arlés, Monticelli estudió la técnica de la pintura y experimentó con ciertas obras y en particular esta pintura es expresiva y de gran colorido. Monticelli varias veces pinto un ramo de flores para recoger el patrón en un cuadro con una gama completa de sus tonos más ricos y bien equilibrados, escribió Vincent a su hermano Theo en de marzo de 1888</w:t>
      </w:r>
      <w:r>
        <w:rPr/>
        <w:t>.</w:t>
      </w:r>
    </w:p>
    <w:p>
      <w:pPr>
        <w:pStyle w:val="Normal"/>
        <w:jc w:val="both"/>
        <w:rPr>
          <w:rFonts w:ascii="Calibri" w:hAnsi="Calibri" w:cs="Calibri"/>
          <w:sz w:val="22"/>
          <w:szCs w:val="22"/>
        </w:rPr>
      </w:pPr>
      <w:r>
        <w:rPr>
          <w:rFonts w:cs="Calibri" w:ascii="Calibri" w:hAnsi="Calibri"/>
          <w:sz w:val="22"/>
          <w:szCs w:val="22"/>
        </w:rPr>
        <w:t xml:space="preserve">La siguiente pintura “El pavimento de Chailly”, obra del pintor Claude Monet (1840-1926), realizada en óleo sobre lienzo, esta datada en 1865. Tiene unas medidas de 43,5 x 59,3 cm. </w:t>
      </w:r>
    </w:p>
    <w:p>
      <w:pPr>
        <w:pStyle w:val="Normal"/>
        <w:jc w:val="both"/>
        <w:rPr>
          <w:rFonts w:ascii="Calibri" w:hAnsi="Calibri" w:cs="Calibri"/>
          <w:sz w:val="22"/>
          <w:szCs w:val="22"/>
        </w:rPr>
      </w:pPr>
      <w:r>
        <w:rPr>
          <w:rFonts w:cs="Calibri" w:ascii="Calibri" w:hAnsi="Calibri"/>
          <w:sz w:val="22"/>
          <w:szCs w:val="22"/>
        </w:rPr>
        <w:t>Estamos ante un paisaje de Fontainebleau donde Monet deja entrever en el cuadro un triángulo de cielo que se hunde entre los árboles. El follaje, tallos, hierba cubren con su maquillaje verde y marrón brillante, en contraste, del blanco y azul del cielo y las nubes.</w:t>
      </w:r>
    </w:p>
    <w:p>
      <w:pPr>
        <w:pStyle w:val="Normal"/>
        <w:jc w:val="both"/>
        <w:rPr>
          <w:rFonts w:ascii="Calibri" w:hAnsi="Calibri" w:cs="Calibri"/>
          <w:sz w:val="22"/>
          <w:szCs w:val="22"/>
        </w:rPr>
      </w:pPr>
      <w:r>
        <w:rPr>
          <w:rFonts w:cs="Calibri" w:ascii="Calibri" w:hAnsi="Calibri"/>
          <w:sz w:val="22"/>
          <w:szCs w:val="22"/>
        </w:rPr>
        <w:t>La siguiente pintura “Mar gruesa en Etretat”, obra del pintor Claude Monet (1840-1926), realizada en óleo sobre lienzo, esta datada en 1868-1860. Tiene unas medidas de 66,2 x 130,5 cm. Se encuentra expuesto en la sala 29 del Museo.</w:t>
      </w:r>
    </w:p>
    <w:p>
      <w:pPr>
        <w:pStyle w:val="Normal"/>
        <w:jc w:val="both"/>
        <w:rPr>
          <w:rFonts w:ascii="Calibri" w:hAnsi="Calibri" w:cs="Calibri"/>
          <w:sz w:val="22"/>
        </w:rPr>
      </w:pPr>
      <w:r>
        <w:rPr>
          <w:rFonts w:cs="Calibri" w:ascii="Calibri" w:hAnsi="Calibri"/>
          <w:sz w:val="22"/>
        </w:rPr>
        <w:t>El paisaje de Monet fue pintado el mismo lugar que Courbet, pero unos meses antes que él, donde se encuentra famoso Porte d'Aval en el momento que las furiosas olas rompen contra la costa. Cuando el maestro del realismo trata de dar un significado simbólico y poético mostrando delante de explosiones repentinas y salvajes de la vida orgánica en un cielo trágico, Monet se centra sólo en la impresión directa. En el cuadro se sugiere más de lo que se describe y da la escala mediante la introducción en el borde del mar, donde las siluetas de los pescadores están observando la furia de las olas.</w:t>
      </w:r>
    </w:p>
    <w:p>
      <w:pPr>
        <w:pStyle w:val="Normal"/>
        <w:jc w:val="both"/>
        <w:rPr>
          <w:rFonts w:ascii="Calibri" w:hAnsi="Calibri" w:cs="Calibri"/>
          <w:sz w:val="22"/>
          <w:szCs w:val="22"/>
        </w:rPr>
      </w:pPr>
      <w:r>
        <w:rPr>
          <w:rFonts w:cs="Calibri" w:ascii="Calibri" w:hAnsi="Calibri"/>
          <w:sz w:val="22"/>
          <w:szCs w:val="22"/>
        </w:rPr>
        <w:t>La siguiente pintura “Tren en el Campo”, obra del pintor Claude Monet (1840-1926), realizada en óleo sobre lienzo, esta datada en 1870. Tiene unas medidas de 50 x 65 cm. Se encuentra expuesto en la sala 29 del Museo.</w:t>
      </w:r>
    </w:p>
    <w:p>
      <w:pPr>
        <w:pStyle w:val="Normal"/>
        <w:jc w:val="both"/>
        <w:rPr>
          <w:rFonts w:ascii="Calibri" w:hAnsi="Calibri" w:cs="Calibri"/>
          <w:sz w:val="22"/>
          <w:szCs w:val="22"/>
        </w:rPr>
      </w:pPr>
      <w:r>
        <w:rPr>
          <w:rFonts w:cs="Calibri" w:ascii="Calibri" w:hAnsi="Calibri"/>
          <w:sz w:val="22"/>
          <w:szCs w:val="22"/>
        </w:rPr>
        <w:t xml:space="preserve">Cuando Monet realiza este cuadro la visión del ferrocarril es todavía muy tímida. Sólo la locomotora es visible, aunque esta parcialmente oculta detrás de los árboles dejando ver solo su penacho de humo. La máquina, que aún no ha ganado su estatus como un objeto estético, es en realidad vetada por árboles frondosos. </w:t>
      </w:r>
    </w:p>
    <w:p>
      <w:pPr>
        <w:pStyle w:val="Normal"/>
        <w:jc w:val="both"/>
        <w:rPr>
          <w:rFonts w:ascii="Calibri" w:hAnsi="Calibri" w:cs="Calibri"/>
          <w:sz w:val="22"/>
          <w:szCs w:val="22"/>
        </w:rPr>
      </w:pPr>
      <w:r>
        <w:rPr>
          <w:rFonts w:cs="Calibri" w:ascii="Calibri" w:hAnsi="Calibri"/>
          <w:sz w:val="22"/>
          <w:szCs w:val="22"/>
        </w:rPr>
        <w:t>Técnicamente, el pintor realiza todavía múltiples toques de colores dispersos. Los matices, con tonos homogéneos y unos contrastes brillantes, se dividen en grandes áreas en una distribución simplificada de la luz y la sombra. El conjunto da finalmente, con respecto a los tonos, lo que hace bastante similar imitando a la de las primeras fotografías.</w:t>
      </w:r>
    </w:p>
    <w:p>
      <w:pPr>
        <w:pStyle w:val="Normal"/>
        <w:jc w:val="both"/>
        <w:rPr>
          <w:rFonts w:ascii="Calibri" w:hAnsi="Calibri" w:cs="Calibri"/>
          <w:sz w:val="22"/>
          <w:szCs w:val="22"/>
        </w:rPr>
      </w:pPr>
      <w:r>
        <w:rPr>
          <w:rFonts w:cs="Calibri" w:ascii="Calibri" w:hAnsi="Calibri"/>
          <w:sz w:val="22"/>
          <w:szCs w:val="22"/>
        </w:rPr>
        <w:t>La siguiente pintura “Acantilados en Etretat”, obra del pintor Gustave Coubert (1819-1877), realizada en óleo sobre lienzo, esta datada en 1870. Tiene unas medidas de 133 x 162 cm. Se encuentra expuesto en la sala 29 del Museo.</w:t>
      </w:r>
    </w:p>
    <w:p>
      <w:pPr>
        <w:pStyle w:val="Normal"/>
        <w:jc w:val="both"/>
        <w:rPr>
          <w:rFonts w:ascii="Calibri" w:hAnsi="Calibri" w:cs="Calibri"/>
          <w:sz w:val="22"/>
          <w:szCs w:val="22"/>
        </w:rPr>
      </w:pPr>
      <w:r>
        <w:rPr>
          <w:rFonts w:cs="Calibri" w:ascii="Calibri" w:hAnsi="Calibri"/>
          <w:sz w:val="22"/>
          <w:szCs w:val="22"/>
        </w:rPr>
        <w:t>Etretat atrae a pintores, seducidos por la pureza del aire y la calidad de la luz. Durante el verano de 1869, Courbet llega y se asienta en esta pequeña ciudad en Normandía. Se muda a una casa en la playa, que se encuentra apoyada directamente sobre el acantilado d'Aval desde donde realiza muchas pinturas.</w:t>
      </w:r>
    </w:p>
    <w:p>
      <w:pPr>
        <w:pStyle w:val="Normal"/>
        <w:jc w:val="both"/>
        <w:rPr/>
      </w:pPr>
      <w:r>
        <w:rPr>
          <w:rFonts w:cs="Calibri" w:ascii="Calibri" w:hAnsi="Calibri"/>
          <w:sz w:val="22"/>
          <w:szCs w:val="22"/>
        </w:rPr>
        <w:t>La siguiente pintura “Idilio Pastoral”, obra del pintor Paul Cézanne (1839-1906), realizada en óleo sobre lienzo, esta datada en 1865-1866. Tiene unas medidas de 65 x 81,5 cm. Se encuentra expuesto en la sala 29 del Museo.</w:t>
      </w:r>
    </w:p>
    <w:p>
      <w:pPr>
        <w:pStyle w:val="Normal"/>
        <w:jc w:val="both"/>
        <w:rPr/>
      </w:pPr>
      <w:r>
        <w:rPr>
          <w:rFonts w:cs="Calibri" w:ascii="Calibri" w:hAnsi="Calibri"/>
          <w:sz w:val="22"/>
          <w:szCs w:val="22"/>
        </w:rPr>
        <w:t>En el cuadro se puede ver un hombre vestido de negro, con aspecto soñador, está tumbado sobre la hierba, observa a las mujeres desnudas que le rodean, acompañado de otro joven también vestido a la moda de la época. En la esquina derecha del lienzo observamos a un barquero que enciende su pipa, recortando su figura ante la vela desplegada sobre la que resbalan las últimas luces del atardecer.</w:t>
      </w:r>
    </w:p>
    <w:p>
      <w:pPr>
        <w:pStyle w:val="Normal"/>
        <w:jc w:val="both"/>
        <w:rPr>
          <w:rFonts w:ascii="Calibri" w:hAnsi="Calibri" w:cs="Calibri"/>
          <w:sz w:val="22"/>
          <w:szCs w:val="22"/>
        </w:rPr>
      </w:pPr>
      <w:r>
        <w:rPr>
          <w:rFonts w:cs="Calibri" w:ascii="Calibri" w:hAnsi="Calibri"/>
          <w:sz w:val="22"/>
          <w:szCs w:val="22"/>
        </w:rPr>
        <w:t>La siguiente pintura “Naturaleza muerta, trozo de carne”, obra del pintor Claude Monet (1840-1926), realizada en óleo sobre lienzo, esta datada en 1864. Tiene unas medidas de 24 x 33 cm. Se encuentra expuesto en la sala 30 del Museo.</w:t>
      </w:r>
    </w:p>
    <w:p>
      <w:pPr>
        <w:pStyle w:val="Normal"/>
        <w:jc w:val="both"/>
        <w:rPr/>
      </w:pPr>
      <w:r>
        <w:rPr>
          <w:rFonts w:cs="Calibri" w:ascii="Calibri" w:hAnsi="Calibri"/>
          <w:sz w:val="22"/>
        </w:rPr>
        <w:t>Este año 1864 será ocupado por Monet que viaja hasta el bosque de Chailly, no lejos de Barbizon, donde se encuentran: Renoir, Sisley y Bazille durante las vacaciones de Semana Santa. Bajo la influencia de los pintores de Barbizon, todos se comprometen a observar la naturaleza y convivir con la misma. Sus primeras pinturas no tienen nada que ver con las impresionistas.</w:t>
      </w:r>
    </w:p>
    <w:p>
      <w:pPr>
        <w:pStyle w:val="Normal"/>
        <w:jc w:val="both"/>
        <w:rPr>
          <w:rFonts w:ascii="Calibri" w:hAnsi="Calibri" w:cs="Calibri"/>
          <w:sz w:val="22"/>
          <w:szCs w:val="22"/>
        </w:rPr>
      </w:pPr>
      <w:r>
        <w:rPr>
          <w:rFonts w:cs="Calibri" w:ascii="Calibri" w:hAnsi="Calibri"/>
          <w:sz w:val="22"/>
          <w:szCs w:val="22"/>
        </w:rPr>
        <w:t>La siguiente pintura “Homenaje a Delacroix”, obra del pintor Henri Fantin-Latour (1836-1904), realizada en óleo sobre lienzo, esta datada en 1864. Tiene unas medidas de 160 x 250 cm. Se encuentra expuesto en la sala 30 del Museo.</w:t>
      </w:r>
    </w:p>
    <w:p>
      <w:pPr>
        <w:pStyle w:val="Normal"/>
        <w:jc w:val="both"/>
        <w:rPr/>
      </w:pPr>
      <w:r>
        <w:rPr>
          <w:rFonts w:cs="Calibri" w:ascii="Calibri" w:hAnsi="Calibri"/>
          <w:sz w:val="22"/>
          <w:szCs w:val="22"/>
        </w:rPr>
        <w:t xml:space="preserve">El pintor muestra un homenaje particular donde presenta el respeto que el pintor tiene por los artistas que encarnan la modernidad en la segunda mitad del siglo XIX. Así Henri Fantin-Latour logra, un año después de la desaparición de Delacroix, este retrato colectivo destinado a hacer de él un homenaje que no había recibido en toda su vida. </w:t>
      </w:r>
    </w:p>
    <w:p>
      <w:pPr>
        <w:pStyle w:val="Normal"/>
        <w:jc w:val="both"/>
        <w:rPr>
          <w:rFonts w:ascii="Calibri" w:hAnsi="Calibri" w:cs="Calibri"/>
          <w:sz w:val="22"/>
          <w:szCs w:val="22"/>
        </w:rPr>
      </w:pPr>
      <w:r>
        <w:rPr>
          <w:rFonts w:cs="Calibri" w:ascii="Calibri" w:hAnsi="Calibri"/>
          <w:sz w:val="22"/>
          <w:szCs w:val="22"/>
        </w:rPr>
        <w:t>Alrededor de un retrato de Delacroix, y a partir de una fotografía tomada hace diez años, la escena juntos escritores y artistas. Especialmente podemos reconocer a sí mismo Fantin-Latour, con la camisa blanca y la paleta en la mano, James Whistler se coloca en el primer plano, Edouard Manet, con las manos en los bolsillos, y por supuesto Baudelaire, sentado a la derecha, con el rostro desencajado.</w:t>
      </w:r>
    </w:p>
    <w:p>
      <w:pPr>
        <w:pStyle w:val="Normal"/>
        <w:jc w:val="both"/>
        <w:rPr>
          <w:rFonts w:ascii="Calibri" w:hAnsi="Calibri" w:cs="Calibri"/>
          <w:sz w:val="22"/>
          <w:szCs w:val="22"/>
        </w:rPr>
      </w:pPr>
      <w:r>
        <w:rPr>
          <w:rFonts w:cs="Calibri" w:ascii="Calibri" w:hAnsi="Calibri"/>
          <w:sz w:val="22"/>
          <w:szCs w:val="22"/>
        </w:rPr>
        <w:t>La siguiente pintura “Berthe Morisot con un abanico”, obra del pintor Edouard Manet (1832-1883), realizada en óleo sobre lienzo, esta datada en 1872. Tiene unas medidas de 60,4 x 45.2 cm. Se encuentra expuesto en la sala 30 del Museo.</w:t>
      </w:r>
    </w:p>
    <w:p>
      <w:pPr>
        <w:pStyle w:val="Normal"/>
        <w:jc w:val="both"/>
        <w:rPr/>
      </w:pPr>
      <w:r>
        <w:rPr>
          <w:rFonts w:cs="Calibri" w:ascii="Calibri" w:hAnsi="Calibri"/>
          <w:sz w:val="22"/>
          <w:szCs w:val="22"/>
        </w:rPr>
        <w:t>Vestido de negro con mangas de tul y las piernas cruzadas, manifiesta una ironía impregnada con una ternura lúdica, Berthe elegantemente vestida con un vestido negro y largo con unos zapatos blancos, juega con el pintor mediante el despliegue de un abanico en frente de su cara, evitando convertirse en un retrato real. Sus ojos brillantes son visibles entre las varillas del abanico. La figura de Berthe envuelta en un paño negro destaca contra la pared de fondo monocromo. Berthe se sentó en diagonal para que destaque todo su cuerpo. Manet dejó un espacio vacío a la derecha de su amiga</w:t>
      </w:r>
    </w:p>
    <w:p>
      <w:pPr>
        <w:pStyle w:val="Normal"/>
        <w:jc w:val="both"/>
        <w:rPr>
          <w:rFonts w:ascii="Calibri" w:hAnsi="Calibri" w:cs="Calibri"/>
          <w:sz w:val="22"/>
          <w:szCs w:val="22"/>
        </w:rPr>
      </w:pPr>
      <w:r>
        <w:rPr>
          <w:rFonts w:cs="Calibri" w:ascii="Calibri" w:hAnsi="Calibri"/>
          <w:sz w:val="22"/>
          <w:szCs w:val="22"/>
        </w:rPr>
        <w:t>La siguiente pintura “Rubia de los senos desnudos”, obra del pintor Edouard Manet (1832-1883), realizada en óleo sobre lienzo, esta datada en 1878. Tiene unas medidas de 62.5 x 52 cm. Se encuentra expuesto en la sala 30 del Museo.</w:t>
      </w:r>
    </w:p>
    <w:p>
      <w:pPr>
        <w:pStyle w:val="Normal"/>
        <w:jc w:val="both"/>
        <w:rPr>
          <w:rFonts w:ascii="Calibri" w:hAnsi="Calibri" w:cs="Calibri"/>
          <w:sz w:val="22"/>
          <w:szCs w:val="22"/>
        </w:rPr>
      </w:pPr>
      <w:r>
        <w:rPr>
          <w:rFonts w:cs="Calibri" w:ascii="Calibri" w:hAnsi="Calibri"/>
          <w:sz w:val="22"/>
          <w:szCs w:val="22"/>
        </w:rPr>
        <w:t xml:space="preserve">El lienzo muestra una mujer con los senos descubiertos es uno de los arquetipos de la sensualidad, y que fue muy utilizados en la pintura veneciana. Tal vez “La mujer que descubre que su seno” de Tintoretto le ha podido servir de inspiración directa. Es cierto que las mujeres han mostrados sus pechos a los artistas durante miles de años, Manet no dejó de hacer su visión más fresca y más ingenua. </w:t>
      </w:r>
    </w:p>
    <w:p>
      <w:pPr>
        <w:pStyle w:val="Normal"/>
        <w:jc w:val="both"/>
        <w:rPr>
          <w:rFonts w:ascii="Calibri" w:hAnsi="Calibri" w:cs="Calibri"/>
          <w:sz w:val="22"/>
          <w:szCs w:val="22"/>
        </w:rPr>
      </w:pPr>
      <w:r>
        <w:rPr>
          <w:rFonts w:cs="Calibri" w:ascii="Calibri" w:hAnsi="Calibri"/>
          <w:sz w:val="22"/>
          <w:szCs w:val="22"/>
        </w:rPr>
        <w:t xml:space="preserve">El pecho opulento, que descubre una camisa abierta, es como el ramo de una floristería, sirve para el virtuosismo de un impresionista, superando Renoir en su propio terreno. </w:t>
      </w:r>
    </w:p>
    <w:p>
      <w:pPr>
        <w:pStyle w:val="Normal"/>
        <w:rPr>
          <w:rFonts w:ascii="Calibri" w:hAnsi="Calibri" w:cs="Calibri"/>
          <w:sz w:val="22"/>
          <w:szCs w:val="22"/>
        </w:rPr>
      </w:pPr>
      <w:r>
        <w:rPr>
          <w:rFonts w:cs="Calibri" w:ascii="Calibri" w:hAnsi="Calibri"/>
          <w:sz w:val="22"/>
          <w:szCs w:val="22"/>
        </w:rPr>
        <w:t>La siguiente escultura “Joven danzarina”, obra del escultor Edgar Degas (1834-1917), realizada en bronce con una patina de varios colores, esta datada en 1881. Tiene unas medidas de 98 x 35.2 x 24.5 cm. Se encuentra expuesta en la sala 31 del museo.</w:t>
      </w:r>
    </w:p>
    <w:p>
      <w:pPr>
        <w:pStyle w:val="Normal"/>
        <w:jc w:val="both"/>
        <w:rPr>
          <w:rFonts w:ascii="Calibri" w:hAnsi="Calibri" w:cs="Calibri"/>
          <w:sz w:val="22"/>
          <w:szCs w:val="22"/>
        </w:rPr>
      </w:pPr>
      <w:r>
        <w:rPr>
          <w:rFonts w:cs="Calibri" w:ascii="Calibri" w:hAnsi="Calibri"/>
          <w:sz w:val="22"/>
          <w:szCs w:val="22"/>
        </w:rPr>
        <w:t>Al bronce base de la escultura se ha equipado con el pelo real, llevaba un tutú y zapatillas de baile reales, refleja una hiper-realismo, un realismo llevado hasta los extremos. Presentado en una caja de cristal en la forma de un espécimen de museo, revela un antropólogo casi naturalista. Los críticos no se equivocan: la obra fue acusada violentamente de representar a la niña de una manera bestial; se comparó con un mono o un azteca.</w:t>
      </w:r>
    </w:p>
    <w:p>
      <w:pPr>
        <w:pStyle w:val="Normal"/>
        <w:jc w:val="both"/>
        <w:rPr>
          <w:rFonts w:ascii="Calibri" w:hAnsi="Calibri" w:cs="Calibri"/>
          <w:sz w:val="22"/>
          <w:szCs w:val="22"/>
        </w:rPr>
      </w:pPr>
      <w:r>
        <w:rPr>
          <w:rFonts w:cs="Calibri" w:ascii="Calibri" w:hAnsi="Calibri"/>
          <w:sz w:val="22"/>
          <w:szCs w:val="22"/>
        </w:rPr>
        <w:t>La edición de bronce hecha después de su muerte, la estatua del museo de Orsay es una copia, que trató de conservar mejor las características de la cera. La jaula de vidrio es el único elemento buscado por el propio Degas, afirmando la representación real de la bailarina.</w:t>
      </w:r>
    </w:p>
    <w:p>
      <w:pPr>
        <w:pStyle w:val="Normal"/>
        <w:jc w:val="both"/>
        <w:rPr/>
      </w:pPr>
      <w:r>
        <w:rPr>
          <w:rFonts w:cs="Calibri" w:ascii="Calibri" w:hAnsi="Calibri"/>
          <w:sz w:val="22"/>
          <w:szCs w:val="22"/>
        </w:rPr>
        <w:t>La siguiente pintura “La casa del ahorcado, Auvers-sur-Oise”, obra del pintor Paul Cézanne (1839-1906), realizada en óleo sobre lienzo, esta datada en 1873. Tiene unas medidas de 55 x 66 cm. Se encuentra expuesto en la sala 31 del Museo.</w:t>
      </w:r>
    </w:p>
    <w:p>
      <w:pPr>
        <w:pStyle w:val="Normal"/>
        <w:jc w:val="both"/>
        <w:rPr/>
      </w:pPr>
      <w:r>
        <w:rPr>
          <w:rFonts w:cs="Calibri" w:ascii="Calibri" w:hAnsi="Calibri"/>
          <w:sz w:val="22"/>
          <w:szCs w:val="22"/>
        </w:rPr>
        <w:t>Cézanne adoptó los colores brillantes y el toque fragmentado de los impresionistas. También abandonó los temas dramáticos o literarios de un solo tema, incluso una representación banal. Pero si se trata de una obra maestra impresionista, la casa del ahorcado revela un impresionismo muy personal, revisado por Cézanne.</w:t>
      </w:r>
    </w:p>
    <w:p>
      <w:pPr>
        <w:pStyle w:val="Normal"/>
        <w:jc w:val="both"/>
        <w:rPr>
          <w:rFonts w:ascii="Calibri" w:hAnsi="Calibri" w:cs="Calibri"/>
          <w:sz w:val="22"/>
          <w:szCs w:val="22"/>
        </w:rPr>
      </w:pPr>
      <w:r>
        <w:rPr>
          <w:rFonts w:cs="Calibri" w:ascii="Calibri" w:hAnsi="Calibri"/>
          <w:sz w:val="22"/>
          <w:szCs w:val="22"/>
        </w:rPr>
        <w:t xml:space="preserve">La composición de esta pintura es compleja. Cabe señalar varios temas clave desde un punto central: un camino a la izquierda; otro que desciende hacia el centro de la casa; una pendiente que forma una curva que escapa a la derecha; las ramas de los árboles crecientes oblicuamente hacia arriba. Los planos están vinculados muy estrechamente. </w:t>
      </w:r>
    </w:p>
    <w:p>
      <w:pPr>
        <w:pStyle w:val="Normal"/>
        <w:jc w:val="both"/>
        <w:rPr>
          <w:rFonts w:ascii="Calibri" w:hAnsi="Calibri" w:cs="Calibri"/>
          <w:sz w:val="22"/>
          <w:szCs w:val="22"/>
        </w:rPr>
      </w:pPr>
      <w:r>
        <w:rPr>
          <w:rFonts w:cs="Calibri" w:ascii="Calibri" w:hAnsi="Calibri"/>
          <w:sz w:val="22"/>
          <w:szCs w:val="22"/>
        </w:rPr>
        <w:t>La siguiente pintura “Los Pavos”, obra del pintor Claude Monet (1840-1926), realizada en óleo sobre lienzo, esta datada en 1877. Tiene unas medidas de 24 x 33 cm. Se encuentra expuesto en la sala 31 del Museo.</w:t>
      </w:r>
    </w:p>
    <w:p>
      <w:pPr>
        <w:pStyle w:val="Normal"/>
        <w:jc w:val="both"/>
        <w:rPr>
          <w:rFonts w:ascii="Calibri" w:hAnsi="Calibri" w:cs="Calibri"/>
          <w:sz w:val="22"/>
          <w:szCs w:val="22"/>
        </w:rPr>
      </w:pPr>
      <w:r>
        <w:rPr>
          <w:rFonts w:cs="Calibri" w:ascii="Calibri" w:hAnsi="Calibri"/>
          <w:sz w:val="22"/>
          <w:szCs w:val="22"/>
        </w:rPr>
        <w:t>El lienzo es parte de un conjunto de pinturas de Monet pintó en 1877 durante su estancia en Montgeron, en Ernest Hoschede.</w:t>
      </w:r>
    </w:p>
    <w:p>
      <w:pPr>
        <w:pStyle w:val="Normal"/>
        <w:jc w:val="both"/>
        <w:rPr>
          <w:rFonts w:ascii="Calibri" w:hAnsi="Calibri" w:cs="Calibri"/>
          <w:sz w:val="22"/>
          <w:szCs w:val="22"/>
        </w:rPr>
      </w:pPr>
      <w:r>
        <w:rPr>
          <w:rFonts w:cs="Calibri" w:ascii="Calibri" w:hAnsi="Calibri"/>
          <w:sz w:val="22"/>
          <w:szCs w:val="22"/>
        </w:rPr>
        <w:t>El cuadro está pintado desde el fondo del Parque del Castillo Rottembourg, propiedad Ernest Hoschede. Se puede ver el gran césped del parque, protagonizado por unos cuantos pavos, uno de ellos se le cortó el cuello al enmarcarlo. La composición está cerrada por el bosque que bordean el césped, y en la parte inferior de la fachada trasera del Castillo.</w:t>
      </w:r>
    </w:p>
    <w:p>
      <w:pPr>
        <w:pStyle w:val="Normal"/>
        <w:jc w:val="both"/>
        <w:rPr>
          <w:rFonts w:ascii="Calibri" w:hAnsi="Calibri" w:cs="Calibri"/>
          <w:sz w:val="22"/>
          <w:szCs w:val="22"/>
        </w:rPr>
      </w:pPr>
      <w:r>
        <w:rPr>
          <w:rFonts w:cs="Calibri" w:ascii="Calibri" w:hAnsi="Calibri"/>
          <w:sz w:val="22"/>
          <w:szCs w:val="22"/>
        </w:rPr>
        <w:t>La siguiente pintura “El Almuerzo”, obra del pintor Claude Monet (1840-1926), realizada en óleo sobre lienzo, esta datada en 1873. Tiene unas medidas de 24 x 33 cm. Se encuentra expuesto en la sala 31 del Museo.</w:t>
      </w:r>
    </w:p>
    <w:p>
      <w:pPr>
        <w:pStyle w:val="Normal"/>
        <w:jc w:val="both"/>
        <w:rPr>
          <w:rFonts w:ascii="Calibri" w:hAnsi="Calibri" w:cs="Calibri"/>
          <w:sz w:val="22"/>
          <w:szCs w:val="22"/>
        </w:rPr>
      </w:pPr>
      <w:r>
        <w:rPr>
          <w:rFonts w:cs="Calibri" w:ascii="Calibri" w:hAnsi="Calibri"/>
          <w:sz w:val="22"/>
          <w:szCs w:val="22"/>
        </w:rPr>
        <w:t xml:space="preserve">El encanto del lienzo en su mayoría proviene impresión de la instantaneidad, el cuadro menciona una familia de la que sólo unos pocos datos. El lienzo representa el final de una comida. Aparece un sombrero colgando de una rama de un árbol, un bolso y un paraguas descansando en el banco parece haber sido olvidado allí. Bajo la fresca sombra del follaje, el pequeño Jean Monet juega tranquilamente con unos tablones de madera. </w:t>
      </w:r>
    </w:p>
    <w:p>
      <w:pPr>
        <w:pStyle w:val="Normal"/>
        <w:jc w:val="both"/>
        <w:rPr>
          <w:rFonts w:ascii="Calibri" w:hAnsi="Calibri" w:cs="Calibri"/>
          <w:sz w:val="22"/>
          <w:szCs w:val="22"/>
        </w:rPr>
      </w:pPr>
      <w:r>
        <w:rPr>
          <w:rFonts w:cs="Calibri" w:ascii="Calibri" w:hAnsi="Calibri"/>
          <w:sz w:val="22"/>
          <w:szCs w:val="22"/>
        </w:rPr>
        <w:t>La siguiente pintura “Nieve en Louveciennes”, obra del pintor Alfred Sistey (1839-1899), realizada en óleo sobre lienzo, esta datada en 1878. Tiene unas medidas de 60 x 50.5 cm. Se encuentra expuesto en la sala 31 del Museo.</w:t>
      </w:r>
    </w:p>
    <w:p>
      <w:pPr>
        <w:pStyle w:val="Normal"/>
        <w:jc w:val="both"/>
        <w:rPr/>
      </w:pPr>
      <w:r>
        <w:rPr>
          <w:rFonts w:cs="Calibri" w:ascii="Calibri" w:hAnsi="Calibri"/>
          <w:sz w:val="22"/>
          <w:szCs w:val="22"/>
        </w:rPr>
        <w:t xml:space="preserve">La campaña de invierno llama especialmente a Sisley que pinta los cuadros donde sobresalen la tristeza y el carácter lamentable de la naturaleza. Su temperamento reservado y solitario se adapta mejor al misterio y el silencio en el resplandor de los paisajes mediterráneos soleados  de por ejemplo la pintura de Renoir. </w:t>
      </w:r>
    </w:p>
    <w:p>
      <w:pPr>
        <w:pStyle w:val="Normal"/>
        <w:jc w:val="both"/>
        <w:rPr>
          <w:rFonts w:ascii="Calibri" w:hAnsi="Calibri" w:cs="Calibri"/>
          <w:sz w:val="22"/>
          <w:szCs w:val="22"/>
        </w:rPr>
      </w:pPr>
      <w:r>
        <w:rPr>
          <w:rFonts w:cs="Calibri" w:ascii="Calibri" w:hAnsi="Calibri"/>
          <w:sz w:val="22"/>
          <w:szCs w:val="22"/>
        </w:rPr>
        <w:t>Al igual que Monet, Sisley sigue el ejemplo de Courbet pintando paisajes nevados. Este tema atrajo a los impresionistas, es porque les permite estudiar las variaciones de la luz y el juego de diferentes tonos en su paleta. A través de toques de color que están en el lienzo, el suelo no es uniforme blanco, tirando a un iridiscente azulado.</w:t>
      </w:r>
    </w:p>
    <w:p>
      <w:pPr>
        <w:pStyle w:val="Normal"/>
        <w:jc w:val="both"/>
        <w:rPr>
          <w:rFonts w:ascii="Calibri" w:hAnsi="Calibri" w:cs="Calibri"/>
          <w:sz w:val="22"/>
          <w:szCs w:val="22"/>
        </w:rPr>
      </w:pPr>
      <w:r>
        <w:rPr>
          <w:rFonts w:cs="Calibri" w:ascii="Calibri" w:hAnsi="Calibri"/>
          <w:sz w:val="22"/>
          <w:szCs w:val="22"/>
        </w:rPr>
        <w:t>La siguiente pintura “Las barcas, regatas en Argenteuil”, obra del pintor Claude Monet (1840-1926), realizada en óleo sobre lienzo, esta datada en 1874. Tiene unas medidas de 60,5 x 105 cm. Se encuentra expuesto en la sala 31 del Museo.</w:t>
      </w:r>
    </w:p>
    <w:p>
      <w:pPr>
        <w:pStyle w:val="Normal"/>
        <w:jc w:val="both"/>
        <w:rPr/>
      </w:pPr>
      <w:r>
        <w:rPr>
          <w:rFonts w:cs="Calibri" w:ascii="Calibri" w:hAnsi="Calibri"/>
          <w:sz w:val="22"/>
          <w:szCs w:val="22"/>
        </w:rPr>
        <w:t>Claude Monet vivió y trabajó en Argenteuil a partir de diciembre de 1871 a 1878 y la mitad de los 170 lienzos fueron pintados durante esta etapa a lo largo del Sena. Este período es un momento impresionista, único en la historia de la pintura, donde la luz es el principal objeto de atención de los pintores.</w:t>
      </w:r>
    </w:p>
    <w:p>
      <w:pPr>
        <w:pStyle w:val="Normal"/>
        <w:jc w:val="both"/>
        <w:rPr>
          <w:rFonts w:ascii="Calibri" w:hAnsi="Calibri" w:cs="Calibri"/>
          <w:sz w:val="22"/>
          <w:szCs w:val="22"/>
        </w:rPr>
      </w:pPr>
      <w:r>
        <w:rPr>
          <w:rFonts w:cs="Calibri" w:ascii="Calibri" w:hAnsi="Calibri"/>
          <w:sz w:val="22"/>
          <w:szCs w:val="22"/>
        </w:rPr>
        <w:t>La siguiente pintura “La cuenca de Argenteuil”, obra del pintor Claude Monet (1840-1926), realizada en óleo sobre lienzo, esta datada en 1872. Tiene unas medidas de 60 x 80,5 cm. Se encuentra expuesto en la sala 31 del Museo.</w:t>
      </w:r>
    </w:p>
    <w:p>
      <w:pPr>
        <w:pStyle w:val="Normal"/>
        <w:jc w:val="both"/>
        <w:rPr>
          <w:rFonts w:ascii="Calibri" w:hAnsi="Calibri" w:cs="Calibri"/>
          <w:sz w:val="22"/>
          <w:szCs w:val="22"/>
        </w:rPr>
      </w:pPr>
      <w:r>
        <w:rPr>
          <w:rFonts w:cs="Calibri" w:ascii="Calibri" w:hAnsi="Calibri"/>
          <w:sz w:val="22"/>
          <w:szCs w:val="22"/>
        </w:rPr>
        <w:t>En el lado izquierdo de la composición está ocupado por el paseo por Argenteuil, marcada por las sombras de los árboles que se levanta a lo largo del paseo. En el fondo está el puente sobre la carretera con en cada uno de sus dos extremos, un pabellón de peaje. A la derecha, en primer plano aparece el pontón de una casa de baños y un lavadero. Una parte destacada del cuadro se da al cielo azul surcado por nubes. El puente lo pinta Monet con cinco arcos aunque en realidad tenía siete.</w:t>
      </w:r>
    </w:p>
    <w:p>
      <w:pPr>
        <w:pStyle w:val="Normal"/>
        <w:jc w:val="both"/>
        <w:rPr>
          <w:rFonts w:ascii="Calibri" w:hAnsi="Calibri" w:cs="Calibri"/>
          <w:sz w:val="22"/>
          <w:szCs w:val="22"/>
        </w:rPr>
      </w:pPr>
      <w:r>
        <w:rPr>
          <w:rFonts w:cs="Calibri" w:ascii="Calibri" w:hAnsi="Calibri"/>
          <w:sz w:val="22"/>
          <w:szCs w:val="22"/>
        </w:rPr>
        <w:t>La siguiente pintura “Regatas en Argenteuil”, obra del pintor Claude Monet (1840-1926), realizada en óleo sobre lienzo, esta datada en 1872. Tiene unas medidas de 48 x 75 cm. Se encuentra expuesto en la sala 31 del Museo.</w:t>
      </w:r>
    </w:p>
    <w:p>
      <w:pPr>
        <w:pStyle w:val="Normal"/>
        <w:jc w:val="both"/>
        <w:rPr/>
      </w:pPr>
      <w:r>
        <w:rPr>
          <w:rFonts w:cs="Calibri" w:ascii="Calibri" w:hAnsi="Calibri"/>
          <w:sz w:val="22"/>
          <w:szCs w:val="22"/>
        </w:rPr>
        <w:t>El cuadro destaca por la calidad de la luz, el pintor ha observado, que está tratando de transmitir al espectador una serie de relaciones de valores y colores, hace que aumente el interés sobre el lienzo. Está pintado en un período impresionista, único en la historia de la pintura, donde la luz es el principal objeto de atención de los pintores, además los cambios sutiles en el color y la intensidad de la luz que tanto buscaron los impresionistas.</w:t>
      </w:r>
    </w:p>
    <w:p>
      <w:pPr>
        <w:pStyle w:val="Normal"/>
        <w:jc w:val="both"/>
        <w:rPr>
          <w:rFonts w:ascii="Calibri" w:hAnsi="Calibri" w:cs="Calibri"/>
          <w:sz w:val="22"/>
          <w:szCs w:val="22"/>
        </w:rPr>
      </w:pPr>
      <w:r>
        <w:rPr>
          <w:rFonts w:cs="Calibri" w:ascii="Calibri" w:hAnsi="Calibri"/>
          <w:sz w:val="22"/>
          <w:szCs w:val="22"/>
        </w:rPr>
        <w:t>La siguiente pintura “Zaandam”, obra del pintor Claude Monet (1840-1926), realizada en óleo sobre lienzo, esta datada en 1871. Tiene unas medidas de 47,8 x 73 cm. Se encuentra expuesto en la sala 30 del Museo.</w:t>
      </w:r>
    </w:p>
    <w:p>
      <w:pPr>
        <w:pStyle w:val="Normal"/>
        <w:jc w:val="both"/>
        <w:rPr/>
      </w:pPr>
      <w:r>
        <w:rPr>
          <w:rFonts w:cs="Calibri" w:ascii="Calibri" w:hAnsi="Calibri"/>
          <w:sz w:val="22"/>
        </w:rPr>
        <w:t>Monet se quedaría en Zaandam más de cuatro meses y produjo unos veinticinco cuadros. Pintó sobre todo el río se enfrenta al Zaan, a menudo con molinos o pequeños barcos de vela, algunas vistas al puerto y un retrato de la señorita Guurtje de la ciudad. También visitó un par de veces Ámsterdam, donde entre sus clientes se incluyen el Museo Nacional.</w:t>
      </w:r>
    </w:p>
    <w:p>
      <w:pPr>
        <w:pStyle w:val="Normal"/>
        <w:jc w:val="both"/>
        <w:rPr>
          <w:rFonts w:ascii="Calibri" w:hAnsi="Calibri" w:cs="Calibri"/>
          <w:sz w:val="22"/>
          <w:szCs w:val="22"/>
        </w:rPr>
      </w:pPr>
      <w:r>
        <w:rPr>
          <w:rFonts w:cs="Calibri" w:ascii="Calibri" w:hAnsi="Calibri"/>
          <w:sz w:val="22"/>
          <w:szCs w:val="22"/>
        </w:rPr>
        <w:t>La siguiente pintura “Lilas, tiempo gris”, obra del pintor Claude Monet (1840-1926), realizada en óleo sobre lienzo, esta datada en 1872-1873. Tiene unas medidas de 50,2 x 65,2 cm. Se encuentra expuesto en la sala 30 del Museo.</w:t>
      </w:r>
    </w:p>
    <w:p>
      <w:pPr>
        <w:pStyle w:val="Normal"/>
        <w:jc w:val="both"/>
        <w:rPr/>
      </w:pPr>
      <w:r>
        <w:rPr>
          <w:rFonts w:cs="Calibri" w:ascii="Calibri" w:hAnsi="Calibri"/>
          <w:sz w:val="22"/>
          <w:szCs w:val="22"/>
        </w:rPr>
        <w:t>Monet inserta al hombre en este colorido paisaje en el jardín de Giverny, lo que demuestra que la naturaleza tiene la ventaja sobre la figura humana. Los tres personajes están sentados a la sombra del color lilas y apenas se adivina; el pintor uso los colores oscuros (marrón, gris) para representarlos, que se fusionaría por completo en el fondo, solamente destaca el vestido blanco de la mujer no se siente atraído por el ojo del grupo pequeño en el centro de la parte inferior de la tabla.</w:t>
      </w:r>
    </w:p>
    <w:p>
      <w:pPr>
        <w:pStyle w:val="Normal"/>
        <w:jc w:val="both"/>
        <w:rPr>
          <w:rFonts w:ascii="Calibri" w:hAnsi="Calibri" w:cs="Calibri"/>
          <w:sz w:val="22"/>
          <w:szCs w:val="22"/>
        </w:rPr>
      </w:pPr>
      <w:r>
        <w:rPr>
          <w:rFonts w:cs="Calibri" w:ascii="Calibri" w:hAnsi="Calibri"/>
          <w:sz w:val="22"/>
          <w:szCs w:val="22"/>
        </w:rPr>
        <w:t>La siguiente pintura “El puente de ferrocarril en Argenteuil”, obra del pintor Claude Monet (1840-1926), realizada en óleo sobre lienzo, esta datada en 1873-1874. Tiene unas medidas de 54 x 71 cm. Se encuentra expuesto en la sala 30 del Museo.</w:t>
      </w:r>
    </w:p>
    <w:p>
      <w:pPr>
        <w:pStyle w:val="Normal"/>
        <w:rPr>
          <w:rFonts w:ascii="Calibri" w:hAnsi="Calibri" w:cs="Calibri"/>
          <w:sz w:val="22"/>
          <w:szCs w:val="22"/>
        </w:rPr>
      </w:pPr>
      <w:r>
        <w:rPr>
          <w:rFonts w:cs="Calibri" w:ascii="Calibri" w:hAnsi="Calibri"/>
          <w:sz w:val="22"/>
          <w:szCs w:val="22"/>
        </w:rPr>
        <w:t xml:space="preserve">La tabla representa las orillas del Sena, al pie del puente de la carretera en Argenteuil, que une Gennevilliers en Argenteuil, en el lienzo se ve el río y sobre el puente se adivina la máquina de tren por el vapor en el cielo. </w:t>
      </w:r>
    </w:p>
    <w:p>
      <w:pPr>
        <w:pStyle w:val="Normal"/>
        <w:jc w:val="both"/>
        <w:rPr>
          <w:rFonts w:ascii="Calibri" w:hAnsi="Calibri" w:cs="Calibri"/>
          <w:sz w:val="22"/>
          <w:szCs w:val="22"/>
        </w:rPr>
      </w:pPr>
      <w:r>
        <w:rPr>
          <w:rFonts w:cs="Calibri" w:ascii="Calibri" w:hAnsi="Calibri"/>
          <w:sz w:val="22"/>
          <w:szCs w:val="22"/>
        </w:rPr>
        <w:t>La siguiente pintura “Cazando mariposas”, obra de la pintora Berthe Morisot (1841-1895), realizada en óleo sobre lienzo, esta datada en 1874. Tiene unas medidas de 46 x 56 cm. Se encuentra expuesto en la sala 30 del Museo.</w:t>
      </w:r>
    </w:p>
    <w:p>
      <w:pPr>
        <w:pStyle w:val="Normal"/>
        <w:jc w:val="both"/>
        <w:rPr/>
      </w:pPr>
      <w:r>
        <w:rPr>
          <w:rFonts w:cs="Calibri" w:ascii="Calibri" w:hAnsi="Calibri"/>
          <w:sz w:val="22"/>
          <w:szCs w:val="22"/>
        </w:rPr>
        <w:t>En París, el Impresionismo estaba en su pleno apogeo, cuando cuatro pintoras alcanzan alturas de la excelencia artística. Se trata de Berthe Morisot, Mary Cassatt, Eva González y Marie Bracquemond. Teniendo en cuenta los prejuicios que eran sometidas las mujeres en el siglo XIX, se puede entender la fuerza de la convicción de que tenían que hacer valer dentro del grupo impresionista y serán aceptadas por los críticos, momento en que mujeres no podían ser admitidas en la Escuela de Bellas Artes.</w:t>
      </w:r>
    </w:p>
    <w:p>
      <w:pPr>
        <w:pStyle w:val="Normal"/>
        <w:jc w:val="both"/>
        <w:rPr>
          <w:rFonts w:ascii="Calibri" w:hAnsi="Calibri" w:cs="Calibri"/>
          <w:sz w:val="22"/>
          <w:szCs w:val="22"/>
        </w:rPr>
      </w:pPr>
      <w:r>
        <w:rPr>
          <w:rFonts w:cs="Calibri" w:ascii="Calibri" w:hAnsi="Calibri"/>
          <w:sz w:val="22"/>
          <w:szCs w:val="22"/>
        </w:rPr>
        <w:t>La siguiente pintura “Vista de Saint Denis”, obra del pintor Claude Monet (1840-1926), realizada en óleo sobre lienzo, esta datada en 1872. Tiene unas medidas de 61 x 81 cm. Se encuentra expuesto en la sala 30 del Museo.</w:t>
      </w:r>
    </w:p>
    <w:p>
      <w:pPr>
        <w:pStyle w:val="Normal"/>
        <w:jc w:val="both"/>
        <w:rPr>
          <w:rFonts w:ascii="Calibri" w:hAnsi="Calibri" w:cs="Calibri"/>
          <w:sz w:val="22"/>
          <w:szCs w:val="22"/>
        </w:rPr>
      </w:pPr>
      <w:r>
        <w:rPr>
          <w:rFonts w:cs="Calibri" w:ascii="Calibri" w:hAnsi="Calibri"/>
          <w:sz w:val="22"/>
          <w:szCs w:val="22"/>
        </w:rPr>
        <w:t>Este cuadro es un verdadero trabajo todavía discutido y abandonado a mitad de camino casi una obra sin terminar. Monet es sin duda el hombre que más contribuyó a persuadir al público de que la palabra “Impresionismo” exclusivamente significaba una pintura permanece en el estado de rudimento confuso, de un vago contorno.</w:t>
      </w:r>
    </w:p>
    <w:p>
      <w:pPr>
        <w:pStyle w:val="Normal"/>
        <w:jc w:val="both"/>
        <w:rPr>
          <w:rFonts w:ascii="Calibri" w:hAnsi="Calibri" w:cs="Calibri"/>
          <w:sz w:val="22"/>
          <w:szCs w:val="22"/>
        </w:rPr>
      </w:pPr>
      <w:r>
        <w:rPr>
          <w:rFonts w:cs="Calibri" w:ascii="Calibri" w:hAnsi="Calibri"/>
          <w:sz w:val="22"/>
          <w:szCs w:val="22"/>
        </w:rPr>
        <w:t>La siguiente pintura “Barco anclado”, obra del pintor Claude Monet (1840-1926), realizada en óleo sobre lienzo, esta datada entre 1871 y 1872. Tiene unas medidas de 48 x 75 cm. Se encuentra expuesto en la sala 30 del Museo.</w:t>
      </w:r>
    </w:p>
    <w:p>
      <w:pPr>
        <w:pStyle w:val="Normal"/>
        <w:jc w:val="both"/>
        <w:rPr>
          <w:rFonts w:ascii="Calibri" w:hAnsi="Calibri" w:cs="Calibri"/>
          <w:sz w:val="22"/>
          <w:szCs w:val="22"/>
        </w:rPr>
      </w:pPr>
      <w:r>
        <w:rPr>
          <w:rFonts w:cs="Calibri" w:ascii="Calibri" w:hAnsi="Calibri"/>
          <w:sz w:val="22"/>
          <w:szCs w:val="22"/>
        </w:rPr>
        <w:t xml:space="preserve">El barco que Monet retrato es una gran chalupa del siglo XVIII en la región de Normandía, hacia el trayecto entre Burdeos y Nantes. Era un gran velero dedicado a la carga sobre todo al transporte de pescado entre diferentes puertos de Francia.  </w:t>
      </w:r>
    </w:p>
    <w:p>
      <w:pPr>
        <w:pStyle w:val="Normal"/>
        <w:jc w:val="both"/>
        <w:rPr>
          <w:rFonts w:ascii="Calibri" w:hAnsi="Calibri" w:cs="Calibri"/>
          <w:sz w:val="22"/>
          <w:szCs w:val="22"/>
        </w:rPr>
      </w:pPr>
      <w:r>
        <w:rPr>
          <w:rFonts w:cs="Calibri" w:ascii="Calibri" w:hAnsi="Calibri"/>
          <w:sz w:val="22"/>
          <w:szCs w:val="22"/>
        </w:rPr>
        <w:t>La siguiente pintura “Amapolas”, obra del pintor Claude Monet (1840-1926), realizada en óleo sobre lienzo, esta datada en 1873. Tiene unas medidas de 50 x 65 cm. Se encuentra expuesto en la sala 30 del Museo.</w:t>
      </w:r>
    </w:p>
    <w:p>
      <w:pPr>
        <w:pStyle w:val="Normal"/>
        <w:jc w:val="both"/>
        <w:rPr/>
      </w:pPr>
      <w:r>
        <w:rPr>
          <w:rFonts w:cs="Calibri" w:ascii="Calibri" w:hAnsi="Calibri"/>
          <w:sz w:val="22"/>
          <w:szCs w:val="22"/>
        </w:rPr>
        <w:t xml:space="preserve">En este lienzo Monet diluye los contornos y contribuyó a crear un ritmo de color por medio de un paisaje de amapolas, en el primer plano, pone manchas rojas para crear una primacía visual. Así construye un primer paso hacia la abstracción que luego formaría parte de un estilo pictórico. </w:t>
      </w:r>
    </w:p>
    <w:p>
      <w:pPr>
        <w:pStyle w:val="Normal"/>
        <w:jc w:val="both"/>
        <w:rPr>
          <w:rFonts w:ascii="Calibri" w:hAnsi="Calibri" w:cs="Calibri"/>
          <w:sz w:val="22"/>
          <w:szCs w:val="22"/>
        </w:rPr>
      </w:pPr>
      <w:r>
        <w:rPr>
          <w:rFonts w:cs="Calibri" w:ascii="Calibri" w:hAnsi="Calibri"/>
          <w:sz w:val="22"/>
          <w:szCs w:val="22"/>
        </w:rPr>
        <w:t>En este paisaje, la madre y el niño describen el primer y segundo plano son más que un pretexto para el establecimiento de una estructura oblicua. Dos áreas separadas desde la perspectiva creando una gama de colores que definen el cuadro, mayoritariamente está dominada por el color rojo, el otro por un color verde azulado. La mujer joven con un parasol y el niño en el primer plano son, probablemente, Camila, la esposa del artista, y su hijo Jean.</w:t>
      </w:r>
    </w:p>
    <w:p>
      <w:pPr>
        <w:pStyle w:val="Normal"/>
        <w:jc w:val="both"/>
        <w:rPr>
          <w:rFonts w:ascii="Calibri" w:hAnsi="Calibri" w:cs="Calibri"/>
          <w:sz w:val="22"/>
          <w:szCs w:val="22"/>
        </w:rPr>
      </w:pPr>
      <w:r>
        <w:rPr>
          <w:rFonts w:cs="Calibri" w:ascii="Calibri" w:hAnsi="Calibri"/>
          <w:sz w:val="22"/>
          <w:szCs w:val="22"/>
        </w:rPr>
        <w:t>La siguiente pintura “Acuchilladores de parquet”, obra del pintor Gustave Caillebotte (1848-1894), realizada en óleo sobre lienzo, esta datada en 1875. Tiene unas medidas de 102 x 146,5 cm. Se encuentra expuesto en la sala 30 del Museo.</w:t>
      </w:r>
    </w:p>
    <w:p>
      <w:pPr>
        <w:pStyle w:val="Normal"/>
        <w:jc w:val="both"/>
        <w:rPr>
          <w:rFonts w:ascii="Calibri" w:hAnsi="Calibri" w:cs="Calibri"/>
          <w:sz w:val="22"/>
          <w:szCs w:val="22"/>
        </w:rPr>
      </w:pPr>
      <w:r>
        <w:rPr>
          <w:rFonts w:cs="Calibri" w:ascii="Calibri" w:hAnsi="Calibri"/>
          <w:sz w:val="22"/>
          <w:szCs w:val="22"/>
        </w:rPr>
        <w:t>La composición es similar al de la obra fotográfica (líneas fluidas, encuadre, iluminación desequilibrada en contra la luz, perspectiva inusual a pesar de su exactitud, dando la impresión de que el suelo está inclinado y los raspadores brazos se alargan) es una de principales razones de su éxito temprano.</w:t>
      </w:r>
    </w:p>
    <w:p>
      <w:pPr>
        <w:pStyle w:val="Normal"/>
        <w:jc w:val="both"/>
        <w:rPr>
          <w:rFonts w:ascii="Calibri" w:hAnsi="Calibri" w:cs="Calibri"/>
          <w:sz w:val="22"/>
          <w:szCs w:val="22"/>
        </w:rPr>
      </w:pPr>
      <w:r>
        <w:rPr>
          <w:rFonts w:cs="Calibri" w:ascii="Calibri" w:hAnsi="Calibri"/>
          <w:sz w:val="22"/>
          <w:szCs w:val="22"/>
        </w:rPr>
        <w:t>La siguiente pintura “Planchadoras”, obra de Edgar Degas (1834-1917), realizado en óleo sobre lienzo, esta datado entre 1884 y 1886. Tiene unas medidas de 76 x 81,5 cm. Se exhibe en la Sala nº 30.</w:t>
      </w:r>
    </w:p>
    <w:p>
      <w:pPr>
        <w:pStyle w:val="Normal"/>
        <w:jc w:val="both"/>
        <w:rPr/>
      </w:pPr>
      <w:r>
        <w:rPr>
          <w:rFonts w:cs="Calibri" w:ascii="Calibri" w:hAnsi="Calibri"/>
          <w:sz w:val="22"/>
          <w:szCs w:val="22"/>
        </w:rPr>
        <w:t>La elección de este tema se hace eco del naturalismo y las preocupaciones sociales de algunos artistas contemporáneos en la pintura, y también  se produce en la literatura. Donde se puede ver la miseria de la gente de París. En las convulsiones de trabajo, superando la fatiga, estas planchadoras donde Degas refleja la mirada dura pero no sin ternura que el artista parecía estar dentro del grupo alineado con la clase obrera.</w:t>
      </w:r>
    </w:p>
    <w:p>
      <w:pPr>
        <w:pStyle w:val="Normal"/>
        <w:jc w:val="both"/>
        <w:rPr/>
      </w:pPr>
      <w:r>
        <w:rPr>
          <w:rFonts w:cs="Calibri" w:ascii="Calibri" w:hAnsi="Calibri"/>
          <w:sz w:val="22"/>
          <w:szCs w:val="22"/>
        </w:rPr>
        <w:t>La siguiente pintura “La Place des Pirámides”, obra de Giuseppe de Nittis (1846-1884), realizado en óleo sobre tabla, esta datado en 1875. Tiene unas medidas de 92,3 x 75 cm. Se exhibe en la Sala nº 30.</w:t>
      </w:r>
    </w:p>
    <w:p>
      <w:pPr>
        <w:pStyle w:val="Normal"/>
        <w:jc w:val="both"/>
        <w:rPr>
          <w:rFonts w:ascii="Calibri" w:hAnsi="Calibri" w:cs="Calibri"/>
          <w:sz w:val="22"/>
          <w:szCs w:val="22"/>
        </w:rPr>
      </w:pPr>
      <w:r>
        <w:rPr>
          <w:rFonts w:cs="Calibri" w:ascii="Calibri" w:hAnsi="Calibri"/>
          <w:sz w:val="22"/>
          <w:szCs w:val="22"/>
        </w:rPr>
        <w:t xml:space="preserve">Giuseppe de Nittis se marcha al extranjero para hacerse famoso como un gran pintor vuelve a la ciudad de París y se instala en al avenue du Bois (hoy avenida Foch), nada más llegar anunció su ruptura con la pintura oficial. A partir de ese momento se dedica a pintar el paisaje de las calles de París y de otras grandes ciudades. </w:t>
      </w:r>
    </w:p>
    <w:p>
      <w:pPr>
        <w:pStyle w:val="Normal"/>
        <w:jc w:val="both"/>
        <w:rPr>
          <w:rFonts w:ascii="Calibri" w:hAnsi="Calibri" w:cs="Calibri"/>
          <w:sz w:val="22"/>
          <w:szCs w:val="22"/>
        </w:rPr>
      </w:pPr>
      <w:r>
        <w:rPr>
          <w:rFonts w:cs="Calibri" w:ascii="Calibri" w:hAnsi="Calibri"/>
          <w:sz w:val="22"/>
          <w:szCs w:val="22"/>
        </w:rPr>
        <w:t>La siguiente pintura “Los descargadores de carbón”, obra del pintor Claude Monet (1840-1926), realizada en óleo sobre lienzo, esta datada en 1875. Tiene unas medidas de 54 x 66 cm. Se encuentra expuesto en la sala 30 del Museo.</w:t>
      </w:r>
    </w:p>
    <w:p>
      <w:pPr>
        <w:pStyle w:val="Normal"/>
        <w:jc w:val="both"/>
        <w:rPr>
          <w:rFonts w:ascii="Calibri" w:hAnsi="Calibri" w:cs="Calibri"/>
          <w:sz w:val="22"/>
          <w:szCs w:val="22"/>
        </w:rPr>
      </w:pPr>
      <w:r>
        <w:rPr>
          <w:rFonts w:cs="Calibri" w:ascii="Calibri" w:hAnsi="Calibri"/>
          <w:sz w:val="22"/>
          <w:szCs w:val="22"/>
        </w:rPr>
        <w:t>El cuadro no se puede considerar como una crítica social, el punto de vista es una expresión del paisaje urbano para dejar patente un espectáculo banal y de la vida cotidiana. Pero los tonos apagados de gris a verde, dan a la escena un ambiente apagado. Las siluetas contra la luz, despersonalizada, dispuestas en líneas paralelas al ritmo mecánico de las puertas, son también una imagen de la tristeza de las condiciones de trabajo de una parte de la sociedad de la época.</w:t>
      </w:r>
    </w:p>
    <w:p>
      <w:pPr>
        <w:pStyle w:val="Normal"/>
        <w:jc w:val="both"/>
        <w:rPr>
          <w:rFonts w:ascii="Calibri" w:hAnsi="Calibri" w:cs="Calibri"/>
          <w:sz w:val="22"/>
          <w:szCs w:val="22"/>
        </w:rPr>
      </w:pPr>
      <w:r>
        <w:rPr>
          <w:rFonts w:cs="Calibri" w:ascii="Calibri" w:hAnsi="Calibri"/>
          <w:sz w:val="22"/>
          <w:szCs w:val="22"/>
        </w:rPr>
        <w:t>La siguiente pintura “La calle Montorgueil, en París el día 30 de junio de 1878”, obra del pintor Claude Monet (1840-1926), realizada en óleo sobre tabla, esta datada en 1878. Tiene unas medidas de 81 x 50 cm. Se encuentra expuesto en la sala 30 del Museo.</w:t>
      </w:r>
    </w:p>
    <w:p>
      <w:pPr>
        <w:pStyle w:val="Normal"/>
        <w:jc w:val="both"/>
        <w:rPr>
          <w:rFonts w:ascii="Calibri" w:hAnsi="Calibri" w:cs="Calibri"/>
          <w:sz w:val="22"/>
          <w:szCs w:val="22"/>
        </w:rPr>
      </w:pPr>
      <w:r>
        <w:rPr>
          <w:rFonts w:cs="Calibri" w:ascii="Calibri" w:hAnsi="Calibri"/>
          <w:sz w:val="22"/>
          <w:szCs w:val="22"/>
        </w:rPr>
        <w:t>El cuadro ofrece la visión distante de un paisaje urbano, por un pintor que no se mezcla con la muchedumbre, sino que observa la escena desde la ventana. Los tres colores que Monet hace vibrar son los de la Francia moderna.</w:t>
      </w:r>
    </w:p>
    <w:p>
      <w:pPr>
        <w:pStyle w:val="Normal"/>
        <w:jc w:val="both"/>
        <w:rPr>
          <w:rFonts w:ascii="Calibri" w:hAnsi="Calibri" w:cs="Calibri"/>
          <w:sz w:val="22"/>
          <w:szCs w:val="22"/>
        </w:rPr>
      </w:pPr>
      <w:r>
        <w:rPr>
          <w:rFonts w:cs="Calibri" w:ascii="Calibri" w:hAnsi="Calibri"/>
          <w:sz w:val="22"/>
          <w:szCs w:val="22"/>
        </w:rPr>
        <w:t>La técnica impresionista con sus múltiples pinceladas de colores sugiere la animación de la muchedumbre y las banderas flotando al viento.</w:t>
      </w:r>
    </w:p>
    <w:p>
      <w:pPr>
        <w:pStyle w:val="Normal"/>
        <w:jc w:val="both"/>
        <w:rPr>
          <w:rFonts w:ascii="Calibri" w:hAnsi="Calibri" w:cs="Calibri"/>
          <w:sz w:val="22"/>
          <w:szCs w:val="22"/>
        </w:rPr>
      </w:pPr>
      <w:r>
        <w:rPr>
          <w:rFonts w:cs="Calibri" w:ascii="Calibri" w:hAnsi="Calibri"/>
          <w:sz w:val="22"/>
          <w:szCs w:val="22"/>
        </w:rPr>
        <w:t>La siguiente pintura “La estación Saint-Lazare”, obra del pintor Claude Monet (1840-1926), realizada en óleo sobre lienzo, esta datada en 1877. Tiene unas medidas de 75 x 104 cm. Se encuentra expuesto en la sala 30 del Museo. Es considerada entre las diez obras maestras del museo.</w:t>
      </w:r>
    </w:p>
    <w:p>
      <w:pPr>
        <w:pStyle w:val="Normal"/>
        <w:jc w:val="both"/>
        <w:rPr>
          <w:rFonts w:ascii="Calibri" w:hAnsi="Calibri" w:cs="Calibri"/>
          <w:sz w:val="22"/>
          <w:szCs w:val="22"/>
        </w:rPr>
      </w:pPr>
      <w:r>
        <w:rPr>
          <w:rFonts w:cs="Calibri" w:ascii="Calibri" w:hAnsi="Calibri"/>
          <w:sz w:val="22"/>
          <w:szCs w:val="22"/>
        </w:rPr>
        <w:t>La estación Saint-Lazare es una serie de doce telas de la estación parisina de Saint-Lazare, realizadas por Claude Monet, cuando se interesó por la vida moderna de su tiempo tras haberse dedicado a la pintura de los paisajes rurales.</w:t>
      </w:r>
    </w:p>
    <w:p>
      <w:pPr>
        <w:pStyle w:val="Normal"/>
        <w:jc w:val="both"/>
        <w:rPr>
          <w:rFonts w:ascii="Calibri" w:hAnsi="Calibri" w:cs="Calibri"/>
          <w:sz w:val="22"/>
          <w:szCs w:val="22"/>
        </w:rPr>
      </w:pPr>
      <w:r>
        <w:rPr>
          <w:rFonts w:cs="Calibri" w:ascii="Calibri" w:hAnsi="Calibri"/>
          <w:sz w:val="22"/>
          <w:szCs w:val="22"/>
        </w:rPr>
        <w:t>Monet hizo doce pinturas de la estación en diversas condiciones atmosféricas y desde diferentes puntos de vista. Él comento: “Pensé que no sería banal estudiar en diferentes horas del día el mismo motivo y notar los efectos de luz que modificaban de una manera tan perceptible, de hora en hora, la apariencia y los colores del edificio”.</w:t>
      </w:r>
    </w:p>
    <w:p>
      <w:pPr>
        <w:pStyle w:val="Normal"/>
        <w:jc w:val="both"/>
        <w:rPr>
          <w:rFonts w:ascii="Calibri" w:hAnsi="Calibri" w:cs="Calibri"/>
          <w:sz w:val="22"/>
          <w:szCs w:val="22"/>
        </w:rPr>
      </w:pPr>
      <w:r>
        <w:rPr>
          <w:rFonts w:cs="Calibri" w:ascii="Calibri" w:hAnsi="Calibri"/>
          <w:sz w:val="22"/>
          <w:szCs w:val="22"/>
        </w:rPr>
        <w:t>La siguiente pintura “Las Tullerias”, obra del pintor Claude Monet (1840-1926), realizada en óleo sobre lienzo, esta datada en 1876. Tiene unas medidas de 75,5 x 68,5 cm. Se encuentra expuesto en la sala 30 del Museo.</w:t>
      </w:r>
    </w:p>
    <w:p>
      <w:pPr>
        <w:pStyle w:val="Normal"/>
        <w:jc w:val="both"/>
        <w:rPr/>
      </w:pPr>
      <w:r>
        <w:rPr>
          <w:rFonts w:cs="Calibri" w:ascii="Calibri" w:hAnsi="Calibri"/>
          <w:sz w:val="22"/>
          <w:szCs w:val="22"/>
        </w:rPr>
        <w:t>Monet nos presenta una panorámica perfectamente difuminada del Jardín de las Tullerias en París. Fueron muchos artistas de la época que se fijaron en este rincón de la capital para dar forma sus lienzos, quizás atraídos por los restos de un convulso pasado político.</w:t>
      </w:r>
    </w:p>
    <w:p>
      <w:pPr>
        <w:pStyle w:val="Normal"/>
        <w:jc w:val="both"/>
        <w:rPr>
          <w:rFonts w:ascii="Calibri" w:hAnsi="Calibri" w:cs="Calibri"/>
          <w:sz w:val="22"/>
          <w:szCs w:val="22"/>
        </w:rPr>
      </w:pPr>
      <w:r>
        <w:rPr>
          <w:rFonts w:cs="Calibri" w:ascii="Calibri" w:hAnsi="Calibri"/>
          <w:sz w:val="22"/>
          <w:szCs w:val="22"/>
        </w:rPr>
        <w:t>La siguiente pintura “Victoria Dubourg”, obra del pintor Henri Fatin-Latour (1836-1904), realizada en óleo sobre lienzo, esta datada en 1873. Tiene unas medidas de 92.5 x 76 cm. Se encuentra expuesto en la sala 32 del Museo.</w:t>
      </w:r>
    </w:p>
    <w:p>
      <w:pPr>
        <w:pStyle w:val="Normal"/>
        <w:jc w:val="both"/>
        <w:rPr>
          <w:rFonts w:ascii="Calibri" w:hAnsi="Calibri" w:cs="Calibri"/>
          <w:sz w:val="22"/>
          <w:szCs w:val="22"/>
        </w:rPr>
      </w:pPr>
      <w:r>
        <w:rPr>
          <w:rFonts w:cs="Calibri" w:ascii="Calibri" w:hAnsi="Calibri"/>
          <w:sz w:val="22"/>
          <w:szCs w:val="22"/>
        </w:rPr>
        <w:t>Victoria Dabourg conoció a Manet en 1860, con el que se hizo amigo e inspiró sus primeros trabajos. En 1866, mientras se estaba copiando las obras maestras del Louvre, conoció a Henri Fantin-Latour, con quien se casó 15 de de noviembre de, 1876. Esta sirvió de modelo al pintor en algunas de sus mejores obras pictóricas.</w:t>
      </w:r>
    </w:p>
    <w:p>
      <w:pPr>
        <w:pStyle w:val="Normal"/>
        <w:jc w:val="both"/>
        <w:rPr>
          <w:rFonts w:ascii="Calibri" w:hAnsi="Calibri" w:cs="Calibri"/>
          <w:sz w:val="22"/>
          <w:szCs w:val="22"/>
        </w:rPr>
      </w:pPr>
      <w:r>
        <w:rPr>
          <w:rFonts w:cs="Calibri" w:ascii="Calibri" w:hAnsi="Calibri"/>
          <w:sz w:val="22"/>
          <w:szCs w:val="22"/>
        </w:rPr>
        <w:t>La siguiente pintura “Henri Cordier”, obra del pintor Gustave Caillebotte (1848-1894), realizada en óleo sobre lienzo, esta datada en 1873. Tiene unas medidas de 65 x 82 cm. Se encuentra expuesto en la sala 32 del Museo.</w:t>
      </w:r>
    </w:p>
    <w:p>
      <w:pPr>
        <w:pStyle w:val="Normal"/>
        <w:jc w:val="both"/>
        <w:rPr/>
      </w:pPr>
      <w:r>
        <w:rPr>
          <w:rFonts w:cs="Calibri" w:ascii="Calibri" w:hAnsi="Calibri"/>
          <w:sz w:val="22"/>
          <w:szCs w:val="22"/>
        </w:rPr>
        <w:t xml:space="preserve">Uno de los aspectos más agradables de la obra de Caillebotte es la serie de retratos de personalidades de su rico entorno. La identidad de muchos de éstos se ha perdido hoy, pero no el de Henri Cordier (1849-1925), un especialista en asuntos chinos, y como profesor de la historia, la geografía y la legislación de los países del Lejano Oriente en la Escuela de Oriental idiomas en París. </w:t>
      </w:r>
    </w:p>
    <w:p>
      <w:pPr>
        <w:pStyle w:val="Normal"/>
        <w:jc w:val="both"/>
        <w:rPr/>
      </w:pPr>
      <w:r>
        <w:rPr>
          <w:rFonts w:cs="Calibri" w:ascii="Calibri" w:hAnsi="Calibri"/>
          <w:sz w:val="22"/>
          <w:szCs w:val="22"/>
        </w:rPr>
        <w:t xml:space="preserve">Cordier vivía en China de 1869 a 1876. Ha sido editada una bibliografía de obras sobre el Imperio Chino, su Biblioteca Sínica, publicada entre 1878 y 1895, y fue uno de los fundadores, en 1882, de la Revue d'Extreme Orient. La Gran Enciclopedia también nos dice que fue galardonado con un tercer grado de la clase de chino mandarín. </w:t>
      </w:r>
    </w:p>
    <w:p>
      <w:pPr>
        <w:pStyle w:val="Normal"/>
        <w:jc w:val="both"/>
        <w:rPr>
          <w:rFonts w:ascii="Calibri" w:hAnsi="Calibri" w:cs="Calibri"/>
          <w:sz w:val="22"/>
          <w:szCs w:val="22"/>
        </w:rPr>
      </w:pPr>
      <w:r>
        <w:rPr>
          <w:rFonts w:cs="Calibri" w:ascii="Calibri" w:hAnsi="Calibri"/>
          <w:sz w:val="22"/>
          <w:szCs w:val="22"/>
        </w:rPr>
        <w:t xml:space="preserve">No sabemos cómo Caillebotte y Cordier se conocieron, pero sin duda eran amigos, aunque el artista nunca aceptó encargos de retratos, ya que no tenía necesidad de vender sus pinturas para vivir. Aquí, Caillebotte opta por centrarse en el lado intelectual de Cordier. Está representado en la concentración profunda, rodeado de libros, con la escritura ocupada en una posición mal definida. </w:t>
      </w:r>
    </w:p>
    <w:p>
      <w:pPr>
        <w:pStyle w:val="Normal"/>
        <w:jc w:val="both"/>
        <w:rPr>
          <w:rFonts w:ascii="Calibri" w:hAnsi="Calibri" w:cs="Calibri"/>
          <w:sz w:val="22"/>
          <w:szCs w:val="22"/>
        </w:rPr>
      </w:pPr>
      <w:r>
        <w:rPr>
          <w:rFonts w:cs="Calibri" w:ascii="Calibri" w:hAnsi="Calibri"/>
          <w:sz w:val="22"/>
          <w:szCs w:val="22"/>
        </w:rPr>
        <w:t>La siguiente pintura “Un rincón del apartamento”, obra del pintor Claude Monet (1840-1926), realizada en óleo sobre lienzo, esta datada en 1875. Tiene unas medidas de 81.5 x 60.5 cm. Se encuentra expuesto en la sala 32 del Museo.</w:t>
      </w:r>
    </w:p>
    <w:p>
      <w:pPr>
        <w:pStyle w:val="Normal"/>
        <w:jc w:val="both"/>
        <w:rPr>
          <w:rFonts w:ascii="Calibri" w:hAnsi="Calibri" w:cs="Calibri"/>
          <w:sz w:val="22"/>
          <w:szCs w:val="22"/>
        </w:rPr>
      </w:pPr>
      <w:r>
        <w:rPr>
          <w:rFonts w:cs="Calibri" w:ascii="Calibri" w:hAnsi="Calibri"/>
          <w:sz w:val="22"/>
          <w:szCs w:val="22"/>
        </w:rPr>
        <w:t>En 1878 Monet reside en Argenteuil, una ciudad cerca de París. Durante este período pinta diferentes cuadros de su esposa Camilla, acompañado por su hijo mayor Jean nació en 1867. Aquí aparece dentro de la segunda casa que tuvo Monet en Argenteuil, con el fondo se ve en la oscuridad, probablemente la figura de Camille sentada sobre una mesa redonda.</w:t>
      </w:r>
    </w:p>
    <w:p>
      <w:pPr>
        <w:pStyle w:val="Normal"/>
        <w:jc w:val="both"/>
        <w:rPr>
          <w:rFonts w:ascii="Calibri" w:hAnsi="Calibri" w:cs="Calibri"/>
          <w:sz w:val="22"/>
          <w:szCs w:val="22"/>
        </w:rPr>
      </w:pPr>
      <w:r>
        <w:rPr>
          <w:rFonts w:cs="Calibri" w:ascii="Calibri" w:hAnsi="Calibri"/>
          <w:sz w:val="22"/>
          <w:szCs w:val="22"/>
        </w:rPr>
        <w:t>La siguiente pintura “Stephane Mallermé”, obra del pintor Edouard Manet (1832-1893), realizada en óleo sobre lienzo, esta datada en 1876. Tiene unas medidas de 27.5 x 36 cm. Se encuentra expuesto en la sala 32 del Museo.</w:t>
      </w:r>
    </w:p>
    <w:p>
      <w:pPr>
        <w:pStyle w:val="Normal"/>
        <w:jc w:val="both"/>
        <w:rPr>
          <w:rFonts w:ascii="Calibri" w:hAnsi="Calibri" w:cs="Calibri"/>
          <w:sz w:val="22"/>
          <w:szCs w:val="22"/>
        </w:rPr>
      </w:pPr>
      <w:r>
        <w:rPr>
          <w:rFonts w:cs="Calibri" w:ascii="Calibri" w:hAnsi="Calibri"/>
          <w:sz w:val="22"/>
          <w:szCs w:val="22"/>
        </w:rPr>
        <w:t>Este retrato, pintado en 1876 data de la publicación de La Siesta de un Fauno de Mallarmé, un largo poema ilustrado con grabados de Manet. El año anterior, el pintor y el escritor ya habían estrechado lazos para la publicación de una traducción ilustrada del Cuervo de Edgar Allan Poe.</w:t>
      </w:r>
    </w:p>
    <w:p>
      <w:pPr>
        <w:pStyle w:val="Normal"/>
        <w:jc w:val="both"/>
        <w:rPr>
          <w:rFonts w:ascii="Calibri" w:hAnsi="Calibri" w:cs="Calibri"/>
          <w:sz w:val="22"/>
          <w:szCs w:val="22"/>
        </w:rPr>
      </w:pPr>
      <w:r>
        <w:rPr>
          <w:rFonts w:cs="Calibri" w:ascii="Calibri" w:hAnsi="Calibri"/>
          <w:sz w:val="22"/>
          <w:szCs w:val="22"/>
        </w:rPr>
        <w:t>Su amistad procede de 1873 y durante casi 10 años, ambos hombres se ven a diario, para hablar de pintura, literatura, nueva estética, pero también de gatos y de moda femenina. Como lo hizo antes con Zola en 1866, Manet emprende este retrato para agradecerle la publicación de un artículo, impreso en una revista inglesa. Mallarmé era docente de inglés en el Liceo Condorcet. En este artículo había elogiado la pintura de Manet y situado al pintor en cabeza del movimiento impresionista.</w:t>
      </w:r>
    </w:p>
    <w:p>
      <w:pPr>
        <w:pStyle w:val="Normal"/>
        <w:jc w:val="both"/>
        <w:rPr>
          <w:rFonts w:ascii="Calibri" w:hAnsi="Calibri" w:cs="Calibri"/>
          <w:sz w:val="22"/>
          <w:szCs w:val="22"/>
        </w:rPr>
      </w:pPr>
      <w:r>
        <w:rPr>
          <w:rFonts w:cs="Calibri" w:ascii="Calibri" w:hAnsi="Calibri"/>
          <w:sz w:val="22"/>
          <w:szCs w:val="22"/>
        </w:rPr>
        <w:t>La siguiente pintura “La Señora Jeantaud delante del espejo”, obra de Edgar Degas (1834-1917), realizado en óleo sobre lienzo, esta datado en 1875. Tiene unas medidas de 76 x 85.5 cm. Se exhibe en la Sala nº 32.</w:t>
      </w:r>
    </w:p>
    <w:p>
      <w:pPr>
        <w:pStyle w:val="Normal"/>
        <w:jc w:val="both"/>
        <w:rPr/>
      </w:pPr>
      <w:r>
        <w:rPr>
          <w:rFonts w:cs="Calibri" w:ascii="Calibri" w:hAnsi="Calibri"/>
          <w:sz w:val="22"/>
          <w:szCs w:val="22"/>
        </w:rPr>
        <w:t>El cuadro representa el realismo familiar y cómodo de esta pintura es característico de los retratos de la década de 1870, pero la composición es del todo original. De hecho, la mujer es presentada de perfil y casi perdida, el modelo aparece tres cuartas partes del cuerpo, y parece que echar un vistazo en el espejo antes de salir. Por consiguiente, su reflexión se enfrenta al espectador y parece mirarlo.</w:t>
      </w:r>
    </w:p>
    <w:p>
      <w:pPr>
        <w:pStyle w:val="Normal"/>
        <w:jc w:val="both"/>
        <w:rPr>
          <w:rFonts w:ascii="Calibri" w:hAnsi="Calibri" w:cs="Calibri"/>
          <w:sz w:val="22"/>
          <w:szCs w:val="22"/>
        </w:rPr>
      </w:pPr>
      <w:r>
        <w:rPr>
          <w:rFonts w:cs="Calibri" w:ascii="Calibri" w:hAnsi="Calibri"/>
          <w:sz w:val="22"/>
          <w:szCs w:val="22"/>
        </w:rPr>
        <w:t>La siguiente pintura “Charlotte Dubourg”, obra del pintor Henri Fatin-Latour (1836-1904), realizada en óleo sobre lienzo, esta datada en 1873. Tiene unas medidas de 118 x 92.5 cm. Se encuentra expuesto en la sala XXXII del Museo.</w:t>
      </w:r>
    </w:p>
    <w:p>
      <w:pPr>
        <w:pStyle w:val="Normal"/>
        <w:jc w:val="both"/>
        <w:rPr/>
      </w:pPr>
      <w:r>
        <w:rPr>
          <w:rFonts w:cs="Calibri" w:ascii="Calibri" w:hAnsi="Calibri"/>
          <w:sz w:val="22"/>
          <w:szCs w:val="22"/>
        </w:rPr>
        <w:t>Esta tabla es sin duda el retrato más ambicioso que Fantin-Latour que había hecho a su hermanastra, tanto por su tamaño como por cuidado de la escena. La pose de la mujer joven en el sofá rojo acompañada por un pequeño perro negro. Su atención parece dibujada por algún evento de alto nivel para inmovilizar el momento.</w:t>
      </w:r>
    </w:p>
    <w:p>
      <w:pPr>
        <w:pStyle w:val="Normal"/>
        <w:jc w:val="both"/>
        <w:rPr>
          <w:rFonts w:ascii="Calibri" w:hAnsi="Calibri" w:cs="Calibri"/>
          <w:sz w:val="22"/>
          <w:szCs w:val="22"/>
        </w:rPr>
      </w:pPr>
      <w:r>
        <w:rPr>
          <w:rFonts w:cs="Calibri" w:ascii="Calibri" w:hAnsi="Calibri"/>
          <w:sz w:val="22"/>
          <w:szCs w:val="22"/>
        </w:rPr>
        <w:t>El siguiente cuadro “Moret, al borde del río Loing”, obra de Alfred Sisley (1839-1899), realizado en óleo sobre lienzo, esta datado en 1892. Tiene unas medidas de 60.5 x 73.5cm. Se exhibe en la Sala XXXII del museo.</w:t>
      </w:r>
    </w:p>
    <w:p>
      <w:pPr>
        <w:pStyle w:val="Normal"/>
        <w:jc w:val="both"/>
        <w:rPr>
          <w:rFonts w:ascii="Calibri" w:hAnsi="Calibri" w:cs="Calibri"/>
          <w:sz w:val="22"/>
          <w:szCs w:val="22"/>
        </w:rPr>
      </w:pPr>
      <w:r>
        <w:rPr>
          <w:rFonts w:cs="Calibri" w:ascii="Calibri" w:hAnsi="Calibri"/>
          <w:sz w:val="22"/>
          <w:szCs w:val="22"/>
        </w:rPr>
        <w:t>En 1880 se produce una gran oportunidad en la vida de Sisley y en su obra. El pintor abandona la Seine-et-Oise, donde vivió y trabajó desde 1871 para instalarse en Seine-et-Marne, donde eligió para  vivir hasta su muerte en 1899. Se instaló permanentemente en Moret-sur-Loing en septiembre de 1882, probablemente atraídos por la singularidad de esta ciudad y su ubicación privilegiada a orillas del Loing.</w:t>
      </w:r>
    </w:p>
    <w:p>
      <w:pPr>
        <w:pStyle w:val="Normal"/>
        <w:jc w:val="both"/>
        <w:rPr>
          <w:rFonts w:ascii="Calibri" w:hAnsi="Calibri" w:cs="Calibri"/>
          <w:sz w:val="22"/>
          <w:szCs w:val="22"/>
        </w:rPr>
      </w:pPr>
      <w:r>
        <w:rPr>
          <w:rFonts w:cs="Calibri" w:ascii="Calibri" w:hAnsi="Calibri"/>
          <w:sz w:val="22"/>
          <w:szCs w:val="22"/>
        </w:rPr>
        <w:t>El siguiente cuadro “La Mezquita”, obra de Auguste Renoir (1841-1919), realizado en óleo sobre lienzo, esta datado en 1881. Tiene unas medidas de 73.5 x 92 cm. Se exhibe en la Sala XXXIV del museo.</w:t>
      </w:r>
    </w:p>
    <w:p>
      <w:pPr>
        <w:pStyle w:val="Normal"/>
        <w:jc w:val="both"/>
        <w:rPr>
          <w:rFonts w:ascii="Calibri" w:hAnsi="Calibri" w:cs="Calibri"/>
          <w:sz w:val="22"/>
          <w:szCs w:val="22"/>
        </w:rPr>
      </w:pPr>
      <w:r>
        <w:rPr>
          <w:rFonts w:cs="Calibri" w:ascii="Calibri" w:hAnsi="Calibri"/>
          <w:sz w:val="22"/>
          <w:szCs w:val="22"/>
        </w:rPr>
        <w:t>Parece que el cuadro fue realizado en Argel, en el escenario de antiguas murallas turcas destruidas durante varias décadas antes por el ejército francés. La escena está llena de personajes, la alegre multitud que se congregaba alrededor de cinco músicos. A lo lejos las cúpulas y minaretes de la Kasbah aparecen, con vistas a las aguas azules del Mediterráneo.</w:t>
      </w:r>
    </w:p>
    <w:p>
      <w:pPr>
        <w:pStyle w:val="Normal"/>
        <w:jc w:val="both"/>
        <w:rPr>
          <w:rFonts w:ascii="Calibri" w:hAnsi="Calibri" w:cs="Calibri"/>
          <w:sz w:val="22"/>
          <w:szCs w:val="22"/>
        </w:rPr>
      </w:pPr>
      <w:r>
        <w:rPr>
          <w:rFonts w:cs="Calibri" w:ascii="Calibri" w:hAnsi="Calibri"/>
          <w:sz w:val="22"/>
          <w:szCs w:val="22"/>
        </w:rPr>
        <w:t>El siguiente cuadro “Un rincón en el bosque de Sablons”, obra de Alfred Sisley (1839-1899), realizado en óleo sobre lienzo, esta datado en 1883. Tiene unas medidas de 60.5 x 73.5cm. Se exhibe en la Sala XXXIV del museo.</w:t>
      </w:r>
    </w:p>
    <w:p>
      <w:pPr>
        <w:pStyle w:val="Normal"/>
        <w:jc w:val="both"/>
        <w:rPr/>
      </w:pPr>
      <w:r>
        <w:rPr>
          <w:rFonts w:cs="Calibri" w:ascii="Calibri" w:hAnsi="Calibri"/>
          <w:sz w:val="22"/>
          <w:szCs w:val="22"/>
        </w:rPr>
        <w:t>Hasta 1870, Sisley pintó en su estudio de París, en su taller dibujo sujetos en la capital y sus alrededores. La invasión de Prusia le obliga a marcharse de París hasta huir e hizo su primera visita a Louveciennes donde consigue retratar una serie de paisajes donde los efectos de la guerra no estuvieran presentes.</w:t>
      </w:r>
    </w:p>
    <w:p>
      <w:pPr>
        <w:pStyle w:val="Normal"/>
        <w:jc w:val="both"/>
        <w:rPr>
          <w:rFonts w:ascii="Calibri" w:hAnsi="Calibri" w:cs="Calibri"/>
          <w:sz w:val="22"/>
          <w:szCs w:val="22"/>
        </w:rPr>
      </w:pPr>
      <w:r>
        <w:rPr>
          <w:rFonts w:cs="Calibri" w:ascii="Calibri" w:hAnsi="Calibri"/>
          <w:sz w:val="22"/>
          <w:szCs w:val="22"/>
        </w:rPr>
        <w:t>El siguiente cuadro “La Pastora”, obra de Camille Pissarro (1830-1903), realizado en óleo sobre lienzo, esta datado en 1881. Tiene unas medidas de 81 x 64.8. Se exhibe en la Sala XXXIV del museo.</w:t>
      </w:r>
    </w:p>
    <w:p>
      <w:pPr>
        <w:pStyle w:val="Normal"/>
        <w:jc w:val="both"/>
        <w:rPr/>
      </w:pPr>
      <w:r>
        <w:rPr>
          <w:rFonts w:cs="Calibri" w:ascii="Calibri" w:hAnsi="Calibri"/>
          <w:sz w:val="22"/>
          <w:szCs w:val="22"/>
        </w:rPr>
        <w:t>Jacob Abraham Camille Pissarro nació en St. Thomas (Islas Vírgenes) el 10 de julio de 1830 y murió en París el 13 de de noviembre de 1903. Es un pintor impresionista y neo-impresionista francés original, Dinamarca.</w:t>
      </w:r>
    </w:p>
    <w:p>
      <w:pPr>
        <w:pStyle w:val="Normal"/>
        <w:jc w:val="both"/>
        <w:rPr>
          <w:rFonts w:ascii="Calibri" w:hAnsi="Calibri" w:cs="Calibri"/>
          <w:sz w:val="22"/>
          <w:szCs w:val="22"/>
        </w:rPr>
      </w:pPr>
      <w:r>
        <w:rPr>
          <w:rFonts w:cs="Calibri" w:ascii="Calibri" w:hAnsi="Calibri"/>
          <w:sz w:val="22"/>
          <w:szCs w:val="22"/>
        </w:rPr>
        <w:t>Conocido como uno de los mejores pintores del Impresionismo, pintó la vida rural francesa, particularmente paisajes y escenas de campesinos que trabajan en los campos, pero también es famoso por sus escenas de Montmartre, y escenas de todo el Louvre y las Tullerías.</w:t>
      </w:r>
    </w:p>
    <w:p>
      <w:pPr>
        <w:pStyle w:val="Normal"/>
        <w:jc w:val="both"/>
        <w:rPr>
          <w:rFonts w:ascii="Calibri" w:hAnsi="Calibri" w:cs="Calibri"/>
          <w:sz w:val="22"/>
          <w:szCs w:val="22"/>
        </w:rPr>
      </w:pPr>
      <w:r>
        <w:rPr>
          <w:rFonts w:cs="Calibri" w:ascii="Calibri" w:hAnsi="Calibri"/>
          <w:sz w:val="22"/>
          <w:szCs w:val="22"/>
        </w:rPr>
        <w:t>La siguiente pintura “El efecto nieve en Vetheuil”, obra del pintor Claude Monet (1840-1926), realizada en óleo sobre lienzo, esta datada en 1878-1879. Tiene unas medidas de 52.2 x 71 cm. Se encuentra expuesto en la sala XXXIV del Museo.</w:t>
      </w:r>
    </w:p>
    <w:p>
      <w:pPr>
        <w:pStyle w:val="Normal"/>
        <w:jc w:val="both"/>
        <w:rPr>
          <w:rFonts w:ascii="Calibri" w:hAnsi="Calibri" w:cs="Calibri"/>
          <w:sz w:val="22"/>
          <w:szCs w:val="22"/>
        </w:rPr>
      </w:pPr>
      <w:r>
        <w:rPr>
          <w:rFonts w:cs="Calibri" w:ascii="Calibri" w:hAnsi="Calibri"/>
          <w:sz w:val="22"/>
          <w:szCs w:val="22"/>
        </w:rPr>
        <w:t>Esta obra pertenece a una serie que pintó Claude Monet sobre el momento de la nevada en Vetheuil, que sufrió tras las grandes heladas del invierno de 1879. El pintor, que siempre manifestó un vivo interés por la representación efímera y cambiante, se proponía captar el momento en que el hielo se quebraba en pedazos y la corriente lo arrastraba río abajo.</w:t>
      </w:r>
    </w:p>
    <w:p>
      <w:pPr>
        <w:pStyle w:val="Normal"/>
        <w:jc w:val="both"/>
        <w:rPr>
          <w:rFonts w:ascii="Calibri" w:hAnsi="Calibri" w:cs="Calibri"/>
          <w:sz w:val="22"/>
          <w:szCs w:val="22"/>
        </w:rPr>
      </w:pPr>
      <w:r>
        <w:rPr>
          <w:rFonts w:cs="Calibri" w:ascii="Calibri" w:hAnsi="Calibri"/>
          <w:sz w:val="22"/>
          <w:szCs w:val="22"/>
        </w:rPr>
        <w:t>El siguiente cuadro “Corral de Saint-Mammes”, obra de Alfred Sisley (1839-1899), realizado en óleo sobre lienzo, esta datado en 1884. Tiene unas medidas de 73.9 x 92.9 cm. Se exhibe en la Sala XXXIV del museo.</w:t>
      </w:r>
    </w:p>
    <w:p>
      <w:pPr>
        <w:pStyle w:val="Normal"/>
        <w:jc w:val="both"/>
        <w:rPr>
          <w:rFonts w:ascii="Calibri" w:hAnsi="Calibri" w:cs="Calibri"/>
          <w:sz w:val="22"/>
          <w:szCs w:val="22"/>
        </w:rPr>
      </w:pPr>
      <w:r>
        <w:rPr>
          <w:rFonts w:cs="Calibri" w:ascii="Calibri" w:hAnsi="Calibri"/>
          <w:sz w:val="22"/>
          <w:szCs w:val="22"/>
        </w:rPr>
        <w:t>Entre 1880 y 1894, Sisley frecuento los muelles y el borde de la ciudad de Saint-Mammes. Allí pintó más de doscientos de sus pinturas representan alguna parte de Saint-Mammès o de su municipio. En el cuadro se representa el corral de una antigua posada situada cerca del muelle.</w:t>
      </w:r>
    </w:p>
    <w:p>
      <w:pPr>
        <w:pStyle w:val="Normal"/>
        <w:jc w:val="both"/>
        <w:rPr>
          <w:rFonts w:ascii="Calibri" w:hAnsi="Calibri" w:cs="Calibri"/>
          <w:sz w:val="22"/>
          <w:szCs w:val="22"/>
        </w:rPr>
      </w:pPr>
      <w:r>
        <w:rPr>
          <w:rFonts w:cs="Calibri" w:ascii="Calibri" w:hAnsi="Calibri"/>
          <w:sz w:val="22"/>
          <w:szCs w:val="22"/>
        </w:rPr>
        <w:t>El siguiente cuadro “Joven campesino hace fuego”, obra de Camille Pissarro (1830-1903), realizado en óleo sobre lienzo, esta datado en 1888. Tiene unas medidas de 92.8 x 92.5 cm. Se exhibe en la Sala XXXIV del museo.</w:t>
      </w:r>
    </w:p>
    <w:p>
      <w:pPr>
        <w:pStyle w:val="Normal"/>
        <w:jc w:val="both"/>
        <w:rPr>
          <w:rFonts w:ascii="Calibri" w:hAnsi="Calibri" w:cs="Calibri"/>
          <w:sz w:val="22"/>
          <w:szCs w:val="22"/>
        </w:rPr>
      </w:pPr>
      <w:r>
        <w:rPr>
          <w:rFonts w:cs="Calibri" w:ascii="Calibri" w:hAnsi="Calibri"/>
          <w:sz w:val="22"/>
          <w:szCs w:val="22"/>
        </w:rPr>
        <w:t>Cuando pintó este cuadro, Pissarro sigue siendo un importante representante del movimiento impresionista de la que es uno de los fundadores. Sin embargo, a partir de 1886, estaba más interesado en la investigación de los jóvenes artistas.</w:t>
      </w:r>
    </w:p>
    <w:p>
      <w:pPr>
        <w:pStyle w:val="Normal"/>
        <w:jc w:val="both"/>
        <w:rPr>
          <w:rFonts w:ascii="Calibri" w:hAnsi="Calibri" w:cs="Calibri"/>
          <w:sz w:val="22"/>
          <w:szCs w:val="22"/>
        </w:rPr>
      </w:pPr>
      <w:r>
        <w:rPr>
          <w:rFonts w:cs="Calibri" w:ascii="Calibri" w:hAnsi="Calibri"/>
          <w:sz w:val="22"/>
          <w:szCs w:val="22"/>
        </w:rPr>
        <w:t>La siguiente pintura “Mujer con un paraguas hacia la izquierda”, obra del pintor Claude Monet (1840-1926), realizada en óleo sobre lienzo, esta datada en 1886. Tiene unas medidas de 131 x 88.7 cm. Se encuentra expuesto en la sala XXXIV del Museo.</w:t>
      </w:r>
    </w:p>
    <w:p>
      <w:pPr>
        <w:pStyle w:val="Normal"/>
        <w:jc w:val="both"/>
        <w:rPr>
          <w:rFonts w:ascii="Calibri" w:hAnsi="Calibri" w:cs="Calibri"/>
          <w:sz w:val="22"/>
          <w:szCs w:val="22"/>
        </w:rPr>
      </w:pPr>
      <w:r>
        <w:rPr>
          <w:rFonts w:cs="Calibri" w:ascii="Calibri" w:hAnsi="Calibri"/>
          <w:sz w:val="22"/>
          <w:szCs w:val="22"/>
        </w:rPr>
        <w:t>Cuando decide pintar un modelo, Monet no se puede disociar el paisaje circundante. Este retrato etéreo es un testimonio de amor, tanto por la naturaleza como por Suzanne, su hija favorita.</w:t>
      </w:r>
    </w:p>
    <w:p>
      <w:pPr>
        <w:pStyle w:val="Normal"/>
        <w:jc w:val="both"/>
        <w:rPr>
          <w:rFonts w:ascii="Calibri" w:hAnsi="Calibri" w:cs="Calibri"/>
          <w:sz w:val="22"/>
          <w:szCs w:val="22"/>
        </w:rPr>
      </w:pPr>
      <w:r>
        <w:rPr>
          <w:rFonts w:cs="Calibri" w:ascii="Calibri" w:hAnsi="Calibri"/>
          <w:sz w:val="22"/>
          <w:szCs w:val="22"/>
        </w:rPr>
        <w:t>La siguiente pintura “Mujer con un paraguas hacia la derecha”, obra del pintor Claude Monet (1840-1926), realizada en óleo sobre lienzo, esta datada en 1886. Tiene unas medidas de 131 x 88.7 cm. Se encuentra expuesto en la sala XXXIV del Museo.</w:t>
      </w:r>
    </w:p>
    <w:p>
      <w:pPr>
        <w:pStyle w:val="Normal"/>
        <w:jc w:val="both"/>
        <w:rPr>
          <w:rFonts w:ascii="Calibri" w:hAnsi="Calibri" w:cs="Calibri"/>
          <w:sz w:val="22"/>
          <w:szCs w:val="22"/>
        </w:rPr>
      </w:pPr>
      <w:r>
        <w:rPr>
          <w:rFonts w:cs="Calibri" w:ascii="Calibri" w:hAnsi="Calibri"/>
          <w:sz w:val="22"/>
          <w:szCs w:val="22"/>
        </w:rPr>
        <w:t xml:space="preserve">El cuadro está pintado en Giverny, al regresar de un paseo, Monet vio a su hijastra, Suzanne Hoschedé, en lo alto de una ladera rodeada de ortigas. </w:t>
      </w:r>
    </w:p>
    <w:p>
      <w:pPr>
        <w:pStyle w:val="Normal"/>
        <w:jc w:val="both"/>
        <w:rPr>
          <w:rFonts w:ascii="Calibri" w:hAnsi="Calibri" w:cs="Calibri"/>
          <w:sz w:val="22"/>
          <w:szCs w:val="22"/>
        </w:rPr>
      </w:pPr>
      <w:r>
        <w:rPr>
          <w:rFonts w:cs="Calibri" w:ascii="Calibri" w:hAnsi="Calibri"/>
          <w:sz w:val="22"/>
          <w:szCs w:val="22"/>
        </w:rPr>
        <w:t>Suzanne Hoschedé, que entonces tenía dieciocho años, será el último modelo de Monet, que, desde hace muchos años, se estaba dedicando principalmente al estudio de la luz en los paisajes.</w:t>
      </w:r>
    </w:p>
    <w:p>
      <w:pPr>
        <w:pStyle w:val="Normal"/>
        <w:jc w:val="both"/>
        <w:rPr>
          <w:rFonts w:ascii="Calibri" w:hAnsi="Calibri" w:cs="Calibri"/>
          <w:sz w:val="22"/>
          <w:szCs w:val="22"/>
        </w:rPr>
      </w:pPr>
      <w:r>
        <w:rPr>
          <w:rFonts w:cs="Calibri" w:ascii="Calibri" w:hAnsi="Calibri"/>
          <w:sz w:val="22"/>
          <w:szCs w:val="22"/>
        </w:rPr>
        <w:t>La siguiente pintura “Una Olimpia moderna”, obra del pintor Paul Cézanne (1839-1906), realizada en óleo sobre lienzo, esta datada en 1873-1874. Tiene unas medidas de 46 x 55 cm. Se encuentra expuesto en la sala XXXIV del Museo.</w:t>
      </w:r>
    </w:p>
    <w:p>
      <w:pPr>
        <w:pStyle w:val="Normal"/>
        <w:jc w:val="both"/>
        <w:rPr/>
      </w:pPr>
      <w:r>
        <w:rPr>
          <w:rFonts w:cs="Calibri" w:ascii="Calibri" w:hAnsi="Calibri"/>
          <w:sz w:val="22"/>
          <w:szCs w:val="22"/>
        </w:rPr>
        <w:t>Las primeras obras de Cézanne, fueron ejecutadas en colores oscuros, fuertemente inspiradas por los antiguos maestros y en las composiciones de Delacroix, Daumier y Courbet. Característico de este período, era una pintura de 1870 donde ya mostraba Olympia moderna. En respuesta a la gran lienzo de Manet que causó un escándalo en el Salón de 1865.</w:t>
      </w:r>
    </w:p>
    <w:p>
      <w:pPr>
        <w:pStyle w:val="Normal"/>
        <w:jc w:val="both"/>
        <w:rPr>
          <w:rFonts w:ascii="Calibri" w:hAnsi="Calibri" w:cs="Calibri"/>
          <w:sz w:val="22"/>
          <w:szCs w:val="22"/>
        </w:rPr>
      </w:pPr>
      <w:r>
        <w:rPr>
          <w:rFonts w:cs="Calibri" w:ascii="Calibri" w:hAnsi="Calibri"/>
          <w:sz w:val="22"/>
          <w:szCs w:val="22"/>
        </w:rPr>
        <w:t>El siguiente cuadro “Vista del canal Saint-Martin”, obra de Alfred Sisley (1839-1899), realizado en óleo sobre lienzo, esta datado en 1870. Tiene unas medidas de 50 x 65 cm. Se exhibe en la Sala XXXV del museo.</w:t>
      </w:r>
    </w:p>
    <w:p>
      <w:pPr>
        <w:pStyle w:val="Normal"/>
        <w:jc w:val="both"/>
        <w:rPr>
          <w:rFonts w:ascii="Calibri" w:hAnsi="Calibri" w:cs="Calibri"/>
          <w:sz w:val="22"/>
          <w:szCs w:val="22"/>
        </w:rPr>
      </w:pPr>
      <w:r>
        <w:rPr>
          <w:rFonts w:cs="Calibri" w:ascii="Calibri" w:hAnsi="Calibri"/>
          <w:sz w:val="22"/>
          <w:szCs w:val="22"/>
        </w:rPr>
        <w:t>Sisley dedica su pintura en la ciudad de París y alguna de sus obras en el canal Saint-Martin, es un canal de 4,55 Km. de longitud (2 de ellos subterráneos) situado en París. Recorre los distritos X y XI. Fue creado en sus orígenes para traer agua potable a la capital. Su inauguración se produjo en 1825. Está compuesto de nueve esclusas y dos puentes giratorios, su desnivel total es de 25 metros.</w:t>
      </w:r>
    </w:p>
    <w:p>
      <w:pPr>
        <w:pStyle w:val="Normal"/>
        <w:jc w:val="both"/>
        <w:rPr>
          <w:rFonts w:ascii="Calibri" w:hAnsi="Calibri" w:cs="Calibri"/>
          <w:sz w:val="22"/>
          <w:szCs w:val="22"/>
        </w:rPr>
      </w:pPr>
      <w:r>
        <w:rPr>
          <w:rFonts w:cs="Calibri" w:ascii="Calibri" w:hAnsi="Calibri"/>
          <w:sz w:val="22"/>
          <w:szCs w:val="22"/>
        </w:rPr>
        <w:t>La siguiente pintura “Crisantemos”, obra del pintor Claude Monet (1840-1926), realizada en óleo sobre lienzo, esta datada en 1878. Tiene unas medidas de 54.3 x 65.2 cm. Se encuentra expuesto en la sala XXXV del Museo.</w:t>
      </w:r>
    </w:p>
    <w:p>
      <w:pPr>
        <w:pStyle w:val="Normal"/>
        <w:rPr>
          <w:rFonts w:ascii="Calibri" w:hAnsi="Calibri" w:cs="Calibri"/>
          <w:sz w:val="22"/>
          <w:szCs w:val="22"/>
        </w:rPr>
      </w:pPr>
      <w:r>
        <w:rPr>
          <w:rFonts w:cs="Calibri" w:ascii="Calibri" w:hAnsi="Calibri"/>
          <w:sz w:val="22"/>
          <w:szCs w:val="22"/>
        </w:rPr>
        <w:t>En este caso Monet pinta una naturaleza muerta con un jarrón y un gran ramo de crisantemos donde se destaca el color más que la forma, está realizada en exterior siguiendo en énfasis del pleinerismo, pintura realizada al aire libre.</w:t>
      </w:r>
    </w:p>
    <w:p>
      <w:pPr>
        <w:pStyle w:val="Normal"/>
        <w:jc w:val="both"/>
        <w:rPr>
          <w:rFonts w:ascii="Calibri" w:hAnsi="Calibri" w:cs="Calibri"/>
          <w:sz w:val="22"/>
          <w:szCs w:val="22"/>
        </w:rPr>
      </w:pPr>
      <w:r>
        <w:rPr>
          <w:rFonts w:cs="Calibri" w:ascii="Calibri" w:hAnsi="Calibri"/>
          <w:sz w:val="22"/>
          <w:szCs w:val="22"/>
        </w:rPr>
        <w:t>La siguiente pintura “Joven maquillándose”, obra del pintor Berthe Morisot (1841-1895), realizada en óleo sobre lienzo, esta datada en 1877. Tiene unas medidas de 46 x 39 cm. Se encuentra expuesto en la sala XXXV del Museo.</w:t>
      </w:r>
    </w:p>
    <w:p>
      <w:pPr>
        <w:pStyle w:val="Normal"/>
        <w:jc w:val="both"/>
        <w:rPr>
          <w:rFonts w:ascii="Calibri" w:hAnsi="Calibri" w:cs="Calibri"/>
          <w:sz w:val="22"/>
          <w:szCs w:val="22"/>
        </w:rPr>
      </w:pPr>
      <w:r>
        <w:rPr>
          <w:rFonts w:cs="Calibri" w:ascii="Calibri" w:hAnsi="Calibri"/>
          <w:sz w:val="22"/>
          <w:szCs w:val="22"/>
        </w:rPr>
        <w:t xml:space="preserve">El cuadro representa una escena de la vida cotidiana dentro de la clase burguesa. Esta mujer lleva joyas que muestra que lleva una vida fácil. El lugar donde está ubicado es un lugar íntimo, por ejemplo, su habitación. Tenemos problemas para distinguir el fondo, esto es debido al efecto del impresionismo, las líneas no están claras. Los colores cálidos dominan con naranja, oro, marrón, y distintas variantes del color blanco, lo que representa la pureza y la belleza de las mujeres. Es una pintura luminosa donde la luz se dirige hacia el personaje. </w:t>
      </w:r>
    </w:p>
    <w:p>
      <w:pPr>
        <w:pStyle w:val="Normal"/>
        <w:jc w:val="both"/>
        <w:rPr>
          <w:rFonts w:ascii="Calibri" w:hAnsi="Calibri" w:cs="Calibri"/>
          <w:sz w:val="22"/>
          <w:szCs w:val="22"/>
        </w:rPr>
      </w:pPr>
      <w:r>
        <w:rPr>
          <w:rFonts w:cs="Calibri" w:ascii="Calibri" w:hAnsi="Calibri"/>
          <w:sz w:val="22"/>
          <w:szCs w:val="22"/>
        </w:rPr>
        <w:t>La siguiente pintura “Joven en el jardín”, obra del pintor Mary Cassatt (1844-1926), realizada en óleo sobre lienzo, esta datada entre 1880-1882. Tiene unas medidas de 92 x 65 cm. Se encuentra expuesto en la sala XXXV del Museo.</w:t>
      </w:r>
    </w:p>
    <w:p>
      <w:pPr>
        <w:pStyle w:val="Normal"/>
        <w:jc w:val="both"/>
        <w:rPr>
          <w:rFonts w:ascii="Calibri" w:hAnsi="Calibri" w:cs="Calibri"/>
          <w:sz w:val="22"/>
          <w:szCs w:val="22"/>
        </w:rPr>
      </w:pPr>
      <w:r>
        <w:rPr>
          <w:rFonts w:cs="Calibri" w:ascii="Calibri" w:hAnsi="Calibri"/>
          <w:sz w:val="22"/>
          <w:szCs w:val="22"/>
        </w:rPr>
        <w:t xml:space="preserve">Una paleta brillante claro no habla del buen trabajo de Mary Cassatt, pintor estadounidense que introdujo el impresionismo a los aficionados y coleccionistas al otro lado del Atlántico. Gran amigo de Degas, participó en las exposiciones impresionistas a partir de 1879. </w:t>
      </w:r>
    </w:p>
    <w:p>
      <w:pPr>
        <w:pStyle w:val="Normal"/>
        <w:jc w:val="both"/>
        <w:rPr/>
      </w:pPr>
      <w:r>
        <w:rPr>
          <w:rFonts w:cs="Calibri" w:ascii="Calibri" w:hAnsi="Calibri"/>
          <w:sz w:val="22"/>
          <w:szCs w:val="22"/>
        </w:rPr>
        <w:t xml:space="preserve">Se puede considerar un retrato, la mayoría son de mujeres y niños inmortalizados en la intimidad de su vida cotidiana, son frecuentes en su obra. La muchacha en el jardín, también llamada: Costura de la mujer, representa con la originalidad: la figura de una joven al aire libre. </w:t>
      </w:r>
    </w:p>
    <w:p>
      <w:pPr>
        <w:pStyle w:val="Normal"/>
        <w:jc w:val="both"/>
        <w:rPr>
          <w:rFonts w:ascii="Calibri" w:hAnsi="Calibri" w:cs="Calibri"/>
          <w:sz w:val="22"/>
          <w:szCs w:val="22"/>
        </w:rPr>
      </w:pPr>
      <w:r>
        <w:rPr>
          <w:rFonts w:cs="Calibri" w:ascii="Calibri" w:hAnsi="Calibri"/>
          <w:sz w:val="22"/>
          <w:szCs w:val="22"/>
        </w:rPr>
        <w:t>La siguiente pintura “Playa de Etretat”, obra del pintor Claude Monet (1840-1926), realizada en óleo sobre lienzo, esta datada en 1883. Tiene unas medidas de 66 x 81.2 cm. Se encuentra expuesto en la sala XXXV del Museo.</w:t>
      </w:r>
    </w:p>
    <w:p>
      <w:pPr>
        <w:pStyle w:val="Normal"/>
        <w:jc w:val="both"/>
        <w:rPr>
          <w:rFonts w:ascii="Calibri" w:hAnsi="Calibri" w:cs="Calibri"/>
          <w:sz w:val="22"/>
          <w:szCs w:val="22"/>
        </w:rPr>
      </w:pPr>
      <w:r>
        <w:rPr>
          <w:rFonts w:cs="Calibri" w:ascii="Calibri" w:hAnsi="Calibri"/>
          <w:sz w:val="22"/>
          <w:szCs w:val="22"/>
        </w:rPr>
        <w:t>La región de Etretat costa retiene la atención de Monet desde el invierno 1868-1869. Entonces, el artista regresa cada año desde 1883 a 1886. Al igual que muchos artistas, como Gustave Courbet, Monet fue cautivado por el aspecto pintoresco del lugar. También en este lugar se inspira unas cincuenta pinturas.</w:t>
      </w:r>
    </w:p>
    <w:p>
      <w:pPr>
        <w:pStyle w:val="Normal"/>
        <w:jc w:val="both"/>
        <w:rPr>
          <w:rFonts w:ascii="Calibri" w:hAnsi="Calibri" w:cs="Calibri"/>
          <w:sz w:val="22"/>
          <w:szCs w:val="22"/>
        </w:rPr>
      </w:pPr>
      <w:r>
        <w:rPr>
          <w:rFonts w:cs="Calibri" w:ascii="Calibri" w:hAnsi="Calibri"/>
          <w:sz w:val="22"/>
          <w:szCs w:val="22"/>
        </w:rPr>
        <w:t>La siguiente pintura “El puente de Argenteuil”, obra del pintor Claude Monet (1840-1926), realizada en óleo sobre lienzo, esta datada en 1874. Tiene unas medidas de 60.3 x 80 cm. Se encuentra expuesto en la sala XXXV del Museo.</w:t>
      </w:r>
    </w:p>
    <w:p>
      <w:pPr>
        <w:pStyle w:val="Normal"/>
        <w:jc w:val="both"/>
        <w:rPr/>
      </w:pPr>
      <w:r>
        <w:rPr>
          <w:rFonts w:cs="Calibri" w:ascii="Calibri" w:hAnsi="Calibri"/>
          <w:sz w:val="22"/>
          <w:szCs w:val="22"/>
        </w:rPr>
        <w:t xml:space="preserve">En 1874, es la fecha de la primera exposición impresionista, donde aparece el puente de Argenteuil, fue pintado  siete veces  desde diferentes puntos por Claude Monet. El puente con la vía férrea se extiende por el Sena aguas arriba del pueblo, y este tramo fue pintado cuatro veces. Esto significa que el artista está jugando en contrapunto a la fluidez de ríos con la masa geométrica del puente y sus pilares en el que encuentra múltiples reflexiones. </w:t>
      </w:r>
    </w:p>
    <w:p>
      <w:pPr>
        <w:pStyle w:val="Normal"/>
        <w:jc w:val="both"/>
        <w:rPr>
          <w:rFonts w:ascii="Calibri" w:hAnsi="Calibri" w:cs="Calibri"/>
          <w:sz w:val="22"/>
          <w:szCs w:val="22"/>
        </w:rPr>
      </w:pPr>
      <w:r>
        <w:rPr>
          <w:rFonts w:cs="Calibri" w:ascii="Calibri" w:hAnsi="Calibri"/>
          <w:sz w:val="22"/>
          <w:szCs w:val="22"/>
        </w:rPr>
        <w:t xml:space="preserve">Aquí el primer plano está ocupado por yates amarrados. Los efectos de la luz en los mástiles, sino también en los tejados de los edificios visibles en la orilla en el fondo, permiten juegos de colores complementarios (naranja y azul) que aumentan la intensidad de la luz. </w:t>
      </w:r>
    </w:p>
    <w:p>
      <w:pPr>
        <w:pStyle w:val="Normal"/>
        <w:jc w:val="both"/>
        <w:rPr>
          <w:rFonts w:ascii="Calibri" w:hAnsi="Calibri" w:cs="Calibri"/>
          <w:sz w:val="22"/>
          <w:szCs w:val="22"/>
        </w:rPr>
      </w:pPr>
      <w:r>
        <w:rPr>
          <w:rFonts w:cs="Calibri" w:ascii="Calibri" w:hAnsi="Calibri"/>
          <w:sz w:val="22"/>
          <w:szCs w:val="22"/>
        </w:rPr>
        <w:t>El siguiente cuadro “Mañana soleada, otoño”, obra de Camille Pissarro (1830-1903), realizado en óleo sobre lienzo, esta datado en 1897. Tiene unas medidas de 54.5 x 65 cm. Se exhibe en la Sala XXXV del museo.</w:t>
      </w:r>
    </w:p>
    <w:p>
      <w:pPr>
        <w:pStyle w:val="Normal"/>
        <w:jc w:val="both"/>
        <w:rPr/>
      </w:pPr>
      <w:r>
        <w:rPr>
          <w:rFonts w:cs="Calibri" w:ascii="Calibri" w:hAnsi="Calibri"/>
          <w:sz w:val="22"/>
          <w:szCs w:val="22"/>
        </w:rPr>
        <w:t xml:space="preserve">Camille Pissarro introduce en el arte de los elementos innovadores que han hecho posible la conquista escénica de algunos fenómenos atmosféricos hasta ahora no han sido expresados, una penetración más íntima y profunda de la naturaleza. Por lo tanto, se ha ampliado el campo de los sueños, después de haber sido uno de los primeros –la primera quizá–  para comprender e innovar el gran hecho de la pintura contemporánea, donde la mayoría de los pintores intentan representar la luz. </w:t>
      </w:r>
    </w:p>
    <w:p>
      <w:pPr>
        <w:pStyle w:val="Normal"/>
        <w:jc w:val="both"/>
        <w:rPr/>
      </w:pPr>
      <w:r>
        <w:rPr>
          <w:rFonts w:cs="Calibri" w:ascii="Calibri" w:hAnsi="Calibri"/>
          <w:sz w:val="22"/>
          <w:szCs w:val="22"/>
        </w:rPr>
        <w:t>La siguiente pintura “El Arroyo de Robec”, obra del pintor Claude Monet (1840-1926), realizada en óleo sobre lienzo, esta datada en 1872. Tiene unas medidas de 50 x 65 cm. Se encuentra expuesto en la sala XXXV del Museo.</w:t>
      </w:r>
    </w:p>
    <w:p>
      <w:pPr>
        <w:pStyle w:val="Normal"/>
        <w:jc w:val="both"/>
        <w:rPr>
          <w:rFonts w:ascii="Calibri" w:hAnsi="Calibri" w:cs="Calibri"/>
          <w:sz w:val="22"/>
          <w:szCs w:val="22"/>
        </w:rPr>
      </w:pPr>
      <w:r>
        <w:rPr>
          <w:rFonts w:cs="Calibri" w:ascii="Calibri" w:hAnsi="Calibri"/>
          <w:sz w:val="22"/>
          <w:szCs w:val="22"/>
        </w:rPr>
        <w:t>El Robec es un pequeño río del Sena Marítimo, un afluente del Sena, cerca de la Aubette sur y Cailly noroeste.</w:t>
      </w:r>
    </w:p>
    <w:p>
      <w:pPr>
        <w:pStyle w:val="Normal"/>
        <w:jc w:val="both"/>
        <w:rPr>
          <w:rFonts w:ascii="Calibri" w:hAnsi="Calibri" w:cs="Calibri"/>
          <w:sz w:val="22"/>
          <w:szCs w:val="22"/>
        </w:rPr>
      </w:pPr>
      <w:r>
        <w:rPr>
          <w:rFonts w:cs="Calibri" w:ascii="Calibri" w:hAnsi="Calibri"/>
          <w:sz w:val="22"/>
          <w:szCs w:val="22"/>
        </w:rPr>
        <w:t>El cuadro representaba una zona todavía rural donde al fondo Monet pinta las chimeneas de las nuevas instalaciones industriales, a la derecha se encontraban las antiguas casas del pueblo y a la izquierda los edificios levantados que correspondían con los antiguos molinos de agua.</w:t>
      </w:r>
    </w:p>
    <w:p>
      <w:pPr>
        <w:pStyle w:val="Normal"/>
        <w:jc w:val="both"/>
        <w:rPr>
          <w:rFonts w:ascii="Calibri" w:hAnsi="Calibri" w:cs="Calibri"/>
          <w:sz w:val="22"/>
          <w:szCs w:val="22"/>
        </w:rPr>
      </w:pPr>
      <w:r>
        <w:rPr>
          <w:rFonts w:cs="Calibri" w:ascii="Calibri" w:hAnsi="Calibri"/>
          <w:sz w:val="22"/>
          <w:szCs w:val="22"/>
        </w:rPr>
        <w:t>La siguiente pintura “Bailarinas azules”, obra de Edgar Degas (1834-1917), realizado en óleo sobre lienzo, esta datado en 1893. Tiene unas medidas de 85.3 x 75.3 cm. Se exhibe en la Sala XXXVI.</w:t>
      </w:r>
    </w:p>
    <w:p>
      <w:pPr>
        <w:pStyle w:val="Normal"/>
        <w:jc w:val="both"/>
        <w:rPr>
          <w:rFonts w:ascii="Calibri" w:hAnsi="Calibri" w:cs="Calibri"/>
          <w:sz w:val="22"/>
          <w:szCs w:val="22"/>
        </w:rPr>
      </w:pPr>
      <w:r>
        <w:rPr>
          <w:rFonts w:cs="Calibri" w:ascii="Calibri" w:hAnsi="Calibri"/>
          <w:sz w:val="22"/>
          <w:szCs w:val="22"/>
        </w:rPr>
        <w:t>Degas se encuentra muy influenciado por el mundo de la danza, creó su primera obra dedicada a su nueva pasión en 1872: “La antesala de la Danse”. Produjo una serie de pinturas dedicadas al ballet, la danza y bailarines.</w:t>
      </w:r>
    </w:p>
    <w:p>
      <w:pPr>
        <w:pStyle w:val="Normal"/>
        <w:jc w:val="both"/>
        <w:rPr>
          <w:rFonts w:ascii="Calibri" w:hAnsi="Calibri" w:cs="Calibri"/>
          <w:sz w:val="22"/>
          <w:szCs w:val="22"/>
        </w:rPr>
      </w:pPr>
      <w:r>
        <w:rPr>
          <w:rFonts w:cs="Calibri" w:ascii="Calibri" w:hAnsi="Calibri"/>
          <w:sz w:val="22"/>
          <w:szCs w:val="22"/>
        </w:rPr>
        <w:t>Además de la fantasía que le ofrece este entorno, se ve un campo de estudio de acuerdo con su concepción de la pintura: el movimiento, composición general, el ritmo. Se interesa por todo lo que representa: las sesiones de ejercicio, ensayos, la atmósfera entre bastidores y espectáculos.</w:t>
      </w:r>
    </w:p>
    <w:p>
      <w:pPr>
        <w:pStyle w:val="Normal"/>
        <w:jc w:val="both"/>
        <w:rPr>
          <w:rFonts w:ascii="Calibri" w:hAnsi="Calibri" w:cs="Calibri"/>
          <w:sz w:val="22"/>
          <w:szCs w:val="22"/>
        </w:rPr>
      </w:pPr>
      <w:r>
        <w:rPr>
          <w:rFonts w:cs="Calibri" w:ascii="Calibri" w:hAnsi="Calibri"/>
          <w:sz w:val="22"/>
          <w:szCs w:val="22"/>
        </w:rPr>
        <w:t>La siguiente pintura “Granjero sentado”, obra del pintor Paul Cézanne (1900-1904), realizada en óleo sobre lienzo, esta datada en 1900-1904. Tiene unas medidas de 73.3 x 60.3 cm. Se encuentra expuesto en la sala XXXVI del Museo.</w:t>
      </w:r>
    </w:p>
    <w:p>
      <w:pPr>
        <w:pStyle w:val="Normal"/>
        <w:jc w:val="both"/>
        <w:rPr/>
      </w:pPr>
      <w:r>
        <w:rPr>
          <w:rFonts w:cs="Calibri" w:ascii="Calibri" w:hAnsi="Calibri"/>
          <w:sz w:val="22"/>
          <w:szCs w:val="22"/>
        </w:rPr>
        <w:t xml:space="preserve">Paul Cézanne en su búsqueda de escenarios hace una viaje a las raíces retratando gentes del mundo rural, en este caso es un granjero que se muestra en su entorno con un único apero de su garrota en primer plano, sus manos son firmes, trabajadas y alargadas. </w:t>
      </w:r>
    </w:p>
    <w:p>
      <w:pPr>
        <w:pStyle w:val="Normal"/>
        <w:jc w:val="both"/>
        <w:rPr>
          <w:rFonts w:ascii="Calibri" w:hAnsi="Calibri" w:cs="Calibri"/>
          <w:sz w:val="22"/>
          <w:szCs w:val="22"/>
        </w:rPr>
      </w:pPr>
      <w:r>
        <w:rPr>
          <w:rFonts w:cs="Calibri" w:ascii="Calibri" w:hAnsi="Calibri"/>
          <w:sz w:val="22"/>
          <w:szCs w:val="22"/>
        </w:rPr>
        <w:t>La siguiente pintura “Golfo de Marsella desde el estanque”, obra del pintor Paul Cézanne (1900-1904), realizada en óleo sobre lienzo, esta datada en 1878-1879. Tiene unas medidas de 58 x 72 cm. Se encuentra expuesto en la sala XXXVI del Museo.</w:t>
      </w:r>
    </w:p>
    <w:p>
      <w:pPr>
        <w:pStyle w:val="Normal"/>
        <w:jc w:val="both"/>
        <w:rPr>
          <w:rFonts w:ascii="Calibri" w:hAnsi="Calibri" w:cs="Calibri"/>
          <w:sz w:val="22"/>
          <w:szCs w:val="22"/>
        </w:rPr>
      </w:pPr>
      <w:r>
        <w:rPr>
          <w:rFonts w:cs="Calibri" w:ascii="Calibri" w:hAnsi="Calibri"/>
          <w:sz w:val="22"/>
          <w:szCs w:val="22"/>
        </w:rPr>
        <w:t>Cézanne emplea un encuadre panorámico, utilizando un punto de vista elevado como si estuviera asomado a una terraza o desde una ventana. La vista panorámica desde el entorno del lago al fondo las  montañas, estructurando todas ellas a través del color, quien se convierte en el vehículo unificador y constructor de la obra de Cézanne.</w:t>
      </w:r>
    </w:p>
    <w:p>
      <w:pPr>
        <w:pStyle w:val="Normal"/>
        <w:jc w:val="both"/>
        <w:rPr/>
      </w:pPr>
      <w:r>
        <w:rPr>
          <w:rFonts w:cs="Calibri" w:ascii="Calibri" w:hAnsi="Calibri"/>
          <w:sz w:val="22"/>
          <w:szCs w:val="22"/>
        </w:rPr>
        <w:t>La siguiente pintura “Puente de Maincy”, obra del pintor Paul Cézanne (1900-1904), realizada en óleo sobre lienzo, esta datada en 1879. Tiene unas medidas de 58.5 x 72.5 cm. Se encuentra expuesto en la sala XXXVI del Museo.</w:t>
      </w:r>
    </w:p>
    <w:p>
      <w:pPr>
        <w:pStyle w:val="Normal"/>
        <w:jc w:val="both"/>
        <w:rPr/>
      </w:pPr>
      <w:r>
        <w:rPr>
          <w:rFonts w:cs="Calibri" w:ascii="Calibri" w:hAnsi="Calibri"/>
          <w:sz w:val="22"/>
          <w:szCs w:val="22"/>
        </w:rPr>
        <w:t>Cuando la influencia del pintor sale del mundo de los impresionistas, realiza pequeños cuadros que están salpicados de brillo. Hace sentir el flujo de aire a través del espacio y juegos de agua creando reflexiones múltiples. Sin embargo, las claves largas y rectas que teje en la composición sensual de los trabajos posteriores.</w:t>
      </w:r>
    </w:p>
    <w:p>
      <w:pPr>
        <w:pStyle w:val="Normal"/>
        <w:jc w:val="both"/>
        <w:rPr/>
      </w:pPr>
      <w:r>
        <w:rPr>
          <w:rFonts w:cs="Calibri" w:ascii="Calibri" w:hAnsi="Calibri"/>
          <w:sz w:val="22"/>
          <w:szCs w:val="22"/>
        </w:rPr>
        <w:t>La siguiente pintura “Manzanas y naranjas”, obra del pintor Paul Cézanne (1900-1904), realizada en óleo sobre lienzo, esta datada en 1899. Tiene unas medidas de 74 x 93 cm. Se encuentra expuesto en la sala XXXVI del Museo.</w:t>
      </w:r>
    </w:p>
    <w:p>
      <w:pPr>
        <w:pStyle w:val="Normal"/>
        <w:jc w:val="both"/>
        <w:rPr>
          <w:rFonts w:ascii="Calibri" w:hAnsi="Calibri" w:cs="Calibri"/>
          <w:sz w:val="22"/>
          <w:szCs w:val="22"/>
        </w:rPr>
      </w:pPr>
      <w:r>
        <w:rPr>
          <w:rFonts w:cs="Calibri" w:ascii="Calibri" w:hAnsi="Calibri"/>
          <w:sz w:val="22"/>
          <w:szCs w:val="22"/>
        </w:rPr>
        <w:t>La composición es un ejercicio de investigación esencial para Cézanne; en esta tabla, es evidente que la vista contiene una intención estética diferente; Se traza una línea diagonal desde la parte inferior de la mesa, pero no alcanza el borde derecho, deteniéndose antes de llegar a ella, esta es la línea de la superficie de una mesa de madera. Cézanne parece exagerar sus puntos de vista, pero su intención no es estética, es por ello muestra una sensación: la de la altura y de elevación, pero esto a través de un tema que es de las cosas de pequeño tamaño.</w:t>
      </w:r>
    </w:p>
    <w:p>
      <w:pPr>
        <w:pStyle w:val="Normal"/>
        <w:jc w:val="both"/>
        <w:rPr/>
      </w:pPr>
      <w:r>
        <w:rPr>
          <w:rFonts w:cs="Calibri" w:ascii="Calibri" w:hAnsi="Calibri"/>
          <w:sz w:val="22"/>
          <w:szCs w:val="22"/>
        </w:rPr>
        <w:t>La siguiente pintura “Naturaleza muerta con cebollas”, obra del pintor Paul Cézanne (1900-1904), realizada en óleo sobre lienzo, esta datada en 1896-1898. Tiene unas medidas de 66 x 82 cm. Se encuentra expuesto en la sala XXXVI del Museo.</w:t>
      </w:r>
    </w:p>
    <w:p>
      <w:pPr>
        <w:pStyle w:val="Normal"/>
        <w:jc w:val="both"/>
        <w:rPr>
          <w:rFonts w:ascii="Calibri" w:hAnsi="Calibri" w:cs="Calibri"/>
          <w:sz w:val="22"/>
          <w:szCs w:val="22"/>
        </w:rPr>
      </w:pPr>
      <w:r>
        <w:rPr>
          <w:rFonts w:cs="Calibri" w:ascii="Calibri" w:hAnsi="Calibri"/>
          <w:sz w:val="22"/>
          <w:szCs w:val="22"/>
        </w:rPr>
        <w:t>El cuadro es una naturaleza muerta que además de las cebollas, cuya forma esférica se presta a la investigación sobre el volumen, Cézanne representa algunos objetos simples. Además del cuchillo, hay una botella, un vaso y un plato. El uso repetido de tales accesorios en sus naturalezas muertas revela el pintor centra su interés en el diseño de objetos, el tratamiento del espacio y examina el impacto de la luz sobre las formas.</w:t>
      </w:r>
    </w:p>
    <w:p>
      <w:pPr>
        <w:pStyle w:val="Normal"/>
        <w:jc w:val="both"/>
        <w:rPr/>
      </w:pPr>
      <w:r>
        <w:rPr>
          <w:rFonts w:cs="Calibri" w:ascii="Calibri" w:hAnsi="Calibri"/>
          <w:sz w:val="22"/>
          <w:szCs w:val="22"/>
        </w:rPr>
        <w:t>La siguiente pintura “Los Jugadores de cartas”, obra del pintor Paul Cézanne (1900-1904), realizada en óleo sobre lienzo, esta datada en 1890-1895. Tiene unas medidas de 66 x 82 cm. Se encuentra expuesto en la sala XXXVII del Museo.</w:t>
      </w:r>
    </w:p>
    <w:p>
      <w:pPr>
        <w:pStyle w:val="Normal"/>
        <w:jc w:val="both"/>
        <w:rPr>
          <w:rFonts w:ascii="Calibri" w:hAnsi="Calibri" w:cs="Calibri"/>
          <w:sz w:val="22"/>
          <w:szCs w:val="22"/>
        </w:rPr>
      </w:pPr>
      <w:r>
        <w:rPr>
          <w:rFonts w:cs="Calibri" w:ascii="Calibri" w:hAnsi="Calibri"/>
          <w:sz w:val="22"/>
          <w:szCs w:val="22"/>
        </w:rPr>
        <w:t>El cuadro tiene todos los volúmenes definidos de manera geométrica, lo que confiere a los dos personajes una dignidad clásica. En las versiones iniciales son tres jugadores contemplados por otros personajes, composición que va simplificando hasta reducirla a dos campesinos que juegan a las cartas, con una botella de vino en medio, en la que se refleja la luz. Distorsionando la visión perspectiva, Cézanne logra obtener el máximo grado de centralidad, que resulta increíble en una escena de vida. Toda la tela está construida con tonos de los colores azul, amarillo y rojo. Esta restricción cromática «intensifica la sensación de austeridad formal».  Las pinceladas se presentan solitarias y sintéticas, como el reflejo sobre la botella o el simple trazo que describe el ojo del jugador de la derecha.</w:t>
      </w:r>
    </w:p>
    <w:p>
      <w:pPr>
        <w:pStyle w:val="Normal"/>
        <w:jc w:val="both"/>
        <w:rPr/>
      </w:pPr>
      <w:r>
        <w:rPr>
          <w:rFonts w:cs="Calibri" w:ascii="Calibri" w:hAnsi="Calibri"/>
          <w:sz w:val="22"/>
          <w:szCs w:val="22"/>
        </w:rPr>
        <w:t>La siguiente pintura “Montaña Sainte Victoire”, obra del pintor Paul Cézanne (1900-1904), realizada en óleo sobre lienzo, esta datada en 1890. Tiene unas medidas de 73 x 92 cm. Se encuentra expuesto en la sala XXXVII del Museo.</w:t>
      </w:r>
    </w:p>
    <w:p>
      <w:pPr>
        <w:pStyle w:val="Normal"/>
        <w:jc w:val="both"/>
        <w:rPr>
          <w:rFonts w:ascii="Calibri" w:hAnsi="Calibri" w:cs="Calibri"/>
          <w:sz w:val="22"/>
          <w:szCs w:val="22"/>
        </w:rPr>
      </w:pPr>
      <w:r>
        <w:rPr>
          <w:rFonts w:cs="Calibri" w:ascii="Calibri" w:hAnsi="Calibri"/>
          <w:sz w:val="22"/>
          <w:szCs w:val="22"/>
        </w:rPr>
        <w:t>Pertenece al género del paisaje. El tema de la pintura es la montaña Sainte-Victoire en Provenza en el sur de Francia. Cézanne pasó mucho tiempo en Aix-en-Provence en aquella época, y desarrolló una relación especial con el paisaje. Esta montaña en particular, que destacaba en el paisaje que lo rodeaba, la podía ver desde su casa, y la pintó en numerosas ocasiones.</w:t>
      </w:r>
    </w:p>
    <w:p>
      <w:pPr>
        <w:pStyle w:val="Normal"/>
        <w:jc w:val="both"/>
        <w:rPr/>
      </w:pPr>
      <w:r>
        <w:rPr>
          <w:rFonts w:cs="Calibri" w:ascii="Calibri" w:hAnsi="Calibri"/>
          <w:sz w:val="22"/>
          <w:szCs w:val="22"/>
        </w:rPr>
        <w:t>La siguiente pintura “Gustave Geffroy”, obra del pintor Paul Cézanne (1900-1904), realizada en óleo sobre lienzo, esta datada en 1895-1896. Tiene unas medidas de 110 x 89 cm. Se encuentra expuesto en la sala XXXVII del Museo.</w:t>
      </w:r>
    </w:p>
    <w:p>
      <w:pPr>
        <w:pStyle w:val="Normal"/>
        <w:jc w:val="both"/>
        <w:rPr/>
      </w:pPr>
      <w:r>
        <w:rPr>
          <w:rFonts w:cs="Calibri" w:ascii="Calibri" w:hAnsi="Calibri"/>
          <w:sz w:val="22"/>
          <w:szCs w:val="22"/>
        </w:rPr>
        <w:t xml:space="preserve">Gustave Geffroy escribió varios artículos alabando la pintura de Cézanne, en este cuadro se representa formando un fuerte triángulo en el centro de la mesa. La decoración está formada por libros, tinta, rosa, una estatuilla de Rodin, gracias a esta información se identifica las actividades y los gustos del personaje, sin hacer referencia a la existencia de una colisión. </w:t>
      </w:r>
    </w:p>
    <w:p>
      <w:pPr>
        <w:pStyle w:val="Normal"/>
        <w:jc w:val="both"/>
        <w:rPr/>
      </w:pPr>
      <w:r>
        <w:rPr>
          <w:rFonts w:cs="Calibri" w:ascii="Calibri" w:hAnsi="Calibri"/>
          <w:sz w:val="22"/>
          <w:szCs w:val="22"/>
        </w:rPr>
        <w:t xml:space="preserve">Además, la agradecida simpatía de Cézanne fue dando paso a la irritación por lo que su modelo demasiado ecléctico en sus gustos artísticos y demasiado poco respetuoso con la religión. </w:t>
      </w:r>
    </w:p>
    <w:p>
      <w:pPr>
        <w:pStyle w:val="Normal"/>
        <w:jc w:val="both"/>
        <w:rPr/>
      </w:pPr>
      <w:r>
        <w:rPr>
          <w:rFonts w:cs="Calibri" w:ascii="Calibri" w:hAnsi="Calibri"/>
          <w:sz w:val="22"/>
          <w:szCs w:val="22"/>
        </w:rPr>
        <w:t>La siguiente pintura “La mujer y la cafetera”, obra del pintor Paul Cézanne (1900-1904), realizada en óleo sobre lienzo, esta datada en 1890-1895. Tiene unas medidas de 97 x 31 cm. Se encuentra expuesto en la sala XXXVII del Museo.</w:t>
      </w:r>
    </w:p>
    <w:p>
      <w:pPr>
        <w:pStyle w:val="Normal"/>
        <w:jc w:val="both"/>
        <w:rPr>
          <w:rFonts w:ascii="Calibri" w:hAnsi="Calibri" w:cs="Calibri"/>
          <w:sz w:val="22"/>
          <w:szCs w:val="22"/>
        </w:rPr>
      </w:pPr>
      <w:r>
        <w:rPr>
          <w:rFonts w:cs="Calibri" w:ascii="Calibri" w:hAnsi="Calibri"/>
          <w:sz w:val="22"/>
          <w:szCs w:val="22"/>
        </w:rPr>
        <w:t>Cézanne en este lienzo no hace una reproducción exacta, siguiendo el modelo fotográfico. El pintor ha querido experimentar las leyes de su pintura, para construir la verdad con sus propios medios artísticos, a la altura de su período de “constructivo” (los componentes estrictamente verticales de los objetos adecuados se oponen a los poco verticales reclinados a la izquierda situados de parte posterior).</w:t>
      </w:r>
    </w:p>
    <w:p>
      <w:pPr>
        <w:pStyle w:val="Normal"/>
        <w:jc w:val="both"/>
        <w:rPr/>
      </w:pPr>
      <w:r>
        <w:rPr>
          <w:rFonts w:cs="Calibri" w:ascii="Calibri" w:hAnsi="Calibri"/>
          <w:sz w:val="22"/>
          <w:szCs w:val="22"/>
        </w:rPr>
        <w:t>La siguiente pintura “La mesa de cocina”, obra del pintor Paul Cézanne (1900-1904), realizada en óleo sobre lienzo, esta datada en 1888-1890. Tiene unas medidas de 65 x 81.5 cm. Se encuentra expuesto en la sala XXXVII del Museo.</w:t>
      </w:r>
    </w:p>
    <w:p>
      <w:pPr>
        <w:pStyle w:val="Normal"/>
        <w:jc w:val="both"/>
        <w:rPr>
          <w:rFonts w:ascii="Calibri" w:hAnsi="Calibri" w:cs="Calibri"/>
          <w:sz w:val="22"/>
          <w:szCs w:val="22"/>
        </w:rPr>
      </w:pPr>
      <w:r>
        <w:rPr>
          <w:rFonts w:cs="Calibri" w:ascii="Calibri" w:hAnsi="Calibri"/>
          <w:sz w:val="22"/>
          <w:szCs w:val="22"/>
        </w:rPr>
        <w:t>Cézanne concede una inusual importancia dada por Cézanne a esta naturaleza muerta fue pintada en el taller del pintor y para descubrir algunos de sus objetos familiares: una gama de colores y tinta colocados en la parte superior del cuadro en el lado izquierdo; una cortina, una silla y, a la derecha, el pie de otra silla. Sobre la mesa, en el centro de la obra, la composición obedece a la forma triangular. Se puede ver manzanas, peras, una cesta y algunos botes que se encuentran en muchas de sus naturalezas muertas, un gran mantel blanco y un misterioso limón.</w:t>
      </w:r>
    </w:p>
    <w:p>
      <w:pPr>
        <w:pStyle w:val="Normal"/>
        <w:jc w:val="both"/>
        <w:rPr>
          <w:rFonts w:ascii="Calibri" w:hAnsi="Calibri" w:cs="Calibri"/>
          <w:sz w:val="22"/>
          <w:szCs w:val="22"/>
        </w:rPr>
      </w:pPr>
      <w:r>
        <w:rPr>
          <w:rFonts w:cs="Calibri" w:ascii="Calibri" w:hAnsi="Calibri"/>
          <w:sz w:val="22"/>
          <w:szCs w:val="22"/>
        </w:rPr>
        <w:t>La siguiente pintura “La rueda”, obra del pintor Edouard Vuillard (1900-1904), realizada en óleo sobre lienzo, esta datada en 1907-1908. Tiene unas medidas de 235 x 165 cm. Se encuentra expuesto en la sala XXXVII del Museo.</w:t>
      </w:r>
    </w:p>
    <w:p>
      <w:pPr>
        <w:pStyle w:val="Normal"/>
        <w:jc w:val="both"/>
        <w:rPr/>
      </w:pPr>
      <w:r>
        <w:rPr>
          <w:rFonts w:cs="Calibri" w:ascii="Calibri" w:hAnsi="Calibri"/>
          <w:sz w:val="22"/>
          <w:szCs w:val="22"/>
        </w:rPr>
        <w:t>Este cuadro revela una nueva atención del pintor por la naturaleza que es una reminiscencia de la pintura impresionista. Antes de este pajar animado por el juego de luces, uno piensa que, puede ser una inspiración de la serie de Meules expuestos por Monet en 1891. En comparación con sus primeras pinturas murales (como los jardines públicos, 1894), el espacio se ensanchó y la luz brilla a través de la superficie de la tela que parece abrirse como una ventana. Aunque fiel a la técnica de la pintura al temple, por lo general de manera amortiguada, Vuillard logró adaptarse a sus nuevas aspiraciones, es el modo que resulta más adecuado para dar cuenta de todas las vibraciones de color de un día soleado.</w:t>
      </w:r>
    </w:p>
    <w:p>
      <w:pPr>
        <w:pStyle w:val="Normal"/>
        <w:jc w:val="both"/>
        <w:rPr>
          <w:rFonts w:ascii="Calibri" w:hAnsi="Calibri" w:cs="Calibri"/>
          <w:sz w:val="22"/>
          <w:szCs w:val="22"/>
        </w:rPr>
      </w:pPr>
      <w:r>
        <w:rPr>
          <w:rFonts w:cs="Calibri" w:ascii="Calibri" w:hAnsi="Calibri"/>
          <w:sz w:val="22"/>
          <w:szCs w:val="22"/>
        </w:rPr>
        <w:t>La siguiente pintura “La Musa inspira al poeta”, obra del pintor Henri Rousseau (1844-1910), realizada en óleo sobre lienzo, esta datada en 1908-1909. Tiene unas medidas de 146 x 97 cm. Se encuentra expuesto en la sala XXXVII del Museo.</w:t>
      </w:r>
    </w:p>
    <w:p>
      <w:pPr>
        <w:pStyle w:val="Normal"/>
        <w:jc w:val="both"/>
        <w:rPr/>
      </w:pPr>
      <w:r>
        <w:rPr>
          <w:rFonts w:cs="Calibri" w:ascii="Calibri" w:hAnsi="Calibri"/>
          <w:sz w:val="22"/>
          <w:szCs w:val="22"/>
        </w:rPr>
        <w:t>En el cuadro están retratados como una caricatura Guillaume Apollinaire, y su amante, Marie Laurencin. Este gran lienzo muestra el poeta y su amante, la “musa” que le inspira, detrás de un banco de hierba en el borde de un bosque se vuelve cada vez más denso hacia la parte inferior de la tabla. La Poesía y pintura sirven como intermediarios entre nosotros y la naturaleza misteriosa. La disposición simétrica de caracteres rodeada de árboles también se conecta con esta tabla, más allá de los límites del género, con obras como la boda y bromistas alegres.</w:t>
      </w:r>
    </w:p>
    <w:p>
      <w:pPr>
        <w:pStyle w:val="Normal"/>
        <w:jc w:val="both"/>
        <w:rPr>
          <w:rFonts w:ascii="Calibri" w:hAnsi="Calibri" w:cs="Calibri"/>
          <w:sz w:val="22"/>
          <w:szCs w:val="22"/>
        </w:rPr>
      </w:pPr>
      <w:r>
        <w:rPr>
          <w:rFonts w:cs="Calibri" w:ascii="Calibri" w:hAnsi="Calibri"/>
          <w:sz w:val="22"/>
          <w:szCs w:val="22"/>
        </w:rPr>
        <w:t>La siguiente pintura “El estanque de los nenúfares, Armonía verde”, obra del pintor Claude Monet (1840-1926), realizada en óleo sobre lienzo, esta datada en 1899. Tiene unas medidas de 92.5 x 89.5 cm. Se encuentra expuesto en la sala XXXVII del Museo.</w:t>
      </w:r>
    </w:p>
    <w:p>
      <w:pPr>
        <w:pStyle w:val="Normal"/>
        <w:jc w:val="both"/>
        <w:rPr/>
      </w:pPr>
      <w:r>
        <w:rPr>
          <w:rFonts w:cs="Calibri" w:ascii="Calibri" w:hAnsi="Calibri"/>
          <w:sz w:val="22"/>
          <w:szCs w:val="22"/>
        </w:rPr>
        <w:t>El tema principal de la pintura es el puente de madera que atraviesa el extremo del lago de Giverny. La forma arqueada de la madera está pintada de verde y por la forma de las barandas le valió el nombre de “Puente japonés” Monet abordar este tema en 1895 (probablemente inspirado en una de las estampas japonesas en su colección), dos años después de su construcción. La exuberancia de la vegetación se refiere más a los jardines mediterráneos. El artista pone de relieve una armonía general equilibrando la composición, eligiendo un formato casi cuadrado donde predominan los tonos verde y azul, estos colores verdes de las plantas acuáticas desde el pequeño estanque de cañas, el bambú y el iris en los bancos y en los árboles del fondo con un sauce llorón.</w:t>
      </w:r>
    </w:p>
    <w:p>
      <w:pPr>
        <w:pStyle w:val="Normal"/>
        <w:jc w:val="both"/>
        <w:rPr>
          <w:rFonts w:ascii="Calibri" w:hAnsi="Calibri" w:cs="Calibri"/>
          <w:sz w:val="22"/>
          <w:szCs w:val="22"/>
        </w:rPr>
      </w:pPr>
      <w:r>
        <w:rPr>
          <w:rFonts w:cs="Calibri" w:ascii="Calibri" w:hAnsi="Calibri"/>
          <w:sz w:val="22"/>
          <w:szCs w:val="22"/>
        </w:rPr>
        <w:t>La siguiente pintura “El Jardín del artista en Giverny”, obra del pintor Claude Monet (1840-1926), realizada en óleo sobre lienzo, esta datada en 1900. Tiene unas medidas de 81.6 x 92.6 cm. Se encuentra expuesto en la sala XXXVII del Museo.</w:t>
      </w:r>
    </w:p>
    <w:p>
      <w:pPr>
        <w:pStyle w:val="Normal"/>
        <w:jc w:val="both"/>
        <w:rPr>
          <w:rFonts w:ascii="Calibri" w:hAnsi="Calibri" w:cs="Calibri"/>
          <w:sz w:val="22"/>
          <w:szCs w:val="22"/>
        </w:rPr>
      </w:pPr>
      <w:r>
        <w:rPr>
          <w:rFonts w:cs="Calibri" w:ascii="Calibri" w:hAnsi="Calibri"/>
          <w:sz w:val="22"/>
          <w:szCs w:val="22"/>
        </w:rPr>
        <w:t>Monet cuando realizó está pintura ya tenía 60 años de edad el año en que terminó la pintura y ya había logrado una serie de obras importantes. Había tenido un éxito extraordinario y ya era considerado una celebridad.</w:t>
      </w:r>
    </w:p>
    <w:p>
      <w:pPr>
        <w:pStyle w:val="Normal"/>
        <w:jc w:val="both"/>
        <w:rPr>
          <w:rFonts w:ascii="Calibri" w:hAnsi="Calibri" w:cs="Calibri"/>
          <w:sz w:val="22"/>
          <w:szCs w:val="22"/>
        </w:rPr>
      </w:pPr>
      <w:r>
        <w:rPr>
          <w:rFonts w:cs="Calibri" w:ascii="Calibri" w:hAnsi="Calibri"/>
          <w:sz w:val="22"/>
          <w:szCs w:val="22"/>
        </w:rPr>
        <w:t>En 1900, el año de esta pintura, se vio involucrado en dos proyectos principales: una serie de pinturas del río Támesis en Londres y otra serie de su jardín de agua en Giverny, incluyendo algunos de sus famosas pinturas lirios de agua, tales como nenúfares.</w:t>
      </w:r>
    </w:p>
    <w:p>
      <w:pPr>
        <w:pStyle w:val="Normal"/>
        <w:jc w:val="both"/>
        <w:rPr>
          <w:rFonts w:ascii="Calibri" w:hAnsi="Calibri" w:cs="Calibri"/>
          <w:sz w:val="22"/>
          <w:szCs w:val="22"/>
        </w:rPr>
      </w:pPr>
      <w:r>
        <w:rPr>
          <w:rFonts w:cs="Calibri" w:ascii="Calibri" w:hAnsi="Calibri"/>
          <w:sz w:val="22"/>
          <w:szCs w:val="22"/>
        </w:rPr>
        <w:t>La siguiente pintura “El estanque de los nenúfares, Armonía rosa”, obra del pintor Claude Monet (1840-1926), realizada en óleo sobre lienzo, esta datada en 1899. Tiene unas medidas de 90 x 100.5 cm. Se encuentra expuesto en la sala XXXVII del Museo.</w:t>
      </w:r>
    </w:p>
    <w:p>
      <w:pPr>
        <w:pStyle w:val="Normal"/>
        <w:jc w:val="both"/>
        <w:rPr>
          <w:rFonts w:ascii="Calibri" w:hAnsi="Calibri" w:cs="Calibri"/>
          <w:sz w:val="22"/>
          <w:szCs w:val="22"/>
        </w:rPr>
      </w:pPr>
      <w:r>
        <w:rPr>
          <w:rFonts w:cs="Calibri" w:ascii="Calibri" w:hAnsi="Calibri"/>
          <w:sz w:val="22"/>
          <w:szCs w:val="22"/>
        </w:rPr>
        <w:t>Monet cito al pintar esta serie “Me dan las pinturas, una tras otra. En la atmósfera, el color vuelve a aparecer ayer me encontré y esbozado en una de estas pinturas. Rápidamente me pase esta imagen y trato en lo posible de solucionar sin duda esta visión. Pero, por lo general, desaparece tan pronto que me levantó para dar paso a otro color ya visto otro día antes... Y así todo el día. “.</w:t>
      </w:r>
    </w:p>
    <w:p>
      <w:pPr>
        <w:pStyle w:val="Normal"/>
        <w:jc w:val="both"/>
        <w:rPr>
          <w:rFonts w:ascii="Calibri" w:hAnsi="Calibri" w:cs="Calibri"/>
          <w:sz w:val="22"/>
          <w:szCs w:val="22"/>
        </w:rPr>
      </w:pPr>
      <w:r>
        <w:rPr>
          <w:rFonts w:cs="Calibri" w:ascii="Calibri" w:hAnsi="Calibri"/>
          <w:sz w:val="22"/>
          <w:szCs w:val="22"/>
        </w:rPr>
        <w:t>La siguiente pintura “Nenúfares azules”, obra del pintor Claude Monet (1840-1926), realizada en óleo sobre lienzo, esta datada en 1916-1919. Tiene unas medidas de 200 x 200 cm. Se encuentra expuesto en la sala XXXVII del Museo. Este cuadro es calificado como una de las diez mejores obras de arte del Museo.</w:t>
      </w:r>
    </w:p>
    <w:p>
      <w:pPr>
        <w:pStyle w:val="Normal"/>
        <w:jc w:val="both"/>
        <w:rPr/>
      </w:pPr>
      <w:r>
        <w:rPr>
          <w:rFonts w:cs="Calibri" w:ascii="Calibri" w:hAnsi="Calibri"/>
          <w:sz w:val="22"/>
          <w:szCs w:val="22"/>
        </w:rPr>
        <w:t>En el cuadro carece de horizonte y el cielo, Monet se centra la vista en una pequeña área de la laguna, visto como un pedazo de naturaleza cercana. No hay puntos que mantenga la atención más que de otros, y la impresión dominante es de informar de la superficie. El formato cuadrado refuerza la neutralidad de la composición. Esta falta de referencia da al fragmento las cualidades del infinito ilimitado.</w:t>
      </w:r>
    </w:p>
    <w:p>
      <w:pPr>
        <w:pStyle w:val="Normal"/>
        <w:jc w:val="both"/>
        <w:rPr>
          <w:rFonts w:ascii="Calibri" w:hAnsi="Calibri" w:cs="Calibri"/>
          <w:sz w:val="22"/>
          <w:szCs w:val="22"/>
        </w:rPr>
      </w:pPr>
      <w:r>
        <w:rPr>
          <w:rFonts w:cs="Calibri" w:ascii="Calibri" w:hAnsi="Calibri"/>
          <w:sz w:val="22"/>
          <w:szCs w:val="22"/>
        </w:rPr>
        <w:t>La siguiente pintura “Catedral de Rouen”, obra del pintor Claude Monet (1840-1926), realizada en óleo sobre lienzo, esta datada en 1882-1893. Tiene unas medidas de 200 x 200 cm. Se encuentra expuesto en la sala XXXVII del Museo.</w:t>
      </w:r>
    </w:p>
    <w:p>
      <w:pPr>
        <w:pStyle w:val="Normal"/>
        <w:jc w:val="both"/>
        <w:rPr/>
      </w:pPr>
      <w:r>
        <w:rPr>
          <w:rFonts w:cs="Calibri" w:ascii="Calibri" w:hAnsi="Calibri"/>
          <w:sz w:val="22"/>
          <w:szCs w:val="22"/>
        </w:rPr>
        <w:t>La serie Rouen catedrales es una colección de 30 pinturas de Claude Monet que representa principalmente vistas de portal del oeste de Notre-Dame de Rouen (otras dos tablas representan el tribunal de Albano), son diferentes vistas pintadas y ángulos en especiales momentos del día.</w:t>
      </w:r>
    </w:p>
    <w:p>
      <w:pPr>
        <w:pStyle w:val="Normal"/>
        <w:jc w:val="both"/>
        <w:rPr>
          <w:rFonts w:ascii="Calibri" w:hAnsi="Calibri" w:cs="Calibri"/>
          <w:sz w:val="22"/>
          <w:szCs w:val="22"/>
        </w:rPr>
      </w:pPr>
      <w:r>
        <w:rPr>
          <w:rFonts w:cs="Calibri" w:ascii="Calibri" w:hAnsi="Calibri"/>
          <w:sz w:val="22"/>
          <w:szCs w:val="22"/>
        </w:rPr>
        <w:t>La siguiente pintura “Montañas de heno, el fin del verano”, obra del pintor Claude Monet (1840-1926), realizada en óleo sobre lienzo, esta datada en 1890. Tiene unas medidas de 60.5 x 100.8 cm. Se encuentra expuesto en la sala XXXVII del Museo.</w:t>
      </w:r>
    </w:p>
    <w:p>
      <w:pPr>
        <w:pStyle w:val="Normal"/>
        <w:jc w:val="both"/>
        <w:rPr/>
      </w:pPr>
      <w:r>
        <w:rPr>
          <w:rFonts w:cs="Calibri" w:ascii="Calibri" w:hAnsi="Calibri"/>
          <w:sz w:val="22"/>
          <w:szCs w:val="22"/>
        </w:rPr>
        <w:t>Corresponde con una serie de pinturas que Monet comenzó después de la cosecha de fines del verano de 1890 y continuaron hasta a principios de 1891. El tema principal de la serie eran las torres de trigo montadas sobre ruedas que fueron encontrados en un campo cerca de la casa del artista en Giverny, Normandía.</w:t>
      </w:r>
    </w:p>
    <w:p>
      <w:pPr>
        <w:pStyle w:val="Normal"/>
        <w:jc w:val="both"/>
        <w:rPr>
          <w:rFonts w:ascii="Calibri" w:hAnsi="Calibri" w:cs="Calibri"/>
          <w:sz w:val="22"/>
          <w:szCs w:val="22"/>
        </w:rPr>
      </w:pPr>
      <w:r>
        <w:rPr>
          <w:rFonts w:cs="Calibri" w:ascii="Calibri" w:hAnsi="Calibri"/>
          <w:sz w:val="22"/>
          <w:szCs w:val="22"/>
        </w:rPr>
        <w:t>La siguiente pintura “Efectos del viento, serie del álamo”, obra del pintor Claude Monet (1840-1926), realizada en óleo sobre lienzo, esta datada en 1891. Tiene unas medidas de 74 x 125.7 cm. Se encuentra expuesto en la sala XXXVII del Museo.</w:t>
      </w:r>
    </w:p>
    <w:p>
      <w:pPr>
        <w:pStyle w:val="Normal"/>
        <w:jc w:val="both"/>
        <w:rPr/>
      </w:pPr>
      <w:r>
        <w:rPr>
          <w:rFonts w:cs="Calibri" w:ascii="Calibri" w:hAnsi="Calibri"/>
          <w:sz w:val="22"/>
          <w:szCs w:val="22"/>
        </w:rPr>
        <w:t>Esta serie de obras incluye más de veinte pinturas de los árboles plantados en el pantano Limetz, en la orilla izquierda del río Epte, a unos dos kilómetros aguas arriba de Giverny. La naturaleza instantánea de estas pinturas es traducir la fuerza y la brevedad de la impresión sentían ante la naturaleza, los cambios de luz, el clima y las estaciones que llevan a cabo la atención del pintor en la serie.</w:t>
      </w:r>
    </w:p>
    <w:p>
      <w:pPr>
        <w:pStyle w:val="Normal"/>
        <w:jc w:val="both"/>
        <w:rPr>
          <w:rFonts w:ascii="Calibri" w:hAnsi="Calibri" w:cs="Calibri"/>
          <w:sz w:val="22"/>
          <w:szCs w:val="22"/>
        </w:rPr>
      </w:pPr>
      <w:r>
        <w:rPr>
          <w:rFonts w:cs="Calibri" w:ascii="Calibri" w:hAnsi="Calibri"/>
          <w:sz w:val="22"/>
          <w:szCs w:val="22"/>
        </w:rPr>
        <w:t>En esta tabla, la composición del conjunto de curvas seguidas por los árboles, es particularmente exitosa, Monet mantuvo sólo tres árboles en primer plano acentuando la diagonal de la segunda.</w:t>
      </w:r>
    </w:p>
    <w:p>
      <w:pPr>
        <w:pStyle w:val="Normal"/>
        <w:jc w:val="both"/>
        <w:rPr>
          <w:rFonts w:ascii="Calibri" w:hAnsi="Calibri" w:cs="Calibri"/>
          <w:sz w:val="22"/>
          <w:szCs w:val="22"/>
        </w:rPr>
      </w:pPr>
      <w:r>
        <w:rPr>
          <w:rFonts w:cs="Calibri" w:ascii="Calibri" w:hAnsi="Calibri"/>
          <w:sz w:val="22"/>
          <w:szCs w:val="22"/>
        </w:rPr>
        <w:t>La siguiente pintura “La bella Ángela”, obra del pintor Paul Gauguin (1848-1903), realizada en óleo sobre lienzo, esta datada en 1889. Tiene unas medidas de 93 x 73 cm. Se encuentra expuesto en la sala LXXII del Museo.</w:t>
      </w:r>
    </w:p>
    <w:p>
      <w:pPr>
        <w:pStyle w:val="Normal"/>
        <w:jc w:val="both"/>
        <w:rPr>
          <w:rFonts w:ascii="Calibri" w:hAnsi="Calibri" w:cs="Calibri"/>
          <w:sz w:val="22"/>
          <w:szCs w:val="22"/>
        </w:rPr>
      </w:pPr>
      <w:r>
        <w:rPr>
          <w:rFonts w:cs="Calibri" w:ascii="Calibri" w:hAnsi="Calibri"/>
          <w:sz w:val="22"/>
          <w:szCs w:val="22"/>
        </w:rPr>
        <w:t xml:space="preserve">Marie-Angélique Satre, hotel en Pont-Aven, fue considerada como una de las mujeres más bellas del país. En el cuadro tiene una pose rígida, el vestido ceremonial de la joven y la inscripción en el cuadro “Belleza Angele” para reforzar la solemnidad de esta representación. A la izquierda, Gauguin presentó una cerámica antropomórficas, inspiración peruana, lo que refuerza el carácter simbólico de la composición y aparece como una versión exótica del ídolo Bretón. </w:t>
      </w:r>
    </w:p>
    <w:p>
      <w:pPr>
        <w:pStyle w:val="Normal"/>
        <w:jc w:val="both"/>
        <w:rPr>
          <w:rFonts w:ascii="Calibri" w:hAnsi="Calibri" w:cs="Calibri"/>
          <w:sz w:val="22"/>
          <w:szCs w:val="22"/>
        </w:rPr>
      </w:pPr>
      <w:r>
        <w:rPr>
          <w:rFonts w:cs="Calibri" w:ascii="Calibri" w:hAnsi="Calibri"/>
          <w:sz w:val="22"/>
          <w:szCs w:val="22"/>
        </w:rPr>
        <w:t>La siguiente pintura “El Aguacero”, obra del pintor Paul Serusier (1864-1927), realizada en óleo sobre lienzo, esta datada en 1893. Tiene unas medidas de 73.5 x 60 cm. Se encuentra expuesto en la sala LXXII del Museo.</w:t>
      </w:r>
    </w:p>
    <w:p>
      <w:pPr>
        <w:pStyle w:val="Normal"/>
        <w:jc w:val="both"/>
        <w:rPr>
          <w:rFonts w:ascii="Calibri" w:hAnsi="Calibri" w:cs="Calibri"/>
          <w:sz w:val="22"/>
          <w:szCs w:val="22"/>
        </w:rPr>
      </w:pPr>
      <w:r>
        <w:rPr>
          <w:rFonts w:cs="Calibri" w:ascii="Calibri" w:hAnsi="Calibri"/>
          <w:sz w:val="22"/>
          <w:szCs w:val="22"/>
        </w:rPr>
        <w:t>Al igual que en los grabados, se da prioridad a la línea en el color. Para Sérusier, son demasiados colores en la noche, emplea tres o cuatro colores bien elegidos, eso es suficiente, y esto es expresivo; los otros colores solamente debilitan el efecto.</w:t>
      </w:r>
    </w:p>
    <w:p>
      <w:pPr>
        <w:pStyle w:val="Normal"/>
        <w:jc w:val="both"/>
        <w:rPr/>
      </w:pPr>
      <w:r>
        <w:rPr>
          <w:rFonts w:cs="Calibri" w:ascii="Calibri" w:hAnsi="Calibri"/>
          <w:sz w:val="22"/>
          <w:szCs w:val="22"/>
        </w:rPr>
        <w:t>Aquí, los colores son reducidos a unos pocos tonos apagados y terrosos que evocan las de los frescos italianos. El aguacero también toma prestada una visión primitiva y atemporal monumental de la materia.</w:t>
      </w:r>
    </w:p>
    <w:p>
      <w:pPr>
        <w:pStyle w:val="Normal"/>
        <w:jc w:val="both"/>
        <w:rPr>
          <w:rFonts w:ascii="Calibri" w:hAnsi="Calibri" w:cs="Calibri"/>
          <w:sz w:val="22"/>
          <w:szCs w:val="22"/>
        </w:rPr>
      </w:pPr>
      <w:r>
        <w:rPr>
          <w:rFonts w:cs="Calibri" w:ascii="Calibri" w:hAnsi="Calibri"/>
          <w:sz w:val="22"/>
          <w:szCs w:val="22"/>
        </w:rPr>
        <w:t>La siguiente pintura “La valla florida, Le Pouldu”, obra del pintor Paul Serusier (1864-1927), realizada en óleo sobre lienzo, esta datada en 1889. Tiene unas medidas de 73 x 60,5 cm. Se encuentra expuesto en la sala LXXII del Museo.</w:t>
      </w:r>
    </w:p>
    <w:p>
      <w:pPr>
        <w:pStyle w:val="Normal"/>
        <w:jc w:val="both"/>
        <w:rPr>
          <w:rFonts w:ascii="Calibri" w:hAnsi="Calibri" w:cs="Calibri"/>
          <w:sz w:val="22"/>
          <w:szCs w:val="22"/>
        </w:rPr>
      </w:pPr>
      <w:r>
        <w:rPr>
          <w:rFonts w:cs="Calibri" w:ascii="Calibri" w:hAnsi="Calibri"/>
          <w:sz w:val="22"/>
          <w:szCs w:val="22"/>
        </w:rPr>
        <w:t>Serusier elaboró un corto tratado en el que se desarrolla una teoría de curvas y formas simples, una teoría de los colores y un método de búsqueda de colores apagados. Es el recuerdo de toda su investigación estética.</w:t>
      </w:r>
    </w:p>
    <w:p>
      <w:pPr>
        <w:pStyle w:val="Normal"/>
        <w:jc w:val="both"/>
        <w:rPr>
          <w:rFonts w:ascii="Calibri" w:hAnsi="Calibri" w:cs="Calibri"/>
          <w:sz w:val="22"/>
          <w:szCs w:val="22"/>
        </w:rPr>
      </w:pPr>
      <w:r>
        <w:rPr>
          <w:rFonts w:cs="Calibri" w:ascii="Calibri" w:hAnsi="Calibri"/>
          <w:sz w:val="22"/>
          <w:szCs w:val="22"/>
        </w:rPr>
        <w:t>La siguiente pintura “Bretones con paraguas”, obra del pintor Emile Bernard (1868-1941), realizada en óleo sobre lienzo, esta datada en 1892. Tiene unas medidas de 85 x 105 cm. Se encuentra expuesto en la sala LXXII del Museo.</w:t>
      </w:r>
    </w:p>
    <w:p>
      <w:pPr>
        <w:pStyle w:val="Normal"/>
        <w:jc w:val="both"/>
        <w:rPr>
          <w:rFonts w:ascii="Calibri" w:hAnsi="Calibri" w:cs="Calibri"/>
          <w:sz w:val="22"/>
          <w:szCs w:val="22"/>
        </w:rPr>
      </w:pPr>
      <w:r>
        <w:rPr>
          <w:rFonts w:cs="Calibri" w:ascii="Calibri" w:hAnsi="Calibri"/>
          <w:sz w:val="22"/>
          <w:szCs w:val="22"/>
        </w:rPr>
        <w:t xml:space="preserve">El artista excluye intencionalmente todo el realismo en su composición. El corte de escena aparece como un vitral con estas líneas entrelazadas que delimitan colores planos. Bernard crea correspondencias formales entre las sombrillas redondeadas y las colinas de la parte inferior, entre la vertical y las siluetas de los árboles derecho de las mujeres. El conjunto, personajes y paisajes, mantiene un mensaje hermético que permite que el artista se mantenga alejado de la realidad anecdótica. </w:t>
      </w:r>
    </w:p>
    <w:p>
      <w:pPr>
        <w:pStyle w:val="Normal"/>
        <w:jc w:val="both"/>
        <w:rPr>
          <w:rFonts w:ascii="Calibri" w:hAnsi="Calibri" w:cs="Calibri"/>
          <w:sz w:val="22"/>
          <w:szCs w:val="22"/>
        </w:rPr>
      </w:pPr>
      <w:r>
        <w:rPr>
          <w:rFonts w:cs="Calibri" w:ascii="Calibri" w:hAnsi="Calibri"/>
          <w:sz w:val="22"/>
          <w:szCs w:val="22"/>
        </w:rPr>
        <w:t>La siguiente pintura “Lavandera de Laita”, obra del pintor Paul Serusier (1864-1927), realizada en óleo sobre lienzo, esta datada en 1892. Tiene unas medidas de 73,2 x 92.2 cm. Se encuentra expuesto en la sala LXXII del Museo.</w:t>
      </w:r>
    </w:p>
    <w:p>
      <w:pPr>
        <w:pStyle w:val="Normal"/>
        <w:jc w:val="both"/>
        <w:rPr/>
      </w:pPr>
      <w:r>
        <w:rPr>
          <w:rFonts w:cs="Calibri" w:ascii="Calibri" w:hAnsi="Calibri"/>
          <w:sz w:val="22"/>
          <w:szCs w:val="22"/>
        </w:rPr>
        <w:t>Paul Serusier buscaban en la pintura sobre todo para liberarse del realismo y el impresionismo. Valora la interioridad en el arte como un medio de comunicación entre las almas. Utiliza en sus cuadros planos con colores puros y abandonando totalmente la perspectiva. En sus paisajes, el horizonte se encuentra muy alto, dejando casi toda la superficie de la pintura disponible para la vegetación, edificios y personajes.</w:t>
      </w:r>
    </w:p>
    <w:p>
      <w:pPr>
        <w:pStyle w:val="Normal"/>
        <w:jc w:val="both"/>
        <w:rPr>
          <w:rFonts w:ascii="Calibri" w:hAnsi="Calibri" w:cs="Calibri"/>
          <w:sz w:val="22"/>
          <w:szCs w:val="22"/>
        </w:rPr>
      </w:pPr>
      <w:r>
        <w:rPr>
          <w:rFonts w:cs="Calibri" w:ascii="Calibri" w:hAnsi="Calibri"/>
          <w:sz w:val="22"/>
          <w:szCs w:val="22"/>
        </w:rPr>
        <w:t>La siguiente pintura “Montañas de heno amarillo”, obra del pintor Paul Gauguin (1848-1903), realizada en óleo sobre lienzo, esta datada en 1889. Tiene unas medidas de 73 x 92.5 cm. Se encuentra expuesto en la sala LXXII del Museo.</w:t>
      </w:r>
    </w:p>
    <w:p>
      <w:pPr>
        <w:pStyle w:val="Normal"/>
        <w:jc w:val="both"/>
        <w:rPr/>
      </w:pPr>
      <w:r>
        <w:rPr>
          <w:rFonts w:cs="Calibri" w:ascii="Calibri" w:hAnsi="Calibri"/>
          <w:sz w:val="22"/>
          <w:szCs w:val="22"/>
        </w:rPr>
        <w:t>Gauguin fue una figura importante del simbolismo, participando como pintor, escritor y escultor de grabados y cerámica. Su experimentación audaz con el color fue lo que colocó los cimientos para el estilo sintetista –es un término utilizado por artistas postimpresionistas– del arte moderno, mientras que su expresión del significado inherente de los temas en sus pinturas, bajo la influencia del cloisonismo, fue lo que pavimentó el camino al primitivismo y el regreso al estilo pastoral.</w:t>
      </w:r>
    </w:p>
    <w:p>
      <w:pPr>
        <w:pStyle w:val="Normal"/>
        <w:jc w:val="both"/>
        <w:rPr>
          <w:rFonts w:ascii="Calibri" w:hAnsi="Calibri" w:cs="Calibri"/>
          <w:sz w:val="22"/>
          <w:szCs w:val="22"/>
        </w:rPr>
      </w:pPr>
      <w:r>
        <w:rPr>
          <w:rFonts w:cs="Calibri" w:ascii="Calibri" w:hAnsi="Calibri"/>
          <w:sz w:val="22"/>
          <w:szCs w:val="22"/>
        </w:rPr>
        <w:t>La siguiente pintura “Retrato Eugene Boch”, obra del pintor Vincent van Gogh (1853-1890), realizada en óleo sobre lienzo, esta datada en 1888. Tiene unas medidas de 60 X 45 cm. Se encuentra expuesto en la sala LXXII del Museo.</w:t>
      </w:r>
    </w:p>
    <w:p>
      <w:pPr>
        <w:pStyle w:val="Normal"/>
        <w:jc w:val="both"/>
        <w:rPr/>
      </w:pPr>
      <w:r>
        <w:rPr>
          <w:rFonts w:cs="Calibri" w:ascii="Calibri" w:hAnsi="Calibri"/>
          <w:sz w:val="22"/>
          <w:szCs w:val="22"/>
        </w:rPr>
        <w:t>Van Gogh conoce al pintor belga Eugène Boch (1855-1941) hacia la mitad de junio de 1888, cuando éste realiza una estancia de unas cuantas semanas en un municipio de las cercanías de Arlés. Hacia el 8 de julio, Vincent evoca a Boch en una carta a su hermano Theo: “Es un chico cuyo exterior me gusta mucho, rostro afilado, ojos verdes con algo de distinción”.</w:t>
      </w:r>
    </w:p>
    <w:p>
      <w:pPr>
        <w:pStyle w:val="Normal"/>
        <w:jc w:val="both"/>
        <w:rPr>
          <w:rFonts w:ascii="Calibri" w:hAnsi="Calibri" w:cs="Calibri"/>
          <w:sz w:val="22"/>
          <w:szCs w:val="22"/>
        </w:rPr>
      </w:pPr>
      <w:r>
        <w:rPr>
          <w:rFonts w:cs="Calibri" w:ascii="Calibri" w:hAnsi="Calibri"/>
          <w:sz w:val="22"/>
          <w:szCs w:val="22"/>
        </w:rPr>
        <w:t>La siguiente pintura “L’Arlesienne”, obra del pintor Vincent van Gogh (1853-1890), realizada en óleo sobre lienzo, esta datada en 1888. Tiene unas medidas de 92.5 x 73.5 cm. Se encuentra expuesto en la sala LXXII del Museo.</w:t>
      </w:r>
    </w:p>
    <w:p>
      <w:pPr>
        <w:pStyle w:val="Normal"/>
        <w:jc w:val="both"/>
        <w:rPr/>
      </w:pPr>
      <w:r>
        <w:rPr>
          <w:rFonts w:cs="Calibri" w:ascii="Calibri" w:hAnsi="Calibri"/>
          <w:sz w:val="22"/>
          <w:szCs w:val="22"/>
        </w:rPr>
        <w:t>El cuadro L'Arlésienne es también conocido como Señora Ginoux, o Retrato de señora Ginoux es el título dado a un grupo de seis pinturas similares de Vincent van Gogh, fueron pintados en la ciudad de Arlés, en noviembre de 1888 (o posterior), y en Saint-Rémy de febrero 1890. L'Arlésienne se pronuncia “lar sentar zyen”; que significa literalmente “la mujer de Arlés”.</w:t>
      </w:r>
    </w:p>
    <w:p>
      <w:pPr>
        <w:pStyle w:val="Normal"/>
        <w:jc w:val="both"/>
        <w:rPr/>
      </w:pPr>
      <w:r>
        <w:rPr>
          <w:rFonts w:cs="Calibri" w:ascii="Calibri" w:hAnsi="Calibri"/>
          <w:sz w:val="22"/>
          <w:szCs w:val="22"/>
        </w:rPr>
        <w:t>La siguiente pintura “La Habitación de van Gogh en Arlés”, obra del pintor Vincent van Gogh (1853-1890), realizada en óleo sobre lienzo, esta datada en 1889. Tiene unas medidas de 57,5 x 74 cm. Se encuentra expuesto en la sala LXXII del Museo.</w:t>
      </w:r>
    </w:p>
    <w:p>
      <w:pPr>
        <w:pStyle w:val="Normal"/>
        <w:jc w:val="both"/>
        <w:rPr>
          <w:rFonts w:ascii="Calibri" w:hAnsi="Calibri" w:cs="Calibri"/>
          <w:sz w:val="22"/>
          <w:szCs w:val="22"/>
        </w:rPr>
      </w:pPr>
      <w:r>
        <w:rPr>
          <w:rFonts w:cs="Calibri" w:ascii="Calibri" w:hAnsi="Calibri"/>
          <w:sz w:val="22"/>
          <w:szCs w:val="22"/>
        </w:rPr>
        <w:t>El dormitorio en Arlés es un cuadro de Vincent van Gogh que representa el dormitorio del pintor durante su estancia en la ciudad francesa de Arlés, un motivo sobre el que pintó tres cuadros casi idénticos. El primero, conservado en el Museo Van Gogh de Ámsterdam, fue ejecutado en octubre de 1888 y se deterioró en una inundación ocurrida durante la hospitalización del pintor. Cerca de un año después, emprendió la realización de dos copias: una, de mismas dimensiones, se conserva hoy en el Art Institute de Chicago; la otra, la del Museo de Orsay, realizada para su familia en Holanda, es de tamaño más reducido.</w:t>
      </w:r>
    </w:p>
    <w:p>
      <w:pPr>
        <w:pStyle w:val="Normal"/>
        <w:jc w:val="both"/>
        <w:rPr/>
      </w:pPr>
      <w:r>
        <w:rPr>
          <w:rFonts w:cs="Calibri" w:ascii="Calibri" w:hAnsi="Calibri"/>
          <w:sz w:val="22"/>
          <w:szCs w:val="22"/>
        </w:rPr>
        <w:t>En una carta dirigida a su hermano Théo, Vincent explica lo que le incita a pintar una obra semejante: quiere expresar la tranquilidad y resaltar la sencillez de su dormitorio mediante el simbolismo de los colores. Para ello, describe: «los muros lila pálido, el suelo de un rojo gastado y apagado, las sillas y la cama amarillo de cromo, las almohadas y la sábana verde limón muy pálido, la manta roja sangre, la mesa de aseo anaranjada, la palangana azul, la ventana verde, afirmando: Había querido expresar un reposo absoluto mediante todos estos tonos diversos». Mediante estos diferentes tonos, Van Gogh hace referencia a Japón, a sus crespones y a sus estampas. Se justifica de este modo: «Los Japoneses han vivido en interiores muy sencillos y que grandes artistas han vivido en este país». Pese a que, para los japoneses, una habitación decorada con cuadros y muebles no parezca realmente sencilla, para Vincent es «un dormitorio vacío con una cama de madera y dos sillas». Alcanza, a pesar de todo, una cierta austeridad, por su composición constituida casi únicamente de líneas rectas y por la combinación rigurosa de superficies de color que compensan la inestabilidad de la perspectiva.</w:t>
      </w:r>
    </w:p>
    <w:p>
      <w:pPr>
        <w:pStyle w:val="Normal"/>
        <w:jc w:val="both"/>
        <w:rPr>
          <w:rFonts w:ascii="Calibri" w:hAnsi="Calibri" w:cs="Calibri"/>
          <w:sz w:val="22"/>
          <w:szCs w:val="22"/>
        </w:rPr>
      </w:pPr>
      <w:r>
        <w:rPr>
          <w:rFonts w:cs="Calibri" w:ascii="Calibri" w:hAnsi="Calibri"/>
          <w:sz w:val="22"/>
          <w:szCs w:val="22"/>
        </w:rPr>
        <w:t>Cuando Van Gogh, finalmente, en el verano de 1889, decidió rehacer algunas de sus «mejores» composiciones en un tamaño menor (el término que usó fue réductions) para su madre y su hermana Wil, El dormitorio se encontraba entre los que escogió. Estas réductions, acabadas a finales de septiembre de 1889, no son copias exactas.</w:t>
      </w:r>
    </w:p>
    <w:p>
      <w:pPr>
        <w:pStyle w:val="Normal"/>
        <w:jc w:val="both"/>
        <w:rPr/>
      </w:pPr>
      <w:r>
        <w:rPr>
          <w:rFonts w:cs="Calibri" w:ascii="Calibri" w:hAnsi="Calibri"/>
          <w:sz w:val="22"/>
          <w:szCs w:val="22"/>
        </w:rPr>
        <w:t>En el dormitorio el retrato en miniatura de la izquierda recuerda al autorretrato de Van Gogh Campesino de Zundert. El de la derecha no puede ser asociado de manera convincente a ninguna pintura existente de Van Gogh, aunque el de la derecha podría ser su amigo Paúl Gaugin o su padre, o aunque lo puso tal vez para adornar el cuadro.</w:t>
      </w:r>
    </w:p>
    <w:p>
      <w:pPr>
        <w:pStyle w:val="Normal"/>
        <w:jc w:val="both"/>
        <w:rPr>
          <w:rFonts w:ascii="Calibri" w:hAnsi="Calibri" w:cs="Calibri"/>
          <w:sz w:val="22"/>
          <w:szCs w:val="22"/>
        </w:rPr>
      </w:pPr>
      <w:r>
        <w:rPr>
          <w:rFonts w:cs="Calibri" w:ascii="Calibri" w:hAnsi="Calibri"/>
          <w:sz w:val="22"/>
          <w:szCs w:val="22"/>
        </w:rPr>
        <w:t>Esta tercera versión, previamente en poder de la hermana de Van Gogh, Willemien y más tarde adquirida por el Príncipe Matsukata, entró en las colecciones nacionales francesas en 1959, después del acuerdo de paz franco-japonés.</w:t>
      </w:r>
    </w:p>
    <w:p>
      <w:pPr>
        <w:pStyle w:val="Normal"/>
        <w:jc w:val="both"/>
        <w:rPr>
          <w:rFonts w:ascii="Calibri" w:hAnsi="Calibri" w:cs="Calibri"/>
          <w:sz w:val="22"/>
          <w:szCs w:val="22"/>
        </w:rPr>
      </w:pPr>
      <w:r>
        <w:rPr>
          <w:rFonts w:cs="Calibri" w:ascii="Calibri" w:hAnsi="Calibri"/>
          <w:sz w:val="22"/>
          <w:szCs w:val="22"/>
        </w:rPr>
        <w:t>La siguiente pintura “Los Alsacianos”, obra del pintor Paul Gauguin (1848-1903), realizada en óleo sobre lienzo, esta datada en 1888. Tiene unas medidas de 91.5 x 72.5 cm. Se encuentra expuesto en la sala LXXII del Museo.</w:t>
      </w:r>
    </w:p>
    <w:p>
      <w:pPr>
        <w:pStyle w:val="Normal"/>
        <w:jc w:val="both"/>
        <w:rPr/>
      </w:pPr>
      <w:r>
        <w:rPr>
          <w:rFonts w:cs="Calibri" w:ascii="Calibri" w:hAnsi="Calibri"/>
          <w:sz w:val="22"/>
          <w:szCs w:val="22"/>
        </w:rPr>
        <w:t>Esta pintura con sus colores otoñales de fuego es probablemente una de las primeras telas Gauguin en Arlés. Esto demuestra la necrópolis romana de Arlés que fue consagrada en el siglo III por San Trófimo, el primer obispo de Arlés, como cementerio para los cristianos. En el siglo XIX no quedaba nada del sitio, pero las avenidas de cipreses y algunos sarcófagos vacíos, que le daba un aire profundamente melancólico.</w:t>
      </w:r>
    </w:p>
    <w:p>
      <w:pPr>
        <w:pStyle w:val="Normal"/>
        <w:jc w:val="both"/>
        <w:rPr>
          <w:rFonts w:ascii="Calibri" w:hAnsi="Calibri" w:cs="Calibri"/>
          <w:sz w:val="22"/>
          <w:szCs w:val="22"/>
        </w:rPr>
      </w:pPr>
      <w:r>
        <w:rPr>
          <w:rFonts w:cs="Calibri" w:ascii="Calibri" w:hAnsi="Calibri"/>
          <w:sz w:val="22"/>
          <w:szCs w:val="22"/>
        </w:rPr>
        <w:t>La siguiente pintura “La noche estrellada”, obra del pintor Vincent van Gogh (1853-1890), realizada en óleo sobre lienzo, esta datada en 1888. Tiene unas medidas de 72.5 x 92 cm. Se encuentra expuesto en la sala LXXII del Museo.</w:t>
      </w:r>
    </w:p>
    <w:p>
      <w:pPr>
        <w:pStyle w:val="Normal"/>
        <w:jc w:val="both"/>
        <w:rPr>
          <w:rFonts w:ascii="Calibri" w:hAnsi="Calibri" w:cs="Calibri"/>
          <w:sz w:val="22"/>
          <w:szCs w:val="22"/>
        </w:rPr>
      </w:pPr>
      <w:r>
        <w:rPr>
          <w:rFonts w:cs="Calibri" w:ascii="Calibri" w:hAnsi="Calibri"/>
          <w:sz w:val="22"/>
          <w:szCs w:val="22"/>
        </w:rPr>
        <w:t>La primera vez que pintó la esquina cielo de la noche en la terraza de un café en la plaza Forum en Arlés (Otterlo, Rijksmuseum Kröller-Müller). Y este punto de vista del Ródano, donde se transcribe magníficamente los colores que ve en la oscuridad. Domina la escena el color azul: el azul de Prusia, azul ultramarino o cobalto. Las luces de gas de la ciudad brillan un naranja intenso que  se reflejan en el agua. Las estrellas brillan como piedras preciosas.</w:t>
      </w:r>
    </w:p>
    <w:p>
      <w:pPr>
        <w:pStyle w:val="Normal"/>
        <w:jc w:val="both"/>
        <w:rPr>
          <w:rFonts w:ascii="Calibri" w:hAnsi="Calibri" w:cs="Calibri"/>
          <w:sz w:val="22"/>
          <w:szCs w:val="22"/>
        </w:rPr>
      </w:pPr>
      <w:r>
        <w:rPr>
          <w:rFonts w:cs="Calibri" w:ascii="Calibri" w:hAnsi="Calibri"/>
          <w:sz w:val="22"/>
          <w:szCs w:val="22"/>
        </w:rPr>
        <w:t>La siguiente pintura “Naturaleza muerta”, obra del pintor Paul Gauguin (1848-1903), realizada en óleo sobre lienzo, esta datada en 1889. Tiene unas medidas de 50.5 x 61.5 cm. Se encuentra expuesto en la sala LXXII del Museo.</w:t>
      </w:r>
    </w:p>
    <w:p>
      <w:pPr>
        <w:pStyle w:val="Normal"/>
        <w:jc w:val="both"/>
        <w:rPr>
          <w:rFonts w:ascii="Calibri" w:hAnsi="Calibri" w:cs="Calibri"/>
          <w:sz w:val="22"/>
          <w:szCs w:val="22"/>
        </w:rPr>
      </w:pPr>
      <w:r>
        <w:rPr>
          <w:rFonts w:cs="Calibri" w:ascii="Calibri" w:hAnsi="Calibri"/>
          <w:sz w:val="22"/>
          <w:szCs w:val="22"/>
        </w:rPr>
        <w:t>El cuadro de esta naturaleza muerta esta realizado mostrando una mesa donde están dispuestos varias frutas, algunos objetos. La nitidez y precisión de los contornos, el juego de sombras, la yuxtaposición de los sólidos y los volúmenes geométricos que podrían ajustarse a una en la otra.</w:t>
      </w:r>
    </w:p>
    <w:p>
      <w:pPr>
        <w:pStyle w:val="Normal"/>
        <w:jc w:val="both"/>
        <w:rPr>
          <w:rFonts w:ascii="Calibri" w:hAnsi="Calibri" w:cs="Calibri"/>
          <w:sz w:val="22"/>
          <w:szCs w:val="22"/>
        </w:rPr>
      </w:pPr>
      <w:r>
        <w:rPr>
          <w:rFonts w:cs="Calibri" w:ascii="Calibri" w:hAnsi="Calibri"/>
          <w:sz w:val="22"/>
          <w:szCs w:val="22"/>
        </w:rPr>
        <w:t>La siguiente pintura “Macetas de gres y manzanas”, obra del pintor Emile Bernard (1868-1941), realizada en óleo sobre lienzo, esta datada en 1887. Tiene unas medidas de 46 x 54.5 cm. Se encuentra expuesto en la sala LXXII del Museo.</w:t>
      </w:r>
    </w:p>
    <w:p>
      <w:pPr>
        <w:pStyle w:val="Normal"/>
        <w:jc w:val="both"/>
        <w:rPr>
          <w:rFonts w:ascii="Calibri" w:hAnsi="Calibri" w:cs="Calibri"/>
          <w:sz w:val="22"/>
          <w:szCs w:val="22"/>
        </w:rPr>
      </w:pPr>
      <w:r>
        <w:rPr>
          <w:rFonts w:cs="Calibri" w:ascii="Calibri" w:hAnsi="Calibri"/>
          <w:sz w:val="22"/>
          <w:szCs w:val="22"/>
        </w:rPr>
        <w:t>La composición, la elección de las frutas y los objetos representados, Bernard evidentemente representa una admiración por Cézanne que ve las obras en la tienda de Tanguy. Sin embargo, las manzanas y las ollas de piedra de arenisca también se da cuenta de la investigación del artista para simplificar y estrictamente partir los planos de color que identifica una línea de negro. La profundidad es sugerida por las sombras y la sucesión de tres franjas horizontales de colores, el centro donde se destacan las frutas y las ollas en forma por el color y el material.</w:t>
      </w:r>
    </w:p>
    <w:p>
      <w:pPr>
        <w:pStyle w:val="Normal"/>
        <w:jc w:val="both"/>
        <w:rPr>
          <w:rFonts w:ascii="Calibri" w:hAnsi="Calibri" w:cs="Calibri"/>
          <w:sz w:val="22"/>
          <w:szCs w:val="22"/>
        </w:rPr>
      </w:pPr>
      <w:r>
        <w:rPr>
          <w:rFonts w:cs="Calibri" w:ascii="Calibri" w:hAnsi="Calibri"/>
          <w:sz w:val="22"/>
          <w:szCs w:val="22"/>
        </w:rPr>
        <w:t>La siguiente pintura “La familia Schuffenecker”, obra del pintor Paul Gauguin (1848-1903), realizada en óleo sobre lienzo, esta datada en 1889. Tiene unas medidas de 72.7 x 92 cm. Se encuentra expuesto en la sala LXXII del Museo.</w:t>
      </w:r>
    </w:p>
    <w:p>
      <w:pPr>
        <w:pStyle w:val="Normal"/>
        <w:jc w:val="both"/>
        <w:rPr>
          <w:rFonts w:ascii="Calibri" w:hAnsi="Calibri" w:cs="Calibri"/>
          <w:sz w:val="22"/>
          <w:szCs w:val="22"/>
        </w:rPr>
      </w:pPr>
      <w:r>
        <w:rPr>
          <w:rFonts w:cs="Calibri" w:ascii="Calibri" w:hAnsi="Calibri"/>
          <w:sz w:val="22"/>
          <w:szCs w:val="22"/>
        </w:rPr>
        <w:t xml:space="preserve">Gauguin empezó esta pintura en enero de 1889 y finalizará en la primavera siguiente. Esto explica el contraste entre las pesadas ropas de Louise, la señora Schuffeneckers, la estufa y resplandeciente del fondo. </w:t>
      </w:r>
    </w:p>
    <w:p>
      <w:pPr>
        <w:pStyle w:val="Normal"/>
        <w:jc w:val="both"/>
        <w:rPr>
          <w:rFonts w:ascii="Calibri" w:hAnsi="Calibri" w:cs="Calibri"/>
          <w:sz w:val="22"/>
          <w:szCs w:val="22"/>
        </w:rPr>
      </w:pPr>
      <w:r>
        <w:rPr>
          <w:rFonts w:cs="Calibri" w:ascii="Calibri" w:hAnsi="Calibri"/>
          <w:sz w:val="22"/>
          <w:szCs w:val="22"/>
        </w:rPr>
        <w:t>La influencia de Van Gogh se ve en los colores primarios opuestos, amarillos y azules. Los personajes son tratados de forma plana, como en los grabados japoneses colocados en la pared. Los dos niños en sus delantales rojos se describen con cariño. Se puede decir de los padres. Louise, Gauguin ofrece la imagen de una criatura hosca o el mal. Tal vez él quiere que no le den la bienvenida con entusiasmo cuando se trasladó en Schuffeneckers con un cierto descuido.</w:t>
      </w:r>
    </w:p>
    <w:p>
      <w:pPr>
        <w:pStyle w:val="Normal"/>
        <w:jc w:val="both"/>
        <w:rPr>
          <w:rFonts w:ascii="Calibri" w:hAnsi="Calibri" w:cs="Calibri"/>
          <w:sz w:val="22"/>
          <w:szCs w:val="22"/>
        </w:rPr>
      </w:pPr>
      <w:r>
        <w:rPr>
          <w:rFonts w:cs="Calibri" w:ascii="Calibri" w:hAnsi="Calibri"/>
          <w:sz w:val="22"/>
          <w:szCs w:val="22"/>
        </w:rPr>
        <w:t>La siguiente pintura “La Siesta”, obra del pintor Vincent van Gogh (1853-1890), realizada en óleo sobre lienzo, esta datada en 1890. Tiene unas medidas de 73 x 91 cm. Se encuentra expuesto en la sala LXXI del Museo.</w:t>
      </w:r>
    </w:p>
    <w:p>
      <w:pPr>
        <w:pStyle w:val="Normal"/>
        <w:jc w:val="both"/>
        <w:rPr/>
      </w:pPr>
      <w:r>
        <w:rPr>
          <w:rFonts w:cs="Calibri" w:ascii="Calibri" w:hAnsi="Calibri"/>
          <w:sz w:val="22"/>
          <w:szCs w:val="22"/>
        </w:rPr>
        <w:t>El meridiano o la siesta fueron pintados durante la estancia de Van Gogh en Saint-Rémy de Provence. La composición se toma de un dibujo de Millet durante la parte de la tarde. Vicente justificó su acercamiento a su hermano Theo: Más bien se traduce en otro idioma, el lenguaje de los colores, impresiones del claroscuro en blanco y negro. Van Gogh había copiado muchas veces las obras de Millet que consideraba un pintor más moderno que Manet. Fiel a la composición original en los detalles de la vida todavía en el primer plano, Van Gogh se aprueba plenamente esta etapa de descanso que simboliza la vida en la Francia rural de la década de 1860. Esta representación personal es esencialmente una construcción cromática basada en el contraste de los colores complementarios azul-violeta y amarillo-naranja. A pesar del carácter pacífico de la materia nos encontramos con la intensidad única del arte de Van Gogh.</w:t>
      </w:r>
    </w:p>
    <w:p>
      <w:pPr>
        <w:pStyle w:val="Normal"/>
        <w:jc w:val="both"/>
        <w:rPr>
          <w:rFonts w:ascii="Calibri" w:hAnsi="Calibri" w:cs="Calibri"/>
          <w:sz w:val="22"/>
          <w:szCs w:val="22"/>
        </w:rPr>
      </w:pPr>
      <w:r>
        <w:rPr>
          <w:rFonts w:cs="Calibri" w:ascii="Calibri" w:hAnsi="Calibri"/>
          <w:sz w:val="22"/>
          <w:szCs w:val="22"/>
        </w:rPr>
        <w:t>La siguiente pintura “Cabañas cubiertas con paja en Cordeville, Auvers-sur-Oise”, obra del pintor Vincent van Gogh (1853-1890), realizada en óleo sobre lienzo, esta datada en 1890. Tiene unas medidas de 73 x 92 cm. Se encuentra expuesto en la sala LXXI del Museo.</w:t>
      </w:r>
    </w:p>
    <w:p>
      <w:pPr>
        <w:pStyle w:val="Normal"/>
        <w:jc w:val="both"/>
        <w:rPr>
          <w:rFonts w:ascii="Calibri" w:hAnsi="Calibri" w:cs="Calibri"/>
          <w:sz w:val="22"/>
          <w:szCs w:val="22"/>
        </w:rPr>
      </w:pPr>
      <w:r>
        <w:rPr>
          <w:rFonts w:cs="Calibri" w:ascii="Calibri" w:hAnsi="Calibri"/>
          <w:sz w:val="22"/>
          <w:szCs w:val="22"/>
        </w:rPr>
        <w:t>Esta es una verdadera transmutación impulsada por las fuerzas psíquicas que el pintor quiso reflejar en el paisaje de esta obra. Las casas tranquilas con techos de paja que todavía se pueden ver en las fotografías antiguas parecen creadas por una poderosa fuerza telúrica que ensancha los volúmenes. El dibujo desaliñado, girando agita el techo, espirales de ramas de árboles, nubes se transforman en arabescos.</w:t>
      </w:r>
    </w:p>
    <w:p>
      <w:pPr>
        <w:pStyle w:val="Normal"/>
        <w:jc w:val="both"/>
        <w:rPr>
          <w:rFonts w:ascii="Calibri" w:hAnsi="Calibri" w:cs="Calibri"/>
          <w:sz w:val="22"/>
          <w:szCs w:val="22"/>
        </w:rPr>
      </w:pPr>
      <w:r>
        <w:rPr>
          <w:rFonts w:cs="Calibri" w:ascii="Calibri" w:hAnsi="Calibri"/>
          <w:sz w:val="22"/>
          <w:szCs w:val="22"/>
        </w:rPr>
        <w:t>La siguiente pintura “La iglesia en el Auvers-sur-Oise, desde el lado de la cama”, obra del pintor Vincent van Gogh (1853-1890), realizada en óleo sobre lienzo, esta datada en 1890. Tiene unas medidas de 94 x 74 cm. Se encuentra expuesto en la sala LXXI del Museo.</w:t>
      </w:r>
    </w:p>
    <w:p>
      <w:pPr>
        <w:pStyle w:val="Normal"/>
        <w:jc w:val="both"/>
        <w:rPr/>
      </w:pPr>
      <w:r>
        <w:rPr>
          <w:rFonts w:cs="Calibri" w:ascii="Calibri" w:hAnsi="Calibri"/>
          <w:sz w:val="22"/>
          <w:szCs w:val="22"/>
        </w:rPr>
        <w:t>Después de su estancia en el sur de Francia, en Arlés y en el hospital psiquiátrico de Saint-Remy de Provence, Vincent van Gogh se trasladó a Auvers-sur-Oise, un pueblo cerca de París. Su hermano Theo, preocupado por su salud, le llevó a conocer al Dr. Gachet, el propio pintor, que se compromete a cuidar de él. Durante los dos meses que transcurrieron entre su llegada a Auvers 21 de de mayo de, 1890 y murió el 29 de julio, el artista hace unos setenta pinturas, más de uno al día, y muchos dibujos.</w:t>
      </w:r>
    </w:p>
    <w:p>
      <w:pPr>
        <w:pStyle w:val="Normal"/>
        <w:jc w:val="both"/>
        <w:rPr>
          <w:rFonts w:ascii="Calibri" w:hAnsi="Calibri" w:cs="Calibri"/>
          <w:sz w:val="22"/>
          <w:szCs w:val="22"/>
        </w:rPr>
      </w:pPr>
      <w:r>
        <w:rPr>
          <w:rFonts w:cs="Calibri" w:ascii="Calibri" w:hAnsi="Calibri"/>
          <w:sz w:val="22"/>
          <w:szCs w:val="22"/>
        </w:rPr>
        <w:t>La siguiente pintura “El Jardín del doctor Paul Gachet”, obra del pintor Vincent van Gogh (1853-1890), realizada en óleo sobre lienzo, esta datada en 1890. Tiene unas medidas de 73 x 52 cm. Se encuentra expuesto en la sala LXXI del Museo.</w:t>
      </w:r>
    </w:p>
    <w:p>
      <w:pPr>
        <w:pStyle w:val="Normal"/>
        <w:jc w:val="both"/>
        <w:rPr/>
      </w:pPr>
      <w:r>
        <w:rPr>
          <w:rFonts w:cs="Calibri" w:ascii="Calibri" w:hAnsi="Calibri"/>
          <w:sz w:val="22"/>
          <w:szCs w:val="22"/>
        </w:rPr>
        <w:t xml:space="preserve">Gachet es un gran aficionado al arte y un apasionado por el impresionismo, se hizo amigo de Monet, Manet, Renoir, Pissarro. Los invitó a Auvers, donde construyó un estudio en el ático de su casa. Cézanne incluso agregó una ventana. Es un especialista en enfermedades mentales y durante su estancia en la localidad trata a Vincent van Gogh y le aconseja pintar y pintar. </w:t>
      </w:r>
    </w:p>
    <w:p>
      <w:pPr>
        <w:pStyle w:val="Normal"/>
        <w:jc w:val="both"/>
        <w:rPr>
          <w:rFonts w:ascii="Calibri" w:hAnsi="Calibri" w:cs="Calibri"/>
          <w:sz w:val="22"/>
          <w:szCs w:val="22"/>
        </w:rPr>
      </w:pPr>
      <w:r>
        <w:rPr>
          <w:rFonts w:cs="Calibri" w:ascii="Calibri" w:hAnsi="Calibri"/>
          <w:sz w:val="22"/>
          <w:szCs w:val="22"/>
        </w:rPr>
        <w:t>La siguiente pintura “El doctor Paul Gachet”, obra del pintor Vincent van Gogh (1853-1890), realizada en óleo sobre lienzo, esta datada en 1890. Tiene unas medidas de 68 x 57 cm. Se encuentra expuesto en la sala LXXI del Museo.</w:t>
      </w:r>
    </w:p>
    <w:p>
      <w:pPr>
        <w:pStyle w:val="Normal"/>
        <w:jc w:val="both"/>
        <w:rPr>
          <w:rFonts w:ascii="Calibri" w:hAnsi="Calibri" w:cs="Calibri"/>
          <w:sz w:val="22"/>
          <w:szCs w:val="22"/>
        </w:rPr>
      </w:pPr>
      <w:r>
        <w:rPr>
          <w:rFonts w:cs="Calibri" w:ascii="Calibri" w:hAnsi="Calibri"/>
          <w:sz w:val="22"/>
          <w:szCs w:val="22"/>
        </w:rPr>
        <w:t>Después de que le dieran el alta a Van Gogh en el Hospital de Saint-Rémy, acudió a Auvers-sur-Oise, donde el doctor Gachet estaba dispuesto a atenderlo. El pintor acudía con frecuencia a casa del médico y éste aceptó posar para Vincent, que desde hacía tiempo buscaba un modelo para retratar al natural.</w:t>
      </w:r>
    </w:p>
    <w:p>
      <w:pPr>
        <w:pStyle w:val="Normal"/>
        <w:jc w:val="both"/>
        <w:rPr>
          <w:rFonts w:ascii="Calibri" w:hAnsi="Calibri" w:cs="Calibri"/>
          <w:sz w:val="22"/>
          <w:szCs w:val="22"/>
        </w:rPr>
      </w:pPr>
      <w:r>
        <w:rPr>
          <w:rFonts w:cs="Calibri" w:ascii="Calibri" w:hAnsi="Calibri"/>
          <w:sz w:val="22"/>
          <w:szCs w:val="22"/>
        </w:rPr>
        <w:t>La siguiente pintura “Dos Niños”, obra del pintor Vincent van Gogh (1853-1890), realizada en óleo sobre lienzo, esta datada en 1890. Tiene unas medidas de 68 x 57 cm. Se encuentra expuesto en la sala LXXII del Museo.</w:t>
      </w:r>
    </w:p>
    <w:p>
      <w:pPr>
        <w:pStyle w:val="Normal"/>
        <w:jc w:val="both"/>
        <w:rPr>
          <w:rFonts w:ascii="Calibri" w:hAnsi="Calibri" w:cs="Calibri"/>
          <w:sz w:val="22"/>
          <w:szCs w:val="22"/>
        </w:rPr>
      </w:pPr>
      <w:r>
        <w:rPr>
          <w:rFonts w:cs="Calibri" w:ascii="Calibri" w:hAnsi="Calibri"/>
          <w:sz w:val="22"/>
          <w:szCs w:val="22"/>
        </w:rPr>
        <w:t xml:space="preserve">Van Gogh en este caso se sintió atraído por el retrato de gemelos, dos personas iguales era algo que necesitaba una investigación de una mente que por entonces estaba enferma y necesitaba ordenar muchos de los conceptos. </w:t>
      </w:r>
    </w:p>
    <w:p>
      <w:pPr>
        <w:pStyle w:val="Normal"/>
        <w:jc w:val="both"/>
        <w:rPr>
          <w:rFonts w:ascii="Calibri" w:hAnsi="Calibri" w:cs="Calibri"/>
          <w:sz w:val="22"/>
          <w:szCs w:val="22"/>
        </w:rPr>
      </w:pPr>
      <w:r>
        <w:rPr>
          <w:rFonts w:cs="Calibri" w:ascii="Calibri" w:hAnsi="Calibri"/>
          <w:sz w:val="22"/>
          <w:szCs w:val="22"/>
        </w:rPr>
        <w:t>La siguiente pintura “Retrato del artista”, obra del pintor Vincent van Gogh (1853-1890), realizada en óleo sobre lienzo, esta datada en 1889. Tiene unas medidas de 65 x 54,5 cm. Se encuentra expuesto en la sala LXXI del Museo.</w:t>
      </w:r>
    </w:p>
    <w:p>
      <w:pPr>
        <w:pStyle w:val="Normal"/>
        <w:jc w:val="both"/>
        <w:rPr>
          <w:rFonts w:ascii="Calibri" w:hAnsi="Calibri" w:cs="Calibri"/>
          <w:sz w:val="22"/>
          <w:szCs w:val="22"/>
        </w:rPr>
      </w:pPr>
      <w:r>
        <w:rPr>
          <w:rFonts w:cs="Calibri" w:ascii="Calibri" w:hAnsi="Calibri"/>
          <w:sz w:val="22"/>
          <w:szCs w:val="22"/>
        </w:rPr>
        <w:t>Vincent van Gogh es uno de los artistas que más se ha retratada asimismo con más de 43 autorretratos, pintados o dibujados en una docena de años de trabajo. En la misma medida que estos maestros del pasado, se observan en el espejo sin complacencia. Para pintar a uno mismo no es un asunto trivial: es una pregunta que a menudo conduce a la identidad del espíritu.</w:t>
      </w:r>
    </w:p>
    <w:p>
      <w:pPr>
        <w:pStyle w:val="Normal"/>
        <w:jc w:val="both"/>
        <w:rPr>
          <w:rFonts w:ascii="Calibri" w:hAnsi="Calibri" w:cs="Calibri"/>
          <w:sz w:val="22"/>
          <w:szCs w:val="22"/>
        </w:rPr>
      </w:pPr>
      <w:r>
        <w:rPr>
          <w:rFonts w:cs="Calibri" w:ascii="Calibri" w:hAnsi="Calibri"/>
          <w:sz w:val="22"/>
          <w:szCs w:val="22"/>
        </w:rPr>
        <w:t>La siguiente pintura “Rosas y Anémonas”, obra del pintor Vincent van Gogh (1853-1890), realizada en óleo sobre lienzo, esta datada en 1890. Tiene unas medidas de 51.7 x 52 cm. Se encuentra expuesto en la sala LXXI del Museo.</w:t>
      </w:r>
    </w:p>
    <w:p>
      <w:pPr>
        <w:pStyle w:val="Normal"/>
        <w:jc w:val="both"/>
        <w:rPr>
          <w:rFonts w:ascii="Calibri" w:hAnsi="Calibri" w:cs="Calibri"/>
          <w:sz w:val="22"/>
          <w:szCs w:val="22"/>
        </w:rPr>
      </w:pPr>
      <w:r>
        <w:rPr>
          <w:rFonts w:cs="Calibri" w:ascii="Calibri" w:hAnsi="Calibri"/>
          <w:sz w:val="22"/>
          <w:szCs w:val="22"/>
        </w:rPr>
        <w:t>Vicent Van Gogh hace un ejercicio de color para representar un florero japonés lleno de flores. Los colores que estallan en sus naturalezas muertas, donde se puede ver un jarrón de porcelana de color verde oscuro, un ramo de flores sobre fondo azul turquesa espumoso.</w:t>
      </w:r>
    </w:p>
    <w:p>
      <w:pPr>
        <w:pStyle w:val="Normal"/>
        <w:jc w:val="both"/>
        <w:rPr>
          <w:rFonts w:ascii="Calibri" w:hAnsi="Calibri" w:cs="Calibri"/>
          <w:sz w:val="22"/>
          <w:szCs w:val="22"/>
        </w:rPr>
      </w:pPr>
      <w:r>
        <w:rPr>
          <w:rFonts w:cs="Calibri" w:ascii="Calibri" w:hAnsi="Calibri"/>
          <w:sz w:val="22"/>
          <w:szCs w:val="22"/>
        </w:rPr>
        <w:t>La siguiente pintura “La señorita Gachet en su jardín en el Auvers-sur-Oise”, obra del pintor Vincent van Gogh (1853-1890), realizada en óleo sobre lienzo, esta datada en 1890. Tiene unas medidas de 46 X 55.5 cm. Se encuentra expuesto en la sala LXXI del Museo.</w:t>
      </w:r>
    </w:p>
    <w:p>
      <w:pPr>
        <w:pStyle w:val="Normal"/>
        <w:jc w:val="both"/>
        <w:rPr/>
      </w:pPr>
      <w:r>
        <w:rPr>
          <w:rFonts w:cs="Calibri" w:ascii="Calibri" w:hAnsi="Calibri"/>
          <w:sz w:val="22"/>
          <w:szCs w:val="22"/>
        </w:rPr>
        <w:t>Se representa a la mujer del doctor Gachet, Marguerite cuando tenía 20 años y era una joven dulce. Aquí aparece entre las flores del jardín, destacando la sintonía de su vestido blanco con las rosas que la rodean al igual que el sombrero y el cabello dorado. El color rojo se aprecia al fondo correspondiendo a los tejados de las casas vecinas. El resto de la composición está dominado por el verde en sus diferentes tonos así como el malva del cielo. El color es aplicado con la soltura que caracteriza a Van Gogh, suprimiendo las formas al igual que hacía Monet. La pincelada intenta crear dichas formas para no caer en la abstracción.</w:t>
      </w:r>
    </w:p>
    <w:p>
      <w:pPr>
        <w:pStyle w:val="Normal"/>
        <w:jc w:val="both"/>
        <w:rPr>
          <w:rFonts w:ascii="Calibri" w:hAnsi="Calibri" w:cs="Calibri"/>
          <w:sz w:val="22"/>
          <w:szCs w:val="22"/>
        </w:rPr>
      </w:pPr>
      <w:r>
        <w:rPr>
          <w:rFonts w:cs="Calibri" w:ascii="Calibri" w:hAnsi="Calibri"/>
          <w:sz w:val="22"/>
          <w:szCs w:val="22"/>
        </w:rPr>
        <w:t>La siguiente pintura “Naturaleza muerta con mandolina”, obra del pintor Paul Gauguin (1848-1903), realizada en óleo sobre lienzo, esta datada en 1888. Tiene unas medidas de 61.7 x 51.3 cm. Se encuentra expuesto en la sala LXXI del Museo.</w:t>
      </w:r>
    </w:p>
    <w:p>
      <w:pPr>
        <w:pStyle w:val="Normal"/>
        <w:jc w:val="both"/>
        <w:rPr/>
      </w:pPr>
      <w:r>
        <w:rPr>
          <w:rFonts w:cs="Calibri" w:ascii="Calibri" w:hAnsi="Calibri"/>
          <w:sz w:val="22"/>
          <w:szCs w:val="22"/>
        </w:rPr>
        <w:t xml:space="preserve">El cuadro muestra una armonía de los colores suaves y formas redondeados con la mandolina que responde al centro de la composición, las peonías despeinadas que se oponen a la rectitud de la esquina del marco, el material por debajo de florero, donde aparece el mimbre, todo está vivo y tranquilo en este lienzo. </w:t>
      </w:r>
    </w:p>
    <w:p>
      <w:pPr>
        <w:pStyle w:val="Normal"/>
        <w:jc w:val="both"/>
        <w:rPr>
          <w:rFonts w:ascii="Calibri" w:hAnsi="Calibri" w:cs="Calibri"/>
          <w:sz w:val="22"/>
          <w:szCs w:val="22"/>
        </w:rPr>
      </w:pPr>
      <w:r>
        <w:rPr>
          <w:rFonts w:cs="Calibri" w:ascii="Calibri" w:hAnsi="Calibri"/>
          <w:sz w:val="22"/>
          <w:szCs w:val="22"/>
        </w:rPr>
        <w:t>La siguiente pintura “Vairumati”, obra del pintor Paul Gauguin (1848-1903), realizada en óleo sobre lienzo, esta datada en 1897. Tiene unas medidas de 73 x 94 cm. Se encuentra expuesto en la sala LXXI del Museo.</w:t>
      </w:r>
    </w:p>
    <w:p>
      <w:pPr>
        <w:pStyle w:val="Normal"/>
        <w:jc w:val="both"/>
        <w:rPr>
          <w:rFonts w:ascii="Calibri" w:hAnsi="Calibri" w:cs="Calibri"/>
          <w:sz w:val="22"/>
          <w:szCs w:val="22"/>
        </w:rPr>
      </w:pPr>
      <w:r>
        <w:rPr>
          <w:rFonts w:cs="Calibri" w:ascii="Calibri" w:hAnsi="Calibri"/>
          <w:sz w:val="22"/>
          <w:szCs w:val="22"/>
        </w:rPr>
        <w:t>El cuadro representa una joven polinesia sentada a la cabecera de una cama y apoyada sobre su brazo derecho. Tiene el torso desnudo y una prenda enrollada a la cintura. Cerca de ella, a su espalda, una alegórica ave blanca apresa entre sus garras a un lagarto negro. Al fondo, en la esquina superior derecha del cuadro, se distinguen dos mujeres tahitianas sentadas en el suelo. No es posible determinar con exactitud lo que están haciendo, aunque su postura evoca una actitud ritual, que recuerda a los bajorrelieves de Borobudur. La muchacha tahitiana que constituye el motivo central del cuadro se reclina ausente sobre un lecho florido, cuyo cabecero dorado destaca sobre la tierra rojiza. El fondo está poblado de vegetación con tonos verdes y amarillos. A la manera de un encuadre fotográfico, los elementos en primer término, la muchacha y el lecho, aparecen con mayor nitidez que las mujeres y la vegetación del fondo, provocando una sensación de perspectiva. La luz incide desde el ángulo izquierdo de la imagen, proyectando las sombras hacia el lado opuesto, si bien de manera caprichosa. La luminosidad del pájaro blanco y del cabecero bruñido contrasta con el espacio umbrío que se abre a la derecha del cuadro.</w:t>
      </w:r>
    </w:p>
    <w:p>
      <w:pPr>
        <w:pStyle w:val="Normal"/>
        <w:jc w:val="both"/>
        <w:rPr>
          <w:rFonts w:ascii="Calibri" w:hAnsi="Calibri" w:cs="Calibri"/>
          <w:sz w:val="22"/>
          <w:szCs w:val="22"/>
        </w:rPr>
      </w:pPr>
      <w:r>
        <w:rPr>
          <w:rFonts w:cs="Calibri" w:ascii="Calibri" w:hAnsi="Calibri"/>
          <w:sz w:val="22"/>
          <w:szCs w:val="22"/>
        </w:rPr>
        <w:t>La siguiente pintura “Retrato del artista”, obra del pintor Paul Gauguin (1848-1903), realizada en óleo sobre lienzo, esta datada en 1896. Tiene unas medidas de 73 x 94 cm. Se encuentra expuesto en la sala LXXI del Museo.</w:t>
      </w:r>
    </w:p>
    <w:p>
      <w:pPr>
        <w:pStyle w:val="Normal"/>
        <w:rPr>
          <w:rFonts w:ascii="Calibri" w:hAnsi="Calibri" w:cs="Calibri"/>
          <w:sz w:val="22"/>
          <w:szCs w:val="22"/>
        </w:rPr>
      </w:pPr>
      <w:r>
        <w:rPr>
          <w:rFonts w:cs="Calibri" w:ascii="Calibri" w:hAnsi="Calibri"/>
          <w:sz w:val="22"/>
          <w:szCs w:val="22"/>
        </w:rPr>
        <w:t xml:space="preserve">Paul Gauguin fue un pintor que cultivo sus propios autorretratos, en total están contados 16 retratos durante su vida de pintor, muchos de ellos son realizados ante la falta de un modelo y en otras por el cultivo de su propia vanidad. </w:t>
      </w:r>
    </w:p>
    <w:p>
      <w:pPr>
        <w:pStyle w:val="Normal"/>
        <w:jc w:val="both"/>
        <w:rPr>
          <w:rFonts w:ascii="Calibri" w:hAnsi="Calibri" w:cs="Calibri"/>
          <w:sz w:val="22"/>
          <w:szCs w:val="22"/>
        </w:rPr>
      </w:pPr>
      <w:r>
        <w:rPr>
          <w:rFonts w:cs="Calibri" w:ascii="Calibri" w:hAnsi="Calibri"/>
          <w:sz w:val="22"/>
          <w:szCs w:val="22"/>
        </w:rPr>
        <w:t>La siguiente pintura “Retrato del artista y la cruz de Cristo”, obra del pintor Paul Gauguin (1848-1903), realizada en óleo sobre lienzo, esta datada en 1890-1891. Tiene unas medidas de 30 x 46 cm. Se encuentra expuesto en la sala LXXI del Museo.</w:t>
      </w:r>
    </w:p>
    <w:p>
      <w:pPr>
        <w:pStyle w:val="Normal"/>
        <w:jc w:val="both"/>
        <w:rPr/>
      </w:pPr>
      <w:r>
        <w:rPr>
          <w:rFonts w:cs="Calibri" w:ascii="Calibri" w:hAnsi="Calibri"/>
          <w:sz w:val="22"/>
          <w:szCs w:val="22"/>
        </w:rPr>
        <w:t>En la figura central, mirando Gauguin se dirigen al espectador donde se expresa el peso sus dificultades, sino también su determinación de proseguir en su lucha artística. Está detrás de otros dos de sus obras, realizadas el año anterior, que se enfrenta un punto de vista estético y simbólico.</w:t>
      </w:r>
    </w:p>
    <w:p>
      <w:pPr>
        <w:pStyle w:val="Normal"/>
        <w:jc w:val="both"/>
        <w:rPr>
          <w:rFonts w:ascii="Calibri" w:hAnsi="Calibri" w:cs="Calibri"/>
          <w:sz w:val="22"/>
          <w:szCs w:val="22"/>
        </w:rPr>
      </w:pPr>
      <w:r>
        <w:rPr>
          <w:rFonts w:cs="Calibri" w:ascii="Calibri" w:hAnsi="Calibri"/>
          <w:sz w:val="22"/>
          <w:szCs w:val="22"/>
        </w:rPr>
        <w:t>A la izquierda está El Cristo amarillo, imagen del sufrimiento sublimado, Gauguin, que presta sus propios rasgos. Pero el brazo extendido por Cristo sobre la cabeza del pintor también sugiere un gesto protector. El amarillo de la tabla, representa el color de la suerte del artista.</w:t>
      </w:r>
    </w:p>
    <w:p>
      <w:pPr>
        <w:pStyle w:val="Normal"/>
        <w:jc w:val="both"/>
        <w:rPr>
          <w:rFonts w:ascii="Calibri" w:hAnsi="Calibri" w:cs="Calibri"/>
          <w:sz w:val="22"/>
          <w:szCs w:val="22"/>
        </w:rPr>
      </w:pPr>
      <w:r>
        <w:rPr>
          <w:rFonts w:cs="Calibri" w:ascii="Calibri" w:hAnsi="Calibri"/>
          <w:sz w:val="22"/>
          <w:szCs w:val="22"/>
        </w:rPr>
        <w:t>La siguiente pintura “La comida”, obra del pintor Paul Gauguin (1848-1903), realizada en óleo sobre lienzo, esta datada en 1891. Tiene unas medidas de 73 x 92 cm. Se encuentra expuesto en la sala LXXI del Museo.</w:t>
      </w:r>
    </w:p>
    <w:p>
      <w:pPr>
        <w:pStyle w:val="Normal"/>
        <w:jc w:val="both"/>
        <w:rPr/>
      </w:pPr>
      <w:r>
        <w:rPr>
          <w:rFonts w:cs="Calibri" w:ascii="Calibri" w:hAnsi="Calibri"/>
          <w:sz w:val="22"/>
          <w:szCs w:val="22"/>
        </w:rPr>
        <w:t>En la naturaleza muerta se puede ver el racimo de plátanos para cocinar, llamada “fei” en tahitiano, ocupa casi una cuarta parte de la composición de la fruta con su enorme forma y el color tirando al bermellón y violeta, con una sombra proyectada sobre el mantel. Tenga en cuenta también el gran tamaño tallado del envase de madera que contiene la leche de coco, pero que se ha utilizado tradicionalmente para dar cabida a los peces. Para complementar su composición y añadir toques de color, Gauguin incluyó un cuenco de barro occidental, una calabaza se utiliza para transferir el líquido, de fruta se aprecia: la guayaba y parcialmente naranjas. Un cuchillo colocado oblicuamente indica la profundidad del espacio. El mantel blanco, con sus pliegues bien marcados, también es una reminiscencia de las composiciones de Cézanne o Manet.</w:t>
      </w:r>
    </w:p>
    <w:p>
      <w:pPr>
        <w:pStyle w:val="Normal"/>
        <w:jc w:val="both"/>
        <w:rPr/>
      </w:pPr>
      <w:r>
        <w:rPr>
          <w:rFonts w:cs="Calibri" w:ascii="Calibri" w:hAnsi="Calibri"/>
          <w:sz w:val="22"/>
          <w:szCs w:val="22"/>
        </w:rPr>
        <w:t>La siguiente pintura “Arearea”, obra del pintor Paul Gauguin (1848-1903), realizada en óleo sobre lienzo, esta datada en 1892. Tiene unas medidas de 75 x 94 cm. Se encuentra expuesto en la sala LXXI del Museo.</w:t>
      </w:r>
    </w:p>
    <w:p>
      <w:pPr>
        <w:pStyle w:val="Normal"/>
        <w:jc w:val="both"/>
        <w:rPr/>
      </w:pPr>
      <w:r>
        <w:rPr>
          <w:rFonts w:cs="Calibri" w:ascii="Calibri" w:hAnsi="Calibri"/>
          <w:sz w:val="22"/>
          <w:szCs w:val="22"/>
        </w:rPr>
        <w:t>La palabra arearea es tahitiana (en tahitiano normalizado ārearea) y quiere decir pasatiempo, diversión o entretenimiento alegre y gozoso. En el cuadro se observa en primer plano un perro y una pareja de mujeres, una tocando una especie de flauta y otra escuchando.</w:t>
      </w:r>
    </w:p>
    <w:p>
      <w:pPr>
        <w:pStyle w:val="Normal"/>
        <w:jc w:val="both"/>
        <w:rPr>
          <w:rFonts w:ascii="Calibri" w:hAnsi="Calibri" w:cs="Calibri"/>
          <w:sz w:val="22"/>
          <w:szCs w:val="22"/>
        </w:rPr>
      </w:pPr>
      <w:r>
        <w:rPr>
          <w:rFonts w:cs="Calibri" w:ascii="Calibri" w:hAnsi="Calibri"/>
          <w:sz w:val="22"/>
          <w:szCs w:val="22"/>
        </w:rPr>
        <w:t>La corriente artística al que representa es el expresionismo. La obra recupera el concepto de la sinestesia, un recurso que intenta fusionar pintura y música. Además de la función decorativa se trata de activar los sentidos equiparando el ritmo de formas y colores con el sonido o el movimiento. La mujer que toca la flauta y las figuras del fondo que danzan refuerzan la asociación con la música.</w:t>
      </w:r>
    </w:p>
    <w:p>
      <w:pPr>
        <w:pStyle w:val="Normal"/>
        <w:jc w:val="both"/>
        <w:rPr>
          <w:rFonts w:ascii="Calibri" w:hAnsi="Calibri" w:cs="Calibri"/>
          <w:sz w:val="22"/>
          <w:szCs w:val="22"/>
        </w:rPr>
      </w:pPr>
      <w:r>
        <w:rPr>
          <w:rFonts w:cs="Calibri" w:ascii="Calibri" w:hAnsi="Calibri"/>
          <w:sz w:val="22"/>
          <w:szCs w:val="22"/>
        </w:rPr>
        <w:t>La siguiente pintura “El caballo blanco”, obra del pintor Paul Gauguin (1848-1903), realizada en óleo sobre lienzo, esta datada en 1898. Tiene unas medidas de 140 x 91.5 cm. Se encuentra expuesto en la sala LXXI del Museo.</w:t>
      </w:r>
    </w:p>
    <w:p>
      <w:pPr>
        <w:pStyle w:val="Normal"/>
        <w:jc w:val="both"/>
        <w:rPr>
          <w:rFonts w:ascii="Calibri" w:hAnsi="Calibri" w:cs="Calibri"/>
          <w:sz w:val="22"/>
          <w:szCs w:val="22"/>
        </w:rPr>
      </w:pPr>
      <w:r>
        <w:rPr>
          <w:rFonts w:cs="Calibri" w:ascii="Calibri" w:hAnsi="Calibri"/>
          <w:sz w:val="22"/>
          <w:szCs w:val="22"/>
        </w:rPr>
        <w:t>En este caso, el trabajo no se reproduce con una escena real, sino con una visión imaginaria sintética  de un paisaje de Tahití. Las ramas con giros complicados de un árbol nativo llamado bourao, una especie de hibisco y lirios y flores imaginarias en el primer plano de un marco decorativo alrededor del motivo principal. El cielo y el horizonte están ausentes de esta área cerrada.</w:t>
      </w:r>
    </w:p>
    <w:p>
      <w:pPr>
        <w:pStyle w:val="Normal"/>
        <w:jc w:val="both"/>
        <w:rPr>
          <w:rFonts w:ascii="Calibri" w:hAnsi="Calibri" w:cs="Calibri"/>
          <w:sz w:val="22"/>
          <w:szCs w:val="22"/>
        </w:rPr>
      </w:pPr>
      <w:r>
        <w:rPr>
          <w:rFonts w:cs="Calibri" w:ascii="Calibri" w:hAnsi="Calibri"/>
          <w:sz w:val="22"/>
          <w:szCs w:val="22"/>
        </w:rPr>
        <w:t>La siguiente escultura “San Juan Bautista”, obra del escultor Auguste Rodin (1840-1917), realizada en bronce, esta datada entre 1878-1881.  Tiene unas medidas de 204 x 63 cm.</w:t>
      </w:r>
    </w:p>
    <w:p>
      <w:pPr>
        <w:pStyle w:val="Normal"/>
        <w:jc w:val="both"/>
        <w:rPr/>
      </w:pPr>
      <w:r>
        <w:rPr>
          <w:rFonts w:cs="Calibri" w:ascii="Calibri" w:hAnsi="Calibri"/>
          <w:sz w:val="22"/>
          <w:szCs w:val="22"/>
        </w:rPr>
        <w:t>Para demostrar su genio y silenciar a los críticos de su obra en 1878, Rodin creó la escultura de Juan el Bautista, la figura más jamás hubiera pensado realizar.</w:t>
      </w:r>
    </w:p>
    <w:p>
      <w:pPr>
        <w:pStyle w:val="Normal"/>
        <w:jc w:val="both"/>
        <w:rPr>
          <w:rFonts w:ascii="Calibri" w:hAnsi="Calibri" w:cs="Calibri"/>
          <w:sz w:val="22"/>
          <w:szCs w:val="22"/>
        </w:rPr>
      </w:pPr>
      <w:r>
        <w:rPr>
          <w:rFonts w:cs="Calibri" w:ascii="Calibri" w:hAnsi="Calibri"/>
          <w:sz w:val="22"/>
          <w:szCs w:val="22"/>
        </w:rPr>
        <w:t>Por lo tanto, demuestra que no utiliza un molde. Revolucionó la escultura, por la expresividad de las formas, expresiones, emociones, sentimientos y sensualidad, caras de la perfección, y partes tan complejas como en las manos, los pies, etc. Él inventó su propio estilo “estilo de Rodin” con las nuevas técnicas de la escultura como el ensamblaje, el engranaje o la fragmentación, en total contradicción con el academicismo de la época.</w:t>
      </w:r>
    </w:p>
    <w:p>
      <w:pPr>
        <w:pStyle w:val="Normal"/>
        <w:jc w:val="both"/>
        <w:rPr>
          <w:rFonts w:ascii="Calibri" w:hAnsi="Calibri" w:cs="Calibri"/>
          <w:sz w:val="22"/>
          <w:szCs w:val="22"/>
        </w:rPr>
      </w:pPr>
      <w:r>
        <w:rPr>
          <w:rFonts w:cs="Calibri" w:ascii="Calibri" w:hAnsi="Calibri"/>
          <w:sz w:val="22"/>
          <w:szCs w:val="22"/>
        </w:rPr>
        <w:t>La siguiente pintura “El Circo”, obra del pintor Georges Seurat (1859-1891), realizada en óleo sobre lienzo, esta datada en 1891. Tiene unas medidas de 180 x 148 cm. Se encuentra expuesto en la sala IX del Museo.</w:t>
      </w:r>
    </w:p>
    <w:p>
      <w:pPr>
        <w:pStyle w:val="Normal"/>
        <w:jc w:val="both"/>
        <w:rPr>
          <w:rFonts w:ascii="Calibri" w:hAnsi="Calibri" w:cs="Calibri"/>
          <w:sz w:val="22"/>
          <w:szCs w:val="22"/>
        </w:rPr>
      </w:pPr>
      <w:r>
        <w:rPr>
          <w:rFonts w:cs="Calibri" w:ascii="Calibri" w:hAnsi="Calibri"/>
          <w:sz w:val="22"/>
          <w:szCs w:val="22"/>
        </w:rPr>
        <w:t>Es la última obra de Seurat, fue empieza un año antes de morir de difteria. Realizó numerosos bocetos para esta obra y la dejó incompleta. Fue adquirido por Paul Signac que luego la revendió al coleccionista estadounidense John Quinn, con la promesa de dejarlo al Museo del Louvre.</w:t>
      </w:r>
    </w:p>
    <w:p>
      <w:pPr>
        <w:pStyle w:val="Normal"/>
        <w:jc w:val="both"/>
        <w:rPr>
          <w:rFonts w:ascii="Calibri" w:hAnsi="Calibri" w:cs="Calibri"/>
          <w:sz w:val="22"/>
          <w:szCs w:val="22"/>
        </w:rPr>
      </w:pPr>
      <w:r>
        <w:rPr>
          <w:rFonts w:cs="Calibri" w:ascii="Calibri" w:hAnsi="Calibri"/>
          <w:sz w:val="22"/>
          <w:szCs w:val="22"/>
        </w:rPr>
        <w:t>Este cuadro trata el tema del circo, frecuentado en esos mismos años de 1880 por otros autores como Renoir, Degas y Toulouse-Lautrec. Seurat lo trata con la técnica puntillista, en un cuadro en el que predomina el color amarillo. Seurat redujo su paleta a cuatro colores principales, con sus tonos intermedios, en estado puro; predominan el amarillo y el violeta, complementarios. Usaba esos colores en estado puro, mediante pequeños toques yuxtapuestos que se fundían en la retina del espectador.</w:t>
      </w:r>
    </w:p>
    <w:p>
      <w:pPr>
        <w:pStyle w:val="Normal"/>
        <w:jc w:val="both"/>
        <w:rPr>
          <w:rFonts w:ascii="Calibri" w:hAnsi="Calibri" w:cs="Calibri"/>
          <w:sz w:val="22"/>
          <w:szCs w:val="22"/>
        </w:rPr>
      </w:pPr>
      <w:r>
        <w:rPr>
          <w:rFonts w:cs="Calibri" w:ascii="Calibri" w:hAnsi="Calibri"/>
          <w:sz w:val="22"/>
          <w:szCs w:val="22"/>
        </w:rPr>
        <w:t>La siguiente pintura “Modelo de espaldas”, obra del pintor Georges Seurat (1859-1891), realizada en óleo sobre lienzo, esta datada en 1887. Tiene unas medidas de 24.3 x 15.3 cm. Se encuentra expuesto en la sala IX del Museo.</w:t>
      </w:r>
    </w:p>
    <w:p>
      <w:pPr>
        <w:pStyle w:val="Normal"/>
        <w:jc w:val="both"/>
        <w:rPr/>
      </w:pPr>
      <w:r>
        <w:rPr>
          <w:rFonts w:cs="Calibri" w:ascii="Calibri" w:hAnsi="Calibri"/>
          <w:sz w:val="22"/>
          <w:szCs w:val="22"/>
        </w:rPr>
        <w:t>Durante el invierno 1886-1887, Georges Seurat emprende una nueva gran composición: Las Modelos. El cuadro se encuentra hoy en la Fundación Barnes, en Merion, Estados Unidos. Representa tres modelos mostrando una pose de desnudos en el taller del pintor. El artista ha reproducido en su propio muro Una tarde en la Grande Jatte, el cuadro manifiesta la nueva corriente pictórica de la que Seurat se convierte en el jefe de dicha tendencia y que el crítico Félix Fénéon bautiza neo-impresionismo.</w:t>
      </w:r>
    </w:p>
    <w:p>
      <w:pPr>
        <w:pStyle w:val="Normal"/>
        <w:jc w:val="both"/>
        <w:rPr>
          <w:rFonts w:ascii="Calibri" w:hAnsi="Calibri" w:cs="Calibri"/>
          <w:sz w:val="22"/>
          <w:szCs w:val="22"/>
        </w:rPr>
      </w:pPr>
      <w:r>
        <w:rPr>
          <w:rFonts w:cs="Calibri" w:ascii="Calibri" w:hAnsi="Calibri"/>
          <w:sz w:val="22"/>
          <w:szCs w:val="22"/>
        </w:rPr>
        <w:t>Seurat ha realizado numerosos dibujos y bocetos previos a las Modelos, Con los que podemos vincular los tres estudios del museo de Orsay: Modelo de espaldas, Modelo de frente y Modelo de perfil.</w:t>
      </w:r>
    </w:p>
    <w:p>
      <w:pPr>
        <w:pStyle w:val="Normal"/>
        <w:jc w:val="both"/>
        <w:rPr>
          <w:rFonts w:ascii="Calibri" w:hAnsi="Calibri" w:cs="Calibri"/>
          <w:sz w:val="22"/>
          <w:szCs w:val="22"/>
        </w:rPr>
      </w:pPr>
      <w:r>
        <w:rPr>
          <w:rFonts w:cs="Calibri" w:ascii="Calibri" w:hAnsi="Calibri"/>
          <w:sz w:val="22"/>
          <w:szCs w:val="22"/>
        </w:rPr>
        <w:t>En el Modelo de espaldas, el pintor representa su modelo desnuda, de espaldas, sentada encima de una sábana blanca. Recuerda una obra famosa que dio mucho que hablar cuando llego al Museo del Louvre en 1879.</w:t>
      </w:r>
    </w:p>
    <w:p>
      <w:pPr>
        <w:pStyle w:val="Normal"/>
        <w:jc w:val="both"/>
        <w:rPr>
          <w:rFonts w:ascii="Calibri" w:hAnsi="Calibri" w:cs="Calibri"/>
          <w:sz w:val="22"/>
          <w:szCs w:val="22"/>
        </w:rPr>
      </w:pPr>
      <w:r>
        <w:rPr>
          <w:rFonts w:cs="Calibri" w:ascii="Calibri" w:hAnsi="Calibri"/>
          <w:sz w:val="22"/>
          <w:szCs w:val="22"/>
        </w:rPr>
        <w:t>La siguiente pintura “Señora Hector France”, obra del pintor Henri-Edmond Cross (1856-1910), realizada en óleo sobre lienzo, esta datada en 1891. Tiene unas medidas de 208,5 x 149,5 cm. Se encuentra expuesto en la sala IX del Museo.</w:t>
      </w:r>
    </w:p>
    <w:p>
      <w:pPr>
        <w:pStyle w:val="Normal"/>
        <w:jc w:val="both"/>
        <w:rPr/>
      </w:pPr>
      <w:r>
        <w:rPr>
          <w:rFonts w:cs="Calibri" w:ascii="Calibri" w:hAnsi="Calibri"/>
          <w:sz w:val="22"/>
          <w:szCs w:val="22"/>
        </w:rPr>
        <w:t xml:space="preserve">El cuadro muestra el gran retrato de Irma Clare, que entonces estaba casada con el escritor Héctor Francia, y la futura esposa del pintor, Cross tiene una gran influencia Neo-Impresionista. Poco a poco se incorpora con las teorías del grupo, a través del contacto con Signac, Angrand y Van Rysselberghe. De sus conversaciones con Seurat, ha recordado que “los colores de los objetos cambian su diseño”. La técnica de pinceladas separadas está aquí combinada, además, con un buen ojo para los arreglos decorativos. </w:t>
      </w:r>
    </w:p>
    <w:p>
      <w:pPr>
        <w:pStyle w:val="Normal"/>
        <w:jc w:val="both"/>
        <w:rPr/>
      </w:pPr>
      <w:r>
        <w:rPr>
          <w:rFonts w:cs="Calibri" w:ascii="Calibri" w:hAnsi="Calibri"/>
          <w:sz w:val="22"/>
          <w:szCs w:val="22"/>
        </w:rPr>
        <w:t xml:space="preserve">El modelo es parte de una composición geométrica con la luz equilibrada y zonas de sombra. La luz de una noche de verano es invocada mediante el parpadeo de las lámparas. Un rododendro en el primer plano acentúa aún más el efecto de profundidad, ya se ha destacado por la silla colocada en un ángulo. Este elemento floral, decorativo se toma de la estampa japonesa, muy apreciada por los artistas postimpresionistas. Las formas geométricas en el suelo crean un espacio en la terraza. </w:t>
      </w:r>
    </w:p>
    <w:p>
      <w:pPr>
        <w:pStyle w:val="Normal"/>
        <w:jc w:val="both"/>
        <w:rPr>
          <w:rFonts w:ascii="Calibri" w:hAnsi="Calibri" w:cs="Calibri"/>
          <w:sz w:val="22"/>
          <w:szCs w:val="22"/>
        </w:rPr>
      </w:pPr>
      <w:r>
        <w:rPr>
          <w:rFonts w:cs="Calibri" w:ascii="Calibri" w:hAnsi="Calibri"/>
          <w:sz w:val="22"/>
          <w:szCs w:val="22"/>
        </w:rPr>
        <w:t>La siguiente pintura “Cabello”, obra del pintor Henri-Edmond Cross (1856-1910), realizada en óleo sobre lienzo, esta datada en 1892. Tiene unas medidas de 61.5 x 46 cm. Se encuentra expuesto en la sala IX del Museo.</w:t>
      </w:r>
    </w:p>
    <w:p>
      <w:pPr>
        <w:pStyle w:val="Normal"/>
        <w:jc w:val="both"/>
        <w:rPr>
          <w:rFonts w:ascii="Calibri" w:hAnsi="Calibri" w:cs="Calibri"/>
          <w:sz w:val="22"/>
          <w:szCs w:val="22"/>
        </w:rPr>
      </w:pPr>
      <w:r>
        <w:rPr>
          <w:rFonts w:cs="Calibri" w:ascii="Calibri" w:hAnsi="Calibri"/>
          <w:sz w:val="22"/>
          <w:szCs w:val="22"/>
        </w:rPr>
        <w:t xml:space="preserve">En este trabajo el pintor representa a su futura esposa Irma como modelo cuando todavía era la señora de Hector Francia. La cara desaparece detrás de una espesa cortina de pelo, que se convierte en el único tema de la pintura. </w:t>
      </w:r>
    </w:p>
    <w:p>
      <w:pPr>
        <w:pStyle w:val="Normal"/>
        <w:jc w:val="both"/>
        <w:rPr>
          <w:rFonts w:ascii="Calibri" w:hAnsi="Calibri" w:cs="Calibri"/>
          <w:sz w:val="22"/>
          <w:szCs w:val="22"/>
        </w:rPr>
      </w:pPr>
      <w:r>
        <w:rPr>
          <w:rFonts w:cs="Calibri" w:ascii="Calibri" w:hAnsi="Calibri"/>
          <w:sz w:val="22"/>
          <w:szCs w:val="22"/>
        </w:rPr>
        <w:t xml:space="preserve">El encuadre apretado alrededor del busto de la mujer se ve en una vista de tres cuartos da la figura un aspecto monumental, pero también refuerza la importancia del pelo, que es arbitrariamente recortada por el borde del lienzo. Este cultivo deliberado no es diferente al enfoque utilizado por los grabados japoneses que Cross tanto admiraba. </w:t>
      </w:r>
    </w:p>
    <w:p>
      <w:pPr>
        <w:pStyle w:val="Normal"/>
        <w:jc w:val="both"/>
        <w:rPr>
          <w:rFonts w:ascii="Calibri" w:hAnsi="Calibri" w:cs="Calibri"/>
          <w:sz w:val="22"/>
          <w:szCs w:val="22"/>
        </w:rPr>
      </w:pPr>
      <w:r>
        <w:rPr>
          <w:rFonts w:cs="Calibri" w:ascii="Calibri" w:hAnsi="Calibri"/>
          <w:sz w:val="22"/>
          <w:szCs w:val="22"/>
        </w:rPr>
        <w:t>También ha utilizado una gran economía de medios, tanto en la composición, con el tema simplemente en contraste con un fondo neutro, y en su paleta, que es restringida a una armonía de marrones y malvas.</w:t>
      </w:r>
    </w:p>
    <w:p>
      <w:pPr>
        <w:pStyle w:val="Normal"/>
        <w:jc w:val="both"/>
        <w:rPr>
          <w:rFonts w:ascii="Calibri" w:hAnsi="Calibri" w:cs="Calibri"/>
          <w:sz w:val="22"/>
          <w:szCs w:val="22"/>
        </w:rPr>
      </w:pPr>
      <w:r>
        <w:rPr>
          <w:rFonts w:cs="Calibri" w:ascii="Calibri" w:hAnsi="Calibri"/>
          <w:sz w:val="22"/>
          <w:szCs w:val="22"/>
        </w:rPr>
        <w:t>La siguiente pintura “Las islas D’Or”, obra del pintor Henri-Edmond Cross (1856-1910), realizada en óleo sobre lienzo, esta datada entre 1891-1892. Tiene unas medidas de 59.5 x 54 cm. Se encuentra expuesto en la sala IX del Museo.</w:t>
      </w:r>
    </w:p>
    <w:p>
      <w:pPr>
        <w:pStyle w:val="Normal"/>
        <w:jc w:val="both"/>
        <w:rPr>
          <w:rFonts w:ascii="Calibri" w:hAnsi="Calibri" w:cs="Calibri"/>
          <w:sz w:val="22"/>
          <w:szCs w:val="22"/>
        </w:rPr>
      </w:pPr>
      <w:r>
        <w:rPr>
          <w:rFonts w:cs="Calibri" w:ascii="Calibri" w:hAnsi="Calibri"/>
          <w:sz w:val="22"/>
          <w:szCs w:val="22"/>
        </w:rPr>
        <w:t>El tema es un paisaje sobre las islas D’Or se han eliminado todos los elementos pintorescos y el pintor se concentró en los efectos de la luz sobre el color. Los diversos elementos en el paisaje se convierten en tres grandes bandas de color: la arena, el mar y el cielo.</w:t>
      </w:r>
    </w:p>
    <w:p>
      <w:pPr>
        <w:pStyle w:val="Normal"/>
        <w:jc w:val="both"/>
        <w:rPr>
          <w:rFonts w:ascii="Calibri" w:hAnsi="Calibri" w:cs="Calibri"/>
          <w:sz w:val="22"/>
          <w:szCs w:val="22"/>
        </w:rPr>
      </w:pPr>
      <w:r>
        <w:rPr>
          <w:rFonts w:cs="Calibri" w:ascii="Calibri" w:hAnsi="Calibri"/>
          <w:sz w:val="22"/>
          <w:szCs w:val="22"/>
        </w:rPr>
        <w:t>La siguiente escultura “Bañista”, obra del escultor Aristide Maillol (1861-1944), realizada en yeso, esta datada en 1902. Tiene unas medidas de 93 x 103 x 25 cm.</w:t>
      </w:r>
    </w:p>
    <w:p>
      <w:pPr>
        <w:pStyle w:val="Normal"/>
        <w:jc w:val="both"/>
        <w:rPr>
          <w:rFonts w:ascii="Calibri" w:hAnsi="Calibri" w:cs="Calibri"/>
          <w:sz w:val="22"/>
          <w:szCs w:val="22"/>
        </w:rPr>
      </w:pPr>
      <w:r>
        <w:rPr>
          <w:rFonts w:cs="Calibri" w:ascii="Calibri" w:hAnsi="Calibri"/>
          <w:sz w:val="22"/>
          <w:szCs w:val="22"/>
        </w:rPr>
        <w:t xml:space="preserve">Aristide Maillol fue uno de los más famosos escultores de su tiempo. Su trabajo, en silencio, con base en formas completas desarrollado a partir del estudio del desnudo femenino, y simplifica el modelo, representa una revolución artística, anticipándose a la abstracción. Su creación marcó el punto de inflexión entre el siglo XIX y el XX. También ha inspirado a muchos grandes artistas, entre ellos Henry Moore, Arp y Laurens y encontró una resonancia entre Picasso, Brancusi y Matisse. </w:t>
      </w:r>
    </w:p>
    <w:p>
      <w:pPr>
        <w:pStyle w:val="Normal"/>
        <w:jc w:val="both"/>
        <w:rPr>
          <w:rFonts w:ascii="Calibri" w:hAnsi="Calibri" w:cs="Calibri"/>
          <w:sz w:val="22"/>
          <w:szCs w:val="22"/>
        </w:rPr>
      </w:pPr>
      <w:r>
        <w:rPr>
          <w:rFonts w:cs="Calibri" w:ascii="Calibri" w:hAnsi="Calibri"/>
          <w:sz w:val="22"/>
          <w:szCs w:val="22"/>
        </w:rPr>
        <w:t>La siguiente escultura “Desire”, obra del escultor Aristide Maillol (1861-1944), realizada en plomo, esta datada en 1907. Tiene unas medidas de 120 x115 x 25 cm.</w:t>
      </w:r>
    </w:p>
    <w:p>
      <w:pPr>
        <w:pStyle w:val="Normal"/>
        <w:jc w:val="both"/>
        <w:rPr/>
      </w:pPr>
      <w:r>
        <w:rPr>
          <w:rFonts w:cs="Calibri" w:ascii="Calibri" w:hAnsi="Calibri"/>
          <w:sz w:val="22"/>
          <w:szCs w:val="22"/>
        </w:rPr>
        <w:t>Es un alto relieve realizado en plomo. Esta escultura es parte de las obras robadas por los nazís, que se expone en el museo pendiente de la restitución posible a su dueño.</w:t>
      </w:r>
    </w:p>
    <w:p>
      <w:pPr>
        <w:pStyle w:val="Normal"/>
        <w:jc w:val="both"/>
        <w:rPr>
          <w:rFonts w:ascii="Calibri" w:hAnsi="Calibri" w:cs="Calibri"/>
          <w:sz w:val="22"/>
          <w:szCs w:val="22"/>
        </w:rPr>
      </w:pPr>
      <w:r>
        <w:rPr>
          <w:rFonts w:cs="Calibri" w:ascii="Calibri" w:hAnsi="Calibri"/>
          <w:sz w:val="22"/>
          <w:szCs w:val="22"/>
        </w:rPr>
        <w:t>La siguiente pintura “El Pífano”, obra del pintor Eduard Manet (1832-1883), realizada en óleo sobre lienzo, esta datada en 1886. Tiene unas medidas de 160 x 97 cm. Se exponen en la sala XXIX del museo.</w:t>
      </w:r>
    </w:p>
    <w:p>
      <w:pPr>
        <w:pStyle w:val="Normal"/>
        <w:jc w:val="both"/>
        <w:rPr>
          <w:rFonts w:ascii="Calibri" w:hAnsi="Calibri" w:cs="Calibri"/>
          <w:sz w:val="22"/>
        </w:rPr>
      </w:pPr>
      <w:r>
        <w:rPr>
          <w:rFonts w:cs="Calibri" w:ascii="Calibri" w:hAnsi="Calibri"/>
          <w:sz w:val="22"/>
        </w:rPr>
        <w:t xml:space="preserve">Manet pintó El pífano influido por la manera de los retratos de Velázquez que había admirado en el Museo del Prado de Madrid. En particular, le impresionó Pablo de Valladolid, un retrato de un bufón de la época de aspecto declamatorio y tenido por actor, en que desaparecen el fondo o cualquier objeto que sirva de referencia, excepto la propia sombra del personaje. </w:t>
      </w:r>
    </w:p>
    <w:p>
      <w:pPr>
        <w:pStyle w:val="Normal"/>
        <w:jc w:val="both"/>
        <w:rPr>
          <w:rFonts w:ascii="Calibri" w:hAnsi="Calibri" w:cs="Calibri"/>
          <w:sz w:val="22"/>
          <w:szCs w:val="22"/>
        </w:rPr>
      </w:pPr>
      <w:r>
        <w:rPr>
          <w:rFonts w:cs="Calibri" w:ascii="Calibri" w:hAnsi="Calibri"/>
          <w:sz w:val="22"/>
          <w:szCs w:val="22"/>
        </w:rPr>
        <w:t>Como en el cuadro del pintor español, Manet concibe un fondo sin profundidad, en que los planos vertical y horizontal son apenas distinguibles. El pífano muestra la atracción de Manet por «el efecto decorativo de unas figuras individuales de gran tamaño, con contornos enfáticos y colocadas ante una superficie de fondo». Frente al fondo monocromo, resalta la figura enérgicamente coloreada sobre la base de una paleta reducida pero de colores vivos, en la que predomina la técnica del empaste: el negro muy nítido de la guerrera y los zapatos, el rojo de los pantalones, el blanco de la bandolera, etc. Como resultado, la figura destaca «firme, armoniosa y viva».</w:t>
      </w:r>
    </w:p>
    <w:p>
      <w:pPr>
        <w:pStyle w:val="Normal"/>
        <w:jc w:val="both"/>
        <w:rPr>
          <w:rFonts w:ascii="Calibri" w:hAnsi="Calibri" w:cs="Calibri"/>
          <w:sz w:val="22"/>
          <w:szCs w:val="22"/>
        </w:rPr>
      </w:pPr>
      <w:r>
        <w:rPr>
          <w:rFonts w:cs="Calibri" w:ascii="Calibri" w:hAnsi="Calibri"/>
          <w:sz w:val="22"/>
          <w:szCs w:val="22"/>
        </w:rPr>
        <w:t>La siguiente pintura “El Baño”, obra del pintor Alfred Stevens (1823-1906), realizada en óleo sobre lienzo, esta datada en 1887. Tiene unas medidas de 73.5 x 92.8 cm. Se exponen en la sala XI del museo.</w:t>
      </w:r>
    </w:p>
    <w:p>
      <w:pPr>
        <w:pStyle w:val="Normal"/>
        <w:jc w:val="both"/>
        <w:rPr>
          <w:rFonts w:ascii="Calibri" w:hAnsi="Calibri" w:cs="Calibri"/>
          <w:sz w:val="22"/>
          <w:szCs w:val="22"/>
        </w:rPr>
      </w:pPr>
      <w:r>
        <w:rPr>
          <w:rFonts w:cs="Calibri" w:ascii="Calibri" w:hAnsi="Calibri"/>
          <w:sz w:val="22"/>
          <w:szCs w:val="22"/>
        </w:rPr>
        <w:t xml:space="preserve">El baño de calor originalmente tenía una purificación y regeneración como una virtud. El bautismo cristiano retoma esta idea, aunque condena el baño porque eran contrarios a la castidad. Los baños calientes, en particular. En otros balnearios tendían a excesiva sensualidad. </w:t>
      </w:r>
    </w:p>
    <w:p>
      <w:pPr>
        <w:pStyle w:val="Normal"/>
        <w:jc w:val="both"/>
        <w:rPr>
          <w:rFonts w:ascii="Calibri" w:hAnsi="Calibri" w:cs="Calibri"/>
          <w:sz w:val="22"/>
          <w:szCs w:val="22"/>
        </w:rPr>
      </w:pPr>
      <w:r>
        <w:rPr>
          <w:rFonts w:cs="Calibri" w:ascii="Calibri" w:hAnsi="Calibri"/>
          <w:sz w:val="22"/>
          <w:szCs w:val="22"/>
        </w:rPr>
        <w:t>Sin embargo se empleaba la inmersión en agua fría como verdadera una mortificación. Aunque históricamente la Iglesia autorizó la bañera sólo por razones médicas.</w:t>
      </w:r>
    </w:p>
    <w:p>
      <w:pPr>
        <w:pStyle w:val="Normal"/>
        <w:jc w:val="both"/>
        <w:rPr>
          <w:rFonts w:ascii="Calibri" w:hAnsi="Calibri" w:cs="Calibri"/>
          <w:sz w:val="22"/>
          <w:szCs w:val="22"/>
        </w:rPr>
      </w:pPr>
      <w:r>
        <w:rPr>
          <w:rFonts w:cs="Calibri" w:ascii="Calibri" w:hAnsi="Calibri"/>
          <w:sz w:val="22"/>
          <w:szCs w:val="22"/>
        </w:rPr>
        <w:t>El impresionismo y su afán de transformación, no supuso, sin embargo, una ruptura radical con el arte tradicional y académico, tal como se suele indicar de manera un poco simplista. El entusiasmo por la modernidad es una de las señas de identidad de la época, y contamina del mismo modo a realistas, impresionistas y académicos.</w:t>
      </w:r>
    </w:p>
    <w:p>
      <w:pPr>
        <w:pStyle w:val="Normal"/>
        <w:jc w:val="both"/>
        <w:rPr>
          <w:rFonts w:ascii="Calibri" w:hAnsi="Calibri" w:cs="Calibri"/>
          <w:sz w:val="22"/>
          <w:szCs w:val="22"/>
        </w:rPr>
      </w:pPr>
      <w:r>
        <w:rPr>
          <w:rFonts w:cs="Calibri" w:ascii="Calibri" w:hAnsi="Calibri"/>
          <w:sz w:val="22"/>
          <w:szCs w:val="22"/>
        </w:rPr>
        <w:t>La siguiente pintura “Retratos del marqués y de la marquesa de Miramon y sus hijos”, obra del pintor James Tissot (1836-1902), realizada en óleo sobre lienzo, esta datada en 1865. Tiene unas medidas de 177 x 217 cm. Se exponen en la sala XI del museo.</w:t>
      </w:r>
    </w:p>
    <w:p>
      <w:pPr>
        <w:pStyle w:val="Normal"/>
        <w:jc w:val="both"/>
        <w:rPr>
          <w:rFonts w:ascii="Calibri" w:hAnsi="Calibri" w:cs="Calibri"/>
          <w:sz w:val="22"/>
          <w:szCs w:val="22"/>
        </w:rPr>
      </w:pPr>
      <w:r>
        <w:rPr>
          <w:rFonts w:cs="Calibri" w:ascii="Calibri" w:hAnsi="Calibri"/>
          <w:sz w:val="22"/>
          <w:szCs w:val="22"/>
        </w:rPr>
        <w:t xml:space="preserve">El cuadro esta realizado en la terraza del castillo familiar, donde el Marqués de Miramón posa con su esposa Teresa y con sus primeros dos hijos. Tissot domina aquí con elegancia las reglas del retrato de la sociedad y la composición aparece como la más compleja que ha diseñado previamente. La elección de un producto natural, poco común en la historia del retrato francés, se refiere a la tradición inglesa del retrato aristocrático situado en el campo. La relajación de la colocación del Marqués, una rodilla y apartar la mirada del niño. El perro elegante o incongruente anima la escena. </w:t>
      </w:r>
    </w:p>
    <w:p>
      <w:pPr>
        <w:pStyle w:val="Normal"/>
        <w:jc w:val="both"/>
        <w:rPr/>
      </w:pPr>
      <w:r>
        <w:rPr>
          <w:rFonts w:cs="Calibri" w:ascii="Calibri" w:hAnsi="Calibri"/>
          <w:sz w:val="22"/>
          <w:szCs w:val="22"/>
        </w:rPr>
        <w:t xml:space="preserve">En 1859, Tissot había decidido afirmar su anglofobia adoptando el nombre de James. El cuadro está en perfecta sintonía con el gusto de sus modelos, es una de las primeras expresiones artísticas de esta pasión. Además, la bella nota otoñal de la obra es muy británica. </w:t>
      </w:r>
    </w:p>
    <w:p>
      <w:pPr>
        <w:pStyle w:val="Normal"/>
        <w:jc w:val="both"/>
        <w:rPr>
          <w:rFonts w:ascii="Calibri" w:hAnsi="Calibri" w:cs="Calibri"/>
          <w:sz w:val="22"/>
          <w:szCs w:val="22"/>
        </w:rPr>
      </w:pPr>
      <w:r>
        <w:rPr>
          <w:rFonts w:cs="Calibri" w:ascii="Calibri" w:hAnsi="Calibri"/>
          <w:sz w:val="22"/>
          <w:szCs w:val="22"/>
        </w:rPr>
        <w:t>El retrato del marqués y la marquesa de Miramon y de sus hijos por lo tanto, un buen ejemplo de la técnica brillante, que tenia Tissot en la década de 1860.</w:t>
      </w:r>
    </w:p>
    <w:p>
      <w:pPr>
        <w:pStyle w:val="Normal"/>
        <w:jc w:val="both"/>
        <w:rPr>
          <w:rFonts w:ascii="Calibri" w:hAnsi="Calibri" w:cs="Calibri"/>
          <w:sz w:val="22"/>
          <w:szCs w:val="22"/>
        </w:rPr>
      </w:pPr>
      <w:r>
        <w:rPr>
          <w:rFonts w:cs="Calibri" w:ascii="Calibri" w:hAnsi="Calibri"/>
          <w:sz w:val="22"/>
          <w:szCs w:val="22"/>
        </w:rPr>
        <w:t>La siguiente pintura “La cosecha en Borgoña”, obra del pintor Charles-Francois Daubigny (1818-1878), realizada en óleo sobre lienzo, esta datada en 1863. Tiene unas medidas de 172 x 294 cm. Se exponen en la sala XI del museo.</w:t>
      </w:r>
    </w:p>
    <w:p>
      <w:pPr>
        <w:pStyle w:val="Normal"/>
        <w:jc w:val="both"/>
        <w:rPr>
          <w:rFonts w:ascii="Calibri" w:hAnsi="Calibri" w:cs="Calibri"/>
          <w:sz w:val="22"/>
          <w:szCs w:val="22"/>
        </w:rPr>
      </w:pPr>
      <w:r>
        <w:rPr>
          <w:rFonts w:cs="Calibri" w:ascii="Calibri" w:hAnsi="Calibri"/>
          <w:sz w:val="22"/>
          <w:szCs w:val="22"/>
        </w:rPr>
        <w:t xml:space="preserve">El teórico del naturalismo en la pintura, se describe en detalle este lienzo. El artista elige un momento del día – cuando los recolectores están en los viñedos, bueyes de descanso–- y todas las etapas del cultivo. Algunas mujeres recogen las uvas y las ponen en cestas que luego se vacían por los hombres. Estos serán encargados de depositarlos en el carro. El picnic –una jarra y una cesta cubierta con un paño–- está en el primer plano, listo para servirse en el momento de descanso. </w:t>
      </w:r>
    </w:p>
    <w:p>
      <w:pPr>
        <w:pStyle w:val="Normal"/>
        <w:jc w:val="both"/>
        <w:rPr>
          <w:rFonts w:ascii="Calibri" w:hAnsi="Calibri" w:cs="Calibri"/>
          <w:sz w:val="22"/>
          <w:szCs w:val="22"/>
        </w:rPr>
      </w:pPr>
      <w:r>
        <w:rPr>
          <w:rFonts w:cs="Calibri" w:ascii="Calibri" w:hAnsi="Calibri"/>
          <w:sz w:val="22"/>
          <w:szCs w:val="22"/>
        </w:rPr>
        <w:t>La siguiente escultura “Las cuatro partes del mundo que apoyan la esfera celeste”, obra del escultor Jean-Baptiste Carpeaux (1827-1875), realizada en yeso, esta datada en 1872. Tiene unas medidas de 280 x 177 x 145  cm. Se expone en el pasillo central del museo.</w:t>
      </w:r>
    </w:p>
    <w:p>
      <w:pPr>
        <w:pStyle w:val="Normal"/>
        <w:jc w:val="both"/>
        <w:rPr>
          <w:rFonts w:ascii="Calibri" w:hAnsi="Calibri" w:cs="Calibri"/>
          <w:sz w:val="22"/>
          <w:szCs w:val="22"/>
        </w:rPr>
      </w:pPr>
      <w:r>
        <w:rPr>
          <w:rFonts w:cs="Calibri" w:ascii="Calibri" w:hAnsi="Calibri"/>
          <w:sz w:val="22"/>
          <w:szCs w:val="22"/>
        </w:rPr>
        <w:t xml:space="preserve">El barón Haussmann, era el prefecto de París que dio a la ciudad el rostro que vemos en la actualidad, encargó a Carpeaux en 1867, una fuente para el jardín del Observatoire. El escultor eligió representar las cuatro partes del mundo, girando en torno a la esfera celeste. </w:t>
      </w:r>
    </w:p>
    <w:p>
      <w:pPr>
        <w:pStyle w:val="Normal"/>
        <w:jc w:val="both"/>
        <w:rPr>
          <w:rFonts w:ascii="Calibri" w:hAnsi="Calibri" w:cs="Calibri"/>
          <w:sz w:val="22"/>
          <w:szCs w:val="22"/>
        </w:rPr>
      </w:pPr>
      <w:r>
        <w:rPr>
          <w:rFonts w:cs="Calibri" w:ascii="Calibri" w:hAnsi="Calibri"/>
          <w:sz w:val="22"/>
          <w:szCs w:val="22"/>
        </w:rPr>
        <w:t xml:space="preserve">No sólo las cuatro alegorías bailan en un corro, pero además giran sobre ellas mismas. Europa a penas pisa la tierra con los pies, Asia, con su larga trenza, está casi de espaldas, África está de tres cuartos, América, peinada con plumas, tiene el cuerpo de perfil y el rostro de frente. </w:t>
      </w:r>
    </w:p>
    <w:p>
      <w:pPr>
        <w:pStyle w:val="Normal"/>
        <w:jc w:val="both"/>
        <w:rPr>
          <w:rFonts w:ascii="Calibri" w:hAnsi="Calibri" w:cs="Calibri"/>
          <w:sz w:val="22"/>
          <w:szCs w:val="22"/>
        </w:rPr>
      </w:pPr>
      <w:r>
        <w:rPr>
          <w:rFonts w:cs="Calibri" w:ascii="Calibri" w:hAnsi="Calibri"/>
          <w:sz w:val="22"/>
          <w:szCs w:val="22"/>
        </w:rPr>
        <w:t>Este afán por el movimiento es una de las características del arte de Carpeaux. Su naturaleza apasionada era todo lo contrario de la calma neoclásica. Fue tan sólo en 1874, un año antes de la muerte de Carpeaux, que la fuente fue colocada, tras haberla fundido en bronce. El entrecruzado de las piernas desagradó mucho al público de la época.</w:t>
      </w:r>
    </w:p>
    <w:p>
      <w:pPr>
        <w:pStyle w:val="Normal"/>
        <w:jc w:val="both"/>
        <w:rPr>
          <w:rFonts w:ascii="Calibri" w:hAnsi="Calibri" w:cs="Calibri"/>
          <w:sz w:val="22"/>
          <w:szCs w:val="22"/>
        </w:rPr>
      </w:pPr>
      <w:r>
        <w:rPr>
          <w:rFonts w:cs="Calibri" w:ascii="Calibri" w:hAnsi="Calibri"/>
          <w:sz w:val="22"/>
          <w:szCs w:val="22"/>
        </w:rPr>
        <w:t>Aquí damos por finalizado la corta visita a París, estamos un poco desmoralizados de ver la ciudad de París tan sola, parece como si hubiese sido abandonada en cualquiera de las películas de Mad Max.</w:t>
      </w:r>
    </w:p>
    <w:p>
      <w:pPr>
        <w:pStyle w:val="Normal"/>
        <w:jc w:val="both"/>
        <w:rPr>
          <w:rFonts w:ascii="Calibri" w:hAnsi="Calibri" w:cs="Calibri"/>
          <w:sz w:val="22"/>
          <w:szCs w:val="22"/>
        </w:rPr>
      </w:pPr>
      <w:r>
        <w:rPr>
          <w:rFonts w:cs="Calibri" w:ascii="Calibri" w:hAnsi="Calibri"/>
          <w:sz w:val="22"/>
          <w:szCs w:val="22"/>
        </w:rPr>
        <w:t>Vamos directamente a la estación de Solferino donde cogemos el metro de regreso hasta la estación de Vicennes, donde en el entorno del castillo tenemos aparcada la autocaravana. Comemos rápidamente para no demorar mucho la salida y a las 15,00 horas salimos de París con destino a Burdeos, perdemos otros veinte minutos en la retención de la salida por las obras en la circunvalación, pero enseguida cogemos la autopista de peaje.</w:t>
      </w:r>
    </w:p>
    <w:p>
      <w:pPr>
        <w:pStyle w:val="Normal"/>
        <w:jc w:val="both"/>
        <w:rPr>
          <w:rFonts w:ascii="Calibri" w:hAnsi="Calibri" w:cs="Calibri"/>
          <w:sz w:val="22"/>
          <w:szCs w:val="22"/>
        </w:rPr>
      </w:pPr>
      <w:r>
        <w:rPr>
          <w:rFonts w:cs="Calibri" w:ascii="Calibri" w:hAnsi="Calibri"/>
          <w:sz w:val="22"/>
          <w:szCs w:val="22"/>
        </w:rPr>
        <w:t>Antes de llegar a Burdeos nos vemos obligados a repostar en el peaje para no perder más tiempo echamos 20 euros para que nos permita llegar hasta nuestro destino.</w:t>
      </w:r>
    </w:p>
    <w:p>
      <w:pPr>
        <w:pStyle w:val="Normal"/>
        <w:jc w:val="both"/>
        <w:rPr>
          <w:rFonts w:ascii="Calibri" w:hAnsi="Calibri" w:cs="Calibri"/>
          <w:sz w:val="22"/>
          <w:szCs w:val="22"/>
        </w:rPr>
      </w:pPr>
      <w:r>
        <w:rPr>
          <w:rFonts w:cs="Calibri" w:ascii="Calibri" w:hAnsi="Calibri"/>
          <w:sz w:val="22"/>
          <w:szCs w:val="22"/>
        </w:rPr>
        <w:t>Llegamos hasta el Centro Comercial de Le Lac en Burdeos (Francia) pero esta vez vamos a pernoctar en la zona del Leroy Merlin que me parece que ahora es más tranquila, además mañana es domingo y no abren el centro comercial. Las coordenadas GPS del lugar corresponden con:</w:t>
      </w:r>
      <w:r>
        <w:rPr>
          <w:rFonts w:cs="Calibri" w:ascii="Calibri" w:hAnsi="Calibri"/>
          <w:b/>
          <w:sz w:val="22"/>
          <w:szCs w:val="22"/>
        </w:rPr>
        <w:t xml:space="preserve"> </w:t>
      </w:r>
      <w:r>
        <w:rPr>
          <w:rStyle w:val="StrongEmphasis"/>
          <w:rFonts w:cs="Calibri" w:ascii="Calibri" w:hAnsi="Calibri"/>
          <w:bCs w:val="false"/>
          <w:sz w:val="22"/>
          <w:szCs w:val="22"/>
        </w:rPr>
        <w:t>N 44.88319 // W 0.564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ía 14 de agosto (domingo)</w:t>
      </w:r>
    </w:p>
    <w:p>
      <w:pPr>
        <w:pStyle w:val="Normal"/>
        <w:jc w:val="both"/>
        <w:rPr>
          <w:rFonts w:ascii="Calibri" w:hAnsi="Calibri" w:cs="Calibri"/>
          <w:b/>
          <w:b/>
          <w:sz w:val="22"/>
          <w:szCs w:val="22"/>
        </w:rPr>
      </w:pPr>
      <w:r>
        <w:rPr>
          <w:rFonts w:cs="Calibri" w:ascii="Calibri" w:hAnsi="Calibri"/>
          <w:b/>
          <w:sz w:val="22"/>
          <w:szCs w:val="22"/>
        </w:rPr>
        <w:t>Ruta: Burdeos-Madrid Km. 684; tiempo estimado 7h 3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verdad es que la noche en esta zona del centro comercial ha sido más tranquila, incluso se puede decir que algo más de lo habitual, quizás viene influido porque hoy domingo no abren y no hay afluencia de gente, los servicios de limpieza no han acudido y los primeros carros de los clientes no se han puesto en funcionamiento.</w:t>
      </w:r>
    </w:p>
    <w:p>
      <w:pPr>
        <w:pStyle w:val="Normal"/>
        <w:jc w:val="both"/>
        <w:rPr/>
      </w:pPr>
      <w:r>
        <w:rPr>
          <w:rFonts w:cs="Calibri" w:ascii="Calibri" w:hAnsi="Calibri"/>
          <w:sz w:val="22"/>
          <w:szCs w:val="22"/>
        </w:rPr>
        <w:t>Antes de salir repostamos nuevamente en el mismo centro comercial gasolinera Auchan, el precio actual es de 1,044 € litro. Las coordenadas GPS del lugar corresponden con:</w:t>
      </w:r>
      <w:r>
        <w:rPr>
          <w:rFonts w:cs="Calibri" w:ascii="Calibri" w:hAnsi="Calibri"/>
          <w:b/>
          <w:sz w:val="22"/>
          <w:szCs w:val="22"/>
        </w:rPr>
        <w:t xml:space="preserve"> </w:t>
      </w:r>
      <w:r>
        <w:rPr>
          <w:rStyle w:val="StrongEmphasis"/>
          <w:rFonts w:cs="Calibri" w:ascii="Calibri" w:hAnsi="Calibri"/>
          <w:bCs w:val="false"/>
          <w:sz w:val="22"/>
          <w:szCs w:val="22"/>
        </w:rPr>
        <w:t>N 44.88309 // W 0.565340.</w:t>
      </w:r>
    </w:p>
    <w:p>
      <w:pPr>
        <w:pStyle w:val="Normal"/>
        <w:jc w:val="both"/>
        <w:rPr/>
      </w:pPr>
      <w:r>
        <w:rPr>
          <w:rStyle w:val="StrongEmphasis"/>
          <w:rFonts w:cs="Calibri" w:ascii="Calibri" w:hAnsi="Calibri"/>
          <w:b w:val="false"/>
          <w:bCs w:val="false"/>
          <w:sz w:val="22"/>
          <w:szCs w:val="22"/>
        </w:rPr>
        <w:t>Estamos ante el último tramo de las vacaciones, es uno de los más largos y más penoso porque supone la vuelta a casa y finalizar ese espíritu de aventura que nos renueva cuando salimos al extranjero.</w:t>
      </w:r>
    </w:p>
    <w:p>
      <w:pPr>
        <w:pStyle w:val="Normal"/>
        <w:jc w:val="both"/>
        <w:rPr/>
      </w:pPr>
      <w:r>
        <w:rPr>
          <w:rStyle w:val="StrongEmphasis"/>
          <w:rFonts w:cs="Calibri" w:ascii="Calibri" w:hAnsi="Calibri"/>
          <w:b w:val="false"/>
          <w:bCs w:val="false"/>
          <w:sz w:val="22"/>
          <w:szCs w:val="22"/>
        </w:rPr>
        <w:t>Los primeros kilómetros los pasamos envueltos en un enorme atasco porque se juntan los franceses que quieren veranear en el sur de Burdeos y los europeos que quieren entrar en España.</w:t>
      </w:r>
    </w:p>
    <w:p>
      <w:pPr>
        <w:pStyle w:val="Normal"/>
        <w:jc w:val="both"/>
        <w:rPr/>
      </w:pPr>
      <w:r>
        <w:rPr>
          <w:rStyle w:val="StrongEmphasis"/>
          <w:rFonts w:cs="Calibri" w:ascii="Calibri" w:hAnsi="Calibri"/>
          <w:b w:val="false"/>
          <w:bCs w:val="false"/>
          <w:sz w:val="22"/>
          <w:szCs w:val="22"/>
        </w:rPr>
        <w:t>Llegamos a Madrid bien entrada la tarde, mirando el cuenta kilómetros veo que hemos hecho un total de 7.150 Km.; el consumo medio ha sido de 10,7 litros; el tiempo de viaje conduciendo 123 horas 12 minutos. Todas estas cifras las doy por bien aprovechadas.</w:t>
      </w:r>
    </w:p>
    <w:p>
      <w:pPr>
        <w:pStyle w:val="Normal"/>
        <w:jc w:val="center"/>
        <w:rPr/>
      </w:pPr>
      <w:r>
        <w:rPr>
          <w:rStyle w:val="StrongEmphasis"/>
          <w:rFonts w:cs="Calibri" w:ascii="Calibri" w:hAnsi="Calibri"/>
          <w:b w:val="false"/>
          <w:bCs w:val="false"/>
          <w:sz w:val="22"/>
          <w:szCs w:val="22"/>
          <w:u w:val="single"/>
        </w:rPr>
        <w:t>CONCLUSIÓN</w:t>
      </w:r>
    </w:p>
    <w:p>
      <w:pPr>
        <w:pStyle w:val="Normal"/>
        <w:jc w:val="both"/>
        <w:rPr/>
      </w:pPr>
      <w:r>
        <w:rPr>
          <w:rStyle w:val="StrongEmphasis"/>
          <w:rFonts w:cs="Calibri" w:ascii="Calibri" w:hAnsi="Calibri"/>
          <w:b w:val="false"/>
          <w:bCs w:val="false"/>
          <w:sz w:val="22"/>
          <w:szCs w:val="22"/>
        </w:rPr>
        <w:t xml:space="preserve">Ha sido nuestro segundo viaje por el Reino Unido y no hemos tenido ningún problema, he de decir que nuevamente hemos visitado el país sin acudir a ningún camping, esto no lo digo como una proeza autocaravanista, sino todo lo contrario más como una necesidad de sacar partido en las visitas hasta el último minuto del día. Es verdad que nada más que abandonas el territorio de Inglaterra y te adentras en Escocia las cosas se relajan un poco, aunque en algunos puntos se ven algunas limitaciones pero para las autocaravanas todo es mucho más fácil. Solamente encontramos problemas en el parking de Glasgow pero la verdad que lo solventamos de la mejor forma posible. </w:t>
      </w:r>
    </w:p>
    <w:p>
      <w:pPr>
        <w:pStyle w:val="Normal"/>
        <w:jc w:val="both"/>
        <w:rPr/>
      </w:pPr>
      <w:r>
        <w:rPr>
          <w:rStyle w:val="StrongEmphasis"/>
          <w:rFonts w:cs="Calibri" w:ascii="Calibri" w:hAnsi="Calibri"/>
          <w:b w:val="false"/>
          <w:bCs w:val="false"/>
          <w:sz w:val="22"/>
          <w:szCs w:val="22"/>
        </w:rPr>
        <w:t xml:space="preserve">Es verdad que la vida en Inglaterra es muy estructurada y muy definida por la normas pero cumpliéndola no hay ningún problema para viajar en autocaravana, ya expuse en el viaje del año anterior que en todas las ciudades hay un lugar donde está permitido estacionar las autocaravanas y algún lugar de estos, donde la pernocta esta tolerada. </w:t>
      </w:r>
    </w:p>
    <w:p>
      <w:pPr>
        <w:pStyle w:val="Normal"/>
        <w:jc w:val="both"/>
        <w:rPr/>
      </w:pPr>
      <w:r>
        <w:rPr>
          <w:rStyle w:val="StrongEmphasis"/>
          <w:rFonts w:cs="Calibri" w:ascii="Calibri" w:hAnsi="Calibri"/>
          <w:b w:val="false"/>
          <w:bCs w:val="false"/>
          <w:sz w:val="22"/>
          <w:szCs w:val="22"/>
        </w:rPr>
        <w:t>Mayoritariamente hemos viajado por Escocia donde hemos tenido oportunidad de dormir junto a los lagos o enhiestos sobre peñascales, muchas veces era acompañada de la zozobra del mar y otras con renquear del viento. Hemos viajo por una sucesión de prados, páramos y montes pelados. Nuestra imaginación ha volado al borde de la playa y se ha encendido con la compañía de los muertos en las praderas de los cementerios. Hemos saltado entre un mazo de lagos, marismas, radas, desembocaduras de ríos y muertes súbitas de arroyos sin nombre.</w:t>
      </w:r>
    </w:p>
    <w:p>
      <w:pPr>
        <w:pStyle w:val="Normal"/>
        <w:jc w:val="both"/>
        <w:rPr/>
      </w:pPr>
      <w:r>
        <w:rPr>
          <w:rStyle w:val="StrongEmphasis"/>
          <w:rFonts w:cs="Calibri" w:ascii="Calibri" w:hAnsi="Calibri"/>
          <w:b w:val="false"/>
          <w:bCs w:val="false"/>
          <w:sz w:val="22"/>
          <w:szCs w:val="22"/>
        </w:rPr>
        <w:t>Escocia es todavía una tierra con unas señas de identidad que sin ser del todo inhóspita es salvaje, sin ser árida es agreste, y sin ser totalmente tacaña no se muestra exhibicionista en sus adornos naturales. En las islas están subyugadas por las campiñas con una vegetación baja en la que hay más musgo que hierba y más liques que roca viva. En el paisaje, los lagos son de aguas negras, en las playas de cantos rodados en las orillas invadidas de algas rojas, embarcaderos donde faenan los pescadores con sus protecciones de color vivo. Las costas son radiantes y frías pero la luz es espléndida, los días que te acompaña el sol. El mar choca contra las peñas creando una espuma gris que es trabada por el océano. Los animales viven en libertad, las gaviotas hacen sus ceremonias en la que suben y bajan, van y vienen, vuelan y se precipitan contra el mar. Los alcatraces gritan al unísono como una orquesta, mientras los frailecillos exhiben su vistoso plumaje de gala. Las flores salvajes se encienden de aroma cuando mayor es la espesura de la bruma del día hasta que cubre las lápidas de los hombres anónimos escoceses, el suelo se nutre de pétalos de lilas creando una alfombra mágica que guarda la esencia asombrosa de la Escocia que todos añoramos y que está encerrada en la bruma.</w:t>
      </w:r>
    </w:p>
    <w:p>
      <w:pPr>
        <w:pStyle w:val="Normal"/>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Había un tema que en principio nos preocupaba y era cual era la reacción del país ante la sombra del Brexit, en principio no hemos encontrado nada especial, no hemos tenido ningún problema en las fronteras, no hemos visto ninguna reacción hostil de la población hacia los extranjeros, tampoco hemos visto restos de la contienda política en las calles, ni una sola pintada, ni un solo cartel a lo largo del país hemos podido fotografiar. Si tuviéramos que destacar algo, sería positivo, gracias al Brexit hemos viajado un 30% más barato que el año pasado por el cambio de la libra a euro y esto si puedo asegurar que ha sido un capítulo muy importante en el computo total del viaje aunque la drástica caída de la libra despierta el fantasma de la inflación, pero será para el próximo viaje. En principio solamente puedo decir: ¡Bienvenido el Brexit”.</w:t>
      </w:r>
    </w:p>
    <w:p>
      <w:pPr>
        <w:pStyle w:val="Normal"/>
        <w:jc w:val="both"/>
        <w:rPr/>
      </w:pPr>
      <w:r>
        <w:rPr>
          <w:rStyle w:val="StrongEmphasis"/>
          <w:rFonts w:cs="Calibri" w:ascii="Calibri" w:hAnsi="Calibri"/>
          <w:b w:val="false"/>
          <w:bCs w:val="false"/>
          <w:sz w:val="22"/>
          <w:szCs w:val="22"/>
        </w:rPr>
        <w:t>Viajar al Reino Unido es un ejercicio fascinante porque es un país absolutamente inabarcable turísticamente, se necesitarían décadas para descubrir todos los rincones de su geografía e historia. Nosotros mientras tanto ya hemos arrancado un pequeño trocito del país y conservamos en nuestras mentes y en nuestra propia memoria interna y externa.</w:t>
      </w:r>
    </w:p>
    <w:p>
      <w:pPr>
        <w:pStyle w:val="Normal"/>
        <w:jc w:val="both"/>
        <w:rPr/>
      </w:pPr>
      <w:r>
        <w:rPr>
          <w:rStyle w:val="StrongEmphasis"/>
          <w:rFonts w:cs="Calibri" w:ascii="Calibri" w:hAnsi="Calibri"/>
          <w:b w:val="false"/>
          <w:bCs w:val="false"/>
          <w:sz w:val="22"/>
          <w:szCs w:val="22"/>
        </w:rPr>
        <w:t>Quizás el próximo año para viajar al Reino Unido tengamos que hacerlo enseñando el pasaporte y no el DNI porque el Reino Unido ya no sea uno de los estados pertenecientes al Tratado Schengen.</w:t>
      </w:r>
    </w:p>
    <w:p>
      <w:pPr>
        <w:pStyle w:val="Normal"/>
        <w:jc w:val="both"/>
        <w:rPr/>
      </w:pPr>
      <w:r>
        <w:rPr>
          <w:rStyle w:val="StrongEmphasis"/>
          <w:rFonts w:cs="Calibri" w:ascii="Calibri" w:hAnsi="Calibri"/>
          <w:b w:val="false"/>
          <w:bCs w:val="false"/>
          <w:sz w:val="22"/>
          <w:szCs w:val="22"/>
        </w:rPr>
        <w:t>Otro de los cambios seguro será en el uso del teléfono el Roaming lamentablemente esto ya no será posible en el Reino Unido, una vez salga de la UE porque las compañías de teléfonos no estarán obligadas a ofertarnos las mismas tarifas.</w:t>
      </w:r>
    </w:p>
    <w:p>
      <w:pPr>
        <w:pStyle w:val="Normal"/>
        <w:jc w:val="both"/>
        <w:rPr/>
      </w:pPr>
      <w:r>
        <w:rPr>
          <w:rStyle w:val="StrongEmphasis"/>
          <w:rFonts w:cs="Calibri" w:ascii="Calibri" w:hAnsi="Calibri"/>
          <w:b w:val="false"/>
          <w:bCs w:val="false"/>
          <w:sz w:val="22"/>
          <w:szCs w:val="22"/>
        </w:rPr>
        <w:t xml:space="preserve">Solamente nos quedan 365 días para descubrir si tenemos oportunidad de repetir en otra zona del país o bien elegimos otra parte de Europa para desencadenar nuestras pasiones, dicen que algunas personas tienen un gen propio para viajar, aunque lo más lógico es pensar que nacieron para viajar, estos últimos estamos más atentos a la fecha de validez de nuestro pasaporte que al saldo de la cuenta corriente. </w:t>
      </w:r>
    </w:p>
    <w:p>
      <w:pPr>
        <w:pStyle w:val="Normal"/>
        <w:jc w:val="both"/>
        <w:rPr>
          <w:rStyle w:val="StrongEmphasis"/>
          <w:rFonts w:ascii="Calibri" w:hAnsi="Calibri" w:cs="Calibri"/>
          <w:b w:val="false"/>
          <w:b w:val="false"/>
          <w:bCs w:val="false"/>
          <w:sz w:val="22"/>
          <w:szCs w:val="22"/>
        </w:rPr>
      </w:pPr>
      <w:r>
        <w:rPr/>
      </w:r>
    </w:p>
    <w:p>
      <w:pPr>
        <w:pStyle w:val="Normal"/>
        <w:jc w:val="center"/>
        <w:rPr>
          <w:rFonts w:ascii="Calibri" w:hAnsi="Calibri" w:cs="Calibri"/>
          <w:b/>
          <w:b/>
          <w:sz w:val="22"/>
          <w:szCs w:val="22"/>
        </w:rPr>
      </w:pPr>
      <w:r>
        <w:rPr>
          <w:rStyle w:val="StrongEmphasis"/>
          <w:rFonts w:cs="Calibri" w:ascii="Calibri" w:hAnsi="Calibri"/>
          <w:b w:val="false"/>
          <w:bCs w:val="false"/>
          <w:sz w:val="22"/>
          <w:szCs w:val="22"/>
        </w:rPr>
        <w:t>-FI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by</w:t>
      </w:r>
    </w:p>
    <w:p>
      <w:pPr>
        <w:pStyle w:val="Normal"/>
        <w:jc w:val="both"/>
        <w:rPr>
          <w:rFonts w:ascii="Calibri" w:hAnsi="Calibri" w:cs="Calibri"/>
          <w:bCs/>
          <w:sz w:val="22"/>
          <w:szCs w:val="22"/>
        </w:rPr>
      </w:pPr>
      <w:r>
        <w:rPr>
          <w:rFonts w:cs="Calibri" w:ascii="Calibri" w:hAnsi="Calibri"/>
          <w:bCs/>
          <w:sz w:val="22"/>
          <w:szCs w:val="22"/>
        </w:rPr>
        <w:t>A. López</w:t>
      </w:r>
    </w:p>
    <w:p>
      <w:pPr>
        <w:pStyle w:val="Normal"/>
        <w:jc w:val="both"/>
        <w:rPr>
          <w:rFonts w:ascii="Calibri" w:hAnsi="Calibri" w:cs="Calibri"/>
          <w:bCs/>
          <w:sz w:val="22"/>
          <w:szCs w:val="22"/>
        </w:rPr>
      </w:pPr>
      <w:r>
        <w:rPr>
          <w:rFonts w:cs="Calibri" w:ascii="Calibri" w:hAnsi="Calibri"/>
          <w:bCs/>
          <w:sz w:val="22"/>
          <w:szCs w:val="22"/>
        </w:rPr>
        <w:t>© Fotografías y textos son propiedad:</w:t>
      </w:r>
    </w:p>
    <w:p>
      <w:pPr>
        <w:pStyle w:val="Normal"/>
        <w:rPr/>
      </w:pPr>
      <w:hyperlink r:id="rId3">
        <w:r>
          <w:rPr>
            <w:rStyle w:val="InternetLink"/>
            <w:rFonts w:cs="Calibri" w:ascii="Calibri" w:hAnsi="Calibri"/>
            <w:bCs/>
            <w:color w:val="000000"/>
            <w:sz w:val="22"/>
            <w:szCs w:val="22"/>
          </w:rPr>
          <w:t>www.viajeuniversal.com</w:t>
        </w:r>
      </w:hyperlink>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Blog del viaje por Escocia-islas Orcadas y Hébridas exteriores©viajeunivers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4">
    <w:name w:val=" Car Car4"/>
    <w:basedOn w:val="Fuentedeprrafopredeter"/>
    <w:qFormat/>
    <w:rPr>
      <w:b/>
      <w:bCs/>
      <w:sz w:val="27"/>
      <w:szCs w:val="27"/>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CarCar">
    <w:name w:val=" Car Car"/>
    <w:basedOn w:val="Fuentedeprrafopredeter"/>
    <w:qFormat/>
    <w:rPr>
      <w:rFonts w:ascii="Cambria" w:hAnsi="Cambria" w:eastAsia="Times New Roman" w:cs="Times New Roman"/>
      <w:sz w:val="24"/>
      <w:szCs w:val="24"/>
    </w:rPr>
  </w:style>
  <w:style w:type="character" w:styleId="CarCar3">
    <w:name w:val=" Car Car3"/>
    <w:basedOn w:val="Fuentedeprrafopredeter"/>
    <w:qFormat/>
    <w:rPr>
      <w:rFonts w:ascii="Courier New" w:hAnsi="Courier New" w:cs="Courier New"/>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jeunivers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49:00Z</dcterms:created>
  <dc:creator>viajeuniversal</dc:creator>
  <dc:description/>
  <cp:keywords/>
  <dc:language>en-US</dc:language>
  <cp:lastModifiedBy>cha</cp:lastModifiedBy>
  <cp:lastPrinted>2016-12-02T13:35:00Z</cp:lastPrinted>
  <dcterms:modified xsi:type="dcterms:W3CDTF">2019-01-07T13:09:00Z</dcterms:modified>
  <cp:revision>113</cp:revision>
  <dc:subject/>
  <dc:title>VIAJE ESCOCIA -ISLAS ORCAS Y HÉBRIDAS EXTERIORES</dc:title>
</cp:coreProperties>
</file>